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72"/>
          <w:szCs w:val="72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 xml:space="preserve">กฎแห่งกรรมที่ประจักษ์ </w:t>
      </w:r>
    </w:p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eastAsia="Calibri;Arial" w:cs="Cordia New" w:ascii="Cordia New" w:hAnsi="Cordia New"/>
          <w:b/>
          <w:bCs/>
          <w:sz w:val="72"/>
          <w:szCs w:val="72"/>
        </w:rPr>
        <w:t>“</w:t>
      </w: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กำลังใจ” “๕ ได้”  ดีได้</w:t>
      </w:r>
      <w:r>
        <w:rPr>
          <w:rFonts w:eastAsia="Calibri;Arial" w:cs="Cordia New" w:ascii="Cordia New" w:hAnsi="Cordia New"/>
          <w:b/>
          <w:bCs/>
          <w:sz w:val="72"/>
          <w:szCs w:val="72"/>
        </w:rPr>
        <w:t>...</w:t>
      </w: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ได้ดี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น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ิชัย เทียนถาวร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eastAsia="Calibri;Arial" w:cs="Cordia New" w:ascii="Cordia New" w:hAnsi="Cordia New"/>
          <w:color w:val="000000"/>
          <w:sz w:val="40"/>
          <w:szCs w:val="4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;Arial" w:cs="JS Mookdaas" w:ascii="JS Mookdaas" w:hAnsi="JS Mookdaas"/>
          <w:sz w:val="30"/>
          <w:szCs w:val="3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ใจนำกายหรือกายนำใจ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รื่องที่ถกเถียงกันและเข้าใจย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ว่าคนส่วนใหญ่จะเข้าใ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ใจเป็นนาย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ายเป็นบ่าว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คนเรานั้นมีสมองเอาไว้คิดไตร่ตรอง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จิตใจเป็นจุดเริ่มต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ั่งการทุกอย่าง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รือปฏิบัติการทุกอย่างที่ ตา หู จมูก ลิ้น 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สัมผัสรับรู้มาทางใดทาง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สดงออกในเรื่องดีหรือช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รือทั้งสองอย่างปนเปกั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ารที่คนเราเป็นมนุษย์เป็นสัตว์ที่ประเสริ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ต้องมีตัวควบคุมพิเศษ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ป็นตัวกลั่นกรองกล่อมเกลา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ำเนิน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นทุนพื้นฐานชีวิตจากพันธุ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 แม่  ปู่ ย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 ยาย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อบรมเลี้ยงดูของพ่อ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ูอาจารย์อบรมสั่ง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ถึงประสบการณ์ชีวิตที่ผ่านมาด้วยการใช้ปัญญาสั่งให้ทำหรือ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ทำดีเรียกว่าได้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ทำไม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ถูกต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ป็น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ียกว่า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ช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โดยตั้งใจไม่ตั้งใจหรือรู้เท่าไม่ถึงการณ์ก็ตามแต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ลงมือทำแล้วก็จะถือได้ว่าได้ก่อกรรมไว้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อย่างไรก็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ของการกระทำกรรมดีกรรมชั่วนั้นต่างกรรมต่างวา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บล้างชดเชยกัน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น ต้องรับกันไปตามฐานานุรู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คำสอนของหลวงพ่อจรัญ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ฎแห่ง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แต่ว่าถ้าทำกรรมดีมากกว่าช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ยังดีกว่าทำชั่วมากกว่าทำดี ยังมีโอกาสจะได้ขึ้นสวรรค์ หลวงพ่อจรัญจะ อบรมสั่งสอนเสมอๆให้ยึดกฎแห่ง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ดีได้ดี ทำชั่วได้ช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ถ้าใครมากราบหลวงพ่อที่กุฏิเก่าหรือใหม่จะเห็นคำสอน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๕ 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ป็นป้ายแดงๆตั้งอยู่ที่ท่านนั่ง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ขียนไว้ว่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รอ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ช้า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นิ่ง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ทน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ดี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พื่อลูกศิษย์หรือใครที่จะรอพบหลวงพ่ออาจต้องรอนาน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บ่นว่า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หงุดหง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อดทนรอ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อยากจะ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ทุกคนใช้ธรรม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้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ดีได้และได้ดีใน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ได้พบอริยสงฆ์คือ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ได้ฟังธรรมเกิดความปีติเป็นมงคลกับชีวิตที่ได้มาวัดอัมพวันสถานที่อันศักดิ์สิ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บหลวงพ่อซึ่งเป็นอริยสงฆ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ี่สำคัญที่สุดคือ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ที่ท่านจะให้กับเราเพื่อเป็นสิริมงคลชีวิต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ดินทางกลับบ้านโดยสวัสดิภาพ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กล่าวมายาวหน่อยเพราะอยากสื่อให้เห็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รรมะนั้นเรานำมาใช้กับงานและชีวิตประจำวันได้อย่าง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ก็ตามที่ทำอะไรกับเราไว้ด้วยเจตนาไม่บริสุทธิ์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ชั่วกับเราด้วยวิถีใดก็ตามแต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เราตั้งสติไตร่ตรองทบทว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ที่ถูกกล่าวหา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ูกกระทำนั้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ได้ทำชั่วจริงหรือเปล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ไม่ใช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ราทำไปด้วยความบริสุทธิ์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ให้ตั้ง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ื่อต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่นค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ดทนต่อกระบวนการที่คิดร้ายต่อ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ด้วยธรรมะ </w:t>
      </w:r>
      <w:r>
        <w:rPr>
          <w:rFonts w:ascii="Cordia New" w:hAnsi="Cordia New" w:eastAsia="Calibri;Arial" w:cs="Cordia New"/>
          <w:sz w:val="40"/>
          <w:sz w:val="40"/>
          <w:szCs w:val="40"/>
        </w:rPr>
        <w:t>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ปัญหาต่างๆที่จะรุมเร้าทางจิตใจสารพัดเกิดทุกข์ทางใจทางกายแก่ตัวเราและองค์ก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ข้างเคี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น้องผู้ร่วม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ญา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รอบครั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มีอีกอย่างหนึ่งที่หลวงพ่อบอกเสม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เสียอะไรเสีย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แต่อย่าเสียกำลังใจ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b/>
          <w:b/>
          <w:bCs/>
          <w:i/>
          <w:i/>
          <w:i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พราะกำลังใจสำคัญมาก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พลังภายในที่ยิ่งใหญ่ที่จะทำให้เราต่อสู้ด้วยสติปัญญ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ก้ไขปัญหาต่างๆด้วยความสุขุมเยือก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่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น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เวลาความจริงปรากฏ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ครานั้นก็จะเกิดความภาคภูมิใจในเกียรติศักดิ์และศักดิ์ศรีแห่งความเป็นมนุษ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จนชื่อเสียงครอบครัววงศ์ตระกู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กับได้ชื่อว่าเป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ศิษย์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เรื่องราวตอนหนึ่งของชีวิตที่จะเล่าให้ทรา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เกือบ ๓๐ ปีเศ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๑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-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๒๐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เป็นแพทย์ประจำโรงพยาบาล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วันหนึ่งประมาณ ๔ ทุ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ขับรถขึ้นไปทางอินทร์บุรีด้วยความเซ็งในชีวิตราช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จะลาออกจากราชการ เนื่องจากขณะนั้นปัญหาในโรงพยาบาล มี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การแบ่งแยกเชิงบริห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ขับรถนึกถึงหลวงพ่อจรัญขึ้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ยหันรถก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ับรถเข้าไปใน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ือบ ๕ ทุ่ม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ยังเป็นกุฏิเก่า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้าไปที่กุฏิบอกลูกศิษย์หลวงพ่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อวิชัยมาพบ อยากปรึกษา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หลวงพ่อขึ้นไปข้างบนเตรียมจำวั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ศิษย์ได้ไปบอก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ก็เมตตาลงมาข้างล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ล่าให้หลวงพ่อฟังถึงความรู้สึก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กา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ยากจะลา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ทันที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บิณฑบา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รู้ว่าหมอเป็นค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นอิจฉาเยอ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ทนอยู่ไปจะดี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ตมารู้ว่าเป็นใครและขอไม่บอกชื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จึงไม่ได้ลาออกและปฏิบัติตามคำ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งานต่อเนื่องมาจนกระทั่งปี ๒๕๓๐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ระมาณ ๒๐ ปีเศ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ับความไว้วางใจจากผู้บังคับบัญชาสูง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งตั้งให้เป็นหัวหน้าส่วนราช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แพทย์สาธารณสุขจังหวัด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จังหวัดในภาคกล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ความดีใจภูมิใจและตั้งใจที่จะปฏิบัติงานด้วยความรู้ความสามารถอย่างเต็มที่ สิ่งสำคัญคือความซื่อสัตย์สุจริต และจะบริหารงานริเริ่มสร้างสรรค์นำพาองค์กรให้มีชื่อเสียงเป็นที่ปรากฏ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ป็นที่ยอมรับของจังหวัดและส่วนราชการต่าง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การทำงานราชการ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แนวทางการดำเนินงานยึด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๓ บ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คือ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ะบ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ะเบีย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บรรล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งานเป็นทีมและเป็นเอกภาพ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ูแลบริหารคนผู้ร่วมงานทุกระดับด้วย</w:t>
      </w:r>
    </w:p>
    <w:p>
      <w:pPr>
        <w:pStyle w:val="Normal"/>
        <w:tabs>
          <w:tab w:val="clear" w:pos="720"/>
          <w:tab w:val="left" w:pos="800" w:leader="none"/>
          <w:tab w:val="left" w:pos="1134" w:leader="none"/>
          <w:tab w:val="left" w:pos="2800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  <w:t>-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พรหมวิหาร ๔ </w:t>
      </w:r>
      <w:r>
        <w:rPr>
          <w:rFonts w:eastAsia="Calibri;Arial" w:cs="Cordia New" w:ascii="Cordia New" w:hAnsi="Cordia New"/>
          <w:sz w:val="40"/>
          <w:szCs w:val="40"/>
        </w:rPr>
        <w:tab/>
        <w:tab/>
        <w:tab/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จงาม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ต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ุณ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ุทิ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ุเบกขา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134" w:leader="none"/>
          <w:tab w:val="left" w:pos="2800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  <w:t>-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สังคหวัตถุ ๔ </w:t>
      </w:r>
      <w:r>
        <w:rPr>
          <w:rFonts w:eastAsia="Calibri;Arial" w:cs="Cordia New" w:ascii="Cordia New" w:hAnsi="Cordia New"/>
          <w:sz w:val="40"/>
          <w:szCs w:val="40"/>
        </w:rPr>
        <w:tab/>
        <w:tab/>
        <w:tab/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กใจด้วย ทาน ปิยวาจา อัตถจริ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านัตตตา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134" w:leader="none"/>
          <w:tab w:val="left" w:pos="2800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  <w:t>-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ฆราวาสธรรม ๔</w:t>
      </w:r>
      <w:r>
        <w:rPr>
          <w:rFonts w:eastAsia="Calibri;Arial" w:cs="Cordia New" w:ascii="Cordia New" w:hAnsi="Cordia New"/>
          <w:sz w:val="40"/>
          <w:szCs w:val="40"/>
        </w:rPr>
        <w:tab/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องใจด้วย สัจจะ ทมะ ขันติ  จาคะ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134" w:leader="none"/>
          <w:tab w:val="left" w:pos="2800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  <w:t>-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ิทธิ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ab/>
        <w:tab/>
        <w:tab/>
        <w:t xml:space="preserve"> (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รรมนำไปสู่ความ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ท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ิริย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ต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ิมังสา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134" w:leader="none"/>
          <w:tab w:val="left" w:pos="2800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แรกๆ ของการทำงานได้เชิญผู้บริหารระดับรองฯ หัวหน้ากลุ่ม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ัวหน้างาน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างๆ มาชี้แจงพูดคุยกันให้ทราบแนวคิดแนวทางในการทำงานตามเจตนารมณ์ที่ตั้งใจ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พร้อมเปิดใจรับฟังข้อคิดเห็นข้อเสนอแนะทุกเร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ยืดหยุ่นปรับกระบวนการทำ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ผู้ร่วมงานระดับหัวหน้าและทีมเจ้าหน้าที่ทราบทิศท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งานทุกอย่างดำเนินอย่างราบรื่นไป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เดือนเศ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ปรากฏว่าเริ่มมีกระบวนการทำบัตรสนเท่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่าวหาผมในหลายๆ เร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อบรมแล้วกลับมาทำงานเบิกเบี้ยเลี้ยงไม่ตรงกับข้อเท็จ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รถส่วนตัวปฏิบัติราชการแล้วเติมน้ำมันหล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รถหลวงกลับบ้านพ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อดผ้าป่ายักยอกเงินเข้าส่วน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ื่นๆ อีกหลายเร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ส่งไปถึงผู้ว่าราชการจังห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งผู้ว่า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ำนักตรวจราช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ลัดกระทรวง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งปลัดกระทรวง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ฐมนตรีว่า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ฐมนตรีช่วย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ง</w:t>
      </w:r>
      <w:r>
        <w:rPr>
          <w:rFonts w:eastAsia="Calibri;Arial" w:cs="Cordia New" w:ascii="Cordia New" w:hAnsi="Cordia New"/>
          <w:sz w:val="40"/>
          <w:szCs w:val="40"/>
        </w:rPr>
        <w:t xml:space="preserve">.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ปป</w:t>
      </w:r>
      <w:r>
        <w:rPr>
          <w:rFonts w:eastAsia="Calibri;Arial" w:cs="Cordia New" w:ascii="Cordia New" w:hAnsi="Cordia New"/>
          <w:sz w:val="40"/>
          <w:szCs w:val="40"/>
        </w:rPr>
        <w:t xml:space="preserve">.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ื่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 ๑๕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๖ ฉบั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นมีวันหนึ่งพบท่านผู้ว่า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ประกิต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ทราบเรื่องทั้งหมด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กระบวนการทำลายเกียรติยศชื่อเสียงผ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กระทั่งท่านผู้ว่าฯ เอ่ยปากถามผ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หมอทนอยู่ได้อย่างไร</w:t>
      </w:r>
      <w:r>
        <w:rPr>
          <w:rFonts w:eastAsia="Calibri;Arial" w:cs="Cordia New" w:ascii="Cordia New" w:hAnsi="Cordia New"/>
          <w:sz w:val="40"/>
          <w:szCs w:val="40"/>
        </w:rPr>
        <w:t xml:space="preserve">?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ก็ได้ตอบท่านผู้ว่าฯ ไป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ที่เกิดขึ้นผมรู้หมดครับ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้อเท็จจริง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รู้ตัวผมเองว่าได้ทำอะไร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ที่พูดก็นึกถึงคำสอนของหลวงพ่อตลอดเวลา</w:t>
      </w:r>
      <w:r>
        <w:rPr>
          <w:rFonts w:eastAsia="Calibri;Arial" w:cs="Cordia New" w:ascii="Cordia New" w:hAnsi="Cordia New"/>
          <w:sz w:val="40"/>
          <w:szCs w:val="40"/>
        </w:rPr>
        <w:t xml:space="preserve">...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ีชั่วอย่างไรก็ร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ที่ผมทนอยู่ได้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ุมานะตั้งใจทำงานอย่างเดียวด้วยความบริสุทธิ์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ะไรจะเกิดก็ให้เก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ยอมรับต่อสภาพเหตุการณ์ที่จะเกิดขึ้นได้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รู้สึกเครียดไห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บได้ว่ามี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นับเป็นจุดเริ่มต้นของชีวิตของผมที่ต้องตั้งหิ้งพระบูช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ุดธูปเท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บทสวดของหลวงพ่อทุกเ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ขึ้นทำง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วันแห่งความยุ่งยากก็เกิดขึ้น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ตามที่เขาคิดทำลายล้า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 ถูกย้ายจากจังหวัดใหญ่ไปจังหวัดเล็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ที่เพิ่งทำงานได้ ๒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ผมเองเตรียมใจอยู่แล้วก็ยังอดทนไม่ได้ต่อสิ่งที่เกิดขึ้นกับ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น้อยใจ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ใจ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กรธ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ความรู้สึ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กำลั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ผู้บังคับบัญชาสูงสุดไม่ให้ความเป็นธรรมกับผม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เคยเสนอท่านว่าย้ายทั้งค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การย้ายและแก้ปัญหาที่เป็น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ยังไม่ได้ข้อสรุ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ก็ไม่ฟังเพราะท่านมีอำนา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ที่สุดต้องปฏิบัติตามคำส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ทางไปรับราชการที่จังหวัดเล็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้านเกิด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เดียวกันคิดว่าความก้าวหน้าคงจบ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ต้องทำงานที่บ้านเกิดจนแก่และเกษียณที่นี่แน่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ราชการเหลืออีก ๑๘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โกรธแค้นคนที่ออกคำสั่งไม่เป็นธรรมกับเร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แรกที่ขึ้นทำงานที่สำนักงานแห่ง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พลังอะไรไม่ทรา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ด้ตั้งสติใคร่ครวญขึ้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ถึงคำสอนของหลวงพ่อที่กล่าวมา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ข้างต้น  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ฎแห่งกรรม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  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ย่าเสียกำลังใจ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   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๕ 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ดีได้</w:t>
      </w:r>
      <w:r>
        <w:rPr>
          <w:rFonts w:ascii="Cordia New" w:hAnsi="Cordia New" w:eastAsia="Calibri;Arial" w:cs="Cordia New"/>
          <w:i/>
          <w:i/>
          <w:iCs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เมื่อตั้งสติได้ทำให้เกิดกำลังใจมุ่งมั่นทำงาน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ัฒนาให้บ้านเกิดสิงห์บุรีของเราเต็มกำลังความสามารถให้ดี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สนองคุณแผ่นดินถิ่นวีรชนบ้านเกิดขอ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ืมอดีตให้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ืออดีตเป็นบท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แน่วแน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รถนา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โกร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คียดแค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ุ่งทำงานสนองนโยบายผู้ว่าฯ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ุท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จหงษ์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ทุกเร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กอบกับผู้ร่วมงานทุกระดับทุกคนให้ความร่วมมือเป็นอย่า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งานต่างๆ ที่ผู้ว่าฯ มอบหมายก็บรรลุผลตามเป้าหมายที่ท่านผู้ว่าฯ สั่ง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ฉพาะการแก้ปัญหาชุมช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การเน่าเสียในแม่น้ำ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ทบต่อสิ่งแวดล้อมอย่าง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ทำงานดังกล่าวเป็นที่ยอมรับของท่านผู้ว่าอุท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จหงษ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ุกส่วนราชการในจังหวัดก็ยอมรับให้ความร่วมมืออย่า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ถึงระดับภูมิภาค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ดับประเทศ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เป็นเหตุให้ส่วนกลางนำไปใช้เป็นต้นแบบในการเฝ้าระวังควบคุมป้องกันปัญหาแม่น้ำเน่าเสียทั่วประเทศ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งานอยู่ที่น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 ปีผ่า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รู้สึกว่าต้องศึกษาเพิ่มเต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พิ่มพูนความรู้และสร้างทางเลือกสร้างโอกาสให้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ตั้งใจ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MBA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อบได้ท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NIDA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ว่าเรียนจบแล้วจะทำธุรกิจส่วน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ยายกิจการที่มีอยู่ให้เจริญและลาออกจากราชการในที่สุ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ไปเรียนท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NIDA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 ๑ เดือนเศ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อธิบดีกรมอนาม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แพทย์ปราก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ุฒิพงษ์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ให้ความไว้วางใจ แต่งตั้งให้ไปดำรงตำแหน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อำนวยการกองอนามัย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มอนามั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ปทำงานที่กองฯ 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ศึกษาท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NIDA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สะดว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จะต้องออกจากที่ทำงานบ่าย ๓ โมงคร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ที่จะไปเรียนให้ท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มง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บียดเบียนเวลาราชการและจะเป็นตัวอย่างที่ไม่ดีแก่ลูกน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ต้องยุติการศึกษาต่ออย่างสิ้นเชิ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ผ่า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๔ ปีเศษที่ย้ายมาอยู่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องอนามัยครอบครัว ๒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ปรากฏผลการสอบข้อเท็จ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ราวที่ทำให้ต้องถูกย้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่าไม่มีมูลตามที่ถูกกล่าวหาแต่อย่างใ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ทราบภายหลังว่าฝ่ายที่สร้างเรื่องกล่าวหานั้นได้รับกรรมตามสนองถ้วนทั่ว คือ คนระดับรองฯ ได้ถูกออกจากราช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ถูกกล่าวหาทุจร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ดับหัวหน้างานครอบครัวแตกแยกระส่ำระส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ูกลดตำแหน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้างก็ถูกโรคร้ายเล่น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ะเร็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ด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บาหว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ต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ัวหน้างานท่านหนึ่งได้มาพบและขอข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ได้ให้อภัยทุกเรื่องที่ผ่า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ให้ลืมเรื่องเก่าๆ ทั้ง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โหสิกรรมต่อ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ได้มอบหนังสือบทสวดมนต์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รูปหล่อสมเด็จโตพรหมรังสีของหลวงพ่อแพให้อีก ๑ อ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ท่านผู้นี้ก็มีสุขภาพ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ยป่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ปมาหาสู่กันเรื่อยมาจนถึงปัจจุบ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ลของการปฏิบัติตามคำสอน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ฉพา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>”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เสียกำลั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>”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ื่อมั่นในกฎแห่ง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เกิดสติปัญญ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การทำความเข้าใจตัวของเราให้ถ่องแท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เราไม่ได้ทำตามที่ถูกกล่าว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ให้ตัดประเด็นไม่ดีออกไปจากสมองและจิต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เกิดความสงบน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มุมานะทำงานให้ได้ผลงานเป็นที่ประจักษ์และยอม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นิสงส์ของการเชื่อและปฏิบัติตามคำสอน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กฎแห่งกรรม 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ย่าเสียกำลังใจ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๕ 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รอ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ช้า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นิ่ง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ทน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ดีได้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ผมขอต่อท้ายว่า จะ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ได้ดี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ในที่สุด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ต้องอดทนร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ความดีนั้นกว่าจะเกิดผลนั้นใช้เวลา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ดีแล้วจะยั่งย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ูมิใจในชีวิตขอ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รียบเหมือนดอกกล้วยไม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ว่าจะออกดอกบานได้ใช้เวลา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ออกแล้วจะทนอยู่ได้นาน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ก็เป็นจริงตามที่หลวงพ่อกล่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มารไม่มี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บารมีไม่เกิด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eastAsia="Calibri;Arial"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การต่อสู้ด้วยความบริสุทธิ์สุจริต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งผลให้การงานส่วนตัวและหน้าที่ราชการเจริญก้าวหน้าขึ้นเป็นลำด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ขั้นตอนที่พึงจะเป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ผู้อำนวยการกองก้าวขึ้นเรื่อยไปจนถึงตำแหน่งสูง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ลัดกระทรวงสาธารณสุข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สายข้าราชการประ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ำคัญยิ่ง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รร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สิริเนตร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 ๓ คนจบการศึกษาวิชาชีพแพทย์ ๒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ทะนงสรร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ทะนงเกียรติ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ลูกสาวคนเล็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งสาว ธีรเนตร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ศึกษาคณะสถาปัตย์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ุฬา ปี 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ดีใจและภูมิใจในความสำเร็จขอ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มีค่ายิ่งกว่ายศถาบรรดาศักดิ์ที่ได้เสียอี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เล่าเกร็ดชีวิตการต่อส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ครอง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องต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อง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หาอุปสรรค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ิดหว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หวังทั้งหลายทั้งปวง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กราบนมัสการหลวงพ่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ได้ทำตามคำสอนของหลวงพ่อด้วยแรงเคารพนับถือศรัทธาอย่างสู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ยากจะบอกแก่สาธุชนทั่วไป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สอนของหลวงพ่อจรัญนั้นประเสริ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จักษ์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หยิบธรรมข้อใดข้อหนึ่งที่คิดว่าดีชอบเริ่มทำได้เลยตั้งแต่เดี๋ยวนี้ไม่ต้องผลัด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มและ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ำนาจคุณพระศรีรัตนตรัยได้ประทานพรให้หลวงพ่อของเรามีสุขภาพร่างกายแข็งแรงสมบู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ร่มโพธิ์ร่มไท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ืบทอดเผยแพร่ธรรมของพระพุทธ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คนสิงห์บุรีและคนไทยทั่วประเทศได้พึ่งพาและมีชีวิตอย่างปกติสุขสงบถ้วนทั่วกันนานเท่านาน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144"/>
          <w:szCs w:val="144"/>
        </w:rPr>
      </w:pPr>
      <w:r>
        <w:rPr>
          <w:rFonts w:eastAsia="Calibri;Arial" w:cs="Cordia New" w:ascii="Cordia New" w:hAnsi="Cordia New"/>
          <w:b/>
          <w:bCs/>
          <w:sz w:val="144"/>
          <w:szCs w:val="1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144"/>
          <w:szCs w:val="144"/>
        </w:rPr>
      </w:pPr>
      <w:r>
        <w:rPr>
          <w:rFonts w:eastAsia="Calibri;Arial" w:cs="Cordia New" w:ascii="Cordia New" w:hAnsi="Cordia New"/>
          <w:b/>
          <w:bCs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3:00Z</dcterms:created>
  <dc:creator>iLLuSioN</dc:creator>
  <dc:description/>
  <cp:keywords/>
  <dc:language>en-US</dc:language>
  <cp:lastModifiedBy>iLLuSioN</cp:lastModifiedBy>
  <dcterms:modified xsi:type="dcterms:W3CDTF">2007-08-24T10:10:00Z</dcterms:modified>
  <cp:revision>2</cp:revision>
  <dc:subject/>
  <dc:title>กฎแห่งกรรมที่ประจักษ์ </dc:title>
</cp:coreProperties>
</file>