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ชีวประว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ารดูแลสุขภาพของหลวงพ่อ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พ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กมลพร แก้วพรสวรรค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ารดูแลสุขภาพของหลวงพ่อ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พ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กมลพร แก้วพรสวรรค์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Microsoft Sans Serif" w:hAnsi="Microsoft Sans Serif" w:eastAsia="GungsuhChe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GungsuhChe" w:cs="Microsoft Sans Serif" w:ascii="Microsoft Sans Serif" w:hAnsi="Microsoft Sans Serif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eastAsia="GungsuhChe" w:cs="Microsoft Sans Serif"/>
          <w:b/>
          <w:b/>
          <w:bCs/>
          <w:sz w:val="20"/>
          <w:sz w:val="20"/>
          <w:szCs w:val="20"/>
        </w:rPr>
        <w:t>ค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ณะแพทย์ศาสตร์ศิริราชพยาบาล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สถาบันทางก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พทย์ที่เก่าแก่ที่สุดและใหญ่ที่สุดในประเทศไท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ะกอบด้วยบุคลากรจำนวนมา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มีความรู้และความสามารถอย่างดียิ่งด้วยบารมีของหลวงพ่อความเคารพรักของชาวศิริราชต่อหลวงพ่อได้เกิดขึ้น ๒ สถานคื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ระดับบุคลาก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ปฏิบัติงานทั้งแพทย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ยาบาลและเจ้าหน้าที่ที่ได้มาฝากตัวเป็นลูกศิษย์ปฏิบัติธร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ดอัมพว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เห็นประโยชน์ของธรรมปฏิบัติจากการเจริญวิปัสสนากรรมฐา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ด้วยศรัทธาในผลแห่งกรรมที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ได้แสดงให้ประจักษ์อยู่เสม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งคนอาจมาที่วัดโดยส่วนตั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รืออาจมาเป็นหมู่คณ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ท่านสมัยยังแข็งแรงก็เคยมาบรรยายที่ศิริราชหลายครั้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จัดโด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ุมนุมพุทธธรรมศิริราช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อกจากนี้ชุมนุมพุทธธรรมศิริราชยังได้จัดโครงการปฏิบัติธรรมที่วัดอัมพวันเป็นเวลาครั้งละ ๗ วันในเดือนกุมภาพันธ์ของทุกปี เริ่มตั้งแต่ปี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๒ เป็นต้นมา ทุกคนที่ได้มาปฏิบัติธรรมได้ผลแห่งการปฏิบัติมากบ้างน้อยบ้างตามแต่บารมี และมีความพอใจมากที่ได้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ธรรมที่วัดอัมพวัน โดยหลวงพ่อท่านให้ความเมตตเทศนาสั่งสอนร่วมกับวิทยากรของวั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ัวอย่างความมหัศจรรย์ในญาณทัสสนะของหลวงพ่อเช่น ท่านบอกคุณหมออารีศักดิ์ ซึ่งเป็นมะเร็งต่อม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ำ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หลืองรักษากับอาจารย์ผู้เชี่ยวขาญที่ศิริราช เธอมีความทุกข์มากจากปัญหาสุขภาพ ขณะที่มะเร็งเริ่มลุกลามขึ้นกระผมพาเธอมากราบหลวงพ่อ ท่านบอกว่ามีโอกาสหาย เมื่อประมาณ ๔ ปีก่อน ปรากฏว่าคุณหมออารีศักดิ์ได้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ธรรมและอุปสมบทที่วัดอัมพวัน ต่อมาโรคก็สงบลงดีขึ้นมากสมคำของท่าน ขณะที่กระผมพาศาสตร์จารย์ท่านหนึ่งซึ่งเป็นมะเร็งตับมากราบท่าน ท่านไม่ได้กล่าวอะไรถึงผลการรักษา แต่สอนให้ทำความดี ศาสตร์จารย์ท่านนั้นก็เข้าใจและตั้งใจศึ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ษาและปฏิบัติอย่างจริงจังในช่วงสุดท้ายของชีวิต และจากไปอย่างสงบ หลังจากพบหลวงพ่อท่านเป็นเวลา ๖ เดือนประมาณปี ๒๕๔๕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ำหรับส่วนตัวของกระผมเองที่ตะโพกขวามีโพรงในกระดูกพบโดยบังเอิญ ต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ดยผุ้เชี่ยวชาญจำนวนมาก ไม่ทราบสาเหตุ กระผมได้กราบเรียนหลวงพ่อทราบ ท่านตอบทันทีว่าไม่เป็นไร ต่อมากระผมได้ถูกผ่าตัดเ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พรงกระดูกมาตรวจและเจาะไขกระดูก ผลปรากฏว่าปรกติ สมคำของหลวงพ่อท่านอย่างมหัศจรรย์ ยิ่งกว่าคอมพิวเตอร์แม่เหล็กและพยาธิวิทยาเสียอีก เมื่อตรวจซ้ำในปี ๒๕๔๗โพรงกระดูกก็เล็กล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ภรรยาของกระผมมากราบท่าน ท่านทราบได้ล่วงหน้าโดยพวกเราไม่ได้บอก ว่าเธอไม่ได้อ่านหนังสือมาก่อนและปฏิบัติจริงจัง และสภาวะธรรมที่เกิดขึ้นเป็นผลของการปฏิบัติที่ได้ผลดีจริง โดยเธอไม่ได้อ่นหนังสือเล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ามที่ท่านบอกจริงๆ ได้แต่ทำตามที่ครูบาอาจารย์สั่งสอนเท่านั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อกจากนี้ยังมีความมหัศจรรย์ของ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รู้หนอ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งหลวงพ่ออีกมากที่หลายท่านคงได้ประสบเช่นกั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้วยบารมีที่หลวงพ่อท่านสะสมมามากมายใน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๗ ซึ่งเป็นการปฏิบัติธรรมครั้งที่ ๖ คณะแพทย์ศาสตร์ศิริราชพยาบาลได้อนุมัติให้ราชการมาปฏิบัติธรรมที่วัดอัมพวันได้โดยไม่ถือเป็นวันลา ด้วยศรัทธาในหลวงพ่อและเห็นประโยชน์ของโครงการปฏิบัติธรรมที่จัดขึ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ระดับคณะฯคณะแพทย์ศาตร์ศิริราชพยาบาลโดยศาสตร์จารย์คลินิก นายแพทย์ปิยะสกล สกลสั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าท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ณบดี ได้ออกคำสั่งที่ ๔๕๔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๖ วันที่ ๒๘ เมษายน๒๕๔๖ แต่งตั้งคณะกรรมการดูแลรักษาสุขภาพหลวงพ่อจรัญ ฐิตธม</w:t>
      </w:r>
      <w:r>
        <w:rPr>
          <w:rFonts w:ascii="Angsana New" w:hAnsi="Angsana New"/>
          <w:sz w:val="20"/>
          <w:sz w:val="20"/>
          <w:szCs w:val="20"/>
        </w:rPr>
        <w:t>ฺ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ม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เทพสิงหบราจารย์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ังมีรายนามดัง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ลินิก 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ิยะสกล สกลสัตยาทร ที่ปรึกษ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กียรติคุณ 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อมจักร จันทรสกุล ที่ปรึกษ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ิริพงษ์ สวัสด์มงคล ที่ปรึกษ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พันธุ์  ทองสวัสดิ์ ประธานกรรมการ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าธิต วรรณแสง กรรมการ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๖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ิพนธ์ พวงวรินทร์ กรรมการ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๗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ธวดี ดุลยจินดา กรรมการ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๘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ชาย สุนทราภา กรรมการ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๙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่วน สุทธิพินิจธรรม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๐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ทธิศักดิ์ สุทธิพงษ์ชัย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๑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รีศักดิ์ศักดิ์ โชติวิจิตร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๒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ิธิพัฒน์ เจียรกุล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ชยรัตน์ เพิ่มพิกุล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สถียร สุขพณิชยนันท์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๕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ุณหเกษม โชตินัยวัตรกุล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๖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ญ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าริขาติ เพิ่มพิกุล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๗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นะ สิริยานนท์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๘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นา อังสุวรังษี กรรม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๙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มลพร แก้วพรสวรรค์ กรรมการและ</w:t>
      </w:r>
    </w:p>
    <w:p>
      <w:pPr>
        <w:pStyle w:val="Normal"/>
        <w:ind w:left="288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ลขานุ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๐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ญ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ฐิตวี แก้วพนสวรรค์ กรรมการและ</w:t>
      </w:r>
    </w:p>
    <w:p>
      <w:pPr>
        <w:pStyle w:val="Normal"/>
        <w:ind w:left="288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ช่วยเลขานุการ</w:t>
      </w:r>
    </w:p>
    <w:p>
      <w:pPr>
        <w:pStyle w:val="Normal"/>
        <w:ind w:left="21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ณะกรรมแพทย์เป็นคณะจารย์ที่มีความเชี่ยวชาญครอบคลุมสาขาที่เกี่ยวข้องกับสุขภาพของหลวงพ่อ เช่น หูคอ จมูก กระดูกและข้อ ปอด ต่อมไร้ท่อ ผิวหนัง ฯลฯวึ่งท่านคณบดีได้กำชับให้ดูแลหลวงพ่ออย่างดี อีกทั้งท่านอาจารย์สิงหพันธุ์ ประธานกรรมการ ก็เป็นลูกศิษย์ที่ใกล้ชิดมานาน ท่านเป็นเขยชาวสิงห์บุรีและมาทำบุญที่วัดเสมอ วันที่หลวงบพ่อมีอุบัติเหตุใหญ่จนคอท่านหักตามกฏแห่งกรรมที่ท่านสอนพวกเราเสมอ อาจารย์สิงหพันธ์ก็อยู่ที่วัดด้ว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ัญหาสุขภาพของหลวงพ่อทให้คณะศิษยานุศิษย์มีความห่วงใยมาก กระผมในฐานะลูกศิษย์ผู้รับผิดชอบโครงการปฏิบัติธรรมของศิริราช และเป็นเลขานุการ คณะกรรมการแพทย์จากศิริราชได้ติดต่อประสานงานกับลูกศิษย์อื่น อาทิ ร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ร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จิตรา อ่อนค้อม ท่านอธิบดีกรมอนามั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ิชัย เทียนถาวร ลูกศิษย์ที่ดูแลใกล้ชิดหลวงพ่อทุกคน อาทิ เช่น คุณสมชาย มิ่งสกุล นอกจากนี้ยังได้โทรศัพท์ติดต่อกับ 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ิศิษฐ์ ถนัดสร้าง ผู้อำนวยการโรงพยาบาลสิงห์บุรี และประสานกับคณะกรรมการและบุคลากรในศิริราชที่เกี่ยงข้อง พอจะสรุปปัญหาสุขภาพของหลวงพ่อที่คณะศิษย์และศิริราชได้มีส่วนร่วมในการดูแลดังน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>)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อมูลทั่วไป</w:t>
      </w:r>
    </w:p>
    <w:p>
      <w:pPr>
        <w:pStyle w:val="Normal"/>
        <w:ind w:left="360"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ท่านเกิดวันที่๑๕ สิงหาคม ๒๔๗๑ ปัจจุบันอายุ ๗๖ ปี ความดันฝโลหิตวัดครั้งล่าสุด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ิถุ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าย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๗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ดยพยาบาลโรงพยาบาลสิงห์บุรีที่มาตรวจหลวงพ่อเป็นประจำ วัดได้ ๑๓๐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๘๐ ชีพจร ๗๖ ครั้งต่อนาที หลวงพ่อท่านฉันยาลดความดันโลหิตทุกวัน วันละ๑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 เม็ด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ดันโลหิตและชีพจรของหลวงพ่ออยู่ในเกณฑ์ปกติดีสม่ำเสมอมาตลอด ๒ ปีที่บันทึก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>)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ัญหาเกี่ยวกับเสียง โรคภูมิแพ้ </w:t>
      </w:r>
      <w:r>
        <w:rPr>
          <w:rFonts w:cs="Microsoft Sans Serif" w:ascii="Microsoft Sans Serif" w:hAnsi="Microsoft Sans Serif"/>
          <w:sz w:val="20"/>
          <w:szCs w:val="20"/>
        </w:rPr>
        <w:t xml:space="preserve">(allergy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ไซนัสอักเสบปรกติท่านชอบอยู่ที่วัดและไม่ร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ิมนต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าตรวจที่โรงพยาบาล ด้วยความพยาบาลนิมนต์ของท่านอธิบดี 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ิชัย เทียนถาวร และคณะศิษย์ หลวงพ่อได้มาตรวจเช็คร่างกายในหลายระบบที่โรงพยาบาลศิริราช เมื่อวันที่ ๑๒เมษายน ๒๕๔๕ โดยอาจารย์ น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นา อังสุรังษีผู้เชี่ยวชาญด้าน หู คอ จมูก ได้ทะการส่องกล่องตรวจดูภายในโพรงจมูก คอ สายเสียง พบว่ามีสายเสียงบางล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ว่าปกติ อาจเกิดจากความเสื่อมและการใช้เสียงมากมานาน จึงทำให้หลวงพ่อมีเสียงแหบพร่า และไม่พบความผิดปกติร้ายแรงใดๆ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ด้ตรวจวัดการได้ยินด้วยเคริองมือพิเศษพบว่าหลวงพ่อท่านมีความสามารถในการได้ยินลดลงเนื่องจากสูงอายุได้ตรวจคลื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ฟฟ้าหัวใจพบว่าปกติแข็งแรงดีนอกจากนี้ได้ทำการตรวจ </w:t>
      </w:r>
      <w:r>
        <w:rPr>
          <w:rFonts w:cs="Microsoft Sans Serif" w:ascii="Microsoft Sans Serif" w:hAnsi="Microsoft Sans Serif"/>
          <w:sz w:val="20"/>
          <w:szCs w:val="20"/>
        </w:rPr>
        <w:t>WRI 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อมพิวเตอร์แม่เหล็ก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สมอง ไม่พบความผิดปกติอื่นนอกจากมีไซนัสอักเสบในโพรงจมูกด้านซ้าย แพทย์ได้จัดยาถวาย และหลวงพ่อได้ฉันยาจนครบ เมื่อตรวจภาพรังสีซ้ำพบว่าปกติดี แพทย์คิดว่าไม่มีการอักเสบของไซนัส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ะผมและภรรยาได้พาแพทย์ศิริราชมาตรวจร่างกายหลวงพ่อที่วัดอัมพวันหลายครั้ง มีทั้งการตรวจร่างก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ั่วไปและการส่องกล้องดูภายในโพรงจมูก หู คอ จนถึงปัจจุบัน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มิถุนายน ๒๕๔๗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ท่านมีสุขภาพดีขึ้นมากพอควร และเมื่อวันมาฆบูชา วันวิสาขบูชาหลวงพ่อท่ายสามารถใช้เสียงในการเทศนาสั่งสอนได้ แม้เวลาไม่นานมากเหมือนก่อน แต่พวกเราคณะศิษยานุศิษย์ก็มีความปลื้มปิติมาก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ูกศิษย์ที่วัดได้ฝากเตือนลูกศิษย์อื่นๆ ทุกท่านว่าหลวงพ่อท่านแพ้สารที่มากับดอกไม้ ท่านมักมีอาการคัดจมู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้ำมูกไหลเสมอ ซึ่งการดูแลรักษที่ดีที่สุดคือการหลีกเลี่ยงสารที่ท่านแพ้ ถ้าสามารถทำได้ อาการภูมิของท่านก็จะดีขึ้น อย่างไรก็ดี แพทย์ศิริราชได้จัดยาถวายให้ท่านฉันสม่ำเสมอ ซึ่งหลวงพ่อรู้สึกสบายขึ้นมาก ท่านได้บอกกับคุณสมชายผู้ดูแลใกล้ชิดว่า ฉันยาแล้วรู้สึกโล่งจมูกด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)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ญหาที่สำคัญอีกอย่างหนึ่งคือ เนื่องจากหลวงพ่อท่านมีลูกศิษย์หลายกลุ่ม หลายชนชั้น หลายปัญห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ายความรู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ิชาชีพ และหลายควมต้องการ ทะให้คณะกรรมการแพทย์มีความกังวล และกราบขอความร่วมมือจากศิษย์ทุกคนดังนี้</w:t>
      </w:r>
    </w:p>
    <w:p>
      <w:pPr>
        <w:pStyle w:val="Normal"/>
        <w:ind w:left="360"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จะมากราบหลวงพ่อ ควรมาพบเฉพาะช่วง ๑๐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 ๑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่ายเท่านั้น ควรเว้นในช่วงกลางคื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ดนเฉพาะหลัง ๒๐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ให้ท่านได้มีเวลาพักผ่อนได้เพียงพอ และอาจทำให้ท่านมีสุขภาพดีขึ้น เพื่อเป็นร่มโพธิ์ร่มไทรของพวกเราได้นานๆ ถ้ามีความจำเป็นต้องพบหลวงพ่อท่านบนกุฏิ ขอความกรุณาลูกศิษย์ที่วัดให้พบเฉพาะจำเป็นช่วงสั้นๆ ไม่ชวนท่านสนทนาให้เนิ่นนาน เพราะท่านมีปัญหาของสายเสียงอยู่และไม่ควรให้เข้าพบหลัง ๒๐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วมทั้งการโทรศัพท์ด้ว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ถวายยา กราบขอความร่วมมือศิษย์ที่ต้องการถวายยา ต้องทราบยาที่ถวายได้อย่างละเอียดแน่ชัด ไม่คว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ถวายยาที่เป็นยาสมุนไพรที่ไม่มีชื่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มีส่วนประกอบของยา เพราะอาจเป็นอันตรายต่อหลวงพ่อได้เพราะอาจมียาอันตรายบางอย่างปนเปื้อนมาได้ ซึ่งคณะกรรมการแพทย์มีความกังวลเรื่องนี้มาก เนื่องจากคณะกรรมการเพทย์เห็นผิวหนังของท่านบางแล้เท้ามีอาการบวม ก็เกรงว่าท่านอาจจะได้ฉันยาที่มีสเตียรอยด์ จึงได้ขอนำยาจากคุณสมชายไปตรวจหาสารสเตียรอยด์ที่ภาควิชาเภสัชวิทยา คณะแพทย์ศาสตร์ศิริราชพยาบาลโชคดีที่ไม่พบสารสเตียรอยด์ อาการบวมที่เท้าของหลวงพ่อท่านอาจเกิดจากสูงอายุ การนั่งพับเพียบนานๆ และอาจเกิดจากการฉันอาหารน้อย โดยเฉพาะโปรตี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ั้งนั้นการจัดยาใดๆถวายให้หลวงพ่อท่านขอความกรุณาปรึกษาคณะกรรมการแพทย์และมีการบันทึกลงในแฟ้มสุขภาพท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ก็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ว้ในกุฏิของท่าน เพื่อเป็นหลักฐานและทำให้คณะแพทย์ทราบข้อมูลที่ต่อเนื่องไม่ขาดส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เขียนบทความนี้ ร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ร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จิตรา อ่อนค้อม ได้ประสานงานมา โดยมีเจตนาบริสุทธิ์ เพื่อให้ศิษย์ทุกท่านทร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ึงภาวสุขภาพ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งหลวงพ่อ โดยพวกเราได้กราบขออนุญาติหลวงพ่อ และท่านได้อนุญาติแล้ว หากมีข้อความใดที่ผิดพลาด บกพร่อง ล่วงเกินประการใด กระผมกราบขออภัย และกราบขออโหสิกรรมมา ณ โอกาสนี้ด้ว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กราบอาราธนาคุณพระศรีรัตนตรัย อำนาจบุญบารมีของหลวงพ่อ และอำนาจแห่งบุญกุศลของคณะศิษยานุศิษย์ที่ปฏิบัติด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ชอบ ด้วยผลจากความเมตตาของหลวงพ่อที่สั่งสอน จงดลบันดาลให้หลวงพ่อท่านมีสุขภาพแข็งแรง มีสุ้มเสียงแจ่มใส มีอายุยั่งยืนนานถึง ๑๒๐ปี เช่นเดียวกับพระอานนท์ พระพุทธอนุชา เพื่อค้ำจุนพระพุทธศาสนาให้มั่นคงถาวรตลอดไปด้วยเทอญ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การดูแลสุขภาพของหลวงพ่อ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05:00Z</dcterms:created>
  <dc:creator>Puy</dc:creator>
  <dc:description/>
  <dc:language>en-US</dc:language>
  <cp:lastModifiedBy>aom</cp:lastModifiedBy>
  <cp:lastPrinted>2004-03-22T10:35:00Z</cp:lastPrinted>
  <dcterms:modified xsi:type="dcterms:W3CDTF">2005-02-15T09:38:00Z</dcterms:modified>
  <cp:revision>34</cp:revision>
  <dc:subject/>
  <dc:title>ประสบการณ์การปฏิบัติธรรม</dc:title>
</cp:coreProperties>
</file>