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วิปัสสนากรรมฐาน คือ พลังของชีวิต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สุธิดา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วิปัสสนากรรมฐาน คือ พลังของชีวิต</w:t>
      </w:r>
    </w:p>
    <w:p>
      <w:pPr>
        <w:pStyle w:val="Heading3"/>
        <w:ind w:right="4" w:hanging="0"/>
        <w:rPr/>
      </w:pPr>
      <w:r>
        <w:rPr/>
        <w:t>สุธิดา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ฉ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4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 ทำธุรกิจขายตรงกับบริษัทแห่งหนึ่ง ชีวิตของดิฉันประสบความทุกข์อย่างสาหัส เริ่มตั้งแต่ถูกข่มขืนโดยผู้มีพระคุณเมื่อมีอายุแค่ </w:t>
      </w:r>
      <w:r>
        <w:rPr>
          <w:rFonts w:cs="Microsoft Sans Serif" w:ascii="Microsoft Sans Serif" w:hAnsi="Microsoft Sans Serif"/>
          <w:sz w:val="20"/>
          <w:szCs w:val="20"/>
        </w:rPr>
        <w:t xml:space="preserve">10-1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วบ ตัดสินใจเล่าให้แม่ฟัง แม่ก็ช่วยไม่ได้ แม่เกลียดลูกผู้หญิง ที่บ้านมีพี่น้องรวมดิฉัน </w:t>
      </w:r>
      <w:r>
        <w:rPr>
          <w:rFonts w:cs="Microsoft Sans Serif" w:ascii="Microsoft Sans Serif" w:hAnsi="Microsoft Sans Serif"/>
          <w:sz w:val="20"/>
          <w:szCs w:val="20"/>
        </w:rPr>
        <w:t xml:space="preserve">8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นผู้หญิง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น แม่ชอบด่าว่ามีผู้หญิงเหมือนมีส้วมอยู่หน้าบ้าน แม่ติดไพ่ ชีวิตของแม่ส่วนมากอยู่ในบ่อนไพ่ พี่สาวเลี้ยงดูดิฉันช่วงสั้น พอพี่สาวออกเรือนไป พี่ชายคนโตเกเรมากชอบรังแกดิฉันเสมอ พี่ชายคนที่สองขยัน รักพ่อรักแม่และรับผิดชอบภายในบ้าน ชีวิตของดิฉัน พ่อ แม่ และน้องสาว ขึ้นอยู่กับพี่ชายคน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เหตุการณ์ต่าง ๆ เข้ามาในชีวิตของดิฉันมาก ดิฉันเคยคิดถึงขั้นฆ่าตัวตาย ดิฉันมองโลกในแง่ร้าย ใช้อารมณ์เป็นใหญ่ เป็นคนเก็บกด ดื้อรั้น ก้าวร้าว พูดโดยไม่คิด บางครั้งเป็นการทำร้ายผู้มีพระคุณ แต่พอกลับบ้านดิฉันก็เป็นเหมือนเดิม แก้ไขปัญหาชีวิต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จนกระทั่งเดือนมีนาคม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ขอให้เพื่อนช่วยเหลือ ดิฉันยอมแพ้แล้ว ดิฉันตกลงที่จะไปวัดอัมพวันตามที่เพื่อนบอก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อยู่ปฏิบัติวิปัสสนาเป็นเวลา </w:t>
      </w:r>
      <w:r>
        <w:rPr>
          <w:rFonts w:cs="Microsoft Sans Serif" w:ascii="Microsoft Sans Serif" w:hAnsi="Microsoft Sans Serif"/>
          <w:sz w:val="20"/>
          <w:szCs w:val="20"/>
        </w:rPr>
        <w:t xml:space="preserve">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 สิ่งที่ได้รับมาและจดจำมาตลอด คือข้อความในแผ่นป้ายหน้าห้องลงทะเบียน ซึ่งเขียนไว้ว่า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ดทนได้ รอได้ สำเร็จ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มีกฏระเบียบการปฏิบัติธรรม ไม่มีการเรี่ยวไรเงินทำบุญ มีชุดแจก มีข้าวให้กิน โดยไม่เสียเงิน มีแม่ครูคอยให้คำแนะนำดูแลการปฏิบัติอย่างใกล้ชิด รู้สึกประทับใจม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ครบ </w:t>
      </w:r>
      <w:r>
        <w:rPr>
          <w:rFonts w:cs="Microsoft Sans Serif" w:ascii="Microsoft Sans Serif" w:hAnsi="Microsoft Sans Serif"/>
          <w:sz w:val="20"/>
          <w:szCs w:val="20"/>
        </w:rPr>
        <w:t xml:space="preserve">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น ดิฉันรู้แล้วว่าดิฉันเจอทางพ้นทุกข์แล้ว ต่อมากลางเดือนเมษายน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ก็ไปอีกและไปอย่างต่อเนื่อง ดิฉันทำตามกฏระเบียบของวัดอัมพวัน ออกปฏิบัติทุกรอบไม่เคยเหลวไหล หรือแอบนอน ไม่เดินเพ่นพ่าน สิ่งที่ได้ยินในตอนนั้นบ่อยมาก แม่คือพระอรหันต์ แม่คือพระพรหม ถ้าอยากปฏิบัติได้ก้าวหน้าให้ไปขอขมามารด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อมาปลาย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ก็ได้ทำสิ่งที่มีค่ายิ่ง คือ ได้มีโอกาสปฏิบัติดูแลแม่อย่างใกล้ชิด เพราะแม่ป่วยหนัก ในขณะที่พี่น้องต้องทำงาน ดิฉันโชคดีที่สุด ดิฉันคิดเสมอตอนดูแลแม่คอยเปลี่ยนแพมเพอร์ส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้าอ้อมผู้ใหญ่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ช็ดอุจจาระ ให้แม่ขี่คอ พาไปอาบน้ำ มี่ให้ชีวิตฉันเกิดมาหนี้บุญคุณนี้ใช้จนตายก็ไม่หมด อาการแม่เริ่มทรุดหนัก จากพลิกตัวได้ก็ไม่ได้ จากนั่งได้ก็ไม่ได้ ตอนดึกตี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ี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คยร้องหิวก็ไม่มีเสียง ระบบภายในร่างกายไม่ตอบรับ ถ่ายตลอด ดิฉันจับพลิกซ้าย อุจจาระออกมาเป็นเลือก พลิกขวาก็ออกมาเป็นเลือด จนวันสุดท้ายแม่ก็จากไปอย่างสงบกับอกของดิฉัน ดิฉันสวดมนต์อิติปิโสกี่รอบไม่ได้นับ นี่คือสิ่งที่ดิฉันได้จากการปฏิบัติวิปัสสนากรรมฐาน ดีใจได้ทำหน้าที่ของลูกด้วยความรัก ด้วยความเต็มใจ ดิฉันได้ใจพี่น้องเกือบทุกคน ถ้าดิฉันไม่ได้ปฏิบัติวิปัสสนากรรมฐาน ดิฉันคงคิดว่าทำไมดิฉันต้องเป็นคนดูแลแม่ และดิฉันคงต้องตกนรกทั้งเป็นด้วย ความอกตัญญูอย่างแน่น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เสร็จงานศพแม่ ดิฉันก็ไปปฏิบัติวิปัสสนากรรมฐานอย่างต่อเนื่อง การปฏิบัติค่อย ๆ ดีขึ้น ลมหายใจละเอียดขึ้น ได้รู้มากขึ้นถึงการทำบุญให้ได้ความสุข ใจเย็นขึ้น มีสติมากขึ้น สุขภาพดีขึ้น ภูมิแพ้หาย ท้องไม่ผูก จากคนอ้วนกลายเป็นไม่อ้วน ดิฉันกลายเป็นอ่อนโยนอ่อนน้อมถ่อมตน เริ่มได้คุณสมบัติมนุษย์เพิ่มขึ้นทีละนิ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ปฏิบัติอย่างต่อเนื่องสม่ำเสมอ ได้รับรู้ถึงการเปลี่ยนแปลงที่เกิดขึ้นขณะปฏิบัติ ดิฉันได้ไปปฏิบัติธรรมทั้งที่วัดอัมพวันและที่ศุนย์ปฏิบัติธรรมสวนเวฬุวัน จังหวัดขอนแก่น โดยมีท่านพระครูเป็นผู้แนะนำและควบคุมการปฏิบัติ เมื่อกลับบ้านก็ปฏิบัติอย่างต่อเนื่องไม่เคยขาด ยิ่งปฏิบัติก็ยิ่งรู้มากขึ้น สวดมนต์พุทธชัยมงคลคาถา และอิติปิโส </w:t>
      </w:r>
      <w:r>
        <w:rPr>
          <w:rFonts w:cs="Microsoft Sans Serif" w:ascii="Microsoft Sans Serif" w:hAnsi="Microsoft Sans Serif"/>
          <w:sz w:val="20"/>
          <w:szCs w:val="20"/>
        </w:rPr>
        <w:t xml:space="preserve">108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บ ก่อนนอนและตอนเช้า เริ่มมีสิ่งดี ๆ  เข้ามาในชีวิต การมองคนในแง่ร้ายหายไป รู้จักคิดก่อนพูด ความก้าวร้าวในตัวหายไป ได้พบกัลยาณมิต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มีวันนี้ได้เพราะมีหลวงพ่อเป็นที่พึ่งและกำลังใจ หลวงพ่อเป็นทั้งผู้ให้และช่วยเหลือตลอดมา พระคุณของหลวงพ่อมากล้นสุดพรรณนาได้ ดิฉันขอกราบพระเดชพระคุณหลวงพ่อจรัญ ขอให้หลวงพ่อมีสุขภาพแข็งแรง และอยู่เป็นร่มโพธิ์ร่มไทรของทุก ๆ คนตลอด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วิปัสสนากรรมฐาน คือ พลังของชีวิต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49:00Z</dcterms:created>
  <dc:creator>Puy</dc:creator>
  <dc:description/>
  <dc:language>en-US</dc:language>
  <cp:lastModifiedBy>POO</cp:lastModifiedBy>
  <cp:lastPrinted>2004-03-22T10:35:00Z</cp:lastPrinted>
  <dcterms:modified xsi:type="dcterms:W3CDTF">2005-02-15T10:03:00Z</dcterms:modified>
  <cp:revision>4</cp:revision>
  <dc:subject/>
  <dc:title>ประสบการณ์การปฏิบัติธรรม</dc:title>
</cp:coreProperties>
</file>