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eastAsia="Microsoft Sans Serif" w:cs="Microsoft Sans Serif" w:ascii="Microsoft Sans Serif" w:hAnsi="Microsoft Sans Serif"/>
          <w:b/>
          <w:bCs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b/>
          <w:bCs/>
          <w:sz w:val="40"/>
          <w:szCs w:val="40"/>
        </w:rPr>
        <w:tab/>
        <w:tab/>
        <w:tab/>
        <w:tab/>
        <w:tab/>
        <w:t xml:space="preserve">           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8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หนี้ชีว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ตรีรัตน์ ภาสเวคิน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หนี้ชีวิต</w:t>
      </w:r>
    </w:p>
    <w:p>
      <w:pPr>
        <w:pStyle w:val="Heading3"/>
        <w:ind w:right="4" w:hanging="0"/>
        <w:rPr/>
      </w:pPr>
      <w:r>
        <w:rPr/>
        <w:t>ตรีรัตน์ ภาสเวคิน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ผ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ได้บวชที่วัดอัมพวัน เมื่อเดือนพฤษภาคม </w:t>
      </w:r>
      <w:r>
        <w:rPr>
          <w:rFonts w:cs="Microsoft Sans Serif" w:ascii="Microsoft Sans Serif" w:hAnsi="Microsoft Sans Serif"/>
          <w:sz w:val="20"/>
          <w:szCs w:val="20"/>
        </w:rPr>
        <w:t xml:space="preserve">2542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เวลา </w:t>
      </w:r>
      <w:r>
        <w:rPr>
          <w:rFonts w:cs="Microsoft Sans Serif" w:ascii="Microsoft Sans Serif" w:hAnsi="Microsoft Sans Serif"/>
          <w:sz w:val="20"/>
          <w:szCs w:val="20"/>
        </w:rPr>
        <w:t xml:space="preserve">1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ดือน โดยหลวงพ่อจรัญเป็นครูอุปัชฌาย์ หลังจากนั้นได้ปฏิบัติกรรมฐานเองอย่างเคร่งครัดตามที่หลวงพ่อได้เทศนาสั่งสอนมาตลอดระยะเวลาสิบกว่าปี ผมเชื่อเป็นอย่างยิ่งว่าจากการที่ผมได้ยวชเรียนและปฏิบัติกรรมฐานมาโดยตลอด ทำให้ปัญหาต่าง ๆ ของผมที่มีมากมายได้ถูกแก้ไขและคลี่คลายไปในทางที่ดีขึ้น เช่นเรื่องของลูกสาวคนโตของผมชื่อเพลิน 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้องเพลินเป็นโรคไฮเปอร์แอคทีพ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cs="Microsoft Sans Serif" w:ascii="Microsoft Sans Serif" w:hAnsi="Microsoft Sans Serif"/>
          <w:sz w:val="20"/>
          <w:szCs w:val="20"/>
        </w:rPr>
        <w:t>Hyperactive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และ แอลดี </w:t>
      </w:r>
      <w:r>
        <w:rPr>
          <w:rFonts w:cs="Microsoft Sans Serif" w:ascii="Microsoft Sans Serif" w:hAnsi="Microsoft Sans Serif"/>
          <w:sz w:val="20"/>
          <w:szCs w:val="20"/>
        </w:rPr>
        <w:t xml:space="preserve">LD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cs="Microsoft Sans Serif" w:ascii="Microsoft Sans Serif" w:hAnsi="Microsoft Sans Serif"/>
          <w:sz w:val="20"/>
          <w:szCs w:val="20"/>
        </w:rPr>
        <w:t>Learning Disable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โรค </w:t>
      </w:r>
      <w:r>
        <w:rPr>
          <w:rFonts w:cs="Microsoft Sans Serif" w:ascii="Microsoft Sans Serif" w:hAnsi="Microsoft Sans Serif"/>
          <w:sz w:val="20"/>
          <w:szCs w:val="20"/>
        </w:rPr>
        <w:t xml:space="preserve">Hyperactive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ือการที่สมองทำงานบกพร่อง ซน อยู่นิ่งไม่ได้  ส่วนโรค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LD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ือการที่เด็กมีความบกพร่องในการเรียนรู้ ในวัยเด็กน้องเพลินซนมาก ๆ มีสมาธิตั้งใจเรียนได้เพียงระยะเวลาอันสั้นเท่านั้น ก็เสมือนกับว่าไม่ตั้งใจเรียน ไม่เอาใจใส่ในการเรียน โกรธง่าย หงุดหงิดง่าย ไม่ชอบรับประทานอาหาร ไม่อยู่นิ่ง แต่แปลกที่มีสิ่งหนึ่งที่มีสมาธิทำได้ดีมาก คือ การต่อจิกซอ 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ัวต่อ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ได้ถูกต้องและรวดเร็ว ถนัดในการเรียนรู้จากภาพได้เป็นส่วนใหญ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ตอนที่น้องเพลินยังเล็กอยู่ ผมไม่ได้เล็งเห็นปัญหา คิดว่าซนไปตามประสาเด็กเล็ก ผมก็ใช้วิธีการทำโทษโดยตีเขาแรง ๆ เพื่อให้จำว่าจะไม่ซน ไม่ทำแบบนั้นอีก ปัจจุบันนี้ผมยังคงเสียใจไม่หายที่เคยตีเขาแรง ๆหลวงพีอสอนผมว่าอย่าตีลูก ทั้ง ๆ ที่หลวงพ่อท่านก็ไม่เคยเห็นผมตีลูก พอมาช่วงอายุประมาณ </w:t>
      </w:r>
      <w:r>
        <w:rPr>
          <w:rFonts w:cs="Microsoft Sans Serif" w:ascii="Microsoft Sans Serif" w:hAnsi="Microsoft Sans Serif"/>
          <w:sz w:val="20"/>
          <w:szCs w:val="20"/>
        </w:rPr>
        <w:t xml:space="preserve">8-9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วบ เรียนอยู่ชั้นประถมศึกษาปีที่ </w:t>
      </w:r>
      <w:r>
        <w:rPr>
          <w:rFonts w:cs="Microsoft Sans Serif" w:ascii="Microsoft Sans Serif" w:hAnsi="Microsoft Sans Serif"/>
          <w:sz w:val="20"/>
          <w:szCs w:val="20"/>
        </w:rPr>
        <w:t xml:space="preserve">3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รียนการเอาใจใส่ของน้องเพลินก็ยังแย่เช่นเดิมและพบว่าน้องเพลินไม่เข้าใจภาษาอังกฤษ คือชอบจำตัวอักษรสลับกัน เช่นจำผิดระหว่าง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ับ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ซึ่งเป็นโรคที่เรียกว่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Dyslexia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จะมีลักษณะคือเห็นภาพสลับเป็นภาพลวงในที่สุดน้องเพลินได้ไปพบแพทย์ผู้เชี่ยวชาญเพื่อรับการรักษาเป็นแพทย์ที่โรงพยาบาลจุฬา ชื่อคุณหมอ อำพล สู่อำพัน จึงได้ทราบว่าน้องเพลินเป็น </w:t>
      </w:r>
      <w:r>
        <w:rPr>
          <w:rFonts w:cs="Microsoft Sans Serif" w:ascii="Microsoft Sans Serif" w:hAnsi="Microsoft Sans Serif"/>
          <w:sz w:val="20"/>
          <w:szCs w:val="20"/>
        </w:rPr>
        <w:t xml:space="preserve">Hyperactive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บ </w:t>
      </w:r>
      <w:r>
        <w:rPr>
          <w:rFonts w:cs="Microsoft Sans Serif" w:ascii="Microsoft Sans Serif" w:hAnsi="Microsoft Sans Serif"/>
          <w:sz w:val="20"/>
          <w:szCs w:val="20"/>
        </w:rPr>
        <w:t>LD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ที่ผมได้ทราบแล้ว จึงสังเกตพฤติกรรมของน้องเพลินเพิ่มขึ้นว่า น้องเพลินอ่านหนังสือเองไม่ได้ ต้องมีใครมาอ่านให้ฟังหรือพูดบอกถึงจะเรียนรู้ได้ เมื่อใกล้จะสอบน้องเพลินถึงจะติวหนังสือ เพราะถ้าติวแต่เนิ่น ๆ ก็จะลืมตอนนั้นผมไม่รู้จะทำอย่างไร ทั้งยังไม่เข้าใจ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Hyperactive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ับ </w:t>
      </w:r>
      <w:r>
        <w:rPr>
          <w:rFonts w:cs="Microsoft Sans Serif" w:ascii="Microsoft Sans Serif" w:hAnsi="Microsoft Sans Serif"/>
          <w:sz w:val="20"/>
          <w:szCs w:val="20"/>
        </w:rPr>
        <w:t>LD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้องเพลินทำอะไรให้ขวางหูขวางตาไปหมด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น้องเพลินโชคดีที่มีผู้เมตตา เข้าใจ เช่นในช่วงที่เรียนอยู่ชั้นประถมศึกษาตอนต้น มีครูเป็นนิสิตจากจุฬาลงกรณ์มหาวิทยาลัย คณะครุศาสตร์ ชื่อ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รูป้อ ณัชกร งามจามรีกุล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ซึ่งเข้าใจว่าน้องเพลินต้องเรียนตัวต่อตัวถึงจะได้ผลดี พอมาถึงชั้นมัธยมศึกษาน้องเพลินก็มีปัญหาเรื่องการเข้ากับเพื่อน ๆ ที่โรงเรียน ต้องพาไปหาหมอซึ่งได้ให้ยามาทานเพื่อช่วยบรรเทาอาการบางอย่าง และช่วยในการเรียนหนังสือ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นับเป็นบุญของน้องเพลินที่ได้อาจารย์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ภัทราดา ยมนาค 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(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รูนัน</w:t>
      </w:r>
      <w:r>
        <w:rPr>
          <w:rFonts w:cs="Microsoft Sans Serif" w:ascii="Microsoft Sans Serif" w:hAnsi="Microsoft Sans Serif"/>
          <w:b/>
          <w:bCs/>
          <w:sz w:val="20"/>
          <w:szCs w:val="20"/>
        </w:rPr>
        <w:t>)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ป็นผู้ให้ทั้งความรู้ความรักและความเข้าใจแก่น้องเพลิน ตั้งแต่ยังเป็นเด็กประถม จนขณะนี้เป็นเวลา </w:t>
      </w:r>
      <w:r>
        <w:rPr>
          <w:rFonts w:cs="Microsoft Sans Serif" w:ascii="Microsoft Sans Serif" w:hAnsi="Microsoft Sans Serif"/>
          <w:sz w:val="20"/>
          <w:szCs w:val="20"/>
        </w:rPr>
        <w:t xml:space="preserve">10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กว่าปีแล้วที่น้องเพลินสัมผัสได้ว่าครูนันช่วยเขาและสอนเขาด้วยความรัก ขณะนี้น้องเพลินเรียนอยู่ที่มหาวิทยาลัยกรุงเทพ คณะนิเทศศาสตร์ ภาคอินเตอร์</w:t>
      </w:r>
      <w:r>
        <w:rPr>
          <w:rFonts w:cs="Microsoft Sans Serif" w:ascii="Microsoft Sans Serif" w:hAnsi="Microsoft Sans Serif"/>
          <w:sz w:val="20"/>
          <w:szCs w:val="20"/>
        </w:rPr>
        <w:t>(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ภาคภาษาอังกฤษ</w:t>
      </w:r>
      <w:r>
        <w:rPr>
          <w:rFonts w:cs="Microsoft Sans Serif" w:ascii="Microsoft Sans Serif" w:hAnsi="Microsoft Sans Serif"/>
          <w:sz w:val="20"/>
          <w:szCs w:val="20"/>
        </w:rPr>
        <w:t xml:space="preserve">)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ต้องให้ครูนันช่วยมาตลอด ครูนันเห็นว่าหากช่วยอย่างนี้เรื่อยไป น้องเพลินจะไม่สามารถช่วยตัวเองได้ ครูนันจึงพยายามไม่ช่วย ไม่กี่เดือนมานี้น้องเพลินจึงได้เริ่มอ่านเองได้ และเริ่มสนุกกับการอ่านบ้าง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อขอบพระคุณครูนันและคุณหมออำพลเป็นอย่างมาก ที่ช่วยทำให้น้องเพลินดีขึ้น และที่สำคัญที่สุดคือหลวงพ่อเสมือนเป็นผู้แนะนำโดยธรรมะนั้น จัดสรรให้ได้รู้จักกับครูนันและทุกคนที่มีส่วนร่วม น้องเพลินบอกเสมอว่าถ้าเขาจบปริญญา ใบปริญญานั้นคือของคุณครูนันครึ่งใบและอีกครึ่งใบคือของหลวงปู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พูดเสมอว่า ถ้าทำความดีจะร้อนถึงพระอินทร์ ผมเชื่อว่าเพราะสวดมนต์ไหว้พระ นั่งสมาธิธรรมะจะช่วยจัดสรรให้เอง แต่ผมไม่ได้หมายความว่า หากเราทำความดีแล้วทุกข์จะหายหมดไปเอง สุดท้ายที่อยากจะกล่าวถึงคือคำกล่าวของหลวงพ่อที่ว่า หนี้ทุกอย่างใช้ทดแทนได้หมด แต่หนี้บุญคุณไม่มีวันหม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ุญคุณของหลวงพ่อจะไม่มีวันลบเลือนจากใจของผมและครอบครัวไปได้เลย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3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ี้ชีว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ind w:right="4" w:hanging="0"/>
      <w:jc w:val="right"/>
      <w:outlineLvl w:val="2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8:58:00Z</dcterms:created>
  <dc:creator>Puy</dc:creator>
  <dc:description/>
  <dc:language>en-US</dc:language>
  <cp:lastModifiedBy>POO</cp:lastModifiedBy>
  <cp:lastPrinted>2004-03-22T10:35:00Z</cp:lastPrinted>
  <dcterms:modified xsi:type="dcterms:W3CDTF">2005-02-15T10:03:00Z</dcterms:modified>
  <cp:revision>4</cp:revision>
  <dc:subject/>
  <dc:title>ประสบการณ์การปฏิบัติธรรม</dc:title>
</cp:coreProperties>
</file>