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b/>
          <w:bCs/>
          <w:sz w:val="28"/>
          <w:sz w:val="28"/>
        </w:rPr>
        <w:t>คู่มือการประเมินผลการปฏิบัติราชการตามคำรับรองการปฏิบัติราชการ</w:t>
      </w:r>
      <w:r>
        <w:rPr>
          <w:b/>
          <w:bCs/>
          <w:sz w:val="28"/>
        </w:rPr>
        <w:br/>
      </w:r>
      <w:r>
        <w:rPr>
          <w:b/>
          <w:b/>
          <w:bCs/>
          <w:sz w:val="28"/>
          <w:sz w:val="28"/>
        </w:rPr>
        <w:t>ของกระทรวงการต่างประเทศ ปี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2550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สารบัญ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44"/>
        <w:gridCol w:w="1090"/>
        <w:gridCol w:w="6469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บท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1 </w:t>
            </w:r>
          </w:p>
        </w:tc>
        <w:tc>
          <w:tcPr>
            <w:tcW w:w="800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u w:val="single"/>
                </w:rPr>
                <w:t>กรอบการประเมินผลการปฏิบัติราชการตามคำรับรองการปฏิบัติราชการของส่วนราชการ</w:t>
              </w:r>
            </w:hyperlink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บท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2 </w:t>
            </w:r>
          </w:p>
        </w:tc>
        <w:tc>
          <w:tcPr>
            <w:tcW w:w="800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u w:val="single"/>
                </w:rPr>
                <w:t>การติดตามและประเมินผล</w:t>
              </w:r>
            </w:hyperlink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บท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 </w:t>
            </w:r>
          </w:p>
        </w:tc>
        <w:tc>
          <w:tcPr>
            <w:tcW w:w="800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u w:val="single"/>
                </w:rPr>
                <w:t>วิธีการและแนวทางการประเมินผลการปฏิบัติราชการตามคำรับรองการปฏิบัติราชการของส่วนราชการ</w:t>
              </w:r>
            </w:hyperlink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800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0000FF"/>
                  <w:sz w:val="28"/>
                  <w:sz w:val="28"/>
                  <w:u w:val="single"/>
                </w:rPr>
                <w:t>มิติที่</w:t>
              </w:r>
              <w:r>
                <w:rPr>
                  <w:rStyle w:val="InternetLink"/>
                  <w:rFonts w:cs="Times New Roman"/>
                  <w:color w:val="0000FF"/>
                  <w:sz w:val="28"/>
                  <w:sz w:val="2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1 </w:t>
              </w:r>
              <w:r>
                <w:rPr>
                  <w:rStyle w:val="InternetLink"/>
                  <w:color w:val="0000FF"/>
                  <w:sz w:val="28"/>
                  <w:sz w:val="28"/>
                  <w:u w:val="single"/>
                </w:rPr>
                <w:t>มิติด้านประสิทธิผล</w:t>
              </w:r>
            </w:hyperlink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กระทรวง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  <w:sz w:val="28"/>
              </w:rPr>
              <w:t>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การดำเนินการจัดตั้งศูนย์บริการร่วม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กลุ่มภารกิจ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ระดับกรมหรือเทียบเท่า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ตามภารกิจหลักของหน่วยงานที่ไม่ปรากฏในแผนปฏิบัติราชการของส่วนราชการระดับกรมหรือเทียบเท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800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 w:val="28"/>
                  <w:u w:val="single"/>
                </w:rPr>
                <w:t>มิติที่</w:t>
              </w:r>
              <w:r>
                <w:rPr>
                  <w:rStyle w:val="InternetLink"/>
                  <w:rFonts w:cs="Times New Roman"/>
                  <w:color w:val="0000FF"/>
                  <w:sz w:val="28"/>
                  <w:sz w:val="2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2 </w:t>
              </w:r>
              <w:r>
                <w:rPr>
                  <w:rStyle w:val="InternetLink"/>
                  <w:color w:val="0000FF"/>
                  <w:sz w:val="28"/>
                  <w:sz w:val="28"/>
                  <w:u w:val="single"/>
                </w:rPr>
                <w:t>มิติด้านคุณภาพการให้บริการ</w:t>
              </w:r>
            </w:hyperlink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5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้อยละของระดับความพึงพอใจของผู้รับบริการ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6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ในการเปิดโอกาสให้ประชาชนเข้ามามีส่วนร่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นการแสดงความคิดเห็นและร่วมติดตามตรวจสอ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ลการปฏิบัติราชการ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7.1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ในการเปิดเผยข้อมูลข่าวสารของราชการ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7.2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การดำเนินการตามมาตรการการป้องก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ปราบปรามการทุจริต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800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 w:val="28"/>
                  <w:u w:val="single"/>
                </w:rPr>
                <w:t>มิติที่</w:t>
              </w:r>
              <w:r>
                <w:rPr>
                  <w:rStyle w:val="InternetLink"/>
                  <w:rFonts w:cs="Times New Roman"/>
                  <w:color w:val="0000FF"/>
                  <w:sz w:val="28"/>
                  <w:sz w:val="2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3 </w:t>
              </w:r>
              <w:r>
                <w:rPr>
                  <w:rStyle w:val="InternetLink"/>
                  <w:color w:val="0000FF"/>
                  <w:sz w:val="28"/>
                  <w:sz w:val="28"/>
                  <w:u w:val="single"/>
                </w:rPr>
                <w:t>มิติด้านประสิทธิภาพของการปฏิบัติราชการ</w:t>
              </w:r>
            </w:hyperlink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8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ร้อยละเฉลี่ยถ่วงน้ำหนักของอั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เบิกจ่ายเงินงบประมาณรายจ่ายลงทุน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9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การดำเนินการตามมาตรการประหยัดพลังงานของส่วนราชการ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0.1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0.2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ร้อยละเฉลี่ยถ่วงน้ำหนักในการดำเนิน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ามข้อเสนอการเปลี่ยนแปลงด้านขั้นตอนและวิธีการปฏิบัติ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ส่วนราชการ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1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ระดับความสำเร็จของการจัดทำต้นทุนต่อหน่วยผลผลิ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800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800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color w:val="0000FF"/>
                  <w:sz w:val="28"/>
                  <w:sz w:val="28"/>
                  <w:u w:val="single"/>
                </w:rPr>
                <w:t>มิติที่</w:t>
              </w:r>
              <w:r>
                <w:rPr>
                  <w:rStyle w:val="InternetLink"/>
                  <w:rFonts w:cs="Times New Roman"/>
                  <w:color w:val="0000FF"/>
                  <w:sz w:val="28"/>
                  <w:sz w:val="2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4 </w:t>
              </w:r>
              <w:r>
                <w:rPr>
                  <w:rStyle w:val="InternetLink"/>
                  <w:color w:val="0000FF"/>
                  <w:sz w:val="28"/>
                  <w:sz w:val="28"/>
                  <w:u w:val="single"/>
                </w:rPr>
                <w:t>มิติด้านการพัฒนาองค์กร</w:t>
              </w:r>
            </w:hyperlink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การจัดการความรู้เพื่อสนับสนุ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เด็นยุทธศาสตร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3.1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ในการพัฒนาระบบการบริหารทรัพยากรบุคคล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3.2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ร้อยละเฉลี่ยถ่วงน้ำหนักในการดำเนิน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ามข้อเสนอการเปลี่ยนแปลงด้านบุคลากรของส่วนราชการ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3.3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การถ่ายทอดตัวชี้วัดและเป้าหม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ระดับองค์กรสู่ระดับบุคคล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4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ุณภาพของการบริหารจัดการระบบฐานข้อมูลสารสนเทศ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ส่วนราชการ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5.1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การจัดทำแผนพัฒนากฎหมาย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่วนราชการ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5.2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ร้อยละเฉลี่ยถ่วงน้ำหนั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องการดำเนินงานตามแผนพัฒนากฎหมายของส่วนราชการ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6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การพัฒนาคุณภาพการบริหารจัดการภาครัฐ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7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สำเร็จของการจัดทำระบบบริหารความเสี่ย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internet/developgroup/manual/chapter1.doc" TargetMode="External"/><Relationship Id="rId3" Type="http://schemas.openxmlformats.org/officeDocument/2006/relationships/hyperlink" Target="http://www.mfa.go.th/internet/developgroup/manual/chapter2.doc" TargetMode="External"/><Relationship Id="rId4" Type="http://schemas.openxmlformats.org/officeDocument/2006/relationships/hyperlink" Target="http://www.mfa.go.th/internet/developgroup/manual/3_1.doc" TargetMode="External"/><Relationship Id="rId5" Type="http://schemas.openxmlformats.org/officeDocument/2006/relationships/hyperlink" Target="http://www.mfa.go.th/internet/developgroup/manual/3_2.doc" TargetMode="External"/><Relationship Id="rId6" Type="http://schemas.openxmlformats.org/officeDocument/2006/relationships/hyperlink" Target="http://www.mfa.go.th/internet/developgroup/manual/3_3.doc" TargetMode="External"/><Relationship Id="rId7" Type="http://schemas.openxmlformats.org/officeDocument/2006/relationships/hyperlink" Target="http://www.mfa.go.th/internet/developgroup/manual/3_4.doc" TargetMode="External"/><Relationship Id="rId8" Type="http://schemas.openxmlformats.org/officeDocument/2006/relationships/hyperlink" Target="http://www.mfa.go.th/internet/developgroup/manual/3_5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4:00Z</dcterms:created>
  <dc:creator>TRN</dc:creator>
  <dc:description/>
  <cp:keywords/>
  <dc:language>en-US</dc:language>
  <cp:lastModifiedBy>TRN</cp:lastModifiedBy>
  <dcterms:modified xsi:type="dcterms:W3CDTF">2007-11-22T10:22:00Z</dcterms:modified>
  <cp:revision>1</cp:revision>
  <dc:subject/>
  <dc:title>คู่มือการประเมินผลการปฏิบัติราชการตามคำรับรองการปฏิบัติราชการ</dc:title>
</cp:coreProperties>
</file>