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ab/>
        <w:tab/>
        <w:tab/>
        <w:tab/>
        <w:tab/>
        <w:t xml:space="preserve">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กรรมฐานสร้างชีวิตใหม่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สวลักษณ์ ฉายาบรรณ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กรรมฐานสร้างชีวิตใหม่</w:t>
      </w:r>
    </w:p>
    <w:p>
      <w:pPr>
        <w:pStyle w:val="Heading3"/>
        <w:ind w:right="4" w:hanging="0"/>
        <w:rPr/>
      </w:pPr>
      <w:r>
        <w:rPr/>
        <w:t>สวลักษณ์ ฉายาบรรณ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ab/>
      </w:r>
      <w:r>
        <w:rPr>
          <w:rFonts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ดิฉ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ป็นครู 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49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 มีบุตรชาย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น ดิฉันแต่งงานเมื่อ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2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ชีวิตคู่มีปัญหา ดิฉันจึงต้องพึ่งหมอดู ไม่ว่าหมอดูที่ไหนแม่นดิฉันก็จะกระเสือกกระสนดั้นด้นไปดูให้ได้ ไม่ว่าจะใกล้หรือไกลถูกหรือแพงจะดูหมด เรียกว่าบ้าหมอดูเลยที่เดียว แต่ก็ไม่ได้ทำให้ดิฉันดีขึ้นเลยมีแต่เสียเงินเสียเวลา ความทุกข์ที่เกิดจากสามีเจ้าชู้ก็ไม่ได้ลดน้อยลงเลย กลับยิ่งมีมาก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มีลูกชายคนแรก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4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ะลูกชายคน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 </w:t>
      </w:r>
      <w:r>
        <w:rPr>
          <w:rFonts w:cs="Microsoft Sans Serif" w:ascii="Microsoft Sans Serif" w:hAnsi="Microsoft Sans Serif"/>
          <w:sz w:val="20"/>
          <w:szCs w:val="20"/>
        </w:rPr>
        <w:t xml:space="preserve">2529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ีวิตของดิฉันก็ดำเนินมาเรื่อย ๆ มีสุขบ้างแต่มีความทุกข์มากกว่า บางครั้งเคยถามตัวเองเหมือนกันว่า คนเราเกิดมาเพื่ออะไร แต่ก็ไม่สามารถหาคำตอบ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ลูกชายคนแรกมี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1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ซึ่งเป็นวัยที่อยากรู้อยากลอง เขาก็เริ่มมีพฤติกรรมก้าวร้าวเป็นนักเลง ชกต่อยกับคนอื่นจนเลยเถิดไปติดยา ในช่วงนี้ดิฉันได้ประสบกับมรสุมชีวิตหนักที่สุด มากกว่าปัญหาเรื่องความเจ้าชู้ของสามี เราหย่าร้างกัน ดิฉันได้เลี้ยงลูกทั้งสอง ดิฉันต้องรับภาระแก้ปัญาแต่เพียงผู้เดียวด้วยความสมัครใจของดิฉันเอง ลูกชายเริ่มนำของในบ้านไปขาย อะไรแลกเป็นเงินได้เป็นเอาหมด เพื่อจะได้เสพยา ดิฉันก็พยายามซื้อของคืน ลูกไปเป็นหนี้สินที่ตรงไหนก็ตามใช้หนี้ให้ ปัญหาก็ไม่ได้จบสิ้นกลับทวีความรุนแรงมากขึ้น ดิฉันไม่ทราบจะพึ่งใครได้ เคยคิดจะยิงตัวตายเพื่อประชดลูก จนดิฉันไปได้หนังสือสวดมนต์ของหลวงพ่อมาจากเพื่อนครูคนหนึ่ง เขาไม่ได้อธิบายอะไร บอกเพียงว่าลองสวดมนต์ดูซิ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ก็เริ่มสวดมนต์ด้วยความศรัทธาเพราะหวังว่าช่วยลูกของดิฉันได้ ดิฉันเป็นคาธอลิก การสวดมนต์จึงยากสำหรับดิฉัน แต่ในยามที่ดิฉันมีทุกข์อย่างนี้ อะไรก็ได้ที่คิดว่าเป็นหนทางช่วยลูกดิฉันจะทำหมด ดิฉันสวดมนต์ของหลวงพ่อโดยไม่ทราบว่าต้องมีการแผ่เมตตาอย่างไรเวลาผ่านไปได้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ือนเต็ม ๆ ผลก็ยังไม่เห็น ดิฉันไปตักบาตรทุกวัน เหตุการณ์ก็ไม่ดีขึ้นมาเล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ดิฉันเริ่มไม่มีเงินที่จะให้ลูกชาย เขาก็หันจากเป็นผู้เสพมาเป็นผู้ส่งของเสียเอง จนในที่สุดก็ถูกตำรวจจับ ต้องไปเสียค่าปรับในชั้นศาล เป็นครั้งแรกที่ต้องเห็นลูกชายถูกใส่กุญแจมือ และนั่งท้ายรถกระบะตำรวจเพื่อไปศาล หัวใจของแม่แทบแตกสลาย น้ำตาไหล ในสมองคิดว่าจะช่วยลูกอย่างไร มันเป็นภาพที่ตรึงอยู่ในใจของดิฉัน เมื่อได้ไปเสียค่าปรับที่ศาลก็กลับมาบ้าน ดิฉันคิดว่าลุกคงจะเข็ดขยาด แต่ลูกกลับไปมั่วสุมหนักกว่าเก่า ดิฉันได้พยายามบอกเขาว่า ไม่มีเงินจะไปเสียค่าปรับอีกนะ เขาเข้าออกจากทัณฑสถาน </w:t>
      </w:r>
      <w:r>
        <w:rPr>
          <w:rFonts w:cs="Microsoft Sans Serif" w:ascii="Microsoft Sans Serif" w:hAnsi="Microsoft Sans Serif"/>
          <w:sz w:val="20"/>
          <w:szCs w:val="20"/>
        </w:rPr>
        <w:t xml:space="preserve">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รั้ง บางครั้งอยู่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ือนก็ไปเสียค่าปรับออกมา ในที่สุดเมื่อหมดเงินก็ต้องปล่อยให้อยู่เช่นนั้น แต่ในใจมีแต่ความเศร้าหมอง คิดหาทางช่วยเหลือลู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นเวลาผ่านไป ชีวิตของดิฉันมีแต่ความทุกข์ ดิฉันเหมือนตกอยู่ในนรก ใจหดหู่ ตั้งแต่แต่งงานจนถึงระยะลูกติดยามานี้ เป็นระยะเวลาหาความสุขในชีวิตไ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นกระทั่งในเดือน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คำชักชวนจากเพื่อนรักคือ คุณดวงกมล ยิ่งวรากุล ว่าไปวัดเถอะชีวิตจะได้ดีขึ้น จึงตัดสินใจไปวัดอัมพวัน ตอนนั้นดิฉันคิดว่าพระที่วัดนี้คงดูหมดแม่น และมีญาณพิเศษช่วยปัดเป่าทุกข์สุขของชาวบ้านที่ไปหาได้ ดิฉันเคยบ้าหมอดู จึงยิ่งมีความมุ่งมั่นที่จะไปพบหลวงพ่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ดิฉันไปกราบหลวงพ่อที่กฏิ หลวงพ่อพูดกับเพื่อนที่กราบเรียนหลวงพ่อเรื่องสามีไปติดผู้หญิงว่า “สามีที่ดีต้องอยู่กับเรา สามีไม่ก็ไม่อยู่กับเรา  ก็ปล่อยเขาไป คนไม่ดีจะเอามาทำไม ทำกรรมฐานซิ สามีคนดีก็จะกลับมา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หลวงพ่อก็หันมามองดิฉันและพูดว่า  “ลูกที่ติดยาก็จะดี” ดิฉันแปลกใจมากว่าหลวงพ่อทราบได้อย่างไรว่าดิฉันมีปัญหาเรื่องลู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รั้งนั้นดิฉันเรียนรู้เรื่องการปฏิบัติกรรมฐาน </w:t>
      </w:r>
      <w:r>
        <w:rPr>
          <w:rFonts w:cs="Microsoft Sans Serif" w:ascii="Microsoft Sans Serif" w:hAnsi="Microsoft Sans Serif"/>
          <w:sz w:val="20"/>
          <w:szCs w:val="20"/>
        </w:rPr>
        <w:t xml:space="preserve">9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น ด้วยใจที่มุ่งมั่นมาก ได้ปิดวาจา เพียรพยายามทำตามเวลาที่ทางวัดกำหนดทุกอย่าง ช่วงพักเราก็จะนำหนังสือของหลวงพ่อขึ้นมาอ่าน ได้รับความรู้ความเข้าใจอย่างมาก วันสุดท้ายดิฉันได้พูดกับเพื่อนว่า “ใช่เลย ส่งที่ดิฉันเคยพยายามเรียนรู้ เป็นสิ่งที่ดิฉันค้นหามานาน เป็นบุญของดิฉันที่ได้มาพบมาเจอ ไม่ต้องพึ่งหมอดู เจ้าเข้าทรง แต่พึ่งตนเองและเห็นผลด้วย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กลับมาจากวัดอัมพวัน ดิฉันก็มาปฏิบัติที่บ้านตลอด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ดือน ช่วงนี้ลูกชายเพยามากขึ้น ไม่หลับไม่นอนเป็นอาทิตย์ ไม่กินข้าวกินปลา ซูบผอม อิดโรย  หน้าดำหมองคล้ำ หากวันไหนนอนก็จะนอน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ืน หงุดหงิด หาเรื่องทะเลาะกับน้องกับแม่แทบทุกวัน บางครั้งก็หนีตำรวจหัวซุกหัวซุน ดิฉันเริ่มลังเลว่ากรรมฐานจะช่วยได้หรือ คุณพาณิชย์ก็จะเตือนสติดิฉันว่า “ยิ่งปฏิบัติมาก กรรมก็จะเข้ามาเร็ว จะได้ใช้กรรมได้ไว จะได้หมดกรรมเร็ว แล้วอย่าไปสร้างกรรมใหม่อีก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ช่วงเดือนมิถุนายน รัฐบาลทำสงครามกับยาเสพติด มีการกวาดล้างเอาจริงเอาจัง ลูกชายดิฉันก็ไม่สามารถหายามาเสพได้ จึงหันมาดมกาวแทน จนกระทั่งเดือนสิงห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ลูกชายเลิกทุกอย่าง เลิกเอง และให้ดิฉันช่วยหางานให้ทำ ดิฉันสุขใจ ภูมิใจ ดิฉันเริ่มมีรอยยิ้ม ดิฉันเห็นว่ากรรมฐานสามารถใช้กรรมได้จริง ตามคำที่หลวงพ่อกล่าวครั้งแรกที่ดิฉันได้เข้าไปพ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ขอกราบเท้าหลวงพ่อที่ทำให้ดิฉันได้เห็นกรรมและการใช้หนี้กรรม ดิฉันจะไม่ละทิ้งของดีสิ่งนี้แน่นอ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กราบขอบพระคุ</w:t>
      </w:r>
      <w:r>
        <w:rPr>
          <w:rFonts w:ascii="Microsoft Sans Serif" w:hAnsi="Microsoft Sans Serif" w:cs="Microsoft Sans Serif"/>
          <w:iCs/>
          <w:sz w:val="20"/>
          <w:sz w:val="20"/>
          <w:szCs w:val="20"/>
        </w:rPr>
        <w:t>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 ขอบคุณคุณพาณิชย์สมาบุตร ที่ให้คำแนะนำ และคุณดวงกมล ยิ่งวรากุล ที่ชักชวนให้ดิฉันมาวัดอัมพว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กรรมฐานสร้างชีวิตใหม่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ind w:right="4" w:hanging="0"/>
      <w:jc w:val="right"/>
      <w:outlineLvl w:val="2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22:00Z</dcterms:created>
  <dc:creator>Puy</dc:creator>
  <dc:description/>
  <dc:language>en-US</dc:language>
  <cp:lastModifiedBy>POO</cp:lastModifiedBy>
  <cp:lastPrinted>2004-03-22T10:35:00Z</cp:lastPrinted>
  <dcterms:modified xsi:type="dcterms:W3CDTF">2005-02-15T10:04:00Z</dcterms:modified>
  <cp:revision>3</cp:revision>
  <dc:subject/>
  <dc:title>ประสบการณ์การปฏิบัติธรรม</dc:title>
</cp:coreProperties>
</file>