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icrosoft Sans Serif" w:hAnsi="Microsoft Sans Serif" w:cs="Microsoft Sans Serif"/>
          <w:sz w:val="52"/>
          <w:szCs w:val="52"/>
          <w:u w:val="single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</w:rPr>
        <w:br/>
      </w:r>
      <w:r>
        <w:rPr>
          <w:rFonts w:ascii="Microsoft Sans Serif" w:hAnsi="Microsoft Sans Serif" w:cs="Microsoft Sans Serif"/>
          <w:b/>
          <w:b/>
          <w:bCs/>
          <w:sz w:val="52"/>
          <w:sz w:val="52"/>
          <w:szCs w:val="52"/>
          <w:u w:val="single"/>
        </w:rPr>
        <w:t>กฎแห่งกรรม</w:t>
      </w:r>
      <w:r>
        <w:rPr>
          <w:rFonts w:ascii="Microsoft Sans Serif" w:hAnsi="Microsoft Sans Serif" w:cs="Microsoft Sans Serif"/>
          <w:sz w:val="52"/>
          <w:sz w:val="52"/>
          <w:szCs w:val="52"/>
          <w:u w:val="single"/>
        </w:rPr>
        <w:t xml:space="preserve">  </w:t>
      </w:r>
    </w:p>
    <w:p>
      <w:pPr>
        <w:pStyle w:val="Normal"/>
        <w:spacing w:lineRule="auto" w:line="360"/>
        <w:ind w:right="4" w:hanging="0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eastAsia="Microsoft Sans Serif" w:cs="Microsoft Sans Serif" w:ascii="Microsoft Sans Serif" w:hAnsi="Microsoft Sans Serif"/>
          <w:b/>
          <w:bCs/>
          <w:sz w:val="40"/>
          <w:szCs w:val="40"/>
        </w:rPr>
        <w:t xml:space="preserve">                                               </w:t>
      </w: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เล่มที่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 </w:t>
      </w:r>
      <w:r>
        <w:rPr>
          <w:rFonts w:cs="Microsoft Sans Serif" w:ascii="Microsoft Sans Serif" w:hAnsi="Microsoft Sans Serif"/>
          <w:sz w:val="40"/>
          <w:szCs w:val="40"/>
        </w:rPr>
        <w:t>18</w:t>
      </w:r>
      <w:r>
        <w:rPr>
          <w:rFonts w:cs="Microsoft Sans Serif" w:ascii="Microsoft Sans Serif" w:hAnsi="Microsoft Sans Serif"/>
          <w:sz w:val="40"/>
          <w:szCs w:val="40"/>
        </w:rPr>
        <w:t xml:space="preserve">  </w:t>
      </w: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ภาค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กฎแห่งกรรม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</w:t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</w:rPr>
        <w:t>เรื่อง</w:t>
      </w:r>
      <w:r>
        <w:rPr>
          <w:rFonts w:cs="Cordia New"/>
        </w:rPr>
        <w:t xml:space="preserve"> </w:t>
      </w:r>
      <w:r>
        <w:rPr>
          <w:rFonts w:ascii="Microsoft Sans Serif" w:hAnsi="Microsoft Sans Serif" w:cs="Microsoft Sans Serif"/>
        </w:rPr>
        <w:t xml:space="preserve"> กรรมฐานคือกิจวัตรประจำวัน</w:t>
      </w:r>
    </w:p>
    <w:p>
      <w:pPr>
        <w:pStyle w:val="Normal"/>
        <w:jc w:val="center"/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</w:rPr>
        <w:t>โดย</w:t>
      </w:r>
      <w:r>
        <w:rPr>
          <w:rFonts w:cs="Cordia New"/>
        </w:rPr>
        <w:t xml:space="preserve"> </w:t>
      </w:r>
      <w:r>
        <w:rPr>
          <w:rFonts w:ascii="Microsoft Sans Serif" w:hAnsi="Microsoft Sans Serif" w:cs="Microsoft Sans Serif"/>
          <w:sz w:val="32"/>
          <w:sz w:val="32"/>
          <w:szCs w:val="32"/>
        </w:rPr>
        <w:t xml:space="preserve"> ธนรัตน์ เลปนานนท์</w:t>
      </w:r>
    </w:p>
    <w:p>
      <w:pPr>
        <w:pStyle w:val="Heading2"/>
        <w:jc w:val="center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/>
          <w:sz w:val="32"/>
          <w:szCs w:val="32"/>
        </w:rPr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</wp:posOffset>
                </wp:positionH>
                <wp:positionV relativeFrom="paragraph">
                  <wp:posOffset>48895</wp:posOffset>
                </wp:positionV>
                <wp:extent cx="5854700" cy="2110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4680" cy="2110680"/>
                          <a:chOff x="0" y="0"/>
                          <a:chExt cx="5854680" cy="2110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60440" cy="21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28800" y="587880"/>
                            <a:ext cx="4025880" cy="90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3.85pt;width:461pt;height:166.2pt" coordorigin="81,77" coordsize="9220,33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;top:77;width:3559;height:33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961;top:1003;width:6339;height:14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คณะผู้จัดทำ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http://www.jarun.org/contact-webmaster.html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หนังสืออิเล็กทรอนิกส์เล่มนี้จัดทำเพื่อเผยแพร่เป็นธรรมทานเพื่ออุทิศส่วนกุศล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ให้แก่ บรรพบุรุษ บิดา มารดา ญาติสนิท มิตรสหาย</w:t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ผู้มีพระคุณ ครูอุปัชฌาย์ อาจารย์ เจ้ากรรมนายเวรทุกภพ ทุกชาติ</w:t>
      </w:r>
    </w:p>
    <w:p>
      <w:pPr>
        <w:pStyle w:val="Normal"/>
        <w:jc w:val="right"/>
        <w:rPr>
          <w:rFonts w:ascii="Microsoft Sans Serif" w:hAnsi="Microsoft Sans Serif" w:cs="Microsoft Sans Serif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" cy="6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crosoft Sans Serif" w:hAnsi="Microsoft Sans Serif" w:cs="Microsoft Sans Serif"/>
          <w:sz w:val="40"/>
          <w:sz w:val="40"/>
          <w:szCs w:val="40"/>
        </w:rPr>
        <w:t>กรรมฐานคือกิจวัตรประจำวัน</w:t>
      </w:r>
    </w:p>
    <w:p>
      <w:pPr>
        <w:pStyle w:val="Normal"/>
        <w:tabs>
          <w:tab w:val="clear" w:pos="720"/>
          <w:tab w:val="left" w:pos="9356" w:leader="none"/>
        </w:tabs>
        <w:ind w:right="4" w:hanging="0"/>
        <w:jc w:val="right"/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sz w:val="32"/>
          <w:sz w:val="32"/>
          <w:szCs w:val="32"/>
        </w:rPr>
        <w:t>ธนรัตน์ เลปนานนท์</w:t>
      </w:r>
    </w:p>
    <w:p>
      <w:pPr>
        <w:pStyle w:val="Normal"/>
        <w:tabs>
          <w:tab w:val="clear" w:pos="720"/>
          <w:tab w:val="left" w:pos="9356" w:leader="none"/>
        </w:tabs>
        <w:ind w:right="4" w:hanging="0"/>
        <w:jc w:val="right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ข้าพเจ้า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อายุ ๓๑ ปี กำลังศึกษาต่อระดับปริญาโท ที่มหาวิทยาลัยมหิดล ข้าพเจ้าไม่เคยรู้จักวัดอัมพวัน และ พระเดชพระคุณหลวงพ่อจรัญมาก่อน แต่เป็นคนที่สวดมนต์ไหว้พระอยู่แล้ว แม้จะไม่สม่ำเสมอเท่าใด อยากจะฝึกนั่งสมาธิมานานแล้วแต่ไม่มีโอกาศ จนกระทั่งถึงจุดเปลี่ยนแปลงในชีวิต</w:t>
      </w:r>
    </w:p>
    <w:p>
      <w:pPr>
        <w:pStyle w:val="Normal"/>
        <w:spacing w:lineRule="auto" w:line="360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ระหว่างอายุ ๒๕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–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๒๗ ปี ข้าพเจ้าปฏิบัติงานในตำแหน่งนักกายภาพบำบัดที่โรงพยาบาลสมเด็จเจ้าพระยา กรุงเทพฯ มีผู้ป่วยมาขอบคุณที่ได้ช่วยทำกายภาพบำบัดเขาจนดีขึ้น และไดมอบหนังสือเล่มหนึ่งให้ข้าพเจ้า ที่หน้าปกมีรู</w:t>
      </w:r>
      <w:r>
        <w:rPr>
          <w:rFonts w:cs="Microsoft Sans Serif" w:ascii="Microsoft Sans Serif" w:hAnsi="Microsoft Sans Serif"/>
          <w:sz w:val="20"/>
          <w:szCs w:val="20"/>
        </w:rPr>
        <w:t>)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พระเดชพระคุณหลวงพ่อจรัญ ข้าพเจ้ารับหนังสือนั้นมาแล้วไม่ได้สนใจจะหยิบอ่าน</w:t>
      </w:r>
    </w:p>
    <w:p>
      <w:pPr>
        <w:pStyle w:val="Normal"/>
        <w:spacing w:lineRule="auto" w:line="360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หลังจากนั้นไม่นาน ข้าพเจ้าได้รู้จักและคบหากับผู้ชายคนหนึ่ง ซึ่งภาพหลังทราบว่าเขาเป็นคนมีครอบครัวแล้ว ทำให้ข้าพเจ้ารู้สึกเสียใจมาก จนมีผลต่ออารมณ์และจิตใจ รวมทั้งสมาธิในการปฏิบัติงานเป็นนักกายภาพบำบัดด้วย ไม่ทราบว่าจะจัดการกับจิตใจอย่างไรให้ดีขึ้น ก็ได้แต่อาศัยการสวดมนต์ไหว้พระเป็นที่พึ่งทางใจ มีผู้แนะนำให้สวดมนต์บทพาหุงฯด้วยจะได้พ้นจากเรื่องทุกข์ใจ พยายามสวดมนต์มาสักระยะหนึ่ง รู้สึกว่าจิตใจสงบขึ้น ปัญหาก็เริ่มคลี่คลายไป แต่จิตใจยังไม่ได้รับการแก้ไขเท่าใดนัก</w:t>
      </w:r>
    </w:p>
    <w:p>
      <w:pPr>
        <w:pStyle w:val="Normal"/>
        <w:spacing w:lineRule="auto" w:line="360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ปลายปี พ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ศ</w:t>
      </w:r>
      <w:r>
        <w:rPr>
          <w:rFonts w:cs="Microsoft Sans Serif" w:ascii="Microsoft Sans Serif" w:hAnsi="Microsoft Sans Serif"/>
          <w:sz w:val="20"/>
          <w:szCs w:val="20"/>
        </w:rPr>
        <w:t xml:space="preserve">.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๒๕๔๒ ข้าพเจ้าสอบเข้าศึกษาต่อปริญญาโทที่มหาวิทยาลัยมหิดลได้ จึงหันมาใส่ใจกับการศึษา ทำให้จิตใจดีขึ้นบ้าง แต่ถ้าหากอยู่คนเดียวก็มักจะคิดย้อนไปถึงเรื่องอดีตที่ผ่านมาอีก ทำให้ยังคงเสียใจอยู่ และคิดว่าทำไมต้องมาพบกับเหตุการณ์เช่นนี้ด้วย ข้าพเจ้ากลายเป็นคนหงุดหงิดง่าย อารมณ์แปรปรวน วู่วาม คิดจะทำอะไรอยากจะทำสิ่งใด ต้องให้ได้เดี๋ยวนั้น บางครั้งทำไปเลยโดยไม่คิดไตร่ตรองให้รอบคอบ ทำให้เกิดความเสียหายต่อตัวเองมาก เวลามีเรื่องราวอะไรมากระทบจะวิตกกังวลเศร้าโศกอยู่นานหลาย ๆ วัน</w:t>
      </w:r>
    </w:p>
    <w:p>
      <w:pPr>
        <w:pStyle w:val="Normal"/>
        <w:spacing w:lineRule="auto" w:line="360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ต่อมาประมาณปี ๒๕๔๕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–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๒๕๔๖ ข้าพเจ้าประสบปัญหาการคบกับเพื่อนชายอีกคนหนึ่ง ความที่จิตใจของตนเองยังไม่ได้รับการแก้ไข ยังเป็นคนหงุดหงิดง่าย เอาแต่ใจตัวเอง มีอะไรเกิดขึ้นนิดหน่อยก็โวยวายเป็นเรื่องใหญ่โต ทำให้มีปัญหาทะเลาะเบาะแว้งกันบ่อยมาก คุณแม่เตือนก็ไม่ค่อยเชื่อฟัง จะเดื้อเงียบ ช่วงนั้นข้าพเจ้าไม่สบายใจมากร้อนรนกระวนกระวาย ไม่มีสมาธิในการเรียน ร้องไห้เสียใจบ่อย ๆ และนึกถึงคุณพ่อที่เสียชีวิตไปหลายปีแล้วเป็นอันมาก จึงต้องการที่จะบวชปฏิบัติธรรมอุทิศบุญกุศลให้ท่าน และเพื่อจิตใจของตัวเองสงบด้วย</w:t>
      </w:r>
    </w:p>
    <w:p>
      <w:pPr>
        <w:pStyle w:val="Normal"/>
        <w:spacing w:lineRule="auto" w:line="360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เพื่อนพาข้าพเจ้าไปบวชเนกขัมมะปฏิบัติ ถือศิล ๘ นุ่งขาวห่มขาว ที่วัดแห่หนึ่งเป็นเวลา ๓ วัน ตอนนั้นข้าพเจ้ารู้สึกว่าตนเองเพียงแต่เปลี่ยนเสื้อผ้าจากชุดปกติมาใส่ชุดขาวเท่านั้น ไม่ได้ความสงบของจิตใจเท่าใด พอกลับบ้านไปอารมณ์และจิตใจก็ยังไม่ได้รับการเยียวยาแก้ไข จนกระทั่งประมาณเดือนกรกฎาคม ๒๕๔๖ คุณศุภรัตน์ ปรศุพัฒนา เพื่อนรุ่นพี่ืที่ศึกษาต่อระดับปริญญาเอกอยู่ที่มหาวิทยาลัยมหิดล คณะเดียวกันกับข้าพเจ้า ได้ชักชวนให้ไปปฏิบัติธรรมที่วัดอัมพวันเป็นเวลา ๓ วัน </w:t>
      </w:r>
      <w:r>
        <w:rPr>
          <w:rFonts w:cs="Microsoft Sans Serif" w:ascii="Microsoft Sans Serif" w:hAnsi="Microsoft Sans Serif"/>
          <w:sz w:val="20"/>
          <w:szCs w:val="20"/>
        </w:rPr>
        <w:t>(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ศุกร์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–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เสาร์ </w:t>
      </w:r>
      <w:r>
        <w:rPr>
          <w:rFonts w:cs="Microsoft Sans Serif" w:ascii="Microsoft Sans Serif" w:hAnsi="Microsoft Sans Serif"/>
          <w:sz w:val="20"/>
          <w:szCs w:val="20"/>
        </w:rPr>
        <w:t xml:space="preserve">-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อาทิตย์</w:t>
      </w:r>
      <w:r>
        <w:rPr>
          <w:rFonts w:cs="Microsoft Sans Serif" w:ascii="Microsoft Sans Serif" w:hAnsi="Microsoft Sans Serif"/>
          <w:sz w:val="20"/>
          <w:szCs w:val="20"/>
        </w:rPr>
        <w:t xml:space="preserve">)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ข้าพเจ้าได้วิธีการปฏิบัติกรรมฐาน การเดินจงกรม และการนั่งสมาธิที่ถูกต้อง ทำให้ข้าพเจ้าสามารถกำราบจิตใจของตนเองที่สับสนวุ่นวายไม่สงบสุขและเศร้าหมองลงได้มาก</w:t>
      </w:r>
    </w:p>
    <w:p>
      <w:pPr>
        <w:pStyle w:val="Normal"/>
        <w:spacing w:lineRule="auto" w:line="360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แม้ได้อยู่ปฏิบัติเพียงแค่ ๓ วัน แต่ข้าพเจ้าถือว่าได้พบสิ่งมีค่าอย่างหาที่เปรียบไม่ได้ ในขณะปฏิบัติกรรมฐานนั้น ต้องประสบกับทุกขเวทนาตลอดทั้ง ๓ วัน เช่น เวลาเดินจงกรมก็มีอาการปวดหัวไหล่ เวลานั่งสมาธิก็ปวดขามาก มิหนำซ้ำยังมีความฟุ้งซ่านด้วย แต่ข้าพเจ้ากับรู้สึกว่าทุกขเวทนาและความฟุ้งซ่านที่เกิดขึ้นนั้น เป็นอาจารย์ที่มาสอนข้าพเจ้า ทำให้ข้าพเจ้าเข้าใจสภาวะจิตใจของตนเองมากขึ้นว่า จิตที่มีความทุกข์และความร้อนกระวนกระวายนั้นเพราะเราคิดเราปรุงแต่และยึดมั่นถือมั่น ต่อเมื่อเราหยุดคิดหยุดปรุงแต่ปล่อยวาง จิตนั่นจะสงบนิ่ง และไม่หวั่นไหวต่อสิ่งต่าง ๆ ที่เข้ามากระทบจิตใจ ทั้งนี้จะต้องมีสมาธิมาคอยควบคุมจิตของเราด้วย</w:t>
      </w:r>
    </w:p>
    <w:p>
      <w:pPr>
        <w:pStyle w:val="Normal"/>
        <w:spacing w:lineRule="auto" w:line="360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กลับไปบ้านข้าพเจ้าสบายใจขึ้นมาก มีสมาธิและมีสติในการเผชิญปัญหาและแก้ไขปัญหาได้ดีขึ้น สามารถให้อภัยคนที่ตนเองเสียใจได้ ทั้ง ๆ ที่แต่ก่อนมีความโกรธและเกลียดเขามาก ต่อมาในช่วงเดือนกันยายน ๒๕๔๖ ข้าพเจ้าก็ชักชวนเพื่อนอีก ๒ คนไปปฏิบัติธรรมที่วัดอัมพวันอีกเป็นครั้งที่ ๒ ระยะเวลา ๓ วันเช่นกัน ข้าพเจ้ารู้สึกว่าเวลาที่เดินจงกรมมีสติมากขึ้น เดินไม่ค่อยเซ เวลาที่นั่งสมาธิเมื่อใดที่มีสติอยู่กับกาอารพองหนอ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–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ยุบหนอได้ดี ะสามารถทนกับอาการปวดขาได้ โดยอาการปวดขาไม่ได้หายไปไหน ยังเท่าเดินเหมือนเดิม แต่ข้าพเจ้ากลับเบาใจและอยู่กับอาการปวดขานั้นได้ ทำให้ได้รู้ว่า เมื่อจิตของเราว่างเฉย ไม่ไปรับอารมณ์ความปวดนั้นเข้ามาปรุงแต่ง จิตของเราก็ไม่ได้กระวนกระวายและปวดตามไปกับกายของเราด้วย</w:t>
      </w:r>
    </w:p>
    <w:p>
      <w:pPr>
        <w:pStyle w:val="Normal"/>
        <w:spacing w:lineRule="auto" w:line="360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อย่างไรก็ตาม ข้าพเจ้าก็ยังไม่ได้ปฏิบัติกรรมฐานอย่างต่อเนื่อง จึงทำให้จิตตก ตัวอย่างเช่น มีวันหนึ่งน้องสาวได้พูดในทำนองล้อเล่นกับข้าพเจ้า แต่ตอนนั้นข้าพเจ้ากลับรู้สึกเป็นจริงเป็นจังและหงุดหงิดขึ้นมา คิดว่าน้องสาวกำลังว่าข้าพเจ้าอยู่ จึงได้ตอบสวนกลับไปอย่างมีอารมณ์โกรธ น้องสาวก็พูดย้อยมาว่า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i/>
          <w:i/>
          <w:iCs/>
          <w:sz w:val="20"/>
          <w:sz w:val="20"/>
          <w:szCs w:val="20"/>
        </w:rPr>
        <w:t>”</w:t>
      </w:r>
      <w:r>
        <w:rPr>
          <w:rFonts w:ascii="Microsoft Sans Serif" w:hAnsi="Microsoft Sans Serif" w:cs="Microsoft Sans Serif"/>
          <w:i/>
          <w:i/>
          <w:iCs/>
          <w:sz w:val="20"/>
          <w:sz w:val="20"/>
          <w:szCs w:val="20"/>
        </w:rPr>
        <w:t>อ้าว</w:t>
      </w:r>
      <w:r>
        <w:rPr>
          <w:rFonts w:cs="Microsoft Sans Serif" w:ascii="Microsoft Sans Serif" w:hAnsi="Microsoft Sans Serif"/>
          <w:i/>
          <w:iCs/>
          <w:sz w:val="20"/>
          <w:szCs w:val="20"/>
        </w:rPr>
        <w:t>...</w:t>
      </w:r>
      <w:r>
        <w:rPr>
          <w:rFonts w:ascii="Microsoft Sans Serif" w:hAnsi="Microsoft Sans Serif" w:cs="Microsoft Sans Serif"/>
          <w:i/>
          <w:i/>
          <w:iCs/>
          <w:sz w:val="20"/>
          <w:sz w:val="20"/>
          <w:szCs w:val="20"/>
        </w:rPr>
        <w:t>พูดแค่นี้เอง ทำไมถึงโกรธล่ะ ไปปฏิบัติธรรมมาแล้วนี่</w:t>
      </w:r>
      <w:r>
        <w:rPr>
          <w:rFonts w:ascii="Microsoft Sans Serif" w:hAnsi="Microsoft Sans Serif" w:cs="Microsoft Sans Serif"/>
          <w:i/>
          <w:i/>
          <w:iCs/>
          <w:sz w:val="20"/>
          <w:sz w:val="20"/>
          <w:szCs w:val="20"/>
        </w:rPr>
        <w:t>”</w:t>
      </w:r>
      <w:r>
        <w:rPr>
          <w:rFonts w:ascii="Microsoft Sans Serif" w:hAnsi="Microsoft Sans Serif" w:cs="Microsoft Sans Serif"/>
          <w:i/>
          <w:i/>
          <w:iCs/>
          <w:sz w:val="20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อีกคราวหนึ่งข้าพเจ้าพูดคุยกับเพื่อนคนหนึ่ง แล้วเพื่อนได้พูดขัดขึ้นมา ข้าพเจ้าไม่พอใจถึงกับตวาดเพื่อนเสียงดัง เพื่อนคนนั้นพูดว่า </w:t>
      </w:r>
      <w:r>
        <w:rPr>
          <w:rFonts w:ascii="Microsoft Sans Serif" w:hAnsi="Microsoft Sans Serif" w:cs="Microsoft Sans Serif"/>
          <w:i/>
          <w:i/>
          <w:iCs/>
          <w:sz w:val="20"/>
          <w:sz w:val="20"/>
          <w:szCs w:val="20"/>
        </w:rPr>
        <w:t>“</w:t>
      </w:r>
      <w:r>
        <w:rPr>
          <w:rFonts w:ascii="Microsoft Sans Serif" w:hAnsi="Microsoft Sans Serif" w:cs="Microsoft Sans Serif"/>
          <w:i/>
          <w:i/>
          <w:iCs/>
          <w:sz w:val="20"/>
          <w:sz w:val="20"/>
          <w:szCs w:val="20"/>
        </w:rPr>
        <w:t>เธอไปปฏิบัติธรรมยังไงกัน ทำไมถึงยังเป็นแบบนี้อยู่ล่ะ</w:t>
      </w:r>
      <w:r>
        <w:rPr>
          <w:rFonts w:ascii="Microsoft Sans Serif" w:hAnsi="Microsoft Sans Serif" w:cs="Microsoft Sans Serif"/>
          <w:i/>
          <w:i/>
          <w:iCs/>
          <w:sz w:val="20"/>
          <w:sz w:val="20"/>
          <w:szCs w:val="20"/>
        </w:rPr>
        <w:t>”</w:t>
      </w:r>
      <w:r>
        <w:rPr>
          <w:rFonts w:ascii="Microsoft Sans Serif" w:hAnsi="Microsoft Sans Serif" w:cs="Microsoft Sans Serif"/>
          <w:i/>
          <w:i/>
          <w:iCs/>
          <w:sz w:val="20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ช้าพเจ้าได้สติก็ขอโทษเพื่อนเป็นการใหญ่ พร้อมทั้งเริ่มต้นตั้งคำถามกับตัวเองว่า เราเป็นอะไรนี่ ทำไมตัวเรายังเป็นแบบนี้อยู่ ไม่เห็นดีขึ้นเลย เวลามีเรื่องราวที่ไม่สบายใจเข้ามายังตามรู้ไม่ทันสภาวะอารมณ์ของตนเอง ทำให้ยิ่งหดหู่ใจเพิ่มขึ้น</w:t>
      </w:r>
    </w:p>
    <w:p>
      <w:pPr>
        <w:pStyle w:val="Normal"/>
        <w:spacing w:lineRule="auto" w:line="360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จนกระทั่งข้าพเจ้าได้ไปรับการอบรมปฏิบัติธรรมที่ศูนย์ปฏิบัติธรรมสวนเวฬุวัน จังหวัดขอนแก่น ทำให้ได้ข้อคิด และวิธีปฏิบัติฑรรมที่ถูฏต้องมากขึ้น ในงานทอดกระฐินที่ศูนย์ฯพระเดชพระคุณหลวงพ่อได้เมตตาเทศนาอบรมผู้เข้าปฏิบัติธรรม มีอยู่ประโ</w:t>
      </w:r>
    </w:p>
    <w:p>
      <w:pPr>
        <w:pStyle w:val="Normal"/>
        <w:spacing w:lineRule="auto" w:line="360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ยคหนึ่งที่ข้าพเจ้าจำได้จนถึงทุกวันนี้ และนึกถึงเสมอเวลาปฏิบัติกรรมฐานคือ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sz w:val="20"/>
          <w:sz w:val="20"/>
          <w:szCs w:val="20"/>
        </w:rPr>
        <w:t>“</w:t>
      </w:r>
      <w:r>
        <w:rPr>
          <w:rFonts w:ascii="Microsoft Sans Serif" w:hAnsi="Microsoft Sans Serif" w:cs="Microsoft Sans Serif"/>
          <w:b/>
          <w:b/>
          <w:bCs/>
          <w:i/>
          <w:i/>
          <w:iCs/>
          <w:sz w:val="20"/>
          <w:sz w:val="20"/>
          <w:szCs w:val="20"/>
        </w:rPr>
        <w:t>อย่าไปมองคนอื่น ให้มองตัวเราเองเท่านั้น</w:t>
      </w:r>
      <w:r>
        <w:rPr>
          <w:rFonts w:ascii="Microsoft Sans Serif" w:hAnsi="Microsoft Sans Serif" w:cs="Microsoft Sans Serif"/>
          <w:b/>
          <w:b/>
          <w:bCs/>
          <w:i/>
          <w:i/>
          <w:iCs/>
          <w:sz w:val="20"/>
          <w:sz w:val="20"/>
          <w:szCs w:val="20"/>
        </w:rPr>
        <w:t>”</w:t>
      </w:r>
      <w:r>
        <w:rPr>
          <w:rFonts w:ascii="Microsoft Sans Serif" w:hAnsi="Microsoft Sans Serif" w:cs="Microsoft Sans Serif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หลังจากปฏิบัติธรรมครั้งนี้ข้าพเจ้าได้สติสำนึกย้อนไปรู้ว่า การกระทำและเรื่องที่ผ่านมาในชีวิตนั้น เป็นเพราะตัวข้าพเจ้าประมาท ขาดสติในการพิจารณาสิ่งต่าง ๆ ให้รอบครอบ แก้ปัญหาไม่ถูกจุด ทำให้ตังเองเป็นทุกข์ ข้าพเจ้าได้เรียนรู้ว่าการปฏิบัติกรรมฐานนั้น เราต้องมีสติรู้ตัวตลอดเวลา เมื่อใดที่เราขาดสติกิเลสต่าง ๆ จะเข้ามาในจิตใจทันที  บางครั้งเพียงชั่งพริบเดียว กิเลสทั้ง ๓ ตัวคือ โลภะ โทสะ โมหะ ก็เข้ามาในจิตใจเราเรียบร้อย โดยไม่รู้ตัว</w:t>
      </w:r>
    </w:p>
    <w:p>
      <w:pPr>
        <w:pStyle w:val="Normal"/>
        <w:spacing w:lineRule="auto" w:line="360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ในระหว่างปฏิบัติธรรมที่ศูนย์ปฏิบัติธรรมสวนเวฬุวันนั้น ข้าพเ้จ้าได้พบคุณอนงค์ โททำ เป็นชาวนา มาจากจังหวัดมหาสารคาม นำลูกชายอายุประมาณ ๑๐ ปีไปปฏิบัติธรรมด้วย เธอเคยไปปฏิบัติธรรมที่ศูนย์เวฬุวันแล้ว ๒ ครั้ง และเมื่อกลับไปบ้านก็นำเอากรรมฐานไปปฏิบัติต่อ เธอจะตื่นแต่เช้ามืดสวดมนต์ไหว้พระ เดินจงกรม และนั่งสมาธิเสมอ ขณะที่เดินไปยังที่นาก็กำหนดเดินจงกรมไป หรือเวลาปลูกข้าวก็กำหนด ปลูกข้าวหนอ</w:t>
      </w:r>
      <w:r>
        <w:rPr>
          <w:rFonts w:cs="Microsoft Sans Serif" w:ascii="Microsoft Sans Serif" w:hAnsi="Microsoft Sans Serif"/>
          <w:sz w:val="20"/>
          <w:szCs w:val="20"/>
        </w:rPr>
        <w:t>..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ปลูกข้าวหนอ</w:t>
      </w:r>
      <w:r>
        <w:rPr>
          <w:rFonts w:cs="Microsoft Sans Serif" w:ascii="Microsoft Sans Serif" w:hAnsi="Microsoft Sans Serif"/>
          <w:sz w:val="20"/>
          <w:szCs w:val="20"/>
        </w:rPr>
        <w:t>..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ไปด้วย เธอบอกว่าได้ผลดีมาก ทำให้มีสติอยู่ตลอดเวลา</w:t>
      </w:r>
    </w:p>
    <w:p>
      <w:pPr>
        <w:pStyle w:val="Normal"/>
        <w:spacing w:lineRule="auto" w:line="360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ข้พเจ้าประทับใจในตัวคุณอนงค์มาก และคิดว่าตัวข้าพเจ้าเองได้รับวิธีการปฏิบัติกรรมฐานอย่างถูกต้องมาจากวัดอัมพวันแล้ว แต่พอกลับไปบ้านก็ไม่ปฏิบัติให้ต่อเนื่องทำให้จิตตกอีก พี่อนงค์มีภาระต้องทำนา ทำขนมขาย ทำงานบ้าน ดูแลครอบครัว แต่ก็ยังมีความพากเพียรในการปฏิบัติกรรมฐานอย่างสม่ำเสมอ ข้าพเจ้านึกถึงประโยคที่พระเดชพระคุณหลวงพ่อกล่าวว่า </w:t>
      </w:r>
      <w:r>
        <w:rPr>
          <w:rFonts w:ascii="Microsoft Sans Serif" w:hAnsi="Microsoft Sans Serif" w:cs="Microsoft Sans Serif"/>
          <w:i/>
          <w:i/>
          <w:iCs/>
          <w:sz w:val="20"/>
          <w:sz w:val="20"/>
          <w:szCs w:val="20"/>
        </w:rPr>
        <w:t>“</w:t>
      </w:r>
      <w:r>
        <w:rPr>
          <w:rFonts w:ascii="Microsoft Sans Serif" w:hAnsi="Microsoft Sans Serif" w:cs="Microsoft Sans Serif"/>
          <w:i/>
          <w:i/>
          <w:iCs/>
          <w:sz w:val="20"/>
          <w:sz w:val="20"/>
          <w:szCs w:val="20"/>
        </w:rPr>
        <w:t>เวลาเป็นสิ่งเดียวในโลกที่ทุกคนได้รับเสมอหน้ากัน ไม่มีใครได้เปรียบเทียบหรือเสียเปรียบกัน</w:t>
      </w:r>
      <w:r>
        <w:rPr>
          <w:rFonts w:ascii="Microsoft Sans Serif" w:hAnsi="Microsoft Sans Serif" w:cs="Microsoft Sans Serif"/>
          <w:i/>
          <w:i/>
          <w:iCs/>
          <w:sz w:val="20"/>
          <w:sz w:val="20"/>
          <w:szCs w:val="20"/>
        </w:rPr>
        <w:t>”</w:t>
      </w:r>
      <w:r>
        <w:rPr>
          <w:rFonts w:ascii="Microsoft Sans Serif" w:hAnsi="Microsoft Sans Serif" w:cs="Microsoft Sans Serif"/>
          <w:i/>
          <w:i/>
          <w:iCs/>
          <w:sz w:val="20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ทำให้ข้าพเจ้าตั้งใจว่า ต่อไปนี้จะพยายามปฏิบัติกรรมฐานให้สม่ำเสมอเป็นประจำ</w:t>
      </w:r>
    </w:p>
    <w:p>
      <w:pPr>
        <w:pStyle w:val="Normal"/>
        <w:spacing w:lineRule="auto" w:line="360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หลังจากที่ปฏิบัติกรรมฐานสม่ำเสมอ และพยายามกำหนดสติตามรู้ให้ทันปัจจุบัน แม้เวลานั่งรถเมล์ กินข้าว ทำงาน ทำให้มีสติและสมาธิในการทำงานดีขึ้น มีความสบายใจ เห็นถึงคุณค่ามหาศาลของการปฏิบัติกรรมฐาน</w:t>
      </w:r>
    </w:p>
    <w:p>
      <w:pPr>
        <w:pStyle w:val="Normal"/>
        <w:spacing w:lineRule="auto" w:line="360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ข้าพเจ้าขอน้อมกราบขอบพระคุณหลวงพ่อ ที่เมตตาผู้เข้าปฏิบัติกรรมฐานใหม่เช่นข้าพเจ้า กราบขอบพระคุณท่านพระครูวินัยธรรวัฒน์ ฐานุตฺตโร พระอาจารย์ทุกท่านที่ศูนย์ปฏิบัติธรรมสวนเวฬุวัน และญาติธรรมทุกท่านรวมทั้งมารดาบิดาของข้าพเจ้า</w:t>
      </w:r>
    </w:p>
    <w:p>
      <w:pPr>
        <w:pStyle w:val="Normal"/>
        <w:spacing w:lineRule="auto" w:line="360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ขอบุญกุศลที่ข้าพเจ้าได้บำเพ็ญเพียรมาตั้งแต่อดีตจนถึงปัจจุบัน โปรดส่งผลให้พระเดชพระคุณหลวงพ่อจรัญ และผู้มีพระคุณทุก ๆ ท่าน ประสบแต่ความสุขความเจริญเทอญ</w:t>
      </w:r>
    </w:p>
    <w:sectPr>
      <w:headerReference w:type="default" r:id="rId7"/>
      <w:headerReference w:type="first" r:id="rId9"/>
      <w:footerReference w:type="default" r:id="rId10"/>
      <w:footerReference w:type="first" r:id="rId11"/>
      <w:type w:val="nextPage"/>
      <w:pgSz w:w="12240" w:h="15840"/>
      <w:pgMar w:left="1440" w:right="1440" w:gutter="0" w:header="567" w:top="1276" w:footer="567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drawing>
        <wp:inline distT="0" distB="0" distL="0" distR="0">
          <wp:extent cx="5995035" cy="20955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9503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Microsoft Sans Serif" w:hAnsi="Microsoft Sans Serif" w:cs="Microsoft Sans Serif"/>
        <w:b/>
        <w:b/>
        <w:bCs/>
        <w:color w:val="808080"/>
        <w:sz w:val="20"/>
        <w:szCs w:val="20"/>
      </w:rPr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พระครูภาวนาวิสุทธิ์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(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 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หลวงพ่อจรัญ ฐิตธมฺโม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)</w:t>
    </w:r>
    <w:r>
      <w:rPr>
        <w:rStyle w:val="PageNumber"/>
        <w:rFonts w:cs="Microsoft Sans Serif" w:ascii="Microsoft Sans Serif" w:hAnsi="Microsoft Sans Serif"/>
        <w:sz w:val="20"/>
        <w:szCs w:val="20"/>
      </w:rPr>
      <w:t xml:space="preserve">                                                                                                  </w:t>
    </w:r>
    <w:r>
      <w:rPr>
        <w:rStyle w:val="PageNumber"/>
        <w:rFonts w:ascii="Microsoft Sans Serif" w:hAnsi="Microsoft Sans Serif" w:cs="Microsoft Sans Serif"/>
        <w:sz w:val="20"/>
        <w:sz w:val="20"/>
        <w:szCs w:val="20"/>
      </w:rPr>
      <w:t xml:space="preserve">หน้า </w:t>
    </w:r>
    <w:r>
      <w:rPr>
        <w:rStyle w:val="PageNumber"/>
        <w:rFonts w:ascii="Microsoft Sans Serif" w:hAnsi="Microsoft Sans Serif" w:cs="Microsoft Sans Serif"/>
        <w:sz w:val="20"/>
        <w:sz w:val="20"/>
        <w:szCs w:val="20"/>
      </w:rPr>
      <w:fldChar w:fldCharType="begin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instrText xml:space="preserve"> PAGE </w:instrTex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separate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t>6</w: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end"/>
    </w:r>
    <w:r>
      <w:rPr>
        <w:rStyle w:val="PageNumber"/>
        <w:rFonts w:cs="Microsoft Sans Serif" w:ascii="Microsoft Sans Serif" w:hAnsi="Microsoft Sans Serif"/>
        <w:sz w:val="20"/>
        <w:szCs w:val="20"/>
      </w:rPr>
      <w:t>/</w:t>
    </w:r>
    <w:r>
      <w:rPr>
        <w:rStyle w:val="PageNumber"/>
        <w:rFonts w:cs="Microsoft Sans Serif" w:ascii="Microsoft Sans Serif" w:hAnsi="Microsoft Sans Serif"/>
        <w:sz w:val="20"/>
        <w:szCs w:val="20"/>
      </w:rPr>
      <w:fldChar w:fldCharType="begin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instrText xml:space="preserve"> NUMPAGES \* ARABIC </w:instrTex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separate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t>6</w: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end"/>
    </w:r>
  </w:p>
  <w:p>
    <w:pPr>
      <w:pStyle w:val="Footer"/>
      <w:rPr/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วัดอัมพวัน  อ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.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พรหมบุรี 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จ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.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สิงห์บุรี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16160   </w:t>
    </w:r>
  </w:p>
  <w:p>
    <w:pPr>
      <w:pStyle w:val="Footer"/>
      <w:rPr>
        <w:rFonts w:ascii="Microsoft Sans Serif" w:hAnsi="Microsoft Sans Serif" w:cs="Microsoft Sans Serif"/>
        <w:b/>
        <w:b/>
        <w:bCs/>
        <w:color w:val="808080"/>
        <w:sz w:val="20"/>
        <w:szCs w:val="20"/>
      </w:rPr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โทร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.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0-3659-9381</w:t>
    </w:r>
  </w:p>
  <w:p>
    <w:pPr>
      <w:pStyle w:val="Footer"/>
      <w:tabs>
        <w:tab w:val="clear" w:pos="4153"/>
        <w:tab w:val="clear" w:pos="8306"/>
      </w:tabs>
      <w:jc w:val="right"/>
      <w:rPr/>
    </w:pPr>
    <w:r>
      <w:rPr>
        <w:rFonts w:eastAsia="Microsoft Sans Serif" w:cs="Microsoft Sans Serif" w:ascii="Microsoft Sans Serif" w:hAnsi="Microsoft Sans Serif"/>
        <w:b/>
        <w:bCs/>
        <w:color w:val="808080"/>
        <w:sz w:val="20"/>
        <w:szCs w:val="20"/>
      </w:rPr>
      <w:t xml:space="preserve">   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ab/>
      <w:br/>
      <w:tab/>
    </w:r>
    <w:r>
      <w:rPr>
        <w:rFonts w:cs="Microsoft Sans Serif" w:ascii="Microsoft Sans Serif" w:hAnsi="Microsoft Sans Serif"/>
        <w:b/>
        <w:bCs/>
        <w:sz w:val="20"/>
        <w:szCs w:val="20"/>
      </w:rPr>
      <w:t xml:space="preserve">                                                                  </w:t>
    </w:r>
    <w:r>
      <w:rPr>
        <w:rFonts w:ascii="Microsoft Sans Serif" w:hAnsi="Microsoft Sans Serif" w:cs="Microsoft Sans Serif"/>
        <w:sz w:val="20"/>
        <w:sz w:val="20"/>
        <w:szCs w:val="20"/>
      </w:rPr>
      <w:t xml:space="preserve">หนังสืออิเล็กทรอนิกส์นี้จัดทำโดย  </w:t>
    </w:r>
    <w:r>
      <w:rPr>
        <w:rFonts w:cs="Microsoft Sans Serif" w:ascii="Microsoft Sans Serif" w:hAnsi="Microsoft Sans Serif"/>
        <w:sz w:val="20"/>
        <w:szCs w:val="20"/>
      </w:rPr>
      <w:t>webmaster@jarun.org</w:t>
      <w:br/>
      <w:t xml:space="preserve">                                                               </w:t>
    </w:r>
    <w:r>
      <w:rPr>
        <w:rFonts w:ascii="Microsoft Sans Serif" w:hAnsi="Microsoft Sans Serif" w:cs="Microsoft Sans Serif"/>
        <w:sz w:val="20"/>
        <w:sz w:val="20"/>
        <w:szCs w:val="20"/>
      </w:rPr>
      <w:t xml:space="preserve">ติดต่อและสอบถามข้อมูลเพิ่มเติม  </w:t>
    </w:r>
    <w:r>
      <w:rPr>
        <w:rFonts w:cs="Microsoft Sans Serif" w:ascii="Microsoft Sans Serif" w:hAnsi="Microsoft Sans Serif"/>
        <w:sz w:val="20"/>
        <w:szCs w:val="20"/>
      </w:rPr>
      <w:t>info@jarun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" w:hanging="0"/>
      <w:rPr>
        <w:rFonts w:ascii="Microsoft Sans Serif" w:hAnsi="Microsoft Sans Serif" w:cs="Microsoft Sans Serif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8575</wp:posOffset>
          </wp:positionH>
          <wp:positionV relativeFrom="paragraph">
            <wp:posOffset>109220</wp:posOffset>
          </wp:positionV>
          <wp:extent cx="2667000" cy="7143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Microsoft Sans Serif" w:hAnsi="Microsoft Sans Serif"/>
        <w:b/>
        <w:bCs/>
        <w:sz w:val="24"/>
        <w:szCs w:val="24"/>
      </w:rPr>
      <w:br/>
    </w:r>
  </w:p>
  <w:p>
    <w:pPr>
      <w:pStyle w:val="Normal"/>
      <w:jc w:val="right"/>
      <w:rPr>
        <w:rFonts w:ascii="Angsana New" w:hAnsi="Angsana New" w:cs="Angsana New"/>
        <w:b/>
        <w:b/>
        <w:bCs/>
      </w:rPr>
    </w:pPr>
    <w:r>
      <w:rPr>
        <w:rFonts w:eastAsia="Microsoft Sans Serif" w:cs="Microsoft Sans Serif" w:ascii="Microsoft Sans Serif" w:hAnsi="Microsoft Sans Serif"/>
        <w:b/>
        <w:bCs/>
        <w:sz w:val="24"/>
        <w:szCs w:val="24"/>
      </w:rPr>
      <w:t xml:space="preserve">        </w:t>
    </w:r>
    <w:r>
      <w:rPr>
        <w:rFonts w:cs="Microsoft Sans Serif" w:ascii="Microsoft Sans Serif" w:hAnsi="Microsoft Sans Serif"/>
        <w:b/>
        <w:bCs/>
        <w:sz w:val="24"/>
        <w:szCs w:val="24"/>
      </w:rPr>
      <w:br/>
    </w:r>
    <w:r>
      <w:rPr>
        <w:rFonts w:cs="Angsana New" w:ascii="Angsana New" w:hAnsi="Angsana New"/>
        <w:b/>
        <w:bCs/>
      </w:rPr>
      <w:t xml:space="preserve"> </w:t>
    </w: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35" cy="635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link="rId8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ngsana New" w:hAnsi="Angsana New"/>
        <w:b/>
        <w:b/>
        <w:bCs/>
      </w:rPr>
      <w:t>กรรมฐานคือกิจวัตรประจำวัน</w:t>
    </w:r>
  </w:p>
  <w:p>
    <w:pPr>
      <w:pStyle w:val="Header"/>
      <w:pBdr>
        <w:bottom w:val="threeDEngrave" w:sz="6" w:space="1" w:color="000000"/>
      </w:pBdr>
      <w:tabs>
        <w:tab w:val="clear" w:pos="4153"/>
        <w:tab w:val="clear" w:pos="8306"/>
      </w:tabs>
      <w:ind w:right="4" w:hanging="0"/>
      <w:jc w:val="right"/>
      <w:rPr>
        <w:rFonts w:ascii="Microsoft Sans Serif" w:hAnsi="Microsoft Sans Serif" w:cs="Microsoft Sans Serif"/>
        <w:sz w:val="24"/>
        <w:szCs w:val="28"/>
      </w:rPr>
    </w:pPr>
    <w:r>
      <w:rPr>
        <w:rFonts w:cs="Microsoft Sans Serif" w:ascii="Microsoft Sans Serif" w:hAnsi="Microsoft Sans Serif"/>
        <w:sz w:val="16"/>
        <w:szCs w:val="16"/>
      </w:rPr>
      <w:t>www.jarun.org</w:t>
    </w:r>
  </w:p>
  <w:p>
    <w:pPr>
      <w:pStyle w:val="Header"/>
      <w:tabs>
        <w:tab w:val="clear" w:pos="4153"/>
        <w:tab w:val="clear" w:pos="8306"/>
      </w:tabs>
      <w:ind w:right="4" w:hanging="0"/>
      <w:jc w:val="right"/>
      <w:rPr>
        <w:rFonts w:ascii="Microsoft Sans Serif" w:hAnsi="Microsoft Sans Serif" w:cs="Microsoft Sans Serif"/>
        <w:sz w:val="24"/>
        <w:szCs w:val="28"/>
      </w:rPr>
    </w:pPr>
    <w:r>
      <w:rPr>
        <w:rFonts w:cs="Microsoft Sans Serif" w:ascii="Microsoft Sans Serif" w:hAnsi="Microsoft Sans Serif"/>
        <w:sz w:val="24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soft Sans Serif" w:hAnsi="Microsoft Sans Serif" w:cs="Microsoft Sans Serif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crosoft Sans Serif" w:hAnsi="Microsoft Sans Serif" w:cs="Microsoft Sans Serif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" w:leader="none"/>
      </w:tabs>
    </w:pPr>
    <w:rPr>
      <w:rFonts w:ascii="Microsoft Sans Serif" w:hAnsi="Microsoft Sans Serif" w:cs="Microsoft Sans Seri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ล้วน"/>
    <w:basedOn w:val="Normal"/>
    <w:qFormat/>
    <w:pPr/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rFonts w:ascii="Times New Roman" w:hAnsi="Times New Roman" w:cs="Times New Roman"/>
      <w:b/>
      <w:bCs/>
      <w:sz w:val="16"/>
      <w:szCs w:val="16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bCs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360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file:///tmp/banner.50megs.com/fcgi/ad_noimage.fcgi-ord=001" TargetMode="External"/><Relationship Id="rId7" Type="http://schemas.openxmlformats.org/officeDocument/2006/relationships/header" Target="header1.xml"/><Relationship Id="rId8" Type="http://schemas.openxmlformats.org/officeDocument/2006/relationships/image" Target="file:///tmp/banner.50megs.com/fcgi/ad_noimage.fcgi-ord=001" TargetMode="Externa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3:20:00Z</dcterms:created>
  <dc:creator>Puy</dc:creator>
  <dc:description/>
  <dc:language>en-US</dc:language>
  <cp:lastModifiedBy>POO</cp:lastModifiedBy>
  <cp:lastPrinted>2004-03-22T10:35:00Z</cp:lastPrinted>
  <dcterms:modified xsi:type="dcterms:W3CDTF">2005-02-15T10:05:00Z</dcterms:modified>
  <cp:revision>5</cp:revision>
  <dc:subject/>
  <dc:title>ประสบการณ์การปฏิบัติธรรม</dc:title>
</cp:coreProperties>
</file>