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firstLine="5245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cs="Microsoft Sans Serif" w:ascii="Microsoft Sans Serif" w:hAnsi="Microsoft Sans Serif"/>
          <w:sz w:val="40"/>
          <w:szCs w:val="40"/>
        </w:rPr>
        <w:t xml:space="preserve">18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เราได้อะไรจากกรรมฐาน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พันเอกหญิง วาสุณี อนันตร์พีระ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36"/>
          <w:sz w:val="36"/>
          <w:szCs w:val="36"/>
        </w:rPr>
        <w:t>เราได้อะไรจากกรรมฐาน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พลเอกหญิง วาสุณี อนันตร์พีระ</w:t>
      </w:r>
    </w:p>
    <w:p>
      <w:pPr>
        <w:pStyle w:val="Normal"/>
        <w:ind w:right="84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84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84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>ฉันเคยถามคำถามนี้อยู่กับตัวเองอยู่เสมอ  นับตั้งแต่เริ่มเข้าปฏิบัติธรรมที่วัดอัมพวัน  เมื่อเดือนเมษายน  ๒๕๔</w:t>
      </w:r>
      <w:r>
        <w:rPr>
          <w:rFonts w:cs="Microsoft Sans Serif" w:ascii="Microsoft Sans Serif" w:hAnsi="Microsoft Sans Serif"/>
          <w:sz w:val="20"/>
          <w:szCs w:val="20"/>
        </w:rPr>
        <w:t xml:space="preserve">o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วลาที่ยาวนานถึง ๗ วัน  สำหรับคนที่ไม่เคยทนปัญหาใดๆเลย  แถมมีแต่ความเจ้าอารมณ์เป็นเจ้าเรือนนั้น  บอกตรงๆว่าเป็นความทรมานอย่างเหลือเกิน  ร่ำๆจะหิ้วกระเป๋ากลับตั้งแต่วันที่สองแล้ว  ไหนจะแปลกที่และต้องนอนกับคนแปลกหน้า  ทำให้นอนไม่หลับ  ไหนจะต้องนอนกับพื้นกระดารนที่กระด้าง  ปราศจากฟูกนิ่มที่เคยนอน  แล้วยังต้องรีบตื่นตี ๒  เพื่อเข้าห้องน้ำก่อนคนอื่น  มิฉะนั้นจะไม่ทันทำวัตรตอนตี ๓ ครึ่งอีก  ล้วนแต่ทำให้เกิดความท้อถอยทั้งสิ้น  หากไม่คิดสักนิดว่าต้องเป็นคนเสียสัจจะ  ฉันก็คงเลิกล้มความคิดที่จะอยู่ให้ครบ ๗ วัน  และคงไม่มีวัน</w:t>
      </w:r>
    </w:p>
    <w:p>
      <w:pPr>
        <w:pStyle w:val="TextBody"/>
        <w:jc w:val="both"/>
        <w:rPr/>
      </w:pPr>
      <w:r>
        <w:rPr/>
        <w:tab/>
        <w:tab/>
        <w:t xml:space="preserve"> </w:t>
      </w:r>
      <w:r>
        <w:rPr/>
        <w:t>นี้   วันที่ฉันโชคดีได้เป็นลูกศิษย์ของหลวงพ่อจรัญ ฐิตธัมโม ผู้ซึ่งเมตตาช่วยต่ออายุฉันได้มีชีวิตยืนยาวเพื่อตอบแทนบุญคุณหลวงพ่อ และรับใช้พระพุทธศาสนาจนทุกวันนี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่อนจะพูดว่าฉันได้อะไรจากกรรมฐาน คงต้องเท้าความถึงภูมิหลังกันสักนิด ฉันเป็นลูกทหาร เกิดและเติบโตในค่ายทหาร ถูกปลูกฝังในเรื่องระเบียบวินัยมาตั้งแต่เป็นเด็ก อายุ ๑๖ ปี เข้าศึกษาในโรงเรียนผดุงครรภ์และอนามัยกองทัพบก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วิทยาลัยพยาบาลกองทัพบกปัจจุบัน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ซึ่งเป็นโรงเรียนทางทหารอีก ยิ่งทำให้ยึดมั่นในระเบียบวินัยมากขึ้น   เมื่อเรียนจบในปี ๒๕๑๔ ทำงานในห้องผ่าตัดโรงพยาบาลพระมงกุฎเกล้า ๑ ปี จึงย้ายมาอยู่ที่ค่ายภาณุรังษีราชบุรีเมื่อปลายปี ๒๕๑๕ การทำงานมักจะอยู่ในตำแหน่งที่ต้องอาศัยการตัดสินใจอยู่ตลอดเวลา   ฉันจึงต้องมีความมั่นใจสูงมาก จากบุคลิกที่ถูกหล่อหลอมมาให้มีความมั่นใจในตัวเองสูงขนาดนี้ เมื่อต้องทำหน้าที่ผู้อำนวยการถึง ๒ สมัย ก็ยิ่งทำให้ความมั่นใจตัวเองสูงขึ้น จนเกือบเรียกว่าเผด็จการเลยทีเดียว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แม้ว่าฉันจะเป็นคนเจ้าระเบียบและเข้มงวดมาก จนกลายเป็นคนดุในสายตาคนอื่น แต่คนที่รู้จักฉันลึกซึ้งจะรู้ว่าแท้จริงฉันเป็นคนใจอ่อน ขี้สงสาร  ฉันอยากให้ทุกคนมีจิตสำนึกรับผิดชอบต่องานในหน้าที่ มีระเบียบวินัย รู้จักเห็นอกเห็นใจกัน โดยที่ฉันไม่ต้องมาจ้ำจี้จ้ำไช เมื่อไรที่ฉันต้องตำหนิหรือลงโทษใครสักคน ฉันจะรู้สึกไม่สบายใจมาก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วาระที่ต้องใช้หนี้กรรม เริ่มตั้งแต่เดือนพฤษภาคมปี ๒๕๓๑ มีการส่งแพทย์มาเป็นผู้อำนวยการโรงพยาบาล โดยมารับหน้าที่ต่อจากฉัน ฉันเป็นหัวหน้าแผนกที่อาวุโสสูงมาก เป็นรองก็เพียง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ู้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ำนวยการโรงพยาบาล แต่ฉันถูกตำหนิต่อหน้าที่ประชุมทุกวัน และเรื่องที่ถูกตำหนิมิใช่ความบกพร่องในเรื่องของงานเลย เป็นเพียงการพูดจากระทบกระแทก อันมิใช่วิสัยของผู้บังคับบัญชาจะกระทำต่อผู้ใต้บังคับบัญชา สุดท้ายฉันก็รู้สึกขึ้นมาองว่า เพราะสิ่งที่เรียกว่า “กรรม” นั่นเองคือตัวกำหนด ฉันเริ่มท้อว่าเมื่อไรจะหมดกรรมเสียที จนกระทั่งปลายปี ๒๕๔๐ ที่ฉันได้นำคณะมาปฏิบัติธรรมที่วัดอัมพวัน ความเปลี่ยนแปลงเริ่มเกิดขึ้นในชีวิตของฉัน นับตั้งแต่ ยศ ตำแหน่ง หน้าที่การงาน บุคคลในครอบครัว รวมถึงสภาวะจิตใจ และอารมณ์ของฉั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เรื่องของยศและตำแหน่งการงาน ตัวฉันและสามีได้รับยศพระราชทานสูงขึ้นในปลายปี ๒๕๔๑ หลังจากท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ี่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ไม่เคยมีการขยับเขยื้อนนับสิบปี ฉั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ไ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้ย้ายที่ทำงานไปยังหน่วยใหม่ที่มีความสุขทั้งกายและใจ ได้ทำงานที่ฉันรัก คือการเขียนบทความและเรื่องสั้นลงนิตยสารทหารช่าง  ได้ทำโครงการให้ความรู้เกี่ยวกับยาเสพติด มีอิสระในการสร้าสรรค์งาน โดยไม่ต้องกังวลว่าจะถูกเขม่น ไม่มีการอิจฉาริษยา และฉันมีโอกาสได้ ๒ ขั้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ในส่วนของอารมณ์ความรู้สึกที่เปลี่ยนแปลงไปหลังการฝึกปฏิบัติ วันแรกที่ฉันได้ฝึกนั่งสมาธิ แค่เพียงยกขาขวาขึ้นวางทับขาซ้าย ฉันก็ปวดแทบขาดใจแล้ว เมื่อเวลาผ่านไปฉันเริ่มอดทนได้มากขึ้น ความเจ็บปวดทรมานยังคงอยู่ แต่จิตใจที่ดิ้นรนกระวนกระวายกลับน้อยลง ความสงบและเบาสบายเริ่มเข้าแทนที่ ยิ่งปฏิบัติต่อเนื่องกัน ฉันเริ่มมองเห็นตัวเองมากขึ้น ฉันมองเห็นกรรมที่เคยทำจากการเบียดเบียนสัตว์อื่น แล้วฉันต้องมารับกรรมโดยถูกผู้อื่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บียดเบียนบ้าง ความรู้สึกเหล่านี้เกิดขึ้นเอง ฉันเริ่มใช้สติที่ฝึกมาให้เกิดประโยชน์ พยายามหาเหตุผลในเรื่องต่างๆและพยายามไม่หงุดหงิด อดทน และอภัยในความผิดพลาดของคนอื่นได้มากขึ้น ผู้ที่รู้เห็นเหตุการณ์เกิดทึ่งและศรัทธาต่อการฝึกกรรมฐานมาก เพราะเห็นความเปลี่ยนแลงในทางที่ดีขึ้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ด้านสุขภาพนั้น ฉันได้รับผลกระทบที่เลวร้ายจากการสะสมความเครียดในการทำงานมานานนับสิบปีความคับข้องใจที่เกิดจากความบีบคั้นของผู้บังคับบัญชาที่หาเรื่องตำหนิรายวันและผู้ใต้บังคับบัญชาที่ไร้ระเบียบวินัย ทำให้ป่วยเป็นมะเร็งที่ไต จนต้องตัดทิ้งไปข้างหนึ่ง และถูกตัดเนื้อปอดส่วนที่เป็นมะเร็งออกอีกเล็กน้อย โชคดีที่ฉันได้ฝึกกรรมฐานจากวัดอัมพวันมาล่วงหน้า ๒ ปี จึงทำให้ฉัน “ปลง” ทำใจได้เร็วกว่าปกติ นอกจากนั้นพลังจิตที่ปรารถนาให้ฉันหายป่ายจากคนที่รัก เช่น แม่ สามี ญาติพี่น้อง รวมถึงมิตรสหาย ครูบาอาจารย์ โดยเฉพาะพลังแห่งความเมตตาจากหลวงพ่อจรัญนั้น เป็นส่วนที่ทำให้ฉันผ่านพ้นจากวิกฤตแห่งสุขภาพมาได้ ฉันใช้การเดินจงกรม การนั่งกรรมฐาน เป็นเครื่องมือของจิตมาควบคุมกาย ให้ต่อสู้กับความอ่อนเพลียจากการใช้ยาเคมีบำบัดต่อสู้กับอาการเจ็บปวดของกล้ามเนื้อที่เกิดจากการฉีดยากระตุ้นเม็ดเลือดขาว และที่สำคัญต่อสู้กับความกลัวตาย  ที่แฝงอยู่ในจิตใจของฉันตลอดเวล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ยามใดที่จิตตกและเกิดความกลัวขึ้นมา คำพูดที่หลวงพ่อปลอบฉันให้สวดมนต์ แผ่เมตตา อุทิศส่วนกุศลและนั่งกรรมฐานนั้น ก้องอยู่ในหู ฉันจะเกิดความแข็งแกร่งขึ้นในจิตใจ จนเอาชนะความกลัวนั้นได้ ฉันได้พบ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สัจธรรมอย่างหนึ่ง คือเมื่อใดที่เรากลัวจนถึงที่สุดเราจะเลิกกลัวทันที การทำกรรมฐานก็เช่นกัน หลวงพ่อบอกว่าเมื่อใดก็ตามที่เวทนามันถึงที่สุด เราสามารถผ่านห้วงเวลานั้นมาได้ เราก็จะอยู่เหนือเวทนา คืออดทน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วลานี้สุขภาพฉันดีขึ้นมาก เรียกได้ว่าหายแล้ว แต่ต้องไม่ประมาท ฉันต้องดูแลภาวะร่างกายและจิตใจให้สมดุล ต้องไม่เครียด ไม่สะสมความโกรธข้ามวัน ที่จำเป็นที่สุด คือต้องมีชีวิตอยู่กับปัจจุบัน อย่ามัวคิดถึงอดีตที่ผ่านไปแล้ว และกังวลกับอนาคตเพราะยังมาไม่ถึง หลวงพ่อใช้คำว่า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“อย่าจับให้มั่นคั้นให้ตาย”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แน่ละมันเป็นเพียงแค่เงา เราจะไขว่ขว้ามันได้อย่างไร</w:t>
      </w:r>
      <w:r>
        <w:rPr>
          <w:rFonts w:cs="Microsoft Sans Serif" w:ascii="Microsoft Sans Serif" w:hAnsi="Microsoft Sans Serif"/>
          <w:sz w:val="20"/>
          <w:szCs w:val="20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สำหรับคนรอบข้าง อันประกอบด้วย แม่ น้อง สามี และหลานๆ ก็ได้รับอนิสงส์จากการปฏ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ิ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บัติของฉันโดยทั่วหน้า ทุกคนจะวู่วามน้อยลง ใส่ใจที่จะสวดมนต์ไหว้พระและทำบุญสุนทาน จากการที่เขาเห็นความเปลี่ยนแปลงในทางที่ดีของฉัน ทั้งสุขภาพและอารมณ์ ทำให้เขาเกิดความศรัทธาต่อการปฏิบัติกรรมฐานและองค์หลวงพ่อ ยิ่งได้มีโอกาสกราบหลวงพ่อด้วยตัวเองก็ยิ่งเชื่อมั่นในความดีงาม เชื่ออานิสงส์ของการสวดมนต์ไหว้พระ นั่งกรรมฐานมากขึ้น ที่เห็นชัดเจนคือแม่ที่อารมณ์ดีขึ้น ปล่อยวางปัญหาต่างๆได้มาก และศรัทธาต่อหลวงพ่อสูงสุด ท่านจะอ่านหนังสือของหลวงพ่อ และปฏิบัติตามทุกอย่าง ฉันภูมิใจมาก เพราะหลวงพ่อสอนว่า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 xml:space="preserve">การตอบแทนบุญคุณของพ่อแม่ที่ได้อานิสงส์สูงสุด คือการชักจูงให้ท่านเข้าหาธรรมะ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ย่างน้อยฉันก็ได้ตอบแทนคุณของพ่อ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ม่เพิ่มขึ้น นอกเหนือจากส่งเสียเลี้ยงดูตามปกติ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เมื่อก่อนฉันคิดว่าอะไรดีและถูกต้อง ฉันก็จะพูดและทำทันที เมื่อผ่านการปฏิบัติมานานหลายปี ฉันรู้จักไตร่ตรองและรอช่วงเวลาที่เหมาะสมก่อนจึงจะพูดหรือทำ และถ้าคำพูดนั้นฉันรู้ว่าจะส่งผลกระทบต่อจิตใจทำให้ผู้อื่นเจ็บปวด ฉันจะไม่พูดเลย บอกตรงๆว่าฉันกลัวบาป ลำพังพยายามละความชั่วสร้างความดี ยังรับผลความเป็นทุกข์ขนาดนี้ ถ้ายังขืนสร้างแต่ความชั่วจะมีอะไรหรือ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ทุกวันนี้ฉันไถ่โทษให้กับตัวเอง ด้วยการทำบุญสร้างความดีตอบแทนบุญคุณของพ่อแม่ ครูบาอาจารย์ ทำงานหนักเพื่อตอบแทนบุญคุณของแผ่นดินที่ได้อยู่อาศัย ให้งานทำจนมีกินมีใช้ไม่อดอยาก และตอบแทนบุญคุณของพุทธศาสนาที่มีคำสอนขององค์พระศาสดา เป็นเครื่องยึดเหนี่ยวทำให้ใจฉันไม่ต้องว้าเหว่เดียวดาย ฉันพยายามใช้เวลาที่เหลืออยู่ให้คุ้มค่าแม้จุดหมายปลายทางจะมองไม่เห็น ฉันก็เชื่อแน่ว่าได้ก้าวมาถูกทางแล้ว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ตลอดระยะเวลา ๖ ปี ที่ผ่านมา ฉันได้รับความเมตตาจากหลวงพ่อมากมาย จนเกินกว่าจะบรรยายได้หมด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และคงมิใช่เพียงฉันคนเดียวที่ได้รับ ลูกศิษย์ทุกคนก็รู้ดีว่าต่างก็ได้รับความเมตตาจากหลวงพ่อทั้งสิ้น ต่างกันแต่รูปแบบเท่านั้น นั่นย่อมแล้วแต่กรรมของแต่ละคนที่มีร่วมกับหลวงพ่อในต่างชาติต่างภพ ฉันเคยภูมิใจว่าฉันเก่ง ฉันดี ที่ได้มีโอกาสทำงานให้หลวงพ่อ แม้แต่การที่ท่าปรารภเรื่องงานที่ศูนย์เวฬุวัน ฉันก็ยังนึกว่าหลวงพ่อไว้ใจให้มาช่วยทำงาน แท้ที่จริงหลวงพ่อกรุณาชี่ทางให้ฉันได้มาชดใช้หนี้ “กรรม” ต่างหาก ลำพังความรู้ที่ฉันมี ไม่เพียงพอที่จะเห็นกรรมของตัวเองได้ ฉะนั้นที่ฉันเดินทางมาไกลถึงขอนแก่นทุกวันนี้ ก็เพื่อจะได้ร่นระยะทางแห่งการใช้หนี้กรรมให้เร็วขึ้น ไม่เช่นนั้นคงจะยาวนานไปอีกไม่รู้จะกี่ชาติภพ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วามเกี่ยวข้องที่ฉันมีต่อหลวงพ่อและกัลยาณมิตรทั้งหลายที่ได้มาร่วมสุขร่วมทุกข์ในภารกิจที่รับใช้หลวงพ่อนั้น ก็เป็นส่วนหนึ่งของหนี้ “กรรม” ที่เคยทำร่วมกันมา เรามาพบกันเพื่อใช้หนี้ หมดหนี้เราก็ต้องจากกัน เหมือนที่หลวงพ่อเคยพูดเสมอว่า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“เราพบกันเพื่อรอเวลาจาก”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พวกเราคงสังเกตเห็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ว่าช่วง ๒ ปีหลังนี้ หลวงพ่อมักจะไม่พูดคุยสนุกเหมือนอย่างเคย ทั้งแววตาท่าทางของท่านดูอ่อนล้า หลายครั้งที่ฉันเห็นท่านกวาดตามองลูกศิษย์ที่มากราบท่านด้วยแววตาครุ่นคิด ท่านคงจะห่วงและกังวลกับพวกเรามาก เราลองย้อนถามตัวเองกันดูซิว่า ได้ทำอะไรให้หลวงพ่อได้ชื่นอกชื่นใจกันบ้าง เรายังมีอิจฉาริษยากัน ทะเลาะกัน แล้วนำเรื่องหนักใจมาให้หลวงพ่อหรือเปล่า ถ้าเราทำให้ท่านหนักใจ เราบาปเพียงไหน ลองคิดดูเถิด เร่งรีบทำความดีถวายหลวงพ่อเสียแต่วันนี้ก่อนที่จะถึงวันที่ไม่มีหลวงพ่อ</w:t>
      </w:r>
    </w:p>
    <w:p>
      <w:pPr>
        <w:pStyle w:val="Normal"/>
        <w:tabs>
          <w:tab w:val="left" w:pos="72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ฉันขอฝากถึงญาติธรรมทุกคน เรามักจะบอกว่าเรารักหลวงพ่อ จึงมาปฏิบัติกรรมฐานถวายหลวงพ่อทุกปีในวันเกิด ที่จริงแล้วหลวงพ่อคงอยากให้เราเป็นคนดี มีความรักสามัคคีกัน และที่สำคัญที่สุดคืออย่าอิจฉาริษยากันมากกว่า นั่นเป็นสิ่งที่ต้องเตือนตัวเองและกระทำทุกๆวัน จึงจะตอบแทนบุญคุณของหลวงพ่อได้ดีกว่าสิ่งอื่นใด</w:t>
      </w:r>
    </w:p>
    <w:p>
      <w:pPr>
        <w:pStyle w:val="Normal"/>
        <w:ind w:right="84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านิสงส์ใดที่เกิดจากความตั้งใจรับราชการแทนคุณแผ่นดิน และงานรับใช้พระศาสนา ลูกขอถวายเป็นเครื่องบูชาพระคุณของหลวงพ่อ จรัญ ฐิตธัมโม เนื่องในวาระครบรอบวันเกิด ๗๖ ปี ขอให้หลวงพ่อมีอายุยืนยาว อยู่เป็นร่มโพธิ์ร่มไทร ของเหล่าศิษย์ตราบนานเท่านาน</w:t>
      </w:r>
    </w:p>
    <w:p>
      <w:pPr>
        <w:pStyle w:val="Normal"/>
        <w:ind w:right="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3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</w:p>
    <w:p>
      <w:pPr>
        <w:pStyle w:val="Normal"/>
        <w:ind w:right="32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7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5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5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Angsana New" w:ascii="Angsana New" w:hAnsi="Angsana New"/>
        <w:b/>
        <w:bCs/>
      </w:rPr>
      <w:t xml:space="preserve"> </w:t>
    </w: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5" cy="63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link="rId8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b/>
        <w:b/>
        <w:bCs/>
      </w:rPr>
      <w:t>เราได้อะไรจากกรรมฐาน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file:///tmp/banner.50megs.com/fcgi/ad_noimage.fcgi-ord=001" TargetMode="External"/><Relationship Id="rId7" Type="http://schemas.openxmlformats.org/officeDocument/2006/relationships/header" Target="header1.xml"/><Relationship Id="rId8" Type="http://schemas.openxmlformats.org/officeDocument/2006/relationships/image" Target="file:///tmp/banner.50megs.com/fcgi/ad_noimage.fcgi-ord=001" TargetMode="Externa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43:00Z</dcterms:created>
  <dc:creator>Puy</dc:creator>
  <dc:description/>
  <dc:language>en-US</dc:language>
  <cp:lastModifiedBy>POO</cp:lastModifiedBy>
  <cp:lastPrinted>2004-03-22T10:35:00Z</cp:lastPrinted>
  <dcterms:modified xsi:type="dcterms:W3CDTF">2005-02-16T03:16:00Z</dcterms:modified>
  <cp:revision>10</cp:revision>
  <dc:subject/>
  <dc:title>ประสบการณ์การปฏิบัติธรรม</dc:title>
</cp:coreProperties>
</file>