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กรรมฐานช่ายพัฒนาจิต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จินตนา ชยวัฑโฒ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กรรมฐานช่วยพัฒนาจิต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จินตนา ชยวัฑโฒ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ข้าพเจ้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อาชีพขายเสื้อผ้าอยู่ที่อำเภอหัวหิน จังหวัดประจวบคีรีขันธ์ ข้าพเจ้าเริ่มอ่านหนังสือกฎแห่กรรมเมื่อเดือนเมษายน ๒๕๔๖ จนกระทั่งปลายเดือนมิถุนายน จึงได้ไปวัดอัมพวันกับพี่ช่อลดาเป็นครั้งแร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ได้ไปปฎิบัติข้าพเจ้าก็ตั้งใจปฎิบัติ และเมื่อกลับบ้านข้าพเจ้าก็ปฏิบัติต่อ ปลายเดือนกันยายน ข้าเจ้าได้ไปวัดอีกครั้งหนึ่ง การปฏิบัติของข้าพเจ้าก็พัฒนาดีขึ้น เมื่อจิตใจเป็นสมาธิก็เกิดปัญญา สิ่งที่เข้าพเจ้าได้จากการนั่งวิปัสสนากรรมฐานที่เห็นได้ชัดคือ ใจเย็น ไม่ค่อยหงุดหงิด สุขุมรอบคอบ ก่อนหน้านี้ข้าพเจ้าเอาแต่ใจตัวเอง ไม่มีเหตุผล หงุดหงิดง่าย ชอบเถียงพ่อแม่ พ่อแม่ของข้าเจ้าก็มีความสุขที่ได้เห็นการเปลี่ยนแปลงในตัวข้าพเจ้า และข้าพเจ้าจะกราบเท้าพ่อแม่ ทุกครั้งที่กลับจากวัด ส่วนเพื่อนที่ไม่ได้พูดกันมาหลายปีเวลาเจอข้าพเจ้าเขาก็ยิ้มให้และโทรศัพท์มาหาข้าพเจ้า กิจการก็ดีขึ้น การเงินก็ไม่ติดขัด ข้าพเจ้าได้นำสิ่งที่เรียนรู้จากการปฏิบัติวิปัสสนากรรมฐานมาใช้ในชีวิตประจำวันและเล่าให้คนในครอบครัวและคนที่รู้จักฟัง  การปฏิบัติวิสัสนากรรมฐานช่วยให้พบตัวตนที่แท้จริงของเรา สามารถแก้ไขปัญหาด้วยตนเอง มีสติรู้อยู่ตลอดเวลา อาการปวดหัวของข้าพเจ้าก็หายไปครอบครัวก็อยู่เย็ยเป็นสุข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ขอยืนยันว่า การปฏิบัติวิปัสสนากรรมฐานและปฏิบัติตามคำสอนของพระเดชพระคุณหลวงพ่อทำให้ชีวิตดำเนินไปได้อย่างมีความสุข และประสบความสำเร็จแน่นอน สิ่งที่ข้าพเจ้าปฏิบัติมา ข้าพเจ้าได้ของจริงจากวัดอัมพวัน ขอขอบพระคุณพี่ช่อลดา สวัสดิมงคล และพี่พาณิชย์ ซึ่งพี่พาณิชย์ได้ให้ความเมตตากับข้าพเจ้าในทุก ๆ เรื่อ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อให้สิ่งศักดิ์สิทธิ์ทั้งหลายในสากลโลก และพระรัตนตรัย คุ้มครองหลวงพ่อ ขอให้หลวงพ่ออยู่เป็นร่มโพธิ์ร่มไทรของลูกศิษย์ด้วยสุขภาพแข็งแร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2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2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</w:rPr>
      <w:t>กรรมฐานช่วยพัฒนาจิต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09:00Z</dcterms:created>
  <dc:creator>Puy</dc:creator>
  <dc:description/>
  <dc:language>en-US</dc:language>
  <cp:lastModifiedBy>POO</cp:lastModifiedBy>
  <cp:lastPrinted>2004-03-22T10:35:00Z</cp:lastPrinted>
  <dcterms:modified xsi:type="dcterms:W3CDTF">2005-02-15T10:05:00Z</dcterms:modified>
  <cp:revision>5</cp:revision>
  <dc:subject/>
  <dc:title>ประสบการณ์การปฏิบัติธรรม</dc:title>
</cp:coreProperties>
</file>