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เหตุการณ์ในต่างแดน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อุษา ชีพเป็นสุข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เหตุการณ์ในต่างแดน</w:t>
      </w:r>
    </w:p>
    <w:p>
      <w:pPr>
        <w:pStyle w:val="Heading3"/>
        <w:ind w:right="4" w:hanging="0"/>
        <w:rPr/>
      </w:pPr>
      <w:r>
        <w:rPr/>
        <w:t>อุษา ชีพเป็นสุข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้าพเจ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ยู่ประเทศฝรั่งเศสกับสามีชาวสวิส บ้านอยู่ห่างจากประเทศสวิตเซอร์แลนด์ </w:t>
      </w:r>
      <w:r>
        <w:rPr>
          <w:rFonts w:cs="Microsoft Sans Serif" w:ascii="Microsoft Sans Serif" w:hAnsi="Microsoft Sans Serif"/>
          <w:sz w:val="20"/>
          <w:szCs w:val="20"/>
        </w:rPr>
        <w:t xml:space="preserve">1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ิโลเมตร ประสบเหตุน้ำท่วมเมื่อวันพุธ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28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ิถุนายน </w:t>
      </w:r>
      <w:r>
        <w:rPr>
          <w:rFonts w:cs="Microsoft Sans Serif" w:ascii="Microsoft Sans Serif" w:hAnsi="Microsoft Sans Serif"/>
          <w:sz w:val="20"/>
          <w:szCs w:val="20"/>
        </w:rPr>
        <w:t xml:space="preserve">2546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เป็นช่างตัดเสื้อและเคยมีร้านผ้าไหมเพื่อนคนไทยของดิฉันจะไปงานแต่งงาน ดิฉันรับปากจะตัดชุดให้ลูกสาวทั้งสองของเธอฟรี เย็นวันนั้นข้าพเจ้าได้โทรศัพท์ให้เพื่อนและลูกมาลองชุด เขาก็มาตามนัด วันนั้นเป็นวันที่มีอากาศดีมากและมี่คิดว่าจะมีพายุฝน แต่มีลมพัดแรง ลูกเห็บตก เพียงไม่กี่นาที น้ำไม่ทราบหลากมาจากไหน ได้ยินเพื่อนข้างบ้านส่งเสียงดัง บ้านตรงข้ามมีรถยนต์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ัน เสียงรถกระแทกกันเพราะแรงของน้ำและพายุ เพียงไม่กี่นาทีน้ำท่วม ฝนตกหนัก ดิฉันลงไปเก็บของที่ห้องใต้ดินซึ่งเป็นห้องทำงานเย็บผ้า มีอุปกรณ์การเย็บผ้า จักรเย็บผ้า และผ้าไหมประมาณ </w:t>
      </w:r>
      <w:r>
        <w:rPr>
          <w:rFonts w:cs="Microsoft Sans Serif" w:ascii="Microsoft Sans Serif" w:hAnsi="Microsoft Sans Serif"/>
          <w:sz w:val="20"/>
          <w:szCs w:val="20"/>
        </w:rPr>
        <w:t xml:space="preserve">1,0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ตร และอื่น ๆ ตัวดิฉันและเพื่อนมัวแต่เก็บของ และได้ยินเสียงสามีของดิฉันดังมาแต่ไกล ดิฉันได้ปิดประตูทุกห้อง น้ำได้เข้ามาแล้ว ไม่ถึง </w:t>
      </w:r>
      <w:r>
        <w:rPr>
          <w:rFonts w:cs="Microsoft Sans Serif" w:ascii="Microsoft Sans Serif" w:hAnsi="Microsoft Sans Serif"/>
          <w:sz w:val="20"/>
          <w:szCs w:val="20"/>
        </w:rPr>
        <w:t xml:space="preserve">1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าที ดิฉันเห็นน้ำซึมเข้ามาในประตูห้องทำงานที่เก็บจักรและอุปกรณ์ ทันใดนั้นได้ยินเสียงลูกสาวของเพื่อน ตะโกนเรียกคุณแม่ คุณป้าขึ้นมาไว ๆ น้ำท่วมเข้ามาแล้ว ดิฉันพยายามเปิดประตู แต่เปิดไม่ออกเพราะแรงของน้ำดันไว้ เพื่อนและดิฉันช่วยกันดันประตูออกได้ประมาณคืบกว่า ๆ สามารถตะแคงตัวออกมาได้ น้ำท่วมสูงกว่า </w:t>
      </w:r>
      <w:r>
        <w:rPr>
          <w:rFonts w:cs="Microsoft Sans Serif" w:ascii="Microsoft Sans Serif" w:hAnsi="Microsoft Sans Serif"/>
          <w:sz w:val="20"/>
          <w:szCs w:val="20"/>
        </w:rPr>
        <w:t xml:space="preserve">1.2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ตร โชคดีที่ได้เพื่อนช่วย และต้องขอบคุณกรรมฐานที่ทำให้มีสติ ไม่ตกใจ รีบปิดสวิทซ์ไฟเพราะระดับน้ำเกือบถึงสวิทซ์ไฟแล้ว ไม่อย่างนั้นดิฉันและเพื่อนคงตา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ดิฉันวิ่งขึ้นชั้นบน เข้าห้องพระกล่าวคำว่า  หลวงพ่อช่วยลูกด้วย ไม่ขาดคำฝนก็หยุดตกเหมือนปาฏิหาริย์ ดิฉันเชื่อว่าเป็นบารมีของหลวงพ่อช่วยชีวิตดิฉันและเพื่อ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หมู่บ้านที่ดิฉันอยู่มีทั้งหมด </w:t>
      </w:r>
      <w:r>
        <w:rPr>
          <w:rFonts w:cs="Microsoft Sans Serif" w:ascii="Microsoft Sans Serif" w:hAnsi="Microsoft Sans Serif"/>
          <w:sz w:val="20"/>
          <w:szCs w:val="20"/>
        </w:rPr>
        <w:t xml:space="preserve">5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คาเรือน โชคดีไม่มีใครเสียชีวิต บ้านของดิฉันชั้นล่างน้ำท่วม </w:t>
      </w:r>
      <w:r>
        <w:rPr>
          <w:rFonts w:cs="Microsoft Sans Serif" w:ascii="Microsoft Sans Serif" w:hAnsi="Microsoft Sans Serif"/>
          <w:sz w:val="20"/>
          <w:szCs w:val="20"/>
        </w:rPr>
        <w:t xml:space="preserve">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รถยนต์เสียไป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ัน และของใช้เครื่องใช้ไฟฟ้าต่าง ๆ เสียหาย สิ่งเหล่านั้นไม่สำคัญเท่ากับดิฉันและเพื่อนรอดชีวิตมาได้ คำที่หลวงพ่อจรัญพูดไว้ว่า ผู้ให้คือผู้รับ เป็นจริงเสม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เหตุอุทกภัยผ่านไป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ดิฉันได้นิมิตเห็นพระอริยะและเสด็จแม่กวนอิม ได้มาโปรดและยกมือประทานพรให้ดิฉัน ท่านนุ่งห่มชุสีขาว มีรัศมีรอบตัว แสงประกายเหมือนสีรุ้ง ดิฉันได้กล่าวคำว่า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หัง วันทา ม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เป็นลูกศิษย์หลวงพ่อมาเกือบ </w:t>
      </w:r>
      <w:r>
        <w:rPr>
          <w:rFonts w:cs="Microsoft Sans Serif" w:ascii="Microsoft Sans Serif" w:hAnsi="Microsoft Sans Serif"/>
          <w:sz w:val="20"/>
          <w:szCs w:val="20"/>
        </w:rPr>
        <w:t xml:space="preserve">1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และไม่เคยทิ้งกรรมฐาน ชีวิตของดิฉันดีขึ้นทุกวันนี้เพราะพระเดชกระคุณหลวงพ่อได้เมตตาอย่างหาที่เปรียบมิได้ ลูกขอกราบบูชาเหนือเศียรเกล้า อหัง วันทา มิ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เหตุการณ์ในต่างแด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02:00Z</dcterms:created>
  <dc:creator>Puy</dc:creator>
  <dc:description/>
  <dc:language>en-US</dc:language>
  <cp:lastModifiedBy>POO</cp:lastModifiedBy>
  <cp:lastPrinted>2004-03-22T10:35:00Z</cp:lastPrinted>
  <dcterms:modified xsi:type="dcterms:W3CDTF">2005-02-15T10:03:00Z</dcterms:modified>
  <cp:revision>3</cp:revision>
  <dc:subject/>
  <dc:title>ประสบการณ์การปฏิบัติธรรม</dc:title>
</cp:coreProperties>
</file>