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กรรมฐานช่วยคุณแม่ได้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เกื้อกูล  สุขปิติ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กรรมฐานช่วยคุณแม่ได้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เกื้อกูล  สุขปิติ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ข้าพเจ้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อาจารย์ ๓ ระดับ ๔ โรงเรียนพนัสพิทยาคาร  อ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นัสนิคม 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ลบุรี  อายุ ๔๕ ปี มีบุตร ๒ คน สามีรับราช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ตำแหน่งนิเทศ ๗ ข้าพเจ้าได้เข้าร่วมโครงการนำนักเรียนไปปฏิบัติธรรมที่วัดอัมพวัน  ตั้งแต่รุ่นที่ ๑  เมื่อ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๓๖  จนถึ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ัจจุบันเป็นรุ่นที่   ๒๑  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๐ พฤศจิกาย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๔ ธันวาคม ๒๕๔๖</w:t>
      </w:r>
      <w:r>
        <w:rPr>
          <w:rFonts w:cs="Microsoft Sans Serif" w:ascii="Microsoft Sans Serif" w:hAnsi="Microsoft Sans Serif"/>
          <w:sz w:val="20"/>
          <w:szCs w:val="20"/>
        </w:rPr>
        <w:t xml:space="preserve">)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ื่อถวายเป็นพระราชกุศลแด่พระบาทสมเด็จพระเจ้าอยู่หั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ภูมิพลอดุลยเดช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๔๓ คุณแม่ของข้าพเจ้าป่วยหนัก  เข้ารักษาตัวที่โรงพยาบาลรามาธิบดี  กรุงเทพฯ เป็นเวลา ๑ เดือนเต็มๆ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อนนั้นคุณแม่อายุ  ๖๗ ปี วันหนึ่งคุณแม่เล่าว่าฝันเห็นผู้ชาย ๔ คน จะพยายามมาเอาตัวท่านไปท่านบอกว่า “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รอลูกสาวก่อน เดี๋ยว</w:t>
      </w:r>
    </w:p>
    <w:p>
      <w:pPr>
        <w:pStyle w:val="Normal"/>
        <w:jc w:val="both"/>
        <w:rPr/>
      </w:pP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ลุกสาวจะม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วันที่ ๑๗ พฤศจิกายน ๒๕๔๓ หมอบอกว่าอาการของคุณแม่ไม่ค่อยดีนักให้เตรียมใจเพราะโอกาสมีแค่  ๕๐</w:t>
      </w:r>
      <w:r>
        <w:rPr>
          <w:rFonts w:cs="Microsoft Sans Serif" w:ascii="Microsoft Sans Serif" w:hAnsi="Microsoft Sans Serif"/>
          <w:sz w:val="20"/>
          <w:szCs w:val="20"/>
        </w:rPr>
        <w:t xml:space="preserve">%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ต่ต่อมาอีกประมาณ ๔ วันอาการดีขึ้นบ้าง  หมอแนะนำให้กลับบ้านและซื้อเครื่องช่วยหายใจเวลาหอบและขาดอากาศ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รับคุณแม่กลับไปพักฟื้นที่บ้านพี่สาว ข้าพเจ้านอนเฝ้าท่าน  เวลาท่านนอนจะทรมานกระสับกระส่าย พอท่านหลับ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จะสวดมนต์ไหว้พระและนั่งสมาธิ  แผ่เมตตาอุทิศส่วนบุญส่วนกุศลให้เจ้ากรรมนายเวรแทนท่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คุณแม่นอนหลับสนิทจนรุ่งเช้า  ท่านอยากถวายสังฆทานเพื่ออุทิศส่วนบุญส่วนกุศลให้เจ้ากรรมนายเวร  ข้าพเจ้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ปทำสังฆทานให้ท่านที่วัดใหม่สิริกมลาวาส  กรุงเทพฯ   หลังจากนั้นอาการก็ดีขึ้นตามลำดับ   ตั้งแต่นั้นมาคุณแม่ใส่บาตรตอนเช้า</w:t>
      </w:r>
    </w:p>
    <w:p>
      <w:pPr>
        <w:pStyle w:val="Normal"/>
        <w:jc w:val="both"/>
        <w:rPr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วดมนต์ไหว้พระ  ฟังเทศน์ปัจจุบันคุณแม่แข็งแรงเดินทางไปไหนมาไหนคล่อง</w:t>
      </w:r>
      <w:r>
        <w:rPr>
          <w:rFonts w:cs="Cordia New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Angsana New" w:hAnsi="Angsana New"/>
        <w:b/>
        <w:b/>
        <w:bCs/>
      </w:rPr>
      <w:t>กรรมฐานช่วยคุณแม่ได้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59:00Z</dcterms:created>
  <dc:creator>Puy</dc:creator>
  <dc:description/>
  <dc:language>en-US</dc:language>
  <cp:lastModifiedBy>POO</cp:lastModifiedBy>
  <cp:lastPrinted>2004-03-22T10:35:00Z</cp:lastPrinted>
  <dcterms:modified xsi:type="dcterms:W3CDTF">2005-02-15T10:02:00Z</dcterms:modified>
  <cp:revision>9</cp:revision>
  <dc:subject/>
  <dc:title>ประสบการณ์การปฏิบัติธรรม</dc:title>
</cp:coreProperties>
</file>