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บริหารราชการในต่างประเทศแบบบูรณา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)  </w:t>
      </w:r>
      <w:r>
        <w:rPr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การบริหารราชการในต่างประเทศแบบบูรณ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่วนหนึ่งของการปฏิรูประบบราชกา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ป็นกลไกที่มีประสิทธิภาพในการขับเคลื่อนยุทธศาสตร์ด้านการต่างประเทศของรัฐ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การปรับรูปแบบการบริหารราชการในต่างประเทศแบบ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าดเจ้าภาพ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บ่งแยกหน้าที่กันทำในลักษณะแนวด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ต่างคนต่างทำตามความชำนาญเฉพาะของ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แผนงานและเป้าหมายคนละ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คำขอ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ายงานผ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างส่งตรงไปยังต้นสังกัด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การแลกเปลี่ยนข้อมูล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รักษาผลประโยชน์ของไทยในประเทศ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เอก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หัวหน้าทีมที่จะเห็นภาพ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บผิดชอบแก้ไขปัญหาที่นับวันจะสลับซับ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ปัญหาแต่ละด้านก็เชื่อมโยงกันตามพลวัตรของโลกที่เปลี่ยนแปลงอย่างรวดเร็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ต้องอาศัยการแก้ไขจากส่วนราชการหลายแห่งพร้อมกั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2  </w:t>
      </w:r>
      <w:r>
        <w:rPr>
          <w:sz w:val="32"/>
          <w:sz w:val="32"/>
          <w:szCs w:val="32"/>
        </w:rPr>
        <w:t>การบริหารราชการแบบบูรณ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่วมมือกันระหว่างส่วนราชการที่เกี่ยวข้องในลักษณะของทีม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eam Thailand)   </w:t>
      </w:r>
      <w:r>
        <w:rPr>
          <w:sz w:val="32"/>
          <w:sz w:val="32"/>
          <w:szCs w:val="32"/>
        </w:rPr>
        <w:t>โดยมีการบูรณาการแผนยุทธศาสตร์และแผน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ified work plan) </w:t>
      </w:r>
      <w:r>
        <w:rPr>
          <w:sz w:val="32"/>
          <w:sz w:val="32"/>
          <w:szCs w:val="32"/>
        </w:rPr>
        <w:t>มีการจัดโครงสร้างสำนักงานที่เป็นเอ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ified structure)  </w:t>
      </w:r>
      <w:r>
        <w:rPr>
          <w:sz w:val="32"/>
          <w:sz w:val="32"/>
          <w:szCs w:val="32"/>
        </w:rPr>
        <w:t>ทั้งในด้านสรรพ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รัพยากรของ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ระบบการบังคับบัญชาที่เป็นเอ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ified command)  </w:t>
      </w:r>
      <w:r>
        <w:rPr>
          <w:sz w:val="32"/>
          <w:sz w:val="32"/>
          <w:szCs w:val="32"/>
        </w:rPr>
        <w:t>โดยมีผู้รับผิดชอบสูงสุดคือเอกอัครราชทูตในฐานะหัวหน้าทีม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3  </w:t>
      </w:r>
      <w:r>
        <w:rPr>
          <w:sz w:val="32"/>
          <w:sz w:val="32"/>
          <w:szCs w:val="32"/>
        </w:rPr>
        <w:t>การบริหารราชการแบบบูรณาการเริ่มต้น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เมื่อรัฐบาลได้มอบหมายให้กระทรวงการต่างประเทศจัดทำโครงการสถานเอกอัครราชทูตนำร่องการบริหารราชการในต่างประเทศแบบบูรณ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วอชิง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เก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กก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ียงจันท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วเด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ผู้แทนไทยประจำสหภาพยุโร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บรัสเซล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ำหนดให้มีกลไกการประชุมระหว่างทีมประเทศไทยอย่างสม่ำเส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อกอัครราชทูตเป็นประธานการประชุมต่อมาคณะรัฐมนตรีได้มีมติ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 </w:t>
      </w:r>
      <w:r>
        <w:rPr>
          <w:sz w:val="32"/>
          <w:sz w:val="32"/>
          <w:szCs w:val="32"/>
        </w:rPr>
        <w:t>ให้สถานเอกอัครราชทูตทั่วโลกใช้แนวทางการบริหารราชการในต่างประเทศแบบบูรณ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)  </w:t>
      </w:r>
      <w:r>
        <w:rPr>
          <w:b/>
          <w:b/>
          <w:bCs/>
          <w:sz w:val="32"/>
          <w:sz w:val="32"/>
          <w:szCs w:val="32"/>
        </w:rPr>
        <w:t>กฏหมายรองรับการบริหารราชการแบบบูรณาการ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พระราช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หมว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การบริหารราชการ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ุจบันย้ายไปเป็นหมว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ในร่างพระราชบัญญัติระเบียบบริหารราชการแผ่นดินฉบับใหม่ที่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ลังจัดทำ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หัวหน้าคณะผู้แทนหรือ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ับนโยบายและคำสั่งจากรัฐบาลมาปฏิบัติให้เหมาะสมกับการปฏิบัติราชการ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bookmarkStart w:id="0" w:name="OLE_LINK4"/>
      <w:bookmarkStart w:id="1" w:name="OLE_LINK3"/>
      <w:r>
        <w:rPr>
          <w:sz w:val="32"/>
          <w:sz w:val="32"/>
          <w:szCs w:val="32"/>
        </w:rPr>
        <w:t>เป็นหัวหน้าบังคับบัญชาบุคคลในคณะผู้แทน</w:t>
      </w:r>
      <w:r>
        <w:rPr>
          <w:rFonts w:cs="Times New Roman"/>
          <w:sz w:val="32"/>
          <w:sz w:val="32"/>
          <w:szCs w:val="32"/>
        </w:rPr>
        <w:t xml:space="preserve"> </w:t>
      </w:r>
      <w:bookmarkEnd w:id="0"/>
      <w:bookmarkEnd w:id="1"/>
      <w:r>
        <w:rPr>
          <w:sz w:val="32"/>
          <w:sz w:val="32"/>
          <w:szCs w:val="32"/>
        </w:rPr>
        <w:t>ซึ่งรวมถึงข้าราชการฝ่ายพลเรือนและฝ่าย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จำการใน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2  </w:t>
      </w:r>
      <w:r>
        <w:rPr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บัญญัติไว้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่า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ในกรณีที่ภารกิจใดมีความเกี่ยวข้องกับหลายส่วนราชการหรือเป็นภารกิจที่ใกล้เคียงหรือต่อเนื่องกั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ให้ส่วนราชการที่เกี่ยวข้องนั้นกำหนดแนวทางการปฏิบัติราชการเพื่อให้เกิดการบริหารราชการแบบบูรณาการร่วมกั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โดยมุ่งให้เกิดผลสัมฤทธิ์ต่อภารกิจของรัฐ</w:t>
      </w:r>
    </w:p>
    <w:p>
      <w:pPr>
        <w:pStyle w:val="Normal"/>
        <w:rPr/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ให้ส่วนราชการมีหน้าที่สนับสนุนการปฏิบัติราชการของผู้ว่าราชการจังหวัดหรือหัวหน้าคณะผู้แทนไทยในต่างประเทศ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พื่อให้การบริหารราชการแบบบูรณาการในจังหวัดหรือในต่างประเทศแล้วแต่กรณีสามารถใช้อำนาจตามกฏหมายได้ครบถ้วนตามความจำเป็นและบริหารราชการได้อย่างมีประสิทธิภาพ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)  </w:t>
      </w:r>
      <w:r>
        <w:rPr>
          <w:b/>
          <w:b/>
          <w:bCs/>
          <w:sz w:val="32"/>
          <w:sz w:val="32"/>
          <w:szCs w:val="32"/>
        </w:rPr>
        <w:t>กลไกสนับสนุนการบริหารราชการแบบบูรณาการในต่างประเท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3.1  </w:t>
      </w:r>
      <w:r>
        <w:rPr>
          <w:b/>
          <w:b/>
          <w:bCs/>
          <w:sz w:val="32"/>
          <w:sz w:val="32"/>
          <w:szCs w:val="32"/>
        </w:rPr>
        <w:t>กลไกใ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ไกสนับสนุนการดำเนินงานของทีมประเทศไทยในต่างประเทศ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้าน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1.1  </w:t>
      </w:r>
      <w:r>
        <w:rPr>
          <w:b/>
          <w:b/>
          <w:bCs/>
          <w:sz w:val="32"/>
          <w:sz w:val="32"/>
          <w:szCs w:val="32"/>
        </w:rPr>
        <w:t>การประชุมคณะกรรมการบริหาร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ณะกรรมการบริหาร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มี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งสุลใหญ่ในฐานะหัวหน้าทีมเป็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หัวหน้าส่วนราช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จำ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เป็น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จะต้องจัดการประชุมทีมประเทศอย่างสม่ำ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บรรยากาศของการทำงานเป็นที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วาระการประชุมจะเน้นการหารือกันในเชิงยุทธ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ร่วมกันวางยุทธศาสตร์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ผนการดำเนิน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แลกเปลี่ยนข้อมูลข่าว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่าวกรองเกี่ยวกับความเคลื่อนไห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่วยกันแก้ไขปัญหาที่แต่ละหน่วยงานประส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รายงานการดำเนินงานที่สำคัญ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ภารกิจที่กำลัง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ร่วมกันวิเคราะห์สถานการณ์แลกเปลี่ยนข้อ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ตอบสนองเหตุการณ์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าจมีผลกระทบต่อผลประโยชน์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สัญญานเตือนภัยล่วงหน้ามายังส่วนกลางได้อย่างทันกา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ร่วมกันประเมินการดำเนินงานตามแผนยุทธศาสตร์ทวิภา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แผนยุทธศาสตร์ระดับ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ยุทธศาสตร์พหุภา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้วแต่กรณ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1.2  </w:t>
      </w:r>
      <w:r>
        <w:rPr>
          <w:b/>
          <w:b/>
          <w:bCs/>
          <w:sz w:val="32"/>
          <w:sz w:val="32"/>
          <w:szCs w:val="32"/>
        </w:rPr>
        <w:t>การจัดทำแผนและผลการปฏิบัติราชการประจำปีของทีม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เอกอัครราชทูตจะเป็นเจ้าภาพในการจัดทำแผนและรายงานผลการปฏิบัติราชการประจำปีในเชิงบูรณาการของทีมประเทศทั้งหมดภายใต้เอกสารฉบับ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ครอบคลุมมิติที่เป็นวาระสำคัญของรัฐ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ติทางการ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ติทาง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ติด้านวัฒนธรรมและภาพ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ิติด้านการบริห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ปฏิบัติงานตามแผนยุทธศาสตร์ของทีมในพื้นที่เป็นไปอย่างมีเอก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ติดตามประเมินผลการดำเนินงานของทีมภายใต้แผนเดียวกัน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3.1.3  </w:t>
      </w:r>
      <w:r>
        <w:rPr>
          <w:b/>
          <w:b/>
          <w:bCs/>
          <w:sz w:val="32"/>
          <w:sz w:val="32"/>
          <w:szCs w:val="32"/>
        </w:rPr>
        <w:t>งบประมาณโครงการสนับสนุนภารกิจต่างประเทศแบบบูรณ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Foreign Missions’ Integrated Project – FMIP)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ำหรับ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ภายใต้แผนปฏิบัติราชการ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ทั้ง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ที่เป็นภารกิจประจำของแต่ละ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ในเชิงบูรณาการที่จะต้องทำร่วม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สถานเอกอัครราชทูตจะเป็นเจ้าภาพในการจัดทำข้อเสนอโครงการบูรณาการเพื่อเสนอขอใช้งบประมาณโครงการสนับสนุนภารกิจต่างประเทศแบบบูรณ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FMIP)  </w:t>
      </w:r>
      <w:r>
        <w:rPr>
          <w:sz w:val="32"/>
          <w:sz w:val="32"/>
          <w:szCs w:val="32"/>
        </w:rPr>
        <w:t>ซึ่งเป็นงบที่จะจัดสรรให้กับโครงการบูรณาการของทีมประเทศไทยในประเทศ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่วมกันทำ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หน่ว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ลักษณะเป็นโครงการขน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ป้าหมายระยะยาวที่จะผลักดั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วิภาค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พุภาคีได้อย่างชัดเ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ให้มีการรวมคำของบประมาณของทุกส่วนราชการที่เข้าร่วมโครงการเป็นคำขอ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้องแยกไปตั้งคำของบประมาณที่ต้นสังกัดของตนอย่าง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ทีมประเทศไทยสามารถได้งบประมาณมาดำเนินโครงการได้อย่างเต็มเม็ดเต็มหน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เดิมที่ต้องแยกย้ายกันไปขอจากต้น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บ้างไม่ได้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หน่วยงานที่ไม่ได้รับงบประมาณไม่สามารถเข้าร่วมทำโครงการที่คิดร่วมกั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ผลให้ทีมประเทศไทยไม่สามารถดำเนินโครงการได้อย่างเต็มประสิทธิภาพ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การต่างประเทศจะเป็นหน่วยงานรวบรวมข้อเสน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MIP </w:t>
      </w:r>
      <w:r>
        <w:rPr>
          <w:sz w:val="32"/>
          <w:sz w:val="32"/>
          <w:szCs w:val="32"/>
        </w:rPr>
        <w:t>จาก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จะเสนอโครงการเข้าสู่กระบวนการจัดสรรงบประมาณโดยคณะทำงานและคณะอนุกรรมการจัดทำแผนงบประมาณการบริหารราชการในต่างประเทศแบบบูรณาการซึ่งประกอบด้วยหน่วยราชการที่มีภารกิจในต่างประเทศร่วมกันพิจารณ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ที่เห็นได้ชัดของโครงการบูรณาการที่ใช้งบบูรณาการก้อ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ก่อ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mpact 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ai Festival  </w:t>
      </w:r>
      <w:r>
        <w:rPr>
          <w:sz w:val="32"/>
          <w:sz w:val="32"/>
          <w:szCs w:val="32"/>
        </w:rPr>
        <w:t>ที่กรุงโตเก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ทีมประเทศไทยทุกหน่วยงานในโตเกียวได้ร่วมกั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ลายเป็นงานขน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เข้าร่วม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แสน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oad show  </w:t>
      </w:r>
      <w:r>
        <w:rPr>
          <w:sz w:val="32"/>
          <w:sz w:val="32"/>
          <w:szCs w:val="32"/>
        </w:rPr>
        <w:t>ของทีมประเทศไทยในสหรัฐ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เอกอัครราชทูตเป็นหัวหน้าทีมนำหัวหน้าสำนัก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ไปพบกับหน่วยงานภาครัฐและเอกชนตามมลรัฐ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หรัฐ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ช่วยเปิดประตูสร้างโอกาสด้าน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ทุนการ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&amp;D  </w:t>
      </w:r>
      <w:r>
        <w:rPr>
          <w:sz w:val="32"/>
          <w:sz w:val="32"/>
          <w:szCs w:val="32"/>
        </w:rPr>
        <w:t>การถ่ายทอดเทคโนโลยี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กับประเทศไทยใน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3.1.4  </w:t>
      </w:r>
      <w:r>
        <w:rPr>
          <w:b/>
          <w:b/>
          <w:bCs/>
          <w:sz w:val="32"/>
          <w:sz w:val="32"/>
          <w:szCs w:val="32"/>
        </w:rPr>
        <w:t>ระบบการรายงานหลาย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Matrix Reporting System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นวทางการบริหารราชการแบบบูรณาการ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หัวหน้าส่วนราชการในต่างประเทศนอกจากจะ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ผลการปฏิบัติราช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มีผลเกี่ยวโยงกับการดำเนินความสัมพันธ์กับประเทศ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หน่วยงานต้นสังกัดทราบ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รายงานให้เอกอัครราชทูตในฐานะหัวหน้าทีมทรา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ถานเอกอัครราชทูตจะรวบรวมส่งให้หน่วยงานส่วนกลางในกระทรวงการต่างประเทศ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โยชน์ในการเห็นภาพรวมของยุทธศาสตร์การดำเนินความสัมพันธ์ระหว่างประเทศในทุกมิ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กลไกสนับสนุนภายในประเทศ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ณะรัฐมนตรีได้มีมติ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แต่งตั้งคณะกรรมการยุทธศาสตร์ด้านต่างประเทศในระดับ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นายกรัฐมนตรีเป็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ก้ปัญหาการขาดเอกภาพที่ส่วนกลางในการดำเนินความสัมพันธ์กับ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Internal Management of External Relations)  </w:t>
      </w:r>
      <w:r>
        <w:rPr>
          <w:sz w:val="32"/>
          <w:sz w:val="32"/>
          <w:szCs w:val="32"/>
        </w:rPr>
        <w:t>และเพื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ack office </w:t>
      </w:r>
      <w:r>
        <w:rPr>
          <w:sz w:val="32"/>
          <w:sz w:val="32"/>
          <w:szCs w:val="32"/>
        </w:rPr>
        <w:t>ที่เข้มแข็งในส่วนกลางเพื่อสนับสนุนการดำเนินงานของทีมประเทศไทย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ประชุมคณะกรรมการยุทธศาสตร์ด้านต่างประเทศในระด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47 </w:t>
      </w:r>
      <w:r>
        <w:rPr>
          <w:sz w:val="32"/>
          <w:sz w:val="32"/>
          <w:szCs w:val="32"/>
        </w:rPr>
        <w:t>ที่ประชุมได้มีมติให้ตั้งคณะอนุ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ณะคือ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14"/>
          <w:szCs w:val="14"/>
        </w:rPr>
        <w:t xml:space="preserve">          </w:t>
      </w:r>
      <w:r>
        <w:rPr>
          <w:sz w:val="32"/>
          <w:sz w:val="32"/>
          <w:szCs w:val="32"/>
        </w:rPr>
        <w:t>คณะอนุกรรมการแผนยุทธศาสตร์บูรณาการด้านต่างประเทศทวิภาค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หุภาคี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14"/>
          <w:szCs w:val="14"/>
        </w:rPr>
        <w:t xml:space="preserve">          </w:t>
      </w:r>
      <w:r>
        <w:rPr>
          <w:sz w:val="32"/>
          <w:sz w:val="32"/>
          <w:szCs w:val="32"/>
        </w:rPr>
        <w:t>คณะอนุกรรมการแผนงบประมาณเชิงบูรณาการดำเนินภารกิจต่างประเทศข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ณะผู้แทนไทยในประเทศ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14"/>
          <w:szCs w:val="14"/>
        </w:rPr>
        <w:t xml:space="preserve">          </w:t>
      </w:r>
      <w:r>
        <w:rPr>
          <w:sz w:val="32"/>
          <w:sz w:val="32"/>
          <w:szCs w:val="32"/>
        </w:rPr>
        <w:t>คณะอนุกรรมการโครงสร้างบุคลากรของไทยที่ประจำการในต่างประเทศ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2.1  </w:t>
      </w:r>
      <w:r>
        <w:rPr>
          <w:b/>
          <w:b/>
          <w:bCs/>
          <w:sz w:val="32"/>
          <w:sz w:val="32"/>
          <w:szCs w:val="32"/>
        </w:rPr>
        <w:t>คณะอนุกรรมการแผนยุทธศาสตร์บูรณาการด้านต่างประเทศทวิภาคี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พหุภาค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พิจารณาจัดทำแผนยุทธศาสตร์รายประเทศตาม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WOT Analysis  </w:t>
      </w:r>
      <w:r>
        <w:rPr>
          <w:sz w:val="32"/>
          <w:sz w:val="32"/>
          <w:szCs w:val="32"/>
        </w:rPr>
        <w:t>และการผสมผสานกัน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unction  </w:t>
      </w:r>
      <w:r>
        <w:rPr>
          <w:sz w:val="32"/>
          <w:sz w:val="32"/>
          <w:szCs w:val="32"/>
        </w:rPr>
        <w:t>ยุทธศาสตร์หลักในความรับผิดชอบของแต่ละ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agenda  </w:t>
      </w:r>
      <w:r>
        <w:rPr>
          <w:sz w:val="32"/>
          <w:sz w:val="32"/>
          <w:szCs w:val="32"/>
        </w:rPr>
        <w:t>ยุทธศาสตร์ของรัฐบาลที่ทุกหน่วยงานต้องตอบส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area  </w:t>
      </w:r>
      <w:r>
        <w:rPr>
          <w:sz w:val="32"/>
          <w:sz w:val="32"/>
          <w:szCs w:val="32"/>
        </w:rPr>
        <w:t>ยุทธศาสตร์ของทีมประเทศไทยในแต่ละ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การผสมผสาน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utside-in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side-out  </w:t>
      </w:r>
      <w:r>
        <w:rPr>
          <w:sz w:val="32"/>
          <w:sz w:val="32"/>
          <w:szCs w:val="32"/>
        </w:rPr>
        <w:t>โดยมีกระทรวงการต่างประเทศซึ่งเป็นฝ่ายเลขานุการของคณะทำ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อนุ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น่วยงานประสานการจัด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ทุกหน่วยงานยึดถือเป็นแผนฉบับ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นำไปสู่การกำหนดแผนปฏิบัติการที่สอดคล้องและสนับสนุนซึ่งกันและกัน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วิภาคีเสร็จแล้ว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>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ทะยอยพิจารณา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ะเทศที่เหลือให้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ยุทธศาสตร์จะครอบคลุม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ปรับเปลี่ยนได้ตลอดเวลาตามพลวัตรการเปลี่ยนแปลงของโลก</w:t>
      </w:r>
      <w:r>
        <w:rPr>
          <w:rStyle w:val="FootnoteAnchor"/>
          <w:szCs w:val="32"/>
        </w:rPr>
        <w:footnoteReference w:id="2"/>
      </w:r>
      <w:r>
        <w:rPr>
          <w:szCs w:val="32"/>
        </w:rPr>
        <w:t>[1]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การต่างประเทศยังดำเนินการสร้างองค์ความรู้และฐานข้อมูลบูรณ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จัดทำเป็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Global Intelligence Unite </w:t>
      </w:r>
      <w:r>
        <w:rPr>
          <w:sz w:val="32"/>
          <w:sz w:val="32"/>
          <w:szCs w:val="32"/>
        </w:rPr>
        <w:t>ภายใต้โครงการรองรับยุทธศาสตร์ที่สำคัญ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Flagship Project)  </w:t>
      </w:r>
      <w:r>
        <w:rPr>
          <w:sz w:val="32"/>
          <w:sz w:val="32"/>
          <w:szCs w:val="32"/>
        </w:rPr>
        <w:t>และยังได้มีการนำเครื่องมือศึกษาและวิเคราะห์ข้อมูล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ช้ประโยชน์ในการจัดทำและปรับเปลี่ยนแผนยุทธศาสตร์ให้เข้ากับสถานการณ์ที่มีความพลว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oston Model </w:t>
      </w:r>
      <w:r>
        <w:rPr>
          <w:sz w:val="32"/>
          <w:sz w:val="32"/>
          <w:szCs w:val="32"/>
        </w:rPr>
        <w:t>และข้อมูล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rade Map / Product Map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ternational Trade Center </w:t>
      </w:r>
      <w:r>
        <w:rPr>
          <w:sz w:val="32"/>
          <w:sz w:val="32"/>
          <w:szCs w:val="32"/>
        </w:rPr>
        <w:t>ซึ่งทั้งหมดนี้จะเชื่อมโยง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oreign Affairs Operation Center (FAOC)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Prime Minister’s Operation Center (PMOC)  </w:t>
      </w:r>
      <w:r>
        <w:rPr>
          <w:sz w:val="32"/>
          <w:sz w:val="32"/>
          <w:szCs w:val="32"/>
        </w:rPr>
        <w:t>ที่อาจจะมีขึ้นในอนาคตเพื่อเป็นฐานข้อมูลระดับชาติที่ผู้นำประเทศและหน่วยงานที่เกี่ยวข้องจะได้ใช้ประโยชน์ต่อไป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2.2 </w:t>
      </w:r>
      <w:r>
        <w:rPr>
          <w:b/>
          <w:b/>
          <w:bCs/>
          <w:sz w:val="32"/>
          <w:sz w:val="32"/>
          <w:szCs w:val="32"/>
        </w:rPr>
        <w:t>คณะอนุกรรมการแผนงบประมาณเชิงบูรณาการดำเนินภารกิจต่างประเทศข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ณะผู้แทนไทยในประเทศ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จัดตั้งงบประมาณเชิงบูรณ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น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 </w:t>
      </w:r>
      <w:r>
        <w:rPr>
          <w:sz w:val="32"/>
          <w:sz w:val="32"/>
          <w:szCs w:val="32"/>
        </w:rPr>
        <w:t>สำนัก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สรรงบประมาณโครงการสนับสนุนภารกิจต่างประเทศแบบบูรณ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FMIP)  </w:t>
      </w:r>
      <w:r>
        <w:rPr>
          <w:sz w:val="32"/>
          <w:sz w:val="32"/>
          <w:szCs w:val="32"/>
        </w:rPr>
        <w:t>เป็น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ก้อนนี้ไม่เพียงแต่ใช้รองรับโครงการบูรณาการของทีม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.3)  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ยังรองรับโครงการบูรณาการของหน่วยราชการไทยในประเทศที่จะมีส่วนเชื่อมโยงให้ยุทธศาสตร์ของทีมประเทศไทยในต่างประเทศสัมฤทธิ์ผล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กระทรวงการต่างประเทศเป็นฝ่ายเลขานุการจะพิจารณาข้อเสน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MIP </w:t>
      </w:r>
      <w:r>
        <w:rPr>
          <w:sz w:val="32"/>
          <w:sz w:val="32"/>
          <w:szCs w:val="32"/>
        </w:rPr>
        <w:t>ของทีมประเทศ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ิจารณาว่าหน่วยงานที่ส่วนกลางจะมีส่วนช่วยในการดำเนินโครงการ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่างประเทศ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ผลสัมฤทธิ์ในว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จะพิจารณาด้วยว่าในการทำโครงการเพื่อให้บรรลุเป้าหมายมีปัญหาอุปสรรคหรือขั้นตอนงานใดบ้างที่เกี่ยวข้องกับหน่วยงานส่วนกลางที่จะต้องรับไม้ผลัดต่อจากทีมประเทศไทย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น่วยงานที่ส่วนกลางสามารถจัดทำข้อเสนอโครงการที่สอดรับกับโครงการของทีมประเทศไทยในพื้นที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ต้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MIP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ขับเคลื่อนยุทธศาสตร์สอดรับกันอย่างครบวงจรทั้งในส่วนของต้นน้ำและปล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กระทรวงการต่างประเทศจะนำโครงการที่คัดสรรแล้ว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สู่ขั้นตอนการพิจารณาของคณะอนุ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Style w:val="FootnoteAnchor"/>
          <w:szCs w:val="32"/>
        </w:rPr>
        <w:footnoteReference w:id="3"/>
      </w:r>
      <w:r>
        <w:rPr>
          <w:szCs w:val="32"/>
        </w:rPr>
        <w:t>[2]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สำหรับกรณีโครงการของสำนักงานใดที่เป็นโครงการภารกิจพื้นฐานที่ดำเนินการโดยหน่วยงาน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หน่วยงานนั้นจัดทำคำขอตั้งงบประมาณผ่านต้นสังกัดของตนตามขั้นตอน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ี่งบประมาณนั้นยังตั้งอยู่ที่ต้นสังกัดเช่น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งบปรกติ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บประมาณได้กำหนดให้หน่วยงาน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ที่มีสำนักงานในต่างประเทศและไม่มีสำนักงานในต่างประเทศแต่มีภารกิจ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กข้อมูลคำของบประมาณแยกเป็นราย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ระทรวงการต่างประเทศจะได้รวบรวมข้อมูลงบประมาณที่จะนำไปใช้ในต่างประเทศจากทุกแหล่งและทุกงบรายจ่ายเพื่อให้เห็นภาพรวมงบประมาณที่จะลงในพื้นที่ส่วนกลางและในต่างประเทศทั้งหม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อนาคตจะมีการเชื่อมโยง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Government Fiscal Management Information System (GFMIS) </w:t>
      </w:r>
      <w:r>
        <w:rPr>
          <w:sz w:val="32"/>
          <w:sz w:val="32"/>
          <w:szCs w:val="32"/>
        </w:rPr>
        <w:t>เพื่อตรวจสอบการใช้งบประมาณในการดำเนินยุทธศาสตร์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จัด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egional embassy </w:t>
      </w:r>
      <w:r>
        <w:rPr>
          <w:sz w:val="32"/>
          <w:sz w:val="32"/>
          <w:szCs w:val="32"/>
        </w:rPr>
        <w:t>เพื่อบริหารงบประมาณในต่างประเทศเป็นรายภูมิภาค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ป็นการส่งเสริมนโยบายการใช้บุคลากรและทรัพยากรร่วมกันของสำนักงานทั้งหมดในภูมิภาค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2.3  </w:t>
      </w:r>
      <w:r>
        <w:rPr>
          <w:b/>
          <w:b/>
          <w:bCs/>
          <w:sz w:val="32"/>
          <w:sz w:val="32"/>
          <w:szCs w:val="32"/>
        </w:rPr>
        <w:t>คณะอนุกรรมการโครงสร้างบุคลากรของไทยที่ประจำการในต่างประ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มีหน้าที่พิจารณาปรับโครงสร้างสำนักงานและบุคลากรขนา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evamp)  </w:t>
      </w:r>
      <w:r>
        <w:rPr>
          <w:sz w:val="32"/>
          <w:sz w:val="32"/>
          <w:szCs w:val="32"/>
        </w:rPr>
        <w:t>เพื่อให้เกิดการทำงานแบบบูรณาการ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กำหนดหลักเกณฑ์สำหรับการพิจารณาคำข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ึด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aximum Coverage/Minimum Resources  </w:t>
      </w:r>
      <w:r>
        <w:rPr>
          <w:sz w:val="32"/>
          <w:sz w:val="32"/>
          <w:szCs w:val="32"/>
        </w:rPr>
        <w:t>หรือการใช้ศักยภาพและทรัพยากรให้เกิดประโยชน์สูงสุดต่อ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เกณฑ์การขอเปิดสำนักงานใหม่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อส่งหรือเพิ่มจำนวนข้าราชการของสำนักงาน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อปรับระดับตำแหน่งหัวหน้า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อขยายอัตรา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เกลี่ยอัตรา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ยกสถานะ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เกณฑ์การใช้ตัวเพิ่ม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่าจ้างลูกจ้า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ดำเนินงานใน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obile unit  </w:t>
      </w:r>
      <w:r>
        <w:rPr>
          <w:sz w:val="32"/>
          <w:sz w:val="32"/>
          <w:szCs w:val="32"/>
        </w:rPr>
        <w:t>แทนการเปิดสำนักงานหรือส่งบุคลากรจากส่วนกลางออกไปประจำการในต่างประเทศ</w:t>
      </w:r>
      <w:r>
        <w:rPr>
          <w:rStyle w:val="FootnoteAnchor"/>
          <w:szCs w:val="32"/>
        </w:rPr>
        <w:footnoteReference w:id="4"/>
      </w:r>
      <w:r>
        <w:rPr>
          <w:szCs w:val="32"/>
        </w:rPr>
        <w:t>[3]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ในส่วนของการใช้ตัวเพิ่ม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การต่างประเทศได้นำ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oving Ambassador  </w:t>
      </w:r>
      <w:r>
        <w:rPr>
          <w:sz w:val="32"/>
          <w:sz w:val="32"/>
          <w:szCs w:val="32"/>
        </w:rPr>
        <w:t>หรือเอกอัครราชทูตสัญจรมา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มีภารกิจหน้าที่เหมือนเอกอัครราชทูตวิสามัญผู้มีอำนาจเต็มของไทยที่ประจำ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มีถิ่นพำนักที่กรุงเทพ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ะดำรงตำแหน่งเป็นระยะเวลา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นี้ได้ใช้ระบบเอกอัครราชทูตสัญจรกับประเทศไนจีเรียและเปรู</w:t>
      </w:r>
      <w:r>
        <w:rPr>
          <w:rStyle w:val="FootnoteAnchor"/>
          <w:sz w:val="32"/>
          <w:sz w:val="32"/>
        </w:rPr>
        <w:footnoteReference w:id="5"/>
      </w:r>
      <w:r>
        <w:rPr>
          <w:sz w:val="32"/>
        </w:rPr>
        <w:t>[4]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ด้ปรับเขตอาณาของ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อดคล้องตามยุทธ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ศาสตร์และมีความสมดุลในด้านภารกิจ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ขั้นการเปิด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ในบางประเทศเพิ่มเติมในประเทศที่มีความสำคัญทางยุทธศาสตร์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ขยายพื้นที่รั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ประโยชน์ของไทยและตอบสนองเชิงรุกต่อสถานการณ์ของโลกที่เปลี่ยนแปลงอย่าง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Anchor"/>
          <w:szCs w:val="32"/>
        </w:rPr>
        <w:footnoteReference w:id="6"/>
      </w:r>
      <w:r>
        <w:rPr>
          <w:szCs w:val="32"/>
        </w:rPr>
        <w:t>[5]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นอกจากหลักเกณฑ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ต้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มีการจัดทำหลักเกณฑ์การอำนวยความสะดวกให้แก่บุคลากรของไทยที่ไปประจำการในต่างประเทศภาย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ne roof policy  </w:t>
      </w:r>
      <w:r>
        <w:rPr>
          <w:sz w:val="32"/>
          <w:sz w:val="32"/>
          <w:szCs w:val="32"/>
        </w:rPr>
        <w:t>กล่าวคือให้ทีมประเทศไทยซึ่งประกอบด้วยสำนักงาน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ทรัพยากรร่วมกันอย่างมีประสิทธิภาพ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กระทบต่อประสิทธิภาพการปฏิบัติภา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วางแนวทางไว้ว่าให้หน่วยราชการที่ไม่เคยมีสำนักงานอยู่ในเมื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บุคลากรจากหน่วยงานไปประจำการที่สถานเอกอัครราชทูตหรือ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สนับสนุนให้มีที่ทำการแ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ท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สกญ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พื้นที่รองรั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หลักการก็ให้สำนักงานนั้นเข้ามาอยู่รว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ท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สกญ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นกรณีที่สถานเอกอัครราชทูตมีข้อจำกัดด้าน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รวมอยู่ในตัวอาคารเดียวกั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วรจัดหาสถานที่ที่อยู่ในบริเวณรอบรั้ว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ompound)  </w:t>
      </w:r>
      <w:r>
        <w:rPr>
          <w:sz w:val="32"/>
          <w:sz w:val="32"/>
          <w:szCs w:val="32"/>
        </w:rPr>
        <w:t>ให้ใกล้ชิดกัน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ก็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การเปิดช่องไว้ว่าหากสำนักงานนั้นมีความจำเป็นทางภารกิจที่จะต้องมีช่องทางการติดต่อกับ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outlet)  </w:t>
      </w:r>
      <w:r>
        <w:rPr>
          <w:sz w:val="32"/>
          <w:sz w:val="32"/>
          <w:szCs w:val="32"/>
        </w:rPr>
        <w:t>ในย่านธุรกิจเพิ่มเติมก็สามารถมี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วางแนวทาง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ท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สกญ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ัดหาวัสด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รองรับเพื่อใช้ประโยชน์ร่วม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แนวทางในเรื่องค่าสาธารณูปโภค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ีมประเทศไทยที่อยู่ภาย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ne roof </w:t>
      </w:r>
      <w:r>
        <w:rPr>
          <w:sz w:val="32"/>
          <w:sz w:val="32"/>
          <w:szCs w:val="32"/>
        </w:rPr>
        <w:t>อย่างสมบูรณ์ทั่วโล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ี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รวมสำนักงานในต่างประเทศหลายสำนักงานอยู่ร่วมกันภายใต้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ในเรื่องการส่งบุคลากรระดับหัวหน้าสำนักงานไปประจำการ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ติคณะรัฐมนตรี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5  </w:t>
      </w:r>
      <w:r>
        <w:rPr>
          <w:sz w:val="32"/>
          <w:sz w:val="32"/>
          <w:szCs w:val="32"/>
        </w:rPr>
        <w:t>กำหนดให้หน่วยงานของรัฐที่จะส่งบุคลากรไปประจำการในต่างประเทศรับฟังข้อเสนอแนะของ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คุณสม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ชำนาญที่จำเป็นของผู้ที่จะไปทำหน้าที่โดยเฉพาะระดับหัวหน้า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ลักษณะงานตามแผนยุทธศาสตร์ทวิภาค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หุภา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ประกอบการพิจารณาคัดเลือกบุคคลที่เหมาะสมไปดำรงตำแหน่งใน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ณะนี้สถานเอกอัครราชทูตแต่ละแห่งได้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job description </w:t>
      </w:r>
      <w:r>
        <w:rPr>
          <w:sz w:val="32"/>
          <w:sz w:val="32"/>
          <w:szCs w:val="32"/>
        </w:rPr>
        <w:t>คุณสมบัติ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สมบัติเพิ่มเติมที่จะต้องมีสำหรับภารกิจในแต่ละ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แทนจาก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ไปประจำกา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ระทรวงการต่างประเทศได้แจ้งให้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หน่วยงานสามารถคัดเลือกบุคลากรที่มีคุณสมบัติเหมาะสมไปเสริมทีมประเทศไทย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b description  </w:t>
      </w:r>
      <w:r>
        <w:rPr>
          <w:sz w:val="32"/>
          <w:sz w:val="32"/>
          <w:szCs w:val="32"/>
        </w:rPr>
        <w:t>และคุณสมบัติดังกล่าวยังช่วยให้ผู้ที่จะเดินทางไปปฏิบัติหน้าที่สามารถเตรียมความพร้อมได้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โยชน์สำหรับการจัดฝึกอบรมก่อนที่จะออกประจำ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มีกรอบสำหรับใช้ในการประเมินผลงานด้วย</w:t>
      </w:r>
      <w:r>
        <w:rPr>
          <w:rStyle w:val="FootnoteAnchor"/>
          <w:szCs w:val="32"/>
        </w:rPr>
        <w:footnoteReference w:id="7"/>
      </w:r>
      <w:r>
        <w:rPr>
          <w:szCs w:val="32"/>
        </w:rPr>
        <w:t>[6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กระทรวงการ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ด้จัดตั้งสถาบันเทวะวงศ์วโรป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าลัยการต่างประเท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ได้กำหนดเป็นโครงการรองรับยุทธศาสตร์ที่สำคัญ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Flagship Project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หลักสูตรที่สำคัญ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นักการทูตระดับ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ทส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เพื่อพัฒนาบุคลากรที่จะทำหน้าที่ผู้แทน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มีสมรรถนะที่จำเป็นทางการทู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ในเวทีเจรจาระหว่างประเทศทั้งทวิภาคีและพหุภา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เดียวกันก็มีสมรรถนะและทักษะทางด้านการบริหารและภาวะผู้นำ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ปรับปรุงกฏระเบียบ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สนับสนุนการทำงานของทีมประเทศไทย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>กระทรวงการคลังได้ออกระเบียบค่าใช้จ่ายในการบริหารงานของส่วนราชการ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 </w:t>
      </w:r>
      <w:r>
        <w:rPr>
          <w:sz w:val="32"/>
          <w:sz w:val="32"/>
          <w:szCs w:val="32"/>
        </w:rPr>
        <w:t>ซึ่งเปิดให้เบิกจ่าย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วดงบดำเนินง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ตามจ่ายจริงไม่มีอัตรา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ยู่ภายใต้กรอบวงเงินงบประมาณที่ได้รับการจัดสรร</w:t>
      </w:r>
      <w:r>
        <w:rPr>
          <w:rFonts w:cs="Times New Roman"/>
          <w:sz w:val="28"/>
          <w:sz w:val="28"/>
        </w:rPr>
        <w:t xml:space="preserve">  </w:t>
      </w:r>
      <w:r>
        <w:rPr>
          <w:sz w:val="32"/>
          <w:sz w:val="32"/>
          <w:szCs w:val="32"/>
        </w:rPr>
        <w:t>ซึ่งช่วยให้การบริหารงานของหัวหน้าคณะผู้แทนมีความคล่องตัว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>สำนักงบประมาณได้จัดสรรงบราย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ในการดำเนินภารกิจต่างประเทศตามยุทธศาสตร์เชิงร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โยชน์ในการเพิ่มประสิทธิภาพในการทำงานเชิงรุกและความคล่องตัวในการทำงานของหัวหน้าคณะผู้แทนไทยและทีม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ไว้สำหรับ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เร่งด่วนทางยุทธศาสตร์ที่ยังไม่มีงบประมาณรอง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รีบดำเนินการเพื่อรักษาผลประโยชน์ขอ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เอกอัครราชทูตเป็นผู้มีอำนาจอนุมัติการเบิกจ่ายได้ทันทีภายในวงเงินที่ได้รับการจัดสรรจากกระทรวงการ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3  </w:t>
      </w:r>
      <w:r>
        <w:rPr>
          <w:sz w:val="32"/>
          <w:sz w:val="32"/>
          <w:szCs w:val="32"/>
        </w:rPr>
        <w:t>การปรับปรุงระเบียบลูกจ้างชั่วคราว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จัดกลุ่มตำแหน่งลูกจ้างใหม่ให้ครอบคลุมลักษณะงานที่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ตำแหน่งบริก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ปรับปรุงค่าตอบแทนให้เหมาะสมกับค่าครองชีพและการจ้า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สู่ระบบ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สวัสดิการและสิทธิประโยชน์ที่สอดคล้องกับหลักปฏิบัติ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ปรุงการจ้างงานโดยมีระยะเวลาและเงื่อนไขตามระบบสัญญาจ้างที่มีการประเมินผลการปฏิบัติงานรายปีมาใช้เพื่อพิจารณาต่อสัญญาจ้างและ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มีการมอบอำนาจให้หัวหน้าคณะผู้แทนมีอำนาจในการกำหนดจำนวนและกำหนดค่าจ้างภายใต้กรอบวงเงินงบประมาณ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จัดระบบ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ool  </w:t>
      </w:r>
      <w:r>
        <w:rPr>
          <w:sz w:val="32"/>
          <w:sz w:val="32"/>
          <w:szCs w:val="32"/>
        </w:rPr>
        <w:t>ลูกจ้างท้องถิ่นที่ใช้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Anchor"/>
          <w:szCs w:val="32"/>
        </w:rPr>
        <w:footnoteReference w:id="8"/>
      </w:r>
      <w:r>
        <w:rPr>
          <w:szCs w:val="32"/>
        </w:rPr>
        <w:t>[7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4  </w:t>
      </w:r>
      <w:r>
        <w:rPr>
          <w:sz w:val="32"/>
          <w:sz w:val="32"/>
          <w:szCs w:val="32"/>
        </w:rPr>
        <w:t>การจัดให้มีบทบัญญัติ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oreign Service Act  </w:t>
      </w:r>
      <w:r>
        <w:rPr>
          <w:sz w:val="32"/>
          <w:sz w:val="32"/>
          <w:szCs w:val="32"/>
        </w:rPr>
        <w:t>ของต่างประเทศไว้ในกฎหม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ัดให้มีบทบัญญัติเกี่ยวกับการบริหารราชการในต่างประเทศไว้ใน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ของพระราชบัญญัติระเบียบบริหารราชการแผ่นดินฉบับใหม่ทำนองเดียวกับ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ของพระราช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ซึ่งกำลังอยู่ในระหว่าง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Anchor"/>
          <w:szCs w:val="32"/>
        </w:rPr>
        <w:footnoteReference w:id="9"/>
      </w:r>
      <w:r>
        <w:rPr>
          <w:szCs w:val="32"/>
        </w:rPr>
        <w:t>[8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การประเมินผลการปฏิบัติงานแบบบูรณาการของทีมประเทศ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5.1   </w:t>
      </w:r>
      <w:r>
        <w:rPr>
          <w:b/>
          <w:b/>
          <w:bCs/>
          <w:sz w:val="32"/>
          <w:sz w:val="32"/>
          <w:szCs w:val="32"/>
        </w:rPr>
        <w:t>การประเมินผ่านกลไกสนับสนุนการบริหารราชการแบบบูรณาการในต่างประ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กระทรวงการต่างประเทศกำหนดให้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ต้องจัดการประชุมคณะกรรมการบริหารสถานเอกอัครราชทูตอย่างสม่ำ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ถี่ขึ้นอยู่กับการพิจารณาตามความเหมาะสมของแต่ละพื้นที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ส่งรายงานการ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ระทรวงการต่างประเทศทราบทุก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โยชน์ในสอง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แรกก็เพื่อความเป็นเอกภาพของการทำงานเชิงยุทธศาสตร์ระหว่างส่วนกลางและทีมประเทศไทย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การประชุมจะช่วยให้ส่วนกลางรับทราบว่าขณะนี้ทีมประเทศกำลังทำ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ิด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อะไรบ้างที่ส่วนกลางจะต้องช่วยประสานหรือดำเนินการเพื่อให้สอดรับกับการดำเนินงานของทีมประเทศไทยในช่วงเวล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ที่ส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โยชน์ของการประเมินผลในเชิง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ระทรวงการต่างประเทศจะลงสถิติจำนวนรายงานการประชุมที่ส่งเข้ามาทุกครั้งเป็นราย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ดูความสม่ำเสมอของการจัด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ิจารณาไปถึงรายชื่อผู้เข้าร่วมการประชุมแต่ละครั้งว่ามีทีมประเทศไทยซึ่งประกอบด้วยหัวหน้าสำนัก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ร่วมการประชุมด้วย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รือในที่ประชุมและการแลกเปลี่ยนข้อคิดเห็นระหว่างเอกอัครราชทูตและทีมประเทศไทยเป็นไปในลักษณะ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ทั้งหมดนี้จะช่วยให้เห็นภาพในระดับหนึ่งว่าทีมประเทศไทยในพื้นที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ดำเนินไปอย่างมีประสิทธิภาพหรือไม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eastAsia="Symbol" w:cs="Symbol"/>
          <w:sz w:val="32"/>
          <w:szCs w:val="32"/>
        </w:rPr>
        <w:t>·</w:t>
      </w:r>
      <w:r>
        <w:rPr>
          <w:rFonts w:eastAsia="Symbol" w:cs="Symbol"/>
          <w:sz w:val="14"/>
          <w:szCs w:val="14"/>
        </w:rPr>
        <w:t xml:space="preserve">       </w:t>
      </w:r>
      <w:r>
        <w:rPr>
          <w:sz w:val="32"/>
          <w:sz w:val="32"/>
          <w:szCs w:val="32"/>
        </w:rPr>
        <w:t>นอกจากนี้ยังกำหนดให้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ทุกแห่งต้องส่งแผนและรายงานผลการปฏิบัติราชการประจำปีของทีม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จัดทำข้อเสนอกิจ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บูรณาการภายใต้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กระทรวงการต่างประเทศทราบตั้งแต่ต้น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หน่วยงานที่เกี่ยวข้องในกระทรวงการ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พิจารณาแผนงานและผลการดำเนินงานของทีมประเทศไทยแต่ละแห่งว่าสอดคล้องกับยุทธศาสตร์และนโยบายของส่วนกลา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ช่วยให้เกิดการบูรณาการทำงานระหว่างกันใน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side-out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utside-in  </w:t>
      </w:r>
      <w:r>
        <w:rPr>
          <w:sz w:val="32"/>
          <w:sz w:val="32"/>
          <w:szCs w:val="32"/>
        </w:rPr>
        <w:t>และเพ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สำหรับส่วนกลางในการติดตามการดำเนินงานและประเมินผลการปฏิบัติราชการ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มประเทศไทยในต่างประเทศ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และผลปฏิบัติราชการยังเป็นเครื่องบ่งชี้อีกด้านด้วยว่าการบริหารงานแบบบูรณาการของทีมประเทศไทยในพื้นที่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ไปอย่างต่อเนื่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Anchor"/>
          <w:szCs w:val="32"/>
        </w:rPr>
        <w:footnoteReference w:id="10"/>
      </w:r>
      <w:r>
        <w:rPr>
          <w:szCs w:val="32"/>
        </w:rPr>
        <w:t>[9]</w:t>
      </w:r>
      <w:r>
        <w:rPr>
          <w:sz w:val="32"/>
          <w:szCs w:val="32"/>
        </w:rPr>
        <w:t xml:space="preserve">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2  </w:t>
      </w:r>
      <w:r>
        <w:rPr>
          <w:b/>
          <w:b/>
          <w:bCs/>
          <w:sz w:val="32"/>
          <w:sz w:val="32"/>
          <w:szCs w:val="32"/>
        </w:rPr>
        <w:t>การประเมินผลผ่านระบบการตรวจราชการในต่างประเทศ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ระทรวงการต่างประเทศได้จัดตั้งกลุ่มงานด้านการติดตามและสนับสนุนการปฏิบัติงานของส่วนราชการไทย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ตส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โดยจะมีการเดินทางไปตรวจสอบการทำ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มประเทศไทยว่าเป็นไปอย่างมีประสิทธิภาพมากน้อยเพียง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รกิจของกลุ่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ทั้งเข้าร่วมการประชุมกับคณะกรรมการบริหาร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เมินบรรยากาศความร่วมมือของทีมประเทศ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การพูดคุยกับระดับเจ้าหน้าที่และหัวหน้าสำนัก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ไทยในประเทศ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การขอให้กรอกแบบสอบ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เมินผลการทำงานของเอกอัครราชทูตในฐานะหัวหน้าที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ด้เข้าพบหารือกับฝ่ายประเทศเจ้าภาพเพื่อ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ทำงานของทีมประเทศไทยจากท่าทีของฝ่ายประเทศเจ้าภาพ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มีการสอบถามปัญหาอุปสรรคการดำเนินงานของทีม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ในส่วนของ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ในด้านงานสารัตถะและงานด้านการ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ำมาผลทั้งหมดมา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ให้ข้อเสนอแนะแนวทางสนับสนุนและแก้ไข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นำมารายงานให้ปลัดกระทรวงการต่างประเทศทราบเพื่อสั่งการต่อ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ราชการในต่างประเทศแบบบูรณาการ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แม้จะยังคงมีปัญหาอุปสรรคบาง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Anchor"/>
          <w:szCs w:val="32"/>
        </w:rPr>
        <w:footnoteReference w:id="11"/>
      </w:r>
      <w:r>
        <w:rPr>
          <w:szCs w:val="32"/>
        </w:rPr>
        <w:t>[10]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ในภาพรวมถือได้ว่าประสบความสำเร็จและยังคงดำเนินไปได้ด้วย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เอกอัครราชทูตต่างเห็นพ้องกั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บการบริหารงานแบบบูรณาการได้สร้างวัฒนธรรมการทำงานที่เป็นที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บาทของเอกอัครราชทูตในฐานะหัวหน้าทีมมีความชัดเ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อำนาจในการสั่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การตอบสนองด้วย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การทำงานมีเอก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ลดความซ้ำซ้อนของ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งบประมาณและทรัพย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ทำให้ไทยสามารถส่งเสริมและรักษาผลประโยชน์ของประเทศในมิติ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สอดผสานกลมกลืนและเป็นไป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พัฒนาการของการบูรณาการงานด้านการต่างประเทศ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6.1  </w:t>
      </w:r>
      <w:r>
        <w:rPr>
          <w:b/>
          <w:b/>
          <w:bCs/>
          <w:sz w:val="32"/>
          <w:sz w:val="32"/>
          <w:szCs w:val="32"/>
        </w:rPr>
        <w:t>พัฒนาการภายในทีมประเทศไทย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ความก้าวหน้าในการดำเนินงานของทีมประเทศไทยที่น่าสนใ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มประเทศไทยประจำประเทศญี่ป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อัครราชทูตได้จัดหน่วยงานในที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ลุ่มงานปฏิบัติการหรือกลุ่มงานที่มีความชำนาญในการ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ูแล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ล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ความต้องการของฝ่ายนโย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รับผิดชอบงานใน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arketing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ด้าน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งานวิชาการให้คำแนะนำด้าน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กลุ่มงานที่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หตุ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ช่วยสร้างบรรยากาศให้เกิดความร่วมมือแก่กลุ่มงานที่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ล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ทางด้านความ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ทาง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ความนิย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ลุ่มงานนี้จะมีหน้าที่สนับสนุนกลุ่มงาน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กลุ่มงานแรกโดยลักษณะภารกิจแล้วจะมีเวลาศึกษาวิจัยน้อยกว่าสำนักงานบางแห่งยังได้เข้ามามีส่วนช่วยเอกอัครราชทูตในด้านยุทธศาสตร์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ที่ปรึกษาด้านอุตสาหกรรมได้ศึกษาการปรับกระบวนทัศน์ด้านนโยบายของญี่ปุ่นที่จะเป็นแนวทางสำหรับการเดินหน้าของญี่ปุ่นต่อไปในต้นศตวรรวษ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ซึ่งแต่เดิมที่ผ่านมา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จะต้องรับภาระกำหนดยุทธศาสตร์ลงมาแต่เพียงฝ่าย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top-down strateg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ด้มีการวางหลักเกณฑ์การทำโครงการบูรณาการร่วมกั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เป็นโครงการที่สร้างผลลัพธ์ที่เอื้อประโยชน์ให้แก่สา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มประเทศไทย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เป็นโครงการที่จะช่วยส่งเสริมการปฏิบัติตามความ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JTEPA 3) </w:t>
      </w:r>
      <w:r>
        <w:rPr>
          <w:sz w:val="32"/>
          <w:sz w:val="32"/>
          <w:szCs w:val="32"/>
        </w:rPr>
        <w:t>เป็นโครงการไม่ซ้ำซ้อนหรือขัดแย้งกับแผนงานของต้นสังกัดสา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วบ่งชี้ความสำเร็จด้านการบูรณาการที่สำคัญอีกประการหนึ่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โตเก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ทีมประเทศไทยจัดทำเว็บไซต์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color w:val="0000FF"/>
            <w:sz w:val="32"/>
          </w:rPr>
          <w:t>www.thaiceotokyo.jp</w:t>
        </w:r>
      </w:hyperlink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ำนัก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มประเทศไทยจะเข้า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update </w:t>
      </w:r>
      <w:r>
        <w:rPr>
          <w:sz w:val="32"/>
          <w:sz w:val="32"/>
          <w:szCs w:val="32"/>
        </w:rPr>
        <w:t>ความคืบหน้าการดำเนินงานในแต่ละด้าน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ข้อมูลที่มีประโยชน์ต่อภาค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ชนไทย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ยังช่วยให้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หัวหน้าทีมสามารถติดตามการทำงานของลูกทีมได้อย่างมีประสิทธิภาพและทันกา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ประเทศขนา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มประเทศไทยประจำสาธารณรัฐประชาชน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ิเริ่มจัดทำแผนยุทธศาสตร์ระดับมณฑ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จาะลึกลงไปในสภาพการณ์ของแต่ละ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แผนยุทธศาสตร์แยกของสถานกงสุลใหญ่ที่ประจำอยู่ในแต่ละมณฑลของ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เห็นภาพการดำเนินงานของไทยในจีนได้ลึกซึ้งชัดเจนมากยิ่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มประเทศไทยในจีนยังได้ร่วมกันจัดตั้งศูนย์บริการข้อมูลทางธุรกิจของไทยใน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Business Information Center) </w:t>
      </w:r>
      <w:r>
        <w:rPr>
          <w:sz w:val="32"/>
          <w:sz w:val="32"/>
          <w:szCs w:val="32"/>
        </w:rPr>
        <w:t>และเว็บไซต์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color w:val="0000FF"/>
            <w:sz w:val="32"/>
          </w:rPr>
          <w:t>www.thaibizchina.com</w:t>
        </w:r>
      </w:hyperlink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ชื่อมโยงฐานข้อมูลระหว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ฏระเบียบการค้าการลงทุนของจีนและของแต่ละมณฑ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การค้าการลงทุนของไทยในจี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องทางการติดต่อการทำการค้าการลงทุนของแต่ละมณฑ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เสนอแ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พึงระวังเกี่ยวกับการทำการค้าการลงทุนในจี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ประโยชน์อย่างมากสำหรับภาคเอกช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6.2  </w:t>
      </w:r>
      <w:r>
        <w:rPr>
          <w:b/>
          <w:b/>
          <w:bCs/>
          <w:sz w:val="32"/>
          <w:sz w:val="32"/>
          <w:szCs w:val="32"/>
        </w:rPr>
        <w:t>พัฒนาการระหว่างทีมประเทศไทยในระดับภูมิภา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จจุบันกระทรวงการต่างประเทศได้จัดให้มีการประชุม</w:t>
      </w:r>
      <w:bookmarkStart w:id="2" w:name="OLE_LINK2"/>
      <w:bookmarkStart w:id="3" w:name="OLE_LINK1"/>
      <w:r>
        <w:rPr>
          <w:sz w:val="32"/>
          <w:sz w:val="32"/>
          <w:szCs w:val="32"/>
        </w:rPr>
        <w:t>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งสุลใหญ่</w:t>
      </w:r>
      <w:bookmarkEnd w:id="2"/>
      <w:bookmarkEnd w:id="3"/>
      <w:r>
        <w:rPr>
          <w:sz w:val="32"/>
          <w:sz w:val="32"/>
          <w:szCs w:val="32"/>
        </w:rPr>
        <w:t>ประจำ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งสุลใหญ่ประจำภูมิภาคเอเชียตะวันอ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งสุลใหญ่ประจำประเทศมุสล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งสุลใหญ่ประจำประเทศเพื่อ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งสุลใหญ่ประจำภูมิภาคยุโร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งสุลใหญ่ประจำภูมิภาคอเมริกา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ร่วมกันวางยุทธศาสตร์ในระดับภูมิภา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ูรณาการ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เพื่อให้เกิดผลกระทบในวงกว้างระดับภูมิภาค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ภูมิภาคอเมริกา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มีการประชุมระหว่างทีมประเทศไทยประจำสหรัฐ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คนา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วางยุทธศาสตร์และจัดทำโครงการการเจาะตลาดการค้าการลงทุน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ระบบเศรษฐกิจของสหรัฐ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คนาดามีความเชื่อมโยงและผูกพันกันอย่าง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วอชิงต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ออตตา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ุงเม็กซิโ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ชุมหารือกันจัดทำแผนยุทธศาสตร์ของไทยต่ออเมริกา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ครงการส่งเสริมเศรษฐกิจการค้าระหว่างไทย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คริ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ในภูมิภาคลาตินอเมร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ม็กซิโ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ซันติอาโ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ุงบราซิเล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ุงบัวโนสไอเร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่วมกันจัดทำโครงการบูรณาการระดับภูมิภาคที่ใช้งบประมาณและทรัพยากร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ai Festival  </w:t>
      </w:r>
      <w:r>
        <w:rPr>
          <w:sz w:val="32"/>
          <w:sz w:val="32"/>
          <w:szCs w:val="32"/>
        </w:rPr>
        <w:t>ในลาตินอเมริก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ภูมิภาคยุโร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การบูรณาการการทำงานระหว่างกันในลักษณะกลุ่มภารกิจ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lusters </w:t>
      </w:r>
      <w:r>
        <w:rPr>
          <w:sz w:val="32"/>
          <w:sz w:val="32"/>
          <w:szCs w:val="32"/>
        </w:rPr>
        <w:t>โดยคำนึงถึงจุดแข็งของแต่ละ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luster  </w:t>
      </w:r>
      <w:r>
        <w:rPr>
          <w:sz w:val="32"/>
          <w:sz w:val="32"/>
          <w:szCs w:val="32"/>
        </w:rPr>
        <w:t>จะมีสถานเอกอัครราชทูตหนึ่งแห่งได้รับการมอบหมายให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ime mover  </w:t>
      </w:r>
      <w:r>
        <w:rPr>
          <w:sz w:val="32"/>
          <w:sz w:val="32"/>
          <w:szCs w:val="32"/>
        </w:rPr>
        <w:t>หรือผู้ขับเคลื่อน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ลัง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อสโ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ลังงานทดแท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บอร์ล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ัวไทยสู่โล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ัสเซล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องเท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ารี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นี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บริการการแพทย์และสป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ตอกโฮล์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ไท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เปนเฮเ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้างความเข้มแข็งให้ชุมชนไทยในยุโร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ัสเซล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ารศึกษาของไทยในยุโร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อนด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วปไซต์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ยุโร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ัสเซลส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แนวทางการดำเนินงา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สถานเอกอัครราชทูตที่ได้รับมอบหมายให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ime mover  </w:t>
      </w:r>
      <w:r>
        <w:rPr>
          <w:sz w:val="32"/>
          <w:sz w:val="32"/>
          <w:szCs w:val="32"/>
        </w:rPr>
        <w:t>หาร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ดมสมองกับสถานเอกอัครราชทูต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luster  </w:t>
      </w:r>
      <w:r>
        <w:rPr>
          <w:sz w:val="32"/>
          <w:sz w:val="32"/>
          <w:szCs w:val="32"/>
        </w:rPr>
        <w:t>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ทำแผนยุทธศาสตร์ระดับภูมิภาคของ</w:t>
      </w:r>
      <w:r>
        <w:rPr>
          <w:sz w:val="32"/>
          <w:szCs w:val="32"/>
        </w:rPr>
        <w:t xml:space="preserve">cluster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หรับเป็นกรอบให้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อื่นนำไปใช้ในเป็นแนวทางในการดำเนินงานและจัดทำข้อเสนอโครงการให้สอดคล้องเป็นไปในทิศทาง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prime mover </w:t>
      </w:r>
      <w:r>
        <w:rPr>
          <w:sz w:val="32"/>
          <w:sz w:val="32"/>
          <w:szCs w:val="32"/>
        </w:rPr>
        <w:t>จะเป็นผู้รวบรวมและกลั่นกรองข้อเสนอโครงการของแต่ละสถานเอกอัครราชทูตในเรื่องที่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luster 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พิจารณาบูรณาการข้อเสนอโครงการทั้งหมดและส่งให้กระทรวงการต่างประเทศ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ackage  </w:t>
      </w:r>
      <w:r>
        <w:rPr>
          <w:sz w:val="32"/>
          <w:sz w:val="32"/>
          <w:szCs w:val="32"/>
        </w:rPr>
        <w:t>ภายใต้งบประมาณก้อ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้องมีเป้าหมายส่งเสริมยุทธศาสตร์ของไทยในระดับภูมิภา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ิจกรรมเดียวกันที่ดำเนินพร้อมกันหลาย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ณะนาฏศิลป์ไป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นำผู้เชี่ยวชาญไปสาธิตการทำอาหา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ime mover </w:t>
      </w:r>
      <w:r>
        <w:rPr>
          <w:sz w:val="32"/>
          <w:sz w:val="32"/>
          <w:szCs w:val="32"/>
        </w:rPr>
        <w:t>เป็นผู้ประสานกับสถานเอกอัครราชทูต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วางแนวทางการดำเนินงานให้อยู่ในช่วงเวลาเดียวกันและไป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ackage </w:t>
      </w:r>
      <w:r>
        <w:rPr>
          <w:sz w:val="32"/>
          <w:sz w:val="32"/>
          <w:szCs w:val="32"/>
        </w:rPr>
        <w:t>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หยัดทรัพย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ผู้แท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บรัสเซล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ime mover  </w:t>
      </w:r>
      <w:r>
        <w:rPr>
          <w:sz w:val="32"/>
          <w:sz w:val="32"/>
          <w:szCs w:val="32"/>
        </w:rPr>
        <w:t>ของการจัดทำเว็บไซ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ทำ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Intelligence Monitoring and Early Warning Unit – IMEU)  </w:t>
      </w:r>
      <w:r>
        <w:rPr>
          <w:sz w:val="32"/>
          <w:sz w:val="32"/>
          <w:szCs w:val="32"/>
        </w:rPr>
        <w:t>โดยได้จัดทำเว็บไซ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ww.thaieurope.net  </w:t>
      </w:r>
      <w:r>
        <w:rPr>
          <w:sz w:val="32"/>
          <w:sz w:val="32"/>
          <w:szCs w:val="32"/>
        </w:rPr>
        <w:t>เพื่อบูรณาการการทำงานของคณะผู้แทนไทยในยุโรปทั้งหมดในแง่ข่าวสารเชิงลึกทั้งทางด้าน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ศรษฐ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บริการ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ต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arly warning)  </w:t>
      </w:r>
      <w:r>
        <w:rPr>
          <w:sz w:val="32"/>
          <w:sz w:val="32"/>
          <w:szCs w:val="32"/>
        </w:rPr>
        <w:t>เกี่ยวกับพัฒนาการในยุโรปให้กับ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็บไซต์นี้เป็นจุดประสานที่รวดเร็วและได้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ณะผู้แทนไทยสามารถเชื่อมโยงถึงกันและต่อยอดกันได้หากปรากฏข้อมูลและพัฒนาการความเคลื่อนไห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ในแต่ละ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ตัวชี้วัดความสำเร็จอีกด้านหนึ่งของการทำงานเชิงบูรณาการของทีมประเทศไทยในยุโร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6.3  </w:t>
      </w:r>
      <w:r>
        <w:rPr>
          <w:b/>
          <w:b/>
          <w:bCs/>
          <w:sz w:val="32"/>
          <w:sz w:val="32"/>
          <w:szCs w:val="32"/>
        </w:rPr>
        <w:t>การบูรณาการระหว่างเอกอัครราชทูตและผู้ว่าราชการ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ทรวงการ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ริเริ่มกลไกการเชื่อมโยงและบูรณาการการทำงาน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อัครราชทูตและผู้ว่าราชการจังหวัดตามแนวชายแ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ดำเนินนโยบายกับประเทศเพื่อนบ้านเป็นไปอย่างมีเอก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ูรณาการ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ไปตามแนวคิดของการนำงานด้านการต่างประเทศเข้ามาส่งเสริมผลประโยชน์ของไทย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Local Link – Global Reach)  </w:t>
      </w:r>
      <w:r>
        <w:rPr>
          <w:sz w:val="32"/>
          <w:sz w:val="32"/>
          <w:szCs w:val="32"/>
        </w:rPr>
        <w:t>และสามารถตอบสนองกับสถานการณ์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ระเทศเพื่อนบ้านที่อาจมีผลการทบต่อผลประโยชน์ไทยได้อย่างทันท่วงทีและเป็นเอกภาพยิ่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แนวทาง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นวทาง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จัดตั้งศูนย์ปฏิบัติการร่วมเพื่อเป็นแกนในการประสานงานร่วมกันระหว่างผู้ว่าราชการจังหวัดและเอกอัครราชทู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นี้ได้มีการเปิดศูนย์ปฏิบัติการร่วมกลุ่มจังหวัดภาคตะวัน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ฉียง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egional Operation Center - ROC)  </w:t>
      </w:r>
      <w:r>
        <w:rPr>
          <w:sz w:val="32"/>
          <w:sz w:val="32"/>
          <w:szCs w:val="32"/>
        </w:rPr>
        <w:t>ที่จังหวัดขอนแก่นเป็นแห่งแร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หน้าที่ประสานงานระหว่างผู้ว่าราชการจังหวัดภาคตะวันออกเฉียงเหนือกับเอกอัครราชทูตในประเทศเพื่อ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มพ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วียดนาม</w:t>
      </w:r>
      <w:r>
        <w:rPr>
          <w:sz w:val="32"/>
          <w:szCs w:val="32"/>
        </w:rPr>
        <w:t xml:space="preserve">) </w:t>
      </w:r>
      <w:r>
        <w:rPr>
          <w:rStyle w:val="FootnoteAnchor"/>
          <w:sz w:val="32"/>
        </w:rPr>
        <w:footnoteReference w:id="12"/>
      </w:r>
      <w:r>
        <w:rPr>
          <w:sz w:val="32"/>
        </w:rPr>
        <w:t>[11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ให้มีการประชุมร่วมกันระหว่างผู้ว่าราชการจังหวัดและเอกอัครราชทูตอย่างสม่ำเสมอ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Anchor"/>
          <w:szCs w:val="32"/>
        </w:rPr>
        <w:footnoteReference w:id="13"/>
      </w:r>
      <w:r>
        <w:rPr>
          <w:szCs w:val="32"/>
        </w:rPr>
        <w:t>[12]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ทั้งการประชุมร่วมกับภาคเอกชนและภาควิชาการทั้งส่วนกลางส่วนท้องถิ่นใน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ublic – Private – People Partnership (PPPP)  </w:t>
      </w:r>
      <w:r>
        <w:rPr>
          <w:sz w:val="32"/>
          <w:sz w:val="32"/>
          <w:szCs w:val="32"/>
        </w:rPr>
        <w:t>เพื่อให้การบูรณาการนโยบายต่างประเทศต่อประเทศเพื่อนบ้านและยุทธศาสตร์ของจังหวัดชายแดนเป็นไปอย่างรัดกุมรอบด้านมากขึ้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จัดฝึกอบรมร่วมกันระหว่างกระทรวงการต่างประเทศและ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Anchor"/>
          <w:szCs w:val="32"/>
        </w:rPr>
        <w:footnoteReference w:id="14"/>
      </w:r>
      <w:r>
        <w:rPr>
          <w:szCs w:val="32"/>
        </w:rPr>
        <w:t>[13]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6.4  </w:t>
      </w:r>
      <w:r>
        <w:rPr>
          <w:b/>
          <w:b/>
          <w:bCs/>
          <w:sz w:val="32"/>
          <w:sz w:val="32"/>
          <w:szCs w:val="32"/>
        </w:rPr>
        <w:t>การบูรณาการการทำงานระหว่างสถานเอกอัครราชทูตกับชุมชนไทยใน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ไทยในต่างประเทศถือเป็นส่วนหนึ่งที่สำคัญของทีม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ไทยที่เข้มแข็งสามารถช่วยสนับสนุนงานสถานเอกอัครราชทูตและสถานกงสุลใหญ่ใน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ป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สริมผลประโยชน์ของไทยในต่างประเทศได้หลายด้านไม่ว่าจะเป็นในด้าน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ชาการและ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านกงส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ัจจุบัน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นำชุมชนไทยช่วยราชการของทีมประเทศไทยใน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ด้านการส่งเสริมภาพลักษณ์และ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ai Festival  </w:t>
      </w:r>
      <w:r>
        <w:rPr>
          <w:sz w:val="32"/>
          <w:sz w:val="32"/>
          <w:szCs w:val="32"/>
        </w:rPr>
        <w:t>ของทีมประเทศไทยในหลาย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ไทยได้เข้ามามีส่วนสำคัญต่อความสำเร็จในการจัด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ริ่มเข้ามาเป็นคณะกรรมการจัดงานร่วมกับทีม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ช่วยออกร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จัดแสด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ำให้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ai Festival  </w:t>
      </w:r>
      <w:r>
        <w:rPr>
          <w:sz w:val="32"/>
          <w:sz w:val="32"/>
          <w:szCs w:val="32"/>
        </w:rPr>
        <w:t>ในหลายประเทศเป็นงานที่มีชื่อ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นท้องถิ่นเข้าร่วมชมเป็นจำนวน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ายเป็นงานประจำปีของท้องถิ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ความสำเร็จของงานที่เกิดจากการร่วมแรงร่วมแรงร่วมใจของทีมประเทศไทยและชุมชนไทย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ai Festival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โตเก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บอร์ล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ลอนด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ฮ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บิร์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วอชิงต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ุงแคนเบอร์ร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ครซิด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ครชิคาโ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ครลอสแอนเจลิ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คโป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ด้านวิทยาศาสตร์และเทคโนโลย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วอชิง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ใช้ชุมชนไทยในสหรัฐที่มีความรู้ความสามารถในวิชาชีพแขน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ลไกในการนำนวัตกรรมและเทคโนโลยีที่ก้าวหน้าในสหรัฐ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ใช้ประโยชน์ในการพัฒนา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จัดตั้งสถาบันความร่วมมือทางวิทยาศาสตร์ระหว่างไทยกับสหรัฐ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รวมตัวนักวิชาชีพของไทยที่อยู่ในวง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หรัฐ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่วมกันเสาะแสวงหาองค์ความรู้ทางด้านเทคโนโลยีที่จะเป็นประโยชน์ต่อการพัฒนา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หาวิธีการที่จะถ่ายทอดเทคโนโลยีดังกล่าวกลับสู่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นอกจากจะเป็นกิจกรรมที่ส่งเสริมขีดความสามารถให้กับประเทศ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ช่วยรวมพลังคนไทยให้มีความเข้มแข็งเป็นหนึ่งในทีมประเทศไทยที่สร้างสรรประโยชน์ให้กับประเทศ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้านงานกงส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ไทยในต่างประเทศเป็นบุคคลที่มีความรู้ความสามารถทางด้านภาษาและกฎหมาย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กลายเป็นกลไกสำคัญที่สามารถเข้ามาช่วยเหลืองานของสถานเอกอัครราชทู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ด้านการคุ้มครองคนไทยและการช่วยเหลือคนไทยในต่างแดนที่ตกทุกข์ได้ย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บรัสเซล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ime mover  </w:t>
      </w:r>
      <w:r>
        <w:rPr>
          <w:sz w:val="32"/>
          <w:sz w:val="32"/>
          <w:szCs w:val="32"/>
        </w:rPr>
        <w:t>ของกลุ่มภารกิจการสร้างความเข้มแข็งให้ชุมชนไทยในยุโร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ชิญประธานชมรมเครือข่ายหญิงไทยในยุโรปเข้าร่วมประชุมกับทีมประเทศในยุโรป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หามาตรการป้องกันและแก้ไขปัญหาหญิงไทยที่ไปทำงานในยุโร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โตเก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กิจกรรมส่งเสริมศักยภาพให้ชุมชนไทยในญี่ปุ่นเพื่อให้มีทักษะในการให้คำปรึกษาแก่คนไทยที่ตกทุกข์ในญี่ปุ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ือเป็นการติดอาวุธทางปัญญาให้กับชุมชนไทยเพื่อให้คนไทยในต่างแดนได้มีทักษะและขีดความสามารถที่จะช่วยเหลือคนไทยด้วยกั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ถานกงสุล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ครลอสแอนเจลิ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ใช้อาสาสมัครชุมชนไทยเป็นทนายว่าความเรียกร้องค่าเสียหายให้กับนักเรียนไทยที่ประสบอุบัติเหตุรถชนในสหรัฐ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การของระบบการบริหารราชการในต่างประเทศแบบบูรณาการตั้งแต่จุดเริ่มต้นจนถึงปัจจุบันไม่ว่าจะเป็นในเรื่องของกลไกการดำเนินงาน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ไกสนับสนุนภายใน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จนถึงการบูรณาการในระดับภูมิภา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วนเป็นกระบวนการที่ผ่านการศึกษาและการระดมสมองจากทุกภาคส่วนที่เกี่ยวข้องอย่างมี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กฎหมายรองรับอย่าง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บริหารราชการในต่างประเทศแบบบูรณ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ternal Management of External Relations  </w:t>
      </w:r>
      <w:r>
        <w:rPr>
          <w:sz w:val="32"/>
          <w:sz w:val="32"/>
          <w:szCs w:val="32"/>
        </w:rPr>
        <w:t>ที่นโยบายต่างประเทศจะต้องเป็นเอกภาพหนึ่ง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ผู้เล่นกลยุทธ์อาจมีหลาก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ำเป็นที่ทุกคนในคณะผู้แทนจะต้องใส่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ีมประเทศไท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เนินของสถานเอกอัครราชทูตหลายแห่งก็ได้พิสูจน์แล้วว่าการทำงานเชิงบูรณาการได้ส่งผลต่อประสิทธิภาพและประสิทธิผลของการดำเนินยุทธศาสตร์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งานที่เกิดขึ้นถือเป็นผลงานของทีมมิใช่ของหน่วยงานใดหน่วยงา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อยู่ในยุคสมัยของรัฐบาล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การบริหารราชการในต่างประเทศแบบบูรณาการจะไม่มีการสะดุดหรือหยุดชะงั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ะต้องได้รับการพัฒนาให้ก้าวหน้ามากขึ้น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พลวัตรของโลกในปัจจุบันที่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ชื่อมโยงถึงกัน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หน่วยราชการไทยที่มีภารกิจในต่างประเทศไม่สามารถทำงานแยกส่วนกันได้อีก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ะต้องรวมพลังจับมือกันภายใต้แผนยุทธศาสตร์ที่เป็นหนึ่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ป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สริมผลประโยชน์ของไทยใน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ลุ่มพัฒนาระบบ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ลัดกระทร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2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  <w:t> 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32"/>
          <w:szCs w:val="32"/>
        </w:rPr>
        <w:t>[1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3"/>
        </w:rPr>
        <w:t xml:space="preserve">คณะอนุกรรมการ ฯ มี </w:t>
      </w:r>
      <w:r>
        <w:rPr>
          <w:rFonts w:cs="Times New Roman" w:ascii="Times New Roman" w:hAnsi="Times New Roman"/>
          <w:sz w:val="20"/>
          <w:szCs w:val="23"/>
        </w:rPr>
        <w:t xml:space="preserve">18 </w:t>
      </w:r>
      <w:r>
        <w:rPr>
          <w:rFonts w:ascii="Times New Roman" w:hAnsi="Times New Roman" w:cs="Times New Roman"/>
          <w:sz w:val="20"/>
          <w:sz w:val="20"/>
          <w:szCs w:val="23"/>
        </w:rPr>
        <w:t>หน่วยงานมี</w:t>
      </w:r>
      <w:r>
        <w:rPr>
          <w:sz w:val="24"/>
          <w:sz w:val="24"/>
          <w:szCs w:val="24"/>
        </w:rPr>
        <w:t>รัฐมนตรีช่วยว่าการกระทรวงการต่างประเทศเป็นประธาน และมีคณะทำงาน 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ภายใต้คณะอนุกรรมการ</w:t>
      </w:r>
      <w:r>
        <w:rPr>
          <w:rFonts w:ascii="Times New Roman" w:hAnsi="Times New Roman" w:cs="Times New Roman"/>
          <w:sz w:val="20"/>
          <w:sz w:val="20"/>
          <w:szCs w:val="23"/>
        </w:rPr>
        <w:t xml:space="preserve"> ฯ </w:t>
      </w:r>
      <w:r>
        <w:rPr>
          <w:rFonts w:cs="Times New Roman" w:ascii="Times New Roman" w:hAnsi="Times New Roman"/>
          <w:sz w:val="20"/>
          <w:szCs w:val="23"/>
        </w:rPr>
        <w:t xml:space="preserve">27 </w:t>
      </w:r>
      <w:r>
        <w:rPr>
          <w:rFonts w:ascii="Times New Roman" w:hAnsi="Times New Roman" w:cs="Times New Roman"/>
          <w:sz w:val="20"/>
          <w:sz w:val="20"/>
          <w:szCs w:val="23"/>
        </w:rPr>
        <w:t>หน่วยงาน  มีเ</w:t>
      </w:r>
      <w:r>
        <w:rPr>
          <w:sz w:val="24"/>
          <w:sz w:val="24"/>
          <w:szCs w:val="24"/>
        </w:rPr>
        <w:t>อกอัครราชทูตประจำกระทรวง  เป็นประธาน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คณะอนุกรรมการ ฯ มี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 xml:space="preserve">หน่วยงาน  มีผู้อำนวยการสำนักงบประมาณ เป็นประธาน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ะมีคณะทำงาน 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ภายใต้คณะอนุกรรมการ ฯ 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ascii="Times New Roman" w:hAnsi="Times New Roman" w:cs="Times New Roman"/>
          <w:sz w:val="24"/>
          <w:sz w:val="24"/>
          <w:szCs w:val="24"/>
        </w:rPr>
        <w:t>หน่วยงาน  มีเ</w:t>
      </w:r>
      <w:r>
        <w:rPr>
          <w:sz w:val="24"/>
          <w:sz w:val="24"/>
          <w:szCs w:val="24"/>
        </w:rPr>
        <w:t>อกอัครราชทูตประจำกระทรวง  เป็นประธาน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 ในการประชุมคณะอนุกรรมการ ฯ ครั้งที่ </w:t>
      </w:r>
      <w:r>
        <w:rPr>
          <w:rFonts w:cs="Times New Roman" w:ascii="Times New Roman" w:hAnsi="Times New Roman"/>
          <w:sz w:val="24"/>
          <w:szCs w:val="24"/>
        </w:rPr>
        <w:t xml:space="preserve">1/2550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วันที่ 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มษายน </w:t>
      </w:r>
      <w:r>
        <w:rPr>
          <w:rFonts w:cs="Times New Roman" w:ascii="Times New Roman" w:hAnsi="Times New Roman"/>
          <w:sz w:val="24"/>
          <w:szCs w:val="24"/>
        </w:rPr>
        <w:t xml:space="preserve">2550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ที่ประชุมได้เห็นชอบหลักเกณฑ์และวิธีปฏิบัติเกี่ยวกับการบริหารงบ </w:t>
      </w:r>
      <w:r>
        <w:rPr>
          <w:sz w:val="24"/>
          <w:szCs w:val="24"/>
        </w:rPr>
        <w:t xml:space="preserve">FMIP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ซึ่งจะตั้งไว้ที่กระทรวงการต่างประเทศ  และมอบอำนาจให้เอกอัครราชทูตมีอำนาจในการบริหารงบประมาณโครงการของทีมประเทศไทย  ทั้งในเรื่องการเบิกจ่าย โอนงบประมาณ  เปลี่ยนแปลงรายการ  และการรายงานผลการใช้งบประมาณให้กระทรวงการต่างประเทศทราบ  สำหรับหน่วยราชการในส่วนกลางที่มีโครงการสนับสนุนภารกิจต่างประเทศแบบบูรณาการ ให้เบิกจ่ายงบประมาณโครงการจากกระทรวงการต่างประเทศในลักษณะการเบิกจ่ายงบประมาณแทนกัน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32"/>
          <w:szCs w:val="32"/>
        </w:rPr>
        <w:t>[3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4"/>
          <w:sz w:val="24"/>
          <w:szCs w:val="24"/>
        </w:rPr>
        <w:t xml:space="preserve">คณะอนุกรรมการ ฯ มี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 xml:space="preserve">หน่วยงาน  มีรัฐมนตรีว่าการกระทรวงการต่างประเทศ เป็นประธาน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ะมีคณะทำงาน 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ภายใต้คณะอนุกรรมการ</w:t>
      </w:r>
      <w:r>
        <w:rPr>
          <w:rFonts w:ascii="Times New Roman" w:hAnsi="Times New Roman" w:cs="Times New Roman"/>
          <w:sz w:val="20"/>
          <w:sz w:val="20"/>
          <w:szCs w:val="23"/>
        </w:rPr>
        <w:t xml:space="preserve"> ฯ </w:t>
      </w:r>
      <w:r>
        <w:rPr>
          <w:rFonts w:cs="Times New Roman" w:ascii="Times New Roman" w:hAnsi="Times New Roman"/>
          <w:sz w:val="20"/>
          <w:szCs w:val="23"/>
        </w:rPr>
        <w:t xml:space="preserve">4 </w:t>
      </w:r>
      <w:r>
        <w:rPr>
          <w:rFonts w:ascii="Times New Roman" w:hAnsi="Times New Roman" w:cs="Times New Roman"/>
          <w:sz w:val="20"/>
          <w:sz w:val="20"/>
          <w:szCs w:val="23"/>
        </w:rPr>
        <w:t>หน่วยงาน  มี</w:t>
      </w:r>
      <w:r>
        <w:rPr>
          <w:sz w:val="24"/>
          <w:sz w:val="24"/>
          <w:szCs w:val="24"/>
        </w:rPr>
        <w:t>เลขาธิการ ก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เป็นประธาน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หน้าที่ความรับผิดชอบของเอกอัครราชทูตสัญจรมีดังนี้ เป็นตัวแทนทางการทูตของไทยในการเจริญสัมพันธไมตรีและเจรจาติดต่อกับรัฐบาลประเทศที่อยู่ในความรับผิดชอบ ทั้งงานการทูต การเมือง เศรษฐกิจ การค้า สังคม วัฒนธรรม และอื่น ๆ ตามที่กระทรวงการต่างประเทศจะมอบหมาย 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พิจารณาลู่ทางและการดำเนินการเชิงรุกเพื่อขยายความสัมพันธ์กับประเทศในความรับผิดชอบ  โดยการจัดทำแผนงานและกิจกรรมที่จะช่วยเพิ่มพูนความร่วมมือในด้านต่าง ๆ  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วิเคราะห์ข้อมูลจากแหล่งต่าง ๆ รวมทั้งประเมินสถานการณ์การเมือง ความมั่นคง เศรษฐกิจ วัฒนธรรม สังคม และเรื่องที่มีความสำคัญอื่น ๆ ของประเทศในความรับผิดชอบ เพื่อประมวลเสนอความเห็นสำหรับใช้เป็นแนวทางกำหนดและดำเนินนโยบายของรัฐบาล โดยให้กำหนดนโยบายร่วมกับกรมภูมิภาคที่เกี่ยวข้องของกระทรวงการต่างประเทศ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 xml:space="preserve">เดินทางไปปฏิบัติภารกิจส่งเสริมความสัมพันธ์ระหว่างไทยกับประเทศที่อยู่ในความรับผิดชอบประมาณปีละ </w:t>
      </w:r>
      <w:r>
        <w:rPr>
          <w:sz w:val="24"/>
          <w:szCs w:val="24"/>
        </w:rPr>
        <w:t xml:space="preserve">2-3 </w:t>
      </w:r>
      <w:r>
        <w:rPr>
          <w:sz w:val="24"/>
          <w:sz w:val="24"/>
          <w:szCs w:val="24"/>
        </w:rPr>
        <w:t>ครั้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รวมทั้งการนำคณะภาคเอกชนไปเยือนเพื่อเปิดหรือส่งเสริมความสัมพันธ์ทางเศรษฐกิจ เมื่อมีความจำเป็นและเหมาะสม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รายงานผลการปฏิบัติหน้าที่ให้กระทรวงการต่างประเทศทราบตามสายงานปกติเช่นเดียวกับเอกอัครราชทูตประจำกระทรวง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ดูแลรับผิดชอบการจัดตั้งสถานเอกอัครราชทูต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 w:val="24"/>
          <w:szCs w:val="24"/>
        </w:rPr>
        <w:t>สถานกงสุลใหญ่ในประเทศที่รับผิดชอบเมื่อรัฐบาลมีนโยบายที่จะจัดตั้งในประเทศดังกล่าว</w:t>
      </w:r>
    </w:p>
  </w:footnote>
  <w:footnote w:id="6">
    <w:p>
      <w:pPr>
        <w:pStyle w:val="Footnote"/>
        <w:spacing w:before="0" w:after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32"/>
          <w:szCs w:val="32"/>
        </w:rPr>
        <w:t>[5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คณะกรรมการยุทธศาสตร์ด้านต่างประเทศในระดับชาติ ได้มีมติในการประชุมครั้งที่ </w:t>
      </w:r>
      <w:r>
        <w:rPr>
          <w:rFonts w:cs="Times New Roman" w:ascii="Times New Roman" w:hAnsi="Times New Roman"/>
          <w:sz w:val="24"/>
          <w:szCs w:val="24"/>
        </w:rPr>
        <w:t xml:space="preserve">1/2548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มื่อวันที่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กรกฎาคม </w:t>
      </w:r>
      <w:r>
        <w:rPr>
          <w:rFonts w:cs="Times New Roman" w:ascii="Times New Roman" w:hAnsi="Times New Roman"/>
          <w:sz w:val="24"/>
          <w:szCs w:val="24"/>
        </w:rPr>
        <w:t xml:space="preserve">2548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ดังนี้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ให้ยกฐานะของสำนักงานส่วนแยก </w:t>
      </w:r>
      <w:r>
        <w:rPr/>
        <w:t>(outpost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ณ กรุงอันตานานาริโว มาดากัสการ์ นครเฉิงตู และเซี่ยเหมิน สาธารณรัฐประชาชนจีน เป็นสถานกงสุลใหญ่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ปิดสถานเอกอัครราชทูตในประเทศ ดังนี้ สถานเอกอัครราชทูต ณ กรุงเฮลซิงกิ ฟินแลนด์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กรุงอาบูจา ไนจีเรีย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กรุงตริโปลี ลิเบีย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กรุงลิมา เปรู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กรุงอันมาน จอร์แดน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กรุงอัสตานา คาซัคสถาน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ทั้งหมดเปิดดำเนินการแล้ว ยกเว้นที่ลิเบียและคาซัคสถานซึ่งกำลังอยู่ระหว่างการดำเนินการ</w:t>
      </w:r>
      <w:r>
        <w:rPr>
          <w:rFonts w:cs="Times New Roman" w:ascii="Times New Roman" w:hAnsi="Times New Roman"/>
          <w:sz w:val="24"/>
          <w:szCs w:val="24"/>
        </w:rPr>
        <w:t xml:space="preserve">)  3) </w:t>
      </w:r>
      <w:r>
        <w:rPr>
          <w:rFonts w:ascii="Times New Roman" w:hAnsi="Times New Roman" w:cs="Times New Roman"/>
          <w:sz w:val="24"/>
          <w:sz w:val="24"/>
          <w:szCs w:val="24"/>
        </w:rPr>
        <w:t>เปิดสถานกงสุลใหญ่ในประเทศดังต่อไปนี้ สถานกงสุลใหญ่ ณ นคร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ซีอาน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มืองต้าเหลียง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นครหนานหนิง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มืองชิงต่าว และนครไหโขว่ สาธารณรัฐประชาชนจี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ที่ยังไม่ได้เปิดดำเนินการคือ</w:t>
      </w:r>
    </w:p>
    <w:p>
      <w:pPr>
        <w:pStyle w:val="Footnote"/>
        <w:spacing w:before="0" w:after="0"/>
        <w:rPr/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ต้าเหลียง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ชิงต่าว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</w:rPr>
        <w:t>และไหโขว่ ซึ่งอยู่ในแผนที่จะทะยอยเปิดต่อไ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0"/>
          <w:szCs w:val="23"/>
        </w:rPr>
        <w:t xml:space="preserve">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32"/>
          <w:szCs w:val="32"/>
        </w:rPr>
        <w:t>[6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คุณสมบัติของเอกอัครราชทูต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กงสุลใหญ่และทีมประเทศไทยในภาพรวมคือ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 w:cs="Times New Roman"/>
          <w:sz w:val="24"/>
          <w:sz w:val="24"/>
          <w:szCs w:val="24"/>
        </w:rPr>
        <w:t>เป็นนักยุทธศาสตร์ รู้จริงในข้อมูลปัจจุบันที่เกี่ยวกับประเทศไทยและประเทศที่ประจำการ มีการร่วมกันระดับสมองวิเคราะห์หาจุดอ่อ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จุดแข็ง โอกาส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อุปสรรค เพื่อนำมาประมวลในการวางยุทธศาสตร์รายประเทศ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ป็นนักวิเคราะห์ข้อมูล หาข่าวกรอง </w:t>
      </w:r>
      <w:r>
        <w:rPr/>
        <w:t>(intelligenc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สำรวจตลาด </w:t>
      </w:r>
      <w:r>
        <w:rPr/>
        <w:t>(market research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ทั้งสินค้าและแรงงาน  ติดตามพัฒนาการในด้านต่าง ๆ ของประเทศที่ประจำการ และนำมาวิเคราะห์เตือนภัยล่วงหน้าว่าประเทศไทยต้องเตรียมตัวอย่างไร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ส่งเสริมประชาสัมพันธ์สร้างภาพลักษณ์ประเทศไทยให้ต่างประเทศรู้จักและเข้าใจไทย  เจาะตลาดให้แก่ประเทศ และสามารถสร้างเครือข่ายกับบุคคลสำคัญในวงการต่าง ๆ ของประเทศที่ประจำการ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 w:cs="Times New Roman"/>
          <w:sz w:val="24"/>
          <w:sz w:val="24"/>
          <w:szCs w:val="24"/>
        </w:rPr>
        <w:t>เป็นนักบริหารและนักพัฒนาองค์กร  มีวิสัยทัศน์ที่ดีสามารถมองปัญหาได้ทะลุ และมีความคล่องตัวในการทำงานเพื่อให้ภารกิจบรรลุเป้าหมายได้โดยเร็ว</w:t>
      </w:r>
    </w:p>
  </w:footnote>
  <w:footnote w:id="8">
    <w:p>
      <w:pPr>
        <w:pStyle w:val="Normal"/>
        <w:rPr>
          <w:rFonts w:ascii="Angsana New" w:hAnsi="Angsana New" w:cs="Angsana New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>[7]</w:t>
      </w:r>
      <w:r>
        <w:rPr>
          <w:szCs w:val="24"/>
        </w:rPr>
        <w:t xml:space="preserve"> </w:t>
      </w:r>
      <w:r>
        <w:rPr>
          <w:szCs w:val="24"/>
        </w:rPr>
        <w:t>อย่างไรก็ด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นำระบบสัญญาจ้างมาใช้ยังไม่สามารถดำเนินการได้ในทุกประเทศพร้อมกันเพราะมีข้อจำกัดด้านงบประมาณในการเลิกจ้างลูกจ้างระบบเดิ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ฎหมายแรงงานท้องถิ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วามแตกต่างของปัญหาและความต้องการของแต่ละประเทศ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ดังนั้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จึงได้พิจารณาที่จะเริ่มดำเนินการในประเทศหรือภูมิภาคที่มีความพร้อมก่อ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ะเทศที่มีระบบสัญญาจ้างอยู่แล้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ะเทศที่ไม่มีความซับซ้อนของกฎหมายแรงง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กฎหมายท้องถิ่นไม่มีบทบัญญัติที่ห้ามการจ้างแบบมีเงื่อนไขเวล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ั้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การปรับปรุงระบบลูกจ้างในต่างประเทศมีความละเอียดอ่อนและมีปัญหาม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โดยเฉพาะอย่างยิ่งในขั้นตอนการถ่ายโอนลูกจ้างจากระบบเดิมเข้าสู่ระบบใหม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การกำหนดการจ้างในรูปแบบของสัญญาที่มีกำหนดระยะเวล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ซึ่งนอกจากจะมีปัญหาในทางปฏิบัติหลายประเทศแล้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ยังมีผลกระทบต่อขวัญและกำลังใจของลูกจ้างอีกด้ว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ึงต้องใช้เวลาดำเนินการเพื่อให้เกิดความรอบคอบและเป็นธรรม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8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Foreign Service Act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ริ่มจากแนวคิดของความจำเป็นในการปรับปรุงการทำหน้าที่ตัวแทนของประเทศ </w:t>
      </w:r>
      <w:r>
        <w:rPr/>
        <w:t>(diplomatic representatio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ให้สามารถแข่งขันและทำงานเชิงรุกได้อย่างรวดเร็วเพื่อให้สามารถแข่งขันกับนานาประเทศได้อย่างมีประสิทธิภาพ  โดยกระทรวงการต่างประเทศร่วมกับหน่วยงานที่เกี่ยวข้องดำเนินการทบทวนกฎระเบียบต่าง ๆ ที่เป็นอุปสรรคการทำงานในต่างประเทศ  ทั้งด้านงานคลัง บุคลากร พัสดุ และการบริหารทรัพย์สินในต่างประเทศ  และผลักดันปรับปรุงให้เป็นกฎหมายที่ทันสมัยเพื่อรองรับการบริหารราชการในต่างประเทศ   ถือเป็นโครงการระยะยาวต่อเนื่องจากนโยบายเอกอัครราชทูตแบบบูรณาการ และเป็นกฏหมายที่จะออกมาเพื่อขยายความให้การทำงานเป็นตัวแทนของประเทศตามหมวด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cs="Times New Roman"/>
          <w:sz w:val="24"/>
          <w:sz w:val="24"/>
          <w:szCs w:val="24"/>
        </w:rPr>
        <w:t>ของร่าง พ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บ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ระเบียบบริหารราชการแผ่นดินเป็นไปอย่างครบวงจรต่อไป 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9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>สำหรับสถานเอกอัครราชทูต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สถานกงสุลใหญ่ที่เปิดใหม่นั้น  </w:t>
      </w:r>
      <w:r>
        <w:rPr>
          <w:sz w:val="24"/>
          <w:sz w:val="24"/>
          <w:szCs w:val="24"/>
        </w:rPr>
        <w:t>คณะอนุกรรมการโครงสร้างบุคลากรของไทยที่ประจำการในต่างประเท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ได้กำหนดให้มีแบบประเมินผลเพิ่มเติมเป็นกรณีต่างหาก   เพื่อพิจารณาว่าสถานเอกอัคราชทูต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 w:val="24"/>
          <w:szCs w:val="24"/>
        </w:rPr>
        <w:t>สถานกงสุลใหญ่ที่เปิดใหม่นั้น ปฏิบัติภารกิจได้ผลตรงตามวัตถุประสงค์ที่ขอเปิดหรือไม่  และเสนอแนะแนวทางปรับปรุงการทำงานต่อไป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32"/>
          <w:szCs w:val="32"/>
        </w:rPr>
        <w:t>[10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4"/>
          <w:sz w:val="24"/>
          <w:szCs w:val="24"/>
        </w:rPr>
        <w:t>อาทิ  วัฒนธรรมการทำงานที่แตกต่างกันระหว่างหน่วยงาน  การขาดกำลังคน  การประชุมทีมประเทศไทยที่ไม่สามาถทำได้บ่อยครั้งเนื่องจากแต่ละสำนักงานติดภารกิจอื่นหรือมีที่ตั้งสำนักงานอยู่ต่างเมือง  เอกอัครราชทูตยังไม่มีอำนาจบังคับบัญชาที่เป็นเอกภาพอย่างเต็มที่  หรือปัญหาการประสานงานระหว่างต้นสังกัดที่ส่วนกลางกับทีมในพื้นที่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32"/>
          <w:szCs w:val="32"/>
        </w:rPr>
        <w:t>[11]</w:t>
      </w:r>
      <w:r>
        <w:rPr>
          <w:rFonts w:cs="Times New Roman" w:ascii="Times New Roman" w:hAnsi="Times New Roman"/>
          <w:sz w:val="20"/>
          <w:szCs w:val="23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รัฐมนตรีว่าการกระทรวงการต่างประเทศได้เป็นประธานเปิดศูนย์ </w:t>
      </w:r>
      <w:r>
        <w:rPr>
          <w:sz w:val="24"/>
          <w:szCs w:val="24"/>
        </w:rPr>
        <w:t>R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มื่อวันที่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มิถุนายน </w:t>
      </w:r>
      <w:r>
        <w:rPr>
          <w:rFonts w:cs="Times New Roman" w:ascii="Times New Roman" w:hAnsi="Times New Roman"/>
          <w:sz w:val="24"/>
          <w:szCs w:val="24"/>
        </w:rPr>
        <w:t xml:space="preserve">2549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ที่จังหวัดขอนแก่น ศูนย์ </w:t>
      </w:r>
      <w:r>
        <w:rPr>
          <w:sz w:val="24"/>
          <w:szCs w:val="24"/>
        </w:rPr>
        <w:t>R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จะมีคณะกรรมการร่วมประจำศูนย์ ฯ ประกอบด้วยผู้แทนกระทรวงการต่างประเทศ  กระทรวงมหาดไทย  มหาวิทยาลัยขอนแก่น  ผู้แทนกลุ่มจังหวัดภาคตะวันออกเฉียงเหนือ  และสำนักงาน 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พ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ร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R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มีขอบเขตอำนาจหน้าที่ดังนี้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เป็นศูนย์กลางประสานงานและเชื่อมโยงการทำงานระหว่างเอกอัครราชทูตและผู้ว่าราชการจังหวัด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ประสานงานการวิเทศสัมพันธ์ของกลุ่มจังหวัดกับประเทศเพื่อนบ้าน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ประสานและเชื่อมโยงยุทธศาสตร์การพัฒนากลุ่มจังหวัด กับยุทธศาสตร์ความสัมพันธ์กับประเทศเพื่อนบ้าน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 w:cs="Times New Roman"/>
          <w:sz w:val="24"/>
          <w:sz w:val="24"/>
          <w:szCs w:val="24"/>
        </w:rPr>
        <w:t>เชื่อมโยงข้อมูลระหว่างกลุ่มจังหวัดกับสถานเอกอัครราชทูตในประเทศเพื่อนบ้าน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ประสานกับ </w:t>
      </w:r>
      <w:r>
        <w:rPr>
          <w:sz w:val="24"/>
          <w:szCs w:val="24"/>
        </w:rPr>
        <w:t>R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ภูมิภาคต่าง ๆ </w:t>
      </w:r>
    </w:p>
  </w:footnote>
  <w:footnote w:id="13">
    <w:p>
      <w:pPr>
        <w:pStyle w:val="Footnote"/>
        <w:spacing w:before="0" w:after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12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ที่ผ่านมาได้มีการจัดประชุมแล้ว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ครั้ง ครั้งล่าสุดคือ เมื่อวันที่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มิถุนายน </w:t>
      </w:r>
      <w:r>
        <w:rPr>
          <w:rFonts w:cs="Times New Roman" w:ascii="Times New Roman" w:hAnsi="Times New Roman"/>
          <w:sz w:val="24"/>
          <w:szCs w:val="24"/>
        </w:rPr>
        <w:t xml:space="preserve">2549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ที่จังหวัดขอนแก่น  และมีการตกลงที่จะจัดทำฐานข้อมูล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จังหวัดภาคตะวันออกเฉียงเหนือกับข้อมูลประเทศเพื่อนบ้าน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 w:val="24"/>
          <w:szCs w:val="24"/>
        </w:rPr>
        <w:t>ประเทศของไทย รวมทั้งการใช้ยุทธศาสตร์ความร่วมมือทางเศรษฐกิจ อิระวด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เจ้าพระย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แม่โขง  </w:t>
      </w:r>
      <w:r>
        <w:rPr>
          <w:sz w:val="24"/>
          <w:szCs w:val="24"/>
        </w:rPr>
        <w:t>(ACMECS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</w:rPr>
        <w:t>และกรอบการเชื่อมโยงทางเศรษฐกิจแนวตะวันออ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ตะวันตก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(East West  Economic Corridor : EWEC)</w:t>
      </w:r>
      <w:r>
        <w:rPr>
          <w:rFonts w:cs="Times New Roman" w:ascii="Times New Roman" w:hAnsi="Times New Roman"/>
          <w:sz w:val="20"/>
          <w:szCs w:val="23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3"/>
        </w:rPr>
        <w:t xml:space="preserve">เป็นพื้นฐานในการกำหนดประเด็นการทำงานร่วมกันระหว่างผู้ว่าราชการจังหวัดภาคตะวันออกเฉียงเหนือ </w:t>
      </w:r>
      <w:r>
        <w:rPr>
          <w:rFonts w:cs="Times New Roman" w:ascii="Times New Roman" w:hAnsi="Times New Roman"/>
          <w:sz w:val="20"/>
          <w:szCs w:val="23"/>
        </w:rPr>
        <w:t xml:space="preserve">19 </w:t>
      </w:r>
      <w:r>
        <w:rPr>
          <w:rFonts w:ascii="Times New Roman" w:hAnsi="Times New Roman" w:cs="Times New Roman"/>
          <w:sz w:val="20"/>
          <w:sz w:val="20"/>
          <w:szCs w:val="23"/>
        </w:rPr>
        <w:t xml:space="preserve">จังหวัด กับเอกอัครราชทูตและกงสุลใหญ่ในประเทศเพื่อนบ้าน </w:t>
      </w:r>
      <w:r>
        <w:rPr>
          <w:rFonts w:cs="Times New Roman" w:ascii="Times New Roman" w:hAnsi="Times New Roman"/>
          <w:sz w:val="20"/>
          <w:szCs w:val="23"/>
        </w:rPr>
        <w:t xml:space="preserve">5 </w:t>
      </w:r>
      <w:r>
        <w:rPr>
          <w:rFonts w:ascii="Times New Roman" w:hAnsi="Times New Roman" w:cs="Times New Roman"/>
          <w:sz w:val="20"/>
          <w:sz w:val="20"/>
          <w:szCs w:val="23"/>
        </w:rPr>
        <w:t xml:space="preserve">ประเทศ  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32"/>
          <w:szCs w:val="32"/>
        </w:rPr>
        <w:t>[13]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3"/>
        </w:rPr>
        <w:t>กระทรวงการต่างประเทศได้จัดการฝึกอบรมให้กับเจ้าหน้าที่วิเทศสัมพันธ์ของกระทรวงมหาดไทยที่ประจำอยู่ในภาคตะวันออก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3"/>
        </w:rPr>
      </w:pPr>
      <w:r>
        <w:rPr>
          <w:rFonts w:ascii="Times New Roman" w:hAnsi="Times New Roman" w:cs="Times New Roman"/>
          <w:sz w:val="20"/>
          <w:sz w:val="20"/>
          <w:szCs w:val="23"/>
        </w:rPr>
        <w:t>เฉียงเหนือ  เพื่อให้มีความรู้พื้นฐานเกี่ยวกับการดำเนินความสัมพันธ์ระหว่างประเทศ  โดยเฉพาะความสัมพันธ์กับประเทศเพื่อนบ้าน  นโยบายการต่างประเทศด้านความมั่นคง  ความร่วมมือในกรอบอนุภูมิภาค  พื้นฐานกฏหมายเกี่ยวกับเขตแดน  การให้ความช่วยเหลือประเทศเพื่อนบ้าน  งานด้านการกงสุล และงานด้านพิธีการทูต ฯลฯ  ซึ่งจะเป็นพื้นฐานที่ช่วยให้เจ้าหน้าที่วิเทศสัมพันธ์สามารถประสาน</w:t>
      </w:r>
    </w:p>
    <w:p>
      <w:pPr>
        <w:pStyle w:val="Footnote"/>
        <w:spacing w:before="0" w:after="0"/>
        <w:rPr/>
      </w:pPr>
      <w:r>
        <w:rPr>
          <w:rFonts w:ascii="Times New Roman" w:hAnsi="Times New Roman" w:cs="Times New Roman"/>
          <w:sz w:val="20"/>
          <w:sz w:val="20"/>
          <w:szCs w:val="23"/>
        </w:rPr>
        <w:t>งานกับเจ้าหน้าที่ท้องถิ่นของประเทศเพื่อนบ้านได้อย่างถูกต้องตามธรรมเนียมปฏิบัติสากล   และช่วยรักษาความสัมพันธ์อันดีกับประเทศเพื่อนบ้านได้อีกทางหนึ่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3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ceotokyo.jp/" TargetMode="External"/><Relationship Id="rId3" Type="http://schemas.openxmlformats.org/officeDocument/2006/relationships/hyperlink" Target="http://www.thaibizchina.com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4:00Z</dcterms:created>
  <dc:creator>TRN</dc:creator>
  <dc:description/>
  <cp:keywords/>
  <dc:language>en-US</dc:language>
  <cp:lastModifiedBy>TRN</cp:lastModifiedBy>
  <dcterms:modified xsi:type="dcterms:W3CDTF">2007-11-22T10:25:00Z</dcterms:modified>
  <cp:revision>1</cp:revision>
  <dc:subject/>
  <dc:title>การบริหารราชการในต่างประเทศแบบบูรณาการ</dc:title>
</cp:coreProperties>
</file>