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นิมิตแก้กรรม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ทศพล  ใจตั้ง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0"/>
          <w:sz w:val="40"/>
          <w:szCs w:val="40"/>
        </w:rPr>
        <w:t>นิมิตแก้กรรม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ทศพล  ใจตั้ง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ตั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งแต่เด็กจนถึงอายุ ๑๕ ปี ผมอยู่จังหวัดแพร่ พ่อแม่ยากจนต้องหาเช้ากินค่ำ เด็กบ้านนอกส่วนมากจะชอบยิงนกและสัตว์ต่าง ๆ มาเป็นอาหาร พอผมจบ ป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๖ พ่อแม่ไม่มีเงินส่งเสียให้เรียนก็ให้ไปเลี้ยงควาย ทุกวันที่ไปเลี้ยงควายจะมีหนังสติ๊กคู่กาย เจอนกยิงนก เจอหนูยิงหนู แม้กระทั่งไก่ หมา วัว ควาย ยิงหมด โดยไม่คิดว่าสัตว์ทั้งหลายจะเจ็บปวดและรักชีวิตเหมือนคนเราเหมือนกัน เมื่ออายุได้ประมาณ ๑๕ ปี ผมได้ไปล่าหมูกับชาวบ้านประมาณ ๘๐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–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๙๐ คน ในป่าลึกแห่งหนึ่ง ผมไม่ใช่มือปืนแค่เป็นตัวส่งเสียงไล่ให้หมูวิ่งออกมาให้มือปืนยิง และก็ได้ผล หมูถูกยิงแล้วก็วิ่งไปตายไกลเกือบหนึ่งกิโลเมตร พอแล่เนื้อเสร็จก็แย่งเนื้อกัน ผมกับพี่เขยได้คนละ ๒ กอง บางคนที่ไม่ได้ก็ไม่พอใจ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ากนั้นผมมาอยู่กรุงเทพฯกับพี่สาว มาทำงานทำเครื่องประดับ เริ่มจากเป็นลูกน้องมาเป็นเถ้าแก่ในปัจจุบัน ผมเป็นคนชอบทำบุญ เช่นถวายสังฆทานทุกเดือน พิมพ์หนังสือสวดมนต์แจก ทอดผ้าป่า ทอดกฐิน ฯลฯ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ี ๒๕๔๖ ผมได้ไปปฏิบัติกรรมฐานที่วัดอัมพวัน ในวันที่สองหลังจากรับศีล ๘ ผมก็ตั้งหน้าตั้งตาปฏิบัติอย่างจริงจัง ตามที่ครูศิษยาสอนให้ปฏิบัติแบบยุบหนอ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องหนอตามวิธีของหลวงพ่อจรัญ โดยหากมีเวทนาเกิดขึ้นตรงไหน ผมก็จับเวทนาตรงนั้น แล้วก็เอาจิตไปจับบริกรรมว่ารู้หนอ รู้หนอ เรื่อยๆ  ความเจ็บปวดนั้นรุณแรงขึ้นจนผมควบคุมไม่ได้ แต่ใจรู้สึกอยู่ที่ลิ้นปี่เสมอว่ารู้หนอ เจ็บหนอ พอรู้หนอเจ็บหนอไปเรื่อย ๆ ความรู้สึกมันก็จี๊ดขึ้นสมอง อาการนี้เป็นเพราะเราได้ทำอะไรกับสัตว์ตัวใดมา มันจะรู้โดยอัตโนมัต ไม่ว่าจะเป็นหนู นก หมา ไก่ หรือควาย ผมได้ใช้กรรมรวมไปถึงกบ เขียด ปลา และสัตว์เล็ก ๆ ทั้งหลายด้วย สำหระควายนั้นผมไม่ได้ฆ่า เพียงแต่ยิงหนังสติ๊กใส่เท่านั้น ส่วนหมูนั้นผมต้องชดใช้กรรมนานมา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มขอขอบพระคุณหลวงพ่อ ตลอดจนถึงแม่ใหญ่ครูศิษยา และครูบาอาจารย์ทั้งหลาย ที่ทำให้ผมสำนึกถึงผลกรรมของการกระทำในอดีตของผม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/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กรรมฐานคือเทียนส่องนำทางให้พ้นทุกข์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file:///tmp/banner.50megs.com/fcgi/ad_noimage.fcgi-ord=001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37:00Z</dcterms:created>
  <dc:creator>Puy</dc:creator>
  <dc:description/>
  <dc:language>en-US</dc:language>
  <cp:lastModifiedBy>POO</cp:lastModifiedBy>
  <cp:lastPrinted>2004-03-22T10:35:00Z</cp:lastPrinted>
  <dcterms:modified xsi:type="dcterms:W3CDTF">2005-02-15T10:07:00Z</dcterms:modified>
  <cp:revision>4</cp:revision>
  <dc:subject/>
  <dc:title>ประสบการณ์การปฏิบัติธรรม</dc:title>
</cp:coreProperties>
</file>