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sz w:val="40"/>
          <w:szCs w:val="40"/>
        </w:rPr>
        <w:t xml:space="preserve">18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ธรรมปฏิบัติ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Heading"/>
        <w:rPr>
          <w:rFonts w:ascii="Microsoft Sans Serif" w:hAnsi="Microsoft Sans Serif" w:cs="Microsoft Sans Serif"/>
          <w:b w:val="false"/>
          <w:b w:val="false"/>
          <w:bCs w:val="false"/>
          <w:sz w:val="32"/>
          <w:szCs w:val="32"/>
        </w:rPr>
      </w:pPr>
      <w:r>
        <w:rPr>
          <w:rFonts w:ascii="Microsoft Sans Serif" w:hAnsi="Microsoft Sans Serif" w:cs="Microsoft Sans Serif"/>
          <w:sz w:val="36"/>
          <w:sz w:val="36"/>
          <w:szCs w:val="36"/>
        </w:rPr>
        <w:t>เรื่อง</w:t>
      </w:r>
      <w:r>
        <w:rPr/>
        <w:t xml:space="preserve"> 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ascii="Microsoft Sans Serif" w:hAnsi="Microsoft Sans Serif" w:cs="Microsoft Sans Serif"/>
          <w:b w:val="false"/>
          <w:b w:val="false"/>
          <w:bCs w:val="false"/>
          <w:sz w:val="32"/>
          <w:sz w:val="32"/>
          <w:szCs w:val="32"/>
        </w:rPr>
        <w:t>ธรรมอันเป็นเหตุให้เกิดสุข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ระเทพสิงหบุราจารย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32"/>
          <w:sz w:val="32"/>
          <w:szCs w:val="32"/>
        </w:rPr>
        <w:t>ธรรมอันเป็นเหตุให้เกิดสุข</w:t>
      </w:r>
    </w:p>
    <w:p>
      <w:pPr>
        <w:pStyle w:val="Heading3"/>
        <w:ind w:right="4" w:hanging="0"/>
        <w:rPr/>
      </w:pPr>
      <w:r>
        <w:rPr/>
        <w:t>พระเทพสิงหบุราจารย์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ธรรมอันเป็นเหตุให้เกิดสุข  คือความสามัคคี  แปลว่าความพร้อมเพรียงกัน  คุณข้อนี้สำคัญเพราะเป็นเครื่องจูงใจให้ชื่นบาน  เป็นทางให้เกิดผลคือความสุข  สมดังพุทธศาสนสุภาษิต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“สุขา  สงฆสส  สามคคี”  ความสามัคคีของหมู่คณะให้เกิดสุข</w:t>
      </w:r>
    </w:p>
    <w:p>
      <w:pPr>
        <w:pStyle w:val="Normal"/>
        <w:ind w:firstLine="720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สามัคคีนี้มี ๒ ประเภทคือ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กายสามัคคี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้อมเพรียงกันด้วยกายอย่าง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จิตสามัคคี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้อมเพรียงกันด้วยน้ำใจอย่าง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้อมกันทั้ง ๒ ประเภทจึงเป็นเหตุให้ได้ผลดีเต็มที่  ถ้าเป็นแค่สามัคคีด้วยกาย  ใจไม่สามัคคีด้วย  เช่นคนงานที่อยู่ในอำนาจของนายงาน  เมื่อเขาบังคับให้ช่วยยกของที่หนักให้ถึงที่ตามประสงค์ได้  เป็นแค่สามัคคีเพราะเขาบังคับผลของการทำนั้นก็บกพร่อง  ไมดีเท่ากับทำด้วยน้ำใจจริง  ถึงอย่างนั้นก็ยังดีกว่าคนที่ดื้อหลีกเลี่ยงเอาตัวรอด  ถึงจะทำด้วยความไม่เต็มใจ  ก็ยังไม่เป็นการฝ่าฝืนหรือดูดายให้เกิดบาดหมางกับหมู่คณะ  การทำก็ยังมีผลอยู่บ้าง  แต่ถ้าพร้อมทั้งจิตสามัคคีจะได้ผลทวีมากกว่านั้นหลายเท่า  เพราะผู้ที่มีใจประกอบด้วยไมตรีอารีแก่กัน  จะมีผู้บังคับหรือไม่มีก็ตาม  ย่อมพรักพร้อมช่วยกันทำช่วยกันคิดให้กิจการสำเร็จโดยชื่นตาชื่นใจ  สามัคคีลักษณะดังกล่าวมานี้มีอยู่ในหมู่ใดสมาคมใด  หมู่นั้นสมาคมนั้นย่อมดำเนินไปสู่ความเจริญ  ไม่มีความเสื่อมทราม  ต้องตามพุทธภาษิตที่สมเด็จพระบรมศาสดาของเราตรัสสรรเสริญไว้  ความว่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ูก่อนภิกษุทั้งหลาย  ธรรมอันหนึ่งเมื่อเกิดขึ้นในโลกย่อมเกิดขึ้นเพื่อความต้องการ  เพื่อความเกื้อกูล  เพื่อความสุขแห่งชนเป็นอันมากทั้งเทวดาและมนุษย์  ธรรมอันหนึ่งนั้นคือความสามัคคีแห่งหมู่  เพราะเมื่อหมู่พร้อมเพรียงกันแล้ว  ความขัดใจ  ความกระทบกระทั่ง  ความร้าวราน  ย่อมไม่มีแก่กัน คนที่ยังไม่เลื่อมใสย่อมเลื่อมใสในหมู่คณะนั้น ที่เลื่อมใสแล้วย่อมเลื่อมใสยิ่งขึ้น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TextBody"/>
        <w:rPr/>
      </w:pPr>
      <w:r>
        <w:rPr/>
        <w:tab/>
      </w:r>
      <w:r>
        <w:rPr/>
        <w:t>สามัคคีเป็นคุณสำหรับหมู่คณะ  คนเราจะอยู่ในโลกตามลำพังคนเดียวไม่ได้  นายกับลูกน้อง  บิดากับบุตร  สามีกับภรรยา  ถ้าขาดความปองดองกันก็หาความสุขมิได้  หมู่คณะกว้างออกไปเพียงใดสามัคคีก็ห่างออกไปเพียงนั้นเพราะคนเรามีอัธยาศัยและความประพฤติต่างๆกัน  เพราะฉะนั้นต่างคนต่างต้องยึดธรรมเป็นหลักจึงจะทำให้ความเป็นหมู่คณะเจริญอยู่ได้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ธรรมสำหรับยึดเหนี่ยวน้ำใจกันไว้ได้นั้นมี ๔ ประการเรียกว่า  สังคหวัตถุ  ได้แก่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เผื่อแผ่แบ่งปันกั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ล่าวถ้อยคำที่มีน้ำใจต่อกั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่วยเหลือทำประโยชน์แก่กั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ะพฤติตนสม่ำเสมอกัน  ร่วมสุขร่วมทุกข์กัน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ความเผื่อแผ่แบ่งปันกัน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คุณยึดเหนี่ยวน้ำใจกันไว้อย่างหนึ่ง  คนใจจืดเหนียวแน่น  เห็นแต่ประโยชน์ตนฝ่ายเดียว  ทำกิจการอันใดก็เอาแต่ได้ส่วนตัว  ไม่เหลียวแลถึงผู้อื่น  กิริยาของคนเช่นนี้  เป็นเหตุทำลายความสามัคคี  เพราะเมื่อเขาเห็นอัธยาศัยใจคอเช่นนั้นก็ไม่ต้องคบหาสมาคมด้วยคนที่มีอัธยาศัยเอื้อเฟื้อเจือจานแก่กันตามกำลังของตน  ย่อมเป็นที่รักใคร่ของชนเป็นอันมาก  เพราะเมื่อมีไมตรีจิตแก่เขา  เขาก็มีไมตรีตอบ  ต่างอาศัยความดีของกันและกัน  ไมตรีก็สนิทสนมกลมเกลียวเป็นอันหนึ่งอันเดียวสมดังพุทธภาษิต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ทท  มิตตานิ  คนถติ 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ผู้ให้ย่อมผูกไมตรีไว้ได้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ฉะนั้นความเผื่อแผ่แก่กัน  จึงเป็นคุณยึดเหนี่ยวน้ำใจ  รักษาสามัคคีไว้ได้ประการ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วาจาที่พูด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เป็นคุณสำคัญอีกอย่างหนึ่ง  ซึ่งจะทำให้เกิดความยินดีปรีดา  หรือความบาดหมางแก่กัน  การพูดเสียดสีกระทบกระทั่งบริภาษให้บาดใจ  เป็นเหตุตัดทอนความสามัคคี  เพราะวาจาหยาบไม่เป็นที่พอใจของใครๆ  วาจาที่อ่อนหวานนุ่มนวลควรดื่มไว้ในใจ  เป็นคุณทำให้เกิดความยินดีปรีดาแก่ผู้ที่ได้สดับ  แม้ถึงวาจานั้นจะไม่ถูกใจ  แต่เป็นเครื่องเตือนใจให้ประพฤติดี  วาจาเช่นนี้ก็ควรดื่มไว้ในใจ  นับว่าเป็นสุภาษิตที่สรรเสริญของนักปราชญ์  ลักษณะของถ้อยคำที่เป็นสุภาษิตนั้น  ท่านกล่าวไว้ ๔ อย่างคือ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ำเป็นสุภาษิต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ำเป็นธรรม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ำเป็นที่รัก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ำสัตย์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้อยคำใดที่เว้นจากการส่อเสียดยุยงให้เขาแตกร้าวกันเป็นถ้อยคำชักจูงกันให้ตั้งอยู่ในความสามัคคี  เมื่อมีการแก่งแย่งบาดหมางเกิดขึ้น  การพูดไกล่เกลี่ยชี้เหตุชี้ผลให้ตกลงกันโดยสามัคคี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ถ้อยคำเช่นนี้ชื่อว่าสุภาษิต  เพราะเป็นคำไม่ทำตนและผู้อื่นให้เดือดร้อ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พราะฉะนั้นพึงละคำพูดส่อเสียดเสีย  พูดถ้อยคำที่ชักนำกันให้ตั้งอยู่ในความสามัคคี  แม้พระวังคีสเถระเจ้า  ซึ่งเป็นสาวกของพระบรมศาสดา  เมื่อจะประกาศให้ทราบเนื้อความนี้ได้กล่าวคาถาเฉพาะพระพักตร์สมเด็จพระบรมศาสดา  ความ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บุคคลพึงกล่าววาจาอันเป็นเหตุไม่ทำตนและบุคคลให้เดือดร้อน  ไม่เบียดเบียนคือทำลายผู้อื่นด้วยวาจาใด  วาจานั้นแลชื่อว่าสุภาษิต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้อยคำที่มีเหตุผลอันผู้ฟังอาจตริตตรองเห็นตามได้  เป็นประโยชน์แก่ผู้ได้ยินได้ฟัง  ชื่อ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ถ้อยคำเป็นธรรม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ใดกล่าวถ้อยคำเพ้อเจ้อหาประโยชน์มิได้  ผู้นั้นชื่อว่ากล่าวถ้อยคำไม่เป็นธรรม  วาจาของบุคคลเช่นนั้นหาหลักฐานไม่ได้  ไม่เป็นถ้อยคำที่ควรยกขึ้นสู่บัญญัติของหมู่คณะซึ่งเป็นระเบียบอันดี  คนเช่นนี้ชื่อว่าทำตน  และหมู่คณะของตนให้เสื่อม  หาความเจริญมิได้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่วนผู้ที่กล่าวถ้อยคำเป็นธรรมคือ  มีเหตุผลควรเชื่อเป็นหลักฐาน  เป็นคุณเป็นประโยชน์แก่ผู้ได้ยินได้ฟัง  ทำความเห็นของหมู่คณะให้เป็นไปถูกต้องตามคลองธรรม  เมื่อรับฟังความเห็นของกันและกัน  ยึดธรรมเป็นหลัก  ความประพฤติก็เป็นไปทางเดียวกัน  ความแก่งแย่งกันก็ไม่มี  มีแต่ความสามัคคีพร้อมเพรียงเป็นอันหนึ่งอันเดียวกัน  เพราะฉะนั้นนักปราชญ์ท่านจึงสอนไว้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บุคคลควรพูดวาจาที่ดี  ไม่ควรพูดวาจาชั่วเลย  เพราะพูดวาจาที่ดียังประโยชน์ให้สำเร็จ  พูดวาจาชั่วย่อมเดือดร้อ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้อยคำที่ไม่หยาบทำให้ผู้ฟังรักใคร่นิยมนับถือ  โดยเป็นวาจาสุภาพนุ่มนวล  ชื่อ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วาจาเป็นที่รัก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าจาไพเราะเป็นเครื่องจับใจของผู้ฟังให้เกิดปิติโสมนัสนิยมนับถือในผู้พูด  จูงใจให้สามัคคีพร้อมเพรียงกันได้อย่างหนึ่ง  เพราะฉะนั้นสมเด็จพระบรมศาสดาของเราทั้งหลายจึงสอนพระภิกษุไว้ความ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ภิกษุเข้าไปตั้งวจีกรรมประกอบด้วยเมตตาในเพื่อนพรหมจรรย์  ทั้งต่อหน้าและลับหลัง  คือมีเมตตาปราศรัยไต่ถามถึงทุกข์สุขของกันและกั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ข้อนี้จัดเป็นสารณียธรรม  คือธรรมเป็นที่ตั้งแห่งความนึกถึงกัน  เพราะถ้อยคำเช่นนั้นเป็นเครื่องจับใจ  ให้รู้สึกอุปการคุณของกันและกัน  แม้ถ้อยคำของผู้อื่นจะหยาบไม่เป็นที่เสนาะหู  ไม่ควรยึดถือถ้อยคำนั้นให้เป็นเครื่องยึดเหนี่ยวรั้งถ้อยคำของตัวพลอยเสียไปด้วย  พูดดีเป็นหลักไว้อาจชนะวาจาหยาบนั้นได้  เพราะฉะนั้นท่านจึงสอนไว้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บุคคลควรกล่าวแต่วาจาเป็นที่รัก  ซึ่งทำผู้ฟังให้เพลินด้วยน้ำใจอันเบิกบาน  ไม่ยึดถือถ้อยคำอันชั่ว  คือคำหยาบอย่างปฏิกูลของผู้อื่น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ำพูดที่จริง  ไม่เท็จ  เรียก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คำสัตย์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ข้อนี้เป็นคุณสำหรับบุคคล  คำเท็จทำผู้ฟังให้เข้าใจผิด  กิจที่ทำด้วยความเข้าใจเช่นนั้นย่อมไม่มีประโยชน์  กลับให้โทษอย่างร้ายแรงแม้เป็นเรื่องเล็กน้อยก็ไม่ควรพูดให้คลาดเคลื่อน  เพราะกิริยาเช่นนี้เป็นลักษณะของคนสับปลับ  เคยตัวหนักเข้าเรื่องใหญ่ๆก็อาจประพฤติเช่นนั้นได้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ภาชนะปากกว้างวางไว้กลางแจ้งยังเต็มไปด้วยเม็ดฝนอันตกทีละหยดๆฉันใด   ความแม้ประพฤติทีละน้อยๆ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ก็ชั่วเต็มที่ได้ฉันนั้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สับปลับแม้บางคราวจะพูดจริงก็ไม่มีใครเชื่อถือ  ไม่อาจนำความเจริญมาสู่หมู่คณะของตนได้  คนที่มีถ้อยคำกอปรด้วยความสัตย์ความจริง  มีถ้อยคำศักดิ์สิทธิ์เป็นที่นิยมนับถือของประชุมชน  อาจบำรุงคณะของตนให้เจริญไพศาล  เพราะเป็นที่เชื่อถือของหมู่คณะ  ชักจูงให้กลมเกลียวกันได้  เพราะฉะนั้นคำสัตย์จึงเป็นคุณยึดเหนี่ยวน้ำใจกันประการ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วาจามีลักษณะ ๔ ประการดังพรรณนามา  นับว่าเป็นสุภาษิต  เป็นเครื่องประพฤติของบัณฑิต  ต้องตามพุทธภาษิตที่ตรัสสอนไว้ความว่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ตบุรุษทั้งหลาย  กล่าวสรรเสริญ  คำสุภาษิตว่าเป็นคุณสูงสุด  เป็นลักษณะแรก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ึงกล่าวถ้อยคำเป็นธรรม  ไม่พึงกล่าวถ้อยคำเว้นจากธรรมนั้นเป็นลักษณะที่ ๒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ึงกล่าวถ้อยคำเป็นที่รัก  ไม่พึงกล่าวถ้อยคำน่าเกลียดน่าชังนั้นเป็นลักษณะที่ ๓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ึงกล่าวคำสัตย์ไม่พูดพล่อยๆนั้นเป็นลักษณะที่ ๔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อยคำที่ประกอบด้วยลักษณะนี้  ชื่อว่าพูดจามีน้ำใจเป็นเครื่องยึดเหนี่ยวจิตใจกันให้ตั้งอยู่ในความสามัคคี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การช่วยเหลือเกื้อกูลกั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คุณเป็นเครื่องยึดเหนี่ยวจิตใจกันประการหนึ่ง  คนที่มีพวกพ้องมากสามารถทำกิจการใหญ่ๆให้สำเร็จได้  ก็เพราะอาศัยกำลังกาย  กำลังทรัพย์  กำลังความคิด  ของพวกพ้องเข้าประกอบกัน  ผลของความช่วยเหลือกัน  นอกจากทำกิจให้สำเร็จยังเปผ็นคุณปลุกความชื่นบานแก่หมู่คณะ  เมื่อทำการใดได้เห็นพวกพ้องช่วยเหลือโดยเต็มใจ  ย่อมรู้สึกเบิกบานมีใจชื่นชม  ก็เพราะเขาเหล่านี้มีไมตรีสนิทสนมต่อกัน  ฝ่ายใดมีกิจช่วยกันทำช่วยกันคิดให้กิจนั้นๆสำเร็จลุล่วงไปโดยความช่วยเหลือกันนำมาผลซึ่งผลคือปีติและโสมนัสแก่กัน  ต้องตามพุทธภาษิต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ตถมหิ  ชาตมหิ  สุขา  สหายา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 w:val="20"/>
          <w:szCs w:val="20"/>
        </w:rPr>
        <w:t>สหา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ร่วมกิจการร่วมสุขร่วมทุกข์กัน</w:t>
      </w:r>
      <w:r>
        <w:rPr>
          <w:rFonts w:cs="Microsoft Sans Serif" w:ascii="Microsoft Sans Serif" w:hAnsi="Microsoft Sans Serif"/>
          <w:sz w:val="20"/>
          <w:szCs w:val="20"/>
        </w:rPr>
        <w:t xml:space="preserve">)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นำความสุขมาให้ในเมื่อกิจเป็นประโยชน์เกิดขึ้น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ุภาษิตข้อนี้ชี้ให้เห็นว่า  คนที่เป็นสหายกันจะเห็นน้ำใจกันก็เมื่อเวลามีกิจเกิดขึ้น  เมื่อได้รับความช่วยเหลือก็แลเห็นผลอันเกิดแก่ความที่มีสหาย  ความดูดายเพิกเฉยในเวลาที่พวกเดียวกันมีกิจเกิดขึ้น  หรือฝ่ายหนึ่งต้องทุกข์ภัยได้รับความลำบากทำเพิกเฉยไม่นำพา  หรือกลับซ้ำเติมส่งเสริมโทษภัย  เป็นเหตุทำลายความสามัคคี  คนเช่นนี้ไม่นับว่าเป็นสหาย  เมื่อหมู่คณะเห็นน้ำใจก็ชักเบื่อ  ไม่อยากคบหาสมาคมเพราะฉะนั้น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ช่วยเหลือกัน  จึงเป็นคุณสำคัญในการยึดเหนี่ยวน้ำใจกัน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ประพฤติตนสม่ำเสม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เป็นคุณยึดเหนี่ยวน้ำใจกันประการหนึ่ง  ข้อนี้มีต่างอาการที่จะพึงประพฤติคนที่เป็นญาติกันประพฤติตนตามฉันที่เป็นญาติ  ที่เป็นมิตรกันประพฤติตนตามฉันที่เป็นมิตร  ที่นับเนื่องเป็นหมู่เดียวกันประพฤติตนตามฉันที่เป็นพวกเดียวกัน  ที่เป็นผู้ใหญ่ประพฤติตนตามฉันที่เป็นผู้ใหญ่  ที่เป็นผู้น้อยประพฤติตนตามฉันที่เป็นผู้น้อย  ไม่คิดเอารัดเอาเปรียบ  ต่างรักษาประโยชน์ของกัน  รู้จักผ่อนผันประพฤติตามสมควรแก่ประชุมชนที่ตนเนื่องอยู่ด้วย  มีจิตคงที่ไม่แปรผัน  สงเคราะห์กันตามฉันที่สนิทและห่าง  แม้จะมีโภคสมบัติหรืออำนาจหรือคุณวุฒิวิทยาความรู้อย่างหนึ่งอย่างใดก็ดี  ก็ไม่ดูหมิ่นผู้อื่นว่าเลวทรามกว่าตนเกินไป  ทำความเห็นและความประพฤติให้สม่ำเสมอกัน  ธรรมดาบุคคลจะเป็นที่รักใคร่เคารพนับถือของประชุมชน  ต้องอาศัยความประพฤติของตนอย่างหนึ่ง  เมื่อได้ทำกิจธุระของกันและกันด้วยกายหรือวาจาก็ดี  ด้วยเมตตาจิตคิดจะช่วยจริงๆก็ดี  ต่อหน้าฉันใดลับหลังก็ฉันนั้น  ผู้ที่เห็นความดีเช่นนั้น  ก็รู้สึกยินดีนิยมนับถือ และกิจการที่จะทำร่วมกันก็ไม่ทำให้ลักลั่นตลอดกาลเวลา  ประพฤติเที่ยงธรรมตามหน้าที่  ไม่ให้เสียระเบียบของหมู่คณะข้อนี้สมเด็จพระบรมศาสดาของเราทั้งหลาย  ก็ตรัสสอนเป็นพุทธโอวาทไว้  ทั้งฝ่ายคฤหัสถ์และบรรพชิต  ความ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มื่อประชุมก็พร้อมเพรียงกันประชุม  เมื่อเลิกประชุมก็พร้อมเพรียงกันเลิก  และพร้อมเพรียงกันช่วยกันทำกิจที่ต้องทำ  อย่างนี้พึงหวังความเจริญฝ่ายเดียวหาความเสื่อมมิได้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ประพฤติเที่ยงธรรมตามระเบียบอย่างนี้  ก็นับง่าประพฤติตนสม่ำเสมอ  ความประพฤติเสมอต้นเสมอปลายนอกในเสมอกันแล้ว  แม้จะไม่แสดงกิริยากายและวาจาแต่น้ำใจหวังสุขประโยชน์ต่อกันแล้ว  กิริยากายวาจาก็เป็นที่ต้องตาต้องหูของกันและกัน  ผู้ที่ได้รับไมตรีจิตเช่นนั้นภายหลังก็แสดงไมตรีจิตตอบ  ข้อนี้เป็นธรรมดา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ูชโก  ลภเต  ปูช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บูชาย่อมได้บูชา</w:t>
      </w:r>
    </w:p>
    <w:p>
      <w:pPr>
        <w:pStyle w:val="Normal"/>
        <w:ind w:left="720" w:firstLine="72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วนทโก  ปฏิวนทน</w:t>
      </w: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ไหว้ย่อมได้ไหว้ตอบ</w:t>
      </w:r>
    </w:p>
    <w:p>
      <w:pPr>
        <w:pStyle w:val="Normal"/>
        <w:ind w:left="720" w:firstLine="72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นึ่ง  ไม่ควรถือความเห็นของตนฝ่ายเดียว  ต้องคอยผ่อนผันสั้นยาว  เอาใจซึ่งกันและกันเป็นประมาณด้วย  ถ้ามีเหตุอันจะนำความเห็นให้แตกต่างกันเกิดขึ้น  ต้องชี้เหตุผลทำให้ตกลงกันโดยนุ่มนวลไม่หักหาญ  เมื่อมีเหตุซึ่งเป็นทางแห่งความเคลือบแคลงเกิดขึ้น  ควรพูดจาและไต่ถามกันตรงๆเพื่อมิให้เข้าใจผิด  คิดกินแหนงแก่กันและกันเพราะธรรมดาคนจะวิวาทแตกร้าวกันก็เพราะอาศัยต่างคนต่างเห็นว่าไม่หวังประโยชน์ต่อกันบ้าง  ถ้าต่างคนต่างประพฤติเสมอๆกัน  ทำความเห็นให้ตรงกัน  ก็จะไม่วิวาทแตกร้าวกัน  เพราะฉะนั้นความประพฤติตนสม่ำเสมอ  จึงเป็นคุณหน่วงเหนี่ยวน้ำใจกันประการหนึ่ง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ธรรม ๔ ประการ  คือ  ความเผื่อแผ่แบ่งปันกัน  กล่าวถ้อยคำที่มีน้ำใจต่อกัน  ช่วยเหลือทำประโยชน์แก่กัน  ประพฤติตนสม่ำเสมอ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ลักษณะดังพรรณนามา  เป็นหลักแห่งความประพฤติที่จะหน่วงเหนี่ยวน้ำใจของหมู่คณะ  ให้ร่วมสามัคคีพร้อมเพรียงเป็นอันหนึ่งอันเดียว  แต่ความสามัคคีเมื่อเกิดขึ้นแล้วก็ยากที่จะรักษาให้คงอยู่เสมอได้  เพราะน้ำใจมักจะวิปริตผันแปรไม่คงที่  ต้องอาศั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ัน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ือความหนักเอาเบาสู้เป็นหลักด้วย  เมื่อสิ่งไม่พอใจมากระทบกระทั่งต้องอดกลั้นไว้โดยอุบายที่ชอบ  ไม่เห็นแก่ความได้เปรียบและเสียเปรียบ  ประพฤติกิจการตามหน้าที่  หวังความเจริญแก่หมู่คณะเป็นที่ตั้ง  การถือเปรียบเกี่ยงงอน  ความผลุนผลันหูเบาใจเร็วเป็นเหตุให้เกิดความบาดหมาง  ซึ่งเป็นการแตกสามัคคี  เมื่อมีขันติประจำอยู่แล้วจะได้บั่นรอนสิ่งจะมาตัดทอนสามัคคีนั้นๆ  ต้องตามสุภาษิตความ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ผู้ที่มีขันติความอดทน  ย่อมบั่นรอนมูลรากที่ตั้งแห่งความข้อครหาและการทะเลาะได้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สามัคคีธรรมเป็นคุณสำคัญสำหรับหมู่คณะ  เพราะเมื่อพร้อมเพรียงกันทั้งกายทั้งใจ  อาจทำกิจตามหน้าที่ของตนให้สำเร็จลุล่วงถึงที่สุด  เพราะฉะนั้นท่า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สาธุชนทั้งหลายควรยึดธรรมเครื่องบำรุงสามัคคี  กล่าวคือไม่ทำตนให้เป็นคนใจจืด  ไม่พูดคำหยาบ  ไม่ดูดายเพิกเฉยในกิจการของหมู่คณะ  ไม่ประพฤติตนเป็นคนโลเล  ไม่เที่ยงธรรมต่อหน้าที่  พึงบำรุงอัธยาศัยให้เอื้อเฟื้อเผื่อแผ่กัน  กล่าวถ้อยคำนุ่มนวลมีน้ำใจ  ตั้งใจทำกิจที่เป็นประโยชน์แก่หมู่คณะ  ประพฤติตนสม่ำเสมอควรแก่ฐานะของตน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ะได้รับผลแห่งธรรมคือความสามัคคีปรองดองเป็นอันหนึ่งอันเดียวกัน  ช่วยกันทำกิจให้สำเร็จตามหน้าที่ของตน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ธรรมอันเป็นเหตุให้เกิดสุข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4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4"/>
      </w:rPr>
    </w:pPr>
    <w:r>
      <w:rPr>
        <w:rFonts w:cs="Microsoft Sans Serif" w:ascii="Microsoft Sans Serif" w:hAnsi="Microsoft Sans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  <w:lang w:bidi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  <w:lang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5:11:00Z</dcterms:created>
  <dc:creator>Puy</dc:creator>
  <dc:description/>
  <dc:language>en-US</dc:language>
  <cp:lastModifiedBy>POO</cp:lastModifiedBy>
  <cp:lastPrinted>2004-03-22T10:35:00Z</cp:lastPrinted>
  <dcterms:modified xsi:type="dcterms:W3CDTF">2005-02-15T09:39:00Z</dcterms:modified>
  <cp:revision>11</cp:revision>
  <dc:subject/>
  <dc:title>ประสบการณ์การปฏิบัติธรรม</dc:title>
</cp:coreProperties>
</file>