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ธรรมปฏิบัติ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ascii="Microsoft Sans Serif" w:hAnsi="Microsoft Sans Serif" w:cs="Microsoft Sans Serif"/>
        </w:rPr>
        <w:t>หลวงพ่อสอนคุณธรร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 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ดร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ินจ รัตนกุล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มหาวิทยาลัยมหิดล</w:t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หลวงพ่อสอนคุณธรรม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ดร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ินิจ รัตนกุล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สั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งคมไทยปัจจุบันมีความเจริญก้าวหน้าทางการเมืองและเศรษฐกิจมากกว่าในยุคสมัยใด แต่ในขณะเดียวกันปัญหาเกี่ยวกับคุณธรรมและจริยธรรมของคนในสังคมก็ยังคงเป็นปัญหาอยู่เหมือนเดิม ถ้าหากไม่ได้รับการแก้ไขปัญหานี้จะมีความรุนแรงมากขึ้นทุกที จนเป็นอุปสรรคกีดขวางความเจริญก้าวหน้าของสังคมไทย ประเทศไทยมีทรัพยากรธรรมชาติอุดมสมบูรณ์กว่าหลายประเทศทั้งในภูมิภาคเดียวกันและต่างภูมิภาค แต่ในเรื่องคุณภาพของประชากรแล้วประเทศไทยยังด้อยกว่าหลายประเทศ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ักวิชาการชาวตะวันตกคนหนึ่งเคยให้ข้อสังเกตเกี่ยวกับประเทศไทยว่า ปัญหาสำคัญที่สุดของประเทศเป็นปัญหาเรื่องทรัพยากรมนุษย์ ไม่ใช่เรื่องทรัพยากรธรรมชาติเหมือนสิงคโปร์และอิสราเอล การขากความรู้เรื่องเทคโนโลยีสมัยใหม่ เรื่องการบริการจัดการองค์ให้มีประสิทธิภาพ และการขาดจิตรสำนึกทางสาธารณะเป็นตัวอย่าสำคัญของปัญหาเกี่ยวกับคุณภาพจองประชากรชาวไทย ปัญหารสองประเภทแรกอาจแก้ไขได้ด้วยการศึกษาไม่ยากลำบากเหมือนปัญหาประเภทหลัง ที่เป็นเรื่องของจิตใจที่ละเอียดอ่อนและเปลี่ยนแปลงได้ยาก การขาด จิตสำนึกทางสาธารณะสุขเป็นส่วนหนึ่งของปัญหาทางจริยธรรมสำคัญของสังคมไทยปัจจุบัน ข่าวคราวเกี่ยวกับการคอร์รัปชั่นในองค์กรต่างๆ และความเสื่อมโทรมทางจิตใจของนักเรียนนักศึกษามีอยู่ในหนังสือพิมพ์ไม่เว้นแต่ละวัน แม้แต่วงการศาสนาเองก็มีเรื่องเสื่อมเสียทำนองนี้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ำสอนในศาสนาต่างๆ มิได้ต่อต้านทั้งความเจริญก้าวหน้าของสังคมและการพัฒนาตนให้เป็นคนมีจิตใจสาธารณะ ยึดถือประโยชน์ส่วนรวมมากกว่าประโยชน์ตน คนไทยมีศาสนาเป็นที่พึ่งทางใจ แต่คนไทยที่นำคำสอนในศาสนาที่นับถืออยู่มาใช้เป็นแนวทางในการดำเนินชีวิตอย่างจริงจังนั้นมีอยู่จำนวนน้อย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นไทยส่วนมากมักจะปล่อยตัวเองให้ไหลไปตามกระแสเชี่ยวของวัตถุนิยม บริโภคนิยมและความเห็นแก่ตัวที่เป็นอันตรายต่อส่วนรวม ถ้าหากปล่อยให้เป็นเช่นนี้ต่อไปคนไทยจะมีชีวิตห่างไกลจากความสงบสุขไปทุกที และสังคมไทยอาจพบกับจุดจบในวันใดวันหนึ่งได้ เห็นจะเป็นด้วยเหตุนี้ จึงมีการรณรงค์เรื่องคุณธรรมและจริยธรรมในวงการต่างๆ เป็นการใหญ่ โดยเฉพาะในเด็กและเยาวชนที่เป็นอนาคตของประเทศชาติ และมีการกระตุ้นให้สถาบันครอบครัว สถาบันการศึกษาและสถาบันศาสนาเร่งช่วยแก้ไขปัญหาความเสื่อมโทรมทางจริยธรรมในบุคคลกลุ่มนี้ให้มากเป็นพิเศษ กระทรวงศึกษาธิการถึงกับกำหนดให้การสอนคุณธรรมเป็นภารกิจหลักของสถาบันการศึกษาระดับต่างๆ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มีสายตาไกล มองเห็นความสำคัญของการสร้างคนดีมีคุณธรรมให้แก่ประเทศชาติมานาน ก่อนที่จะมีการรณรงค์ในเรื่องนี้ ดังนั้นจึงมุ่งมั่นทำให้วัดอัมพวันเป็นศูนย์พัฒนาคุณธรรมและจริยธรรมของคนทุกประเภท ตั้งแต่ที่ยังไม่มีการตื่นตัวในเรื่องความเสื่อมโทรมทางด้านจริยธรรมในจิตใจของคนไทย หลวงพ่อได้ใช้วัดอัมพวันเป็นสถานที่ฝึกอบรมจิตใจคนทุกวงการไปแล้วหลายแสน นอกจากนั้นหลวงพ่อยังได้ก่อตั้งศูนย์ปฏิบัติธรรมเวฬุวันที่จังหวัดขอนแก่น สำหรับให้คนแถวภาคอีสานและประเทศใกล้เคียงที่ไม่มีโอกามาวัดอัมพวัน ได้ใช้พัฒนาจิตใจของตนให้เจริญงอกงามขึ้นอีกแห่งหนึ่ง ประมาณการว่ามีผู้มาใช้ประโยชน์จากศูนย์แห่งนี้ไปแล้วจำนวนมากกว่าแสนคน งานพัฒนาจิตใจของประชาชนคนไทยนี้ เป็นส่วนหนึ่งของภารกิจหลวงพ่อ ที่จะเสกคนให้เป็นคนดีมีคุณธรรมที่เป็นประโยชน์แก่ตัวเองและแก่ประเทศชาติ ตลอดระยะเวลาที่ผ่านมาหลายทศวรรษจนถึงปัจจุบัน หลวงพ่อได้ทำภารกิจนี้สม่ำเสมอ ด้วยดวงตาที่เปี่ยมไปด้วยความเมตตา ต้องการให้ทุกคนไม่ว่ามีฐานะใดได้มีโอกาสพัฒนาตนให้เป็นมนุษย์ผู้ประเสริฐตามศักยภาพที่มีอยู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อเขียนนี้มีวัตถุประสงค์สำคัญที่จะแนะนำผู้อ่าน ให้รู้จักวิธีการต่างๆ ในการสอนคุณธรรมที่จะทำให้มนุษย์ผู้ประเสริฐ วิธีการต่างๆ เหล่านี้ ได้ความคิดมากจากความบันดาลใจจากการสังเกตดูวิธีเสกคนของหลวงพ่อ และจากการสนทนาธรรมกับหลวงพ่อเป็นครั้งคราว ผู้เขียนหวังว่าข้อเขียนนี้จะเป็นประโยชน์แก่ครูอาจารย์ ที่กำลังแสวงหาวิธีปลูกฝังคุณธรรมในตัวนักเรียน นักศึกษา และบิดามารดาที่ต้องการสอนลูกให้เป็นคนดีมีคุณธรรม เป็นประโยชน์ต่อตนเองและสังคม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คุณธรรมและจริยธรรม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ยู่ที่ไหน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หมือนกันหรือต่างกัน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ุณธรร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เรื่องของจิตใจ หมายถึงคุณสมบัติพิเศษที่ถ้าหากผู้ใดมีสิ่งนี้อยู่ในตัว ก็ถือกันว่าผู้นั้นเป็นคนดี ทั้งต่อหน้าผู้อื่นและเมื่ออยู่ลำพังคนเดียว คนมีคุณธรรมจะเป็นคนดีแต่เฉพาะเวลาอยู่ต่อหน้าคนอื่นไม่ได้ ต้องมีความดีอยู่ในตัวเราเวลาไม่มีผู้ใดมองเห็นด้วย ส่วนจริยธรรมเป็นเรื่องของความประพฤติที่แสดออกให้เห็น คนที่มีคุณธรรมคือคนที่มีจิตใจดีงาม และโดยปกติแล้วเป็นผู้มีจริยธรรมหรือความประพฤติดีงามควบคู่กันไป ดังนั้นเวลาพูดถึงคนดี เราจึงมักจะหมายถึง ผู้มีทั้งคุณธรรมที่จิตใจและจริยธรรมในความประพฤติ ถึงแม้นทั้งสองสิ่งนี้จะมีฐานที่อยู่คนละแห่ง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ฐานของคุณธรรมอยู่ที่จิตใจที่มองไม่เห็น แต่ฐานของจริยธรรมอยู่ที่ความประพฤติที่มองเห็น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ทางทฤษฎีคุณธรรมและจริยธรรมแยกออกจากกันไม่ได้ แต่ในชีวิตจริงคนมีจริยธรรมไม่จำเป็นต้องมีคุณธรรมเสมอไป คนบางคนอาจทำตัวเอ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สแสร้ง 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ห้คนมองเห็นว่าเป็นคนมีความประพฤติดีตามความคาดหวังของสังคม เพื่อประโยชน์อะไรบางอย่าง ทั้งๆ ที่ตามความเป็นจริงแล้วผู้นั้นเป็นคนไม่มีจิตใจดีงามเหมือนกับความประพฤติที่แสดงออกให้เห็น ในทำนองเดียวกัน คนบางคนอาจมีจิตใจดีงาม แต่เนื่องจากขาดปัญญาหรือความรู้เกี่ยวกับลักษณะของการกระทำที่ดีพฤติกรรมที่แสดงออกมาจึงไม่ดีงามเหมือนจิตใ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ังนั้นจึงสรูปได้ว่า การที่คุณธรรมและจริยธรรมมีฐานที่อยู่ไม่เหมือนกันนั้น ทำให้คุณธรรมและจริยธรรมไม่ใช่สิ่งเดียวกัน แต่ทั้งสองก็ไม่ได้อยู่ห่างกันมากจนไม่มีความสัมพันธ์กันเลย คุณธรรมและจริยธรรมอาจสัมพันธ์ใกล้ชิดกันในบางกรณีและอาตอบู่ห่างไกลกันในบางกรณีเช่น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ำไมมนุษย์ต้องมีความยุติธรรมด้วย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?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ธรรมเป็นสิ่งสำคัญสำหรับชีวิตมนุษย์ เพราะคุณธรรมย่อมนำความสุขมาสู่ตัวคนแต่ละคน ผู้อื่นที่เกี่ยวข้องและสังคมที่อยู่ในสมัยนี้คนที่ไม่มีคุณธรรมย่อมนำความทุกข์หรือความเสียหายมาสู่ตนเองและผู้อื่น สังคมมักจะเรียกผู้ไม่มีคุณธรรมว่าเป็นคนไม่ดีหรือคนชั่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ชั่วไม่แต่เพียงเป็นอันตรายแก่ผู้อื่นเท่านั้น แต่ยังเป็นเสมือนมะเร็งร้ายที่ทำลายตัวคนชั่วเองด้วย คือทำให้คนชั่วตกต่ำลงไปทุกที เพราะจะทำให้จิตใจเสื่อมโทรมลงไปทีละน้อย ความเสื่อมโทรทางจิตใจส่งผลให้ความทุกข์ทางใจเพิ่มขึ้น และโดยเหตุที่จิตใจและร่างกายมีความสัมพันธ์กัน ดังนั้นเมื่อจิตใจทุกข์ ร่างกายจึงมักจะทุกข์ตามไปด้วยดังนั้นการเป็นคนดีมีคุณธรรม จึงเป็นสิ่งสำคัญสำหรับผู้ที่ต้องการหาความสุขให้แก่ตัวเองและ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รือผู้อื่น ความสุขที่คนชั่วมีไม่ใช่ความสุขที่แท้จริง เพราะเกิดจากความหลงผิดมากกว่า เหมือนกับคนที่หลงเชื่อว่าแสงระยิบระยับบนยอดหญ้าที่ต้องแสงอาทิตย์ในยามเช้าเป็นแสงวูบวาบของเพ็ชร ความเสื่อมโทรทางจิตใจไม่อาจนำความสุขมาให้แก่ตัวเราได้เพราะความสุขเป็นเรื่องของจิตใจสะอากและเจริญงอกงามด้วยคุณความดี ไม่ใช่จิตใจที่มีมลทินและเสื่อมโทรม วิธีทำร้ายคนที่โหดร้ายที่สุด คือการปล่อยให้จิตใจของคนที่เราไม่ชอบถูกกัดกร่อนด้วยความชั่วในตัวเอ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ช่นความหยิ่งยะโส การยกตนข่มผู้อื่น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ปทีละน้อย จนกระทั่งผู้นั้นไม่มีแม้แต่เงาของความดีเหลืออยู่ในจิตใจแม้แต่เพียงน้อยน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ุณธรรมอะไรบ้างที่ทำให้คนแต่ละคน และสังคมมีความสุข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ญหาที่ว่าคุณธรรมหรือคุณสมบัติวิเศษ ที่ทำให้คนแต่ละคนและสังคมมีความสุขอะไรบ้างนั้น ในคำสอนของพุทธศาสนาที่หลวงพ่อได้เมตตาชี้ให้เห็นนั้น คุณธรรมสำคัญความขยันหมั่นเพียร การควบคุมตัวเองความพอดี มีความสำคัญเหมือนกัน แต่สำคัญน้อยกว่าคุณธรรมทั้งสอง การที่พุทธศาสนาให้ความสำคัญแก่ปัญญาหรือความรู้มากเป็นพิเศษกว่าคุณธรรมอื่น เพราะพุทธศาสนาถือว่าความรู้เป็นรากฐานของคุณธรรมต่างๆ ความกล้าหาญในพุทธศาสนาไม่ใช่ช่วยทั้งๆ ที่ว่ายน้ำไม่เป็น ความกล้าประเภทนี้ไม่ใช่คุณธรรม เพราะสามารถนำอันตรายหรือความทุกข์มาสู่ตัวเรา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กล้าหาญที่เป็นคุณธรรมเป็นการกล้าในสิ่งที่สมควรจะกล้าและการไม่กล้าใ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ิ่งที่สมควรไม่กล้า คือกล้าทำความดีและกลัวความชั่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พยายามหลีกหนีแม้แต่เงาของความชั่ว ในทำนองเดียวกัน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พอดีหรือการมีชีวิตอยู่ในทางสายกลา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คุณธรรมในพุทธศาสนา เพราะมีปัญญาเข้าไปเกี่ยวข้อง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ญญาหรือความรู้ทำให้เราสามารถควบคุมอารมณ์และความต้องการต่างๆ ไม่ให้มีมากเกินไป พร้อมทั้งสามารถเลือกตอบสนองอารมณ์และความต้องการบางอย่างที่สมควรตามความเหมาะสมแต่ละกรณี ดังนั้นความพอดีหรือทางสายกลางและความรู้จึงแยกออกจากกันไม่ได้ ถ้าหากปราศจากความรู้ว่าความต้องการใด ดีหรือไม่ดี และเส้นที่ขีดคั่นระหว่างความพอดีและความสุดโต่งอยู่ที่ไหน เราก็จะมีคุณธรรมความพอดีหรือทางสายกลางไม่ได้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เมตตาที่เป็นคุณธรรมในพุทธศาสนานั้น มีปัญญาหรือความรู้เป็นพื้นฐานเช่นเดียวกับความกล้าหาญความเมตตาในพุทธศาสนาไม่ได้เป็นเรื่องของอารมณ์ความรู้สึกชั่วคราว เช่นอารมณ์สงสาร ที่มักตะไม่คงทนถาวรแต่เป็นผลของการมปัญญาหยั่งรู้สัจธรรมมากกว่า ดังนั้นความเมตตาจึงเป็นสิ่งไม่เปลี่ยนแปลงมากบ้างน้อยบ้างเหมือนอารมณ์ เช่นการที่รู้ว่าชีวิตประเภทในสังสารวัฏมีความทุกข์เป็นพื้นฐานเหมือนกัน ทำให้เรามองเห็นความสำคัญของความเอื้ออาทรและการช่วยเหลือผ่อนปรนความทุกข์ให้แก่ผู้อื่น การมองเห็นด้วยปัญญานี้เป็นบ่อเกิดของความเมตตาหรือความต้องการที่จะช่วยเหลือผู้อื่น ความเมตตานอกจากมีฐานอยู่ที่ปัญญาแล้ว การแสดงออกของความเมตตายังมีปัญญาเกี่ยวข้องอีกด้วย ความเมตตาที่ไม่มีปัญญาเกี่ยวข้องอาจนำอันตรายมาสู่ตัวเราและผู้ที่เราเมตตาโดยไม่ตั้งใจได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ุณธรรมเป็นสิ่งที่สอนได้หรือไม่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?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ธรรมเป็นสิ่งที่สอนได้แน่นอน ถ้าหากไม่เป็นเช่นนี้ พระพุทธเจ้าคงไม่เสียเวลาสอนคุณธรรมแก่คนทั้งหลายและเผยแพร่ศาสนาไปยังกลุ่มบุคคลต่างๆ อย่างแน่นอนปัญหาถกเถียงกันในเวลานี้ในวงการศึกษา ไม่ใช่ปัญหาที่ว่าคุณธรรมเป็นสิ่งที่สอนได้หรือไม่ แต่เป็นปัญหาเกี่ยวกับวิธีการสอนคุณธรรมมากกว่า เพราะการสอนคุณธรรมแตกต่างจากการสอนวิชาอื่น การสอนคุณธรรมมุ่งมั่นที่จะให้ผู้เรียนเป็นคนดีมีคุณธรรมที่สอนอยู่ในตัว ดังนั้นการสอนคุณธรรมจึงต้องพิถีพิถันเรื่องวิธีการสอนมากเป็นพิเศษ นักวิชาการบางคนมีความคิดว่าวิธีการสอนคุณธรรมที่จะให้ผลตามความต้องการ ต้องเป็นวิธีการที่สอดคล้องกับธรรมชาติมนุษย์เป็นปัญหาที่ยังหาข้อยุติ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ฤษฎีเกี่ยวกับธรรมชาติมนุษย์ที่นักวิชาการสาขาต่างๆ สร้างขึ้นมามีอยู่มากมายหลายทฤษฎี และทฤษฎีต่างๆ เหล่านี้มักจะขัดแย้งกัน เราจึงสรุปให้เด็กขาดลงไปไม่ได้ว่าธรรมชาติมนุษย์เป็นอย่างไรแน่ แต่อย่างไรก็ตามทฤษฎีเกี่ยวกับธรรมชาติมนุษย์ทุกทฤษฎี ต่างชี้ให้เห็นเหมือนกันว่ามนุษย์เป็นสัตว์โลกที่สอนได้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รือที่พุทธศาสนาเรียกว่าเวไนยสัตว์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ังนั้นไม่ว่าธรรมชาติมนุษย์จะเป็นอย่างไร การสอนคุณธรรมเป็นสิ่งที่เป็นไปได้แน่นอน และเป็นประโยชน์แก่มนุษย์แน่ ปัญหาที่เกิดตามมา คือปัญหาที่ว่าเราจะสอนคุณธรรมอย่างไรจึงจะก่อให้เกิดประโยชน์สูงสุดแก่ผู้เรีย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สอนด้วยการสร้างปัญญา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นักวิชาการบางคนเชื่อว่า โดยธรรมชาติแล้วมนุษย์เป็นสัตว์โลกที่มีเหตุผลและมีปัญญาเป็นส่วนสำคัญที่สุดของชีวิต ดังนั้นการมีความรู้ความเข้าใจในสิ่งต่างๆ จึงเป็นยอดปรารถนาของมนุษย์ ด้วยเหตุนี้การสอนคุณธรรมที่สอดคล้องกับธรรมชาติมนุษย์มากที่สุด จึงต้องมุ่งมั่นให้ผู้เรียนเกิดปัญญาหรือความรู้มากกว่าให้จดจำคำสอน และโดยเหจุที่ความรู้ไม่ใช่วัตถุสิ่งของที่จะหยิบยื่นให้กันได้ แต่เป็นสิ่งที่ต้องเกิดจากการใช้สติปัญญาของผู้เรียนเอง ดังนั้นการสอนคุณธรรมที่มุ่งให้นักเรียนมีความรู้เรื่องคุณธรรม จึงต้องไม่ใช้วิธีการสอนแบบบรรยายที่ให้นักเรียนจดจำคำสอนและยึดถือครูเป็นสรณะ การสอนในรูปของการสนทนาโต้ตอบระหว่างครูและนักเรียน เป็นวิธีการสอนที่เหมาะสมกว่าเพราะการสอนด้วยวิธีนี้จะกระตุ้นให้นักศึกษารู้จักคิดวิเคราะห์เอง ทั้งในเรืองของความหมายและประเภทของคุณธรรมที่ตนควรจะปลูกฝังให้มีอยู่ในตั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คิดวิเคราะห์ด้วยตัวเองนี้มีความสำคัญมากในการเรียนการสอนคุณธรรม เพราะตะนำไปสู่ความรู้ในที่สุดได้ในการสอนรูปแบบนี้ ครูไม่มีหน้าที่ “สอน” ในความหมายที่ใช้กันอยู่ทั่วไป แต่มีหน้าที่ช่วยเหลือให้นักเรียนมีความรู้ด้วยสติปัญญาของตนเอง เช่นด้วยการที่ครูตั้งคำถามและให้นักเรียนขบคิดกาคำตอบเอง และด้วยการวิพากษ์วิจารณ์ความคิดของนักเรียน ว่าเป็นความคิดที่สมเหตุสมผลและตรงกับความจริงมากน้อยเพียงใด ครูมีหน้าที่ให้คำตอบที่ถูกต้องแก่ยักเรียนไว้จดจำ ในนัยนี้ครูจึงมีหน้าที่เหมือนหมอตำแยสมัยก่อน ที่ช่วยหญิงที่กำลังจะคลอดลูกให้คลอดลูกได้ง่ายขึ้น เช่นด้วยการบีบนวดหรือใช้ยา แต่ไม่ใช่ด้วยการคลอดลูกแทนหญิงทีครรภ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สอนคุณธรรมด้วยวิธีการสนทนาโต้ตอบที่กล่าวมาเป็นวิธีที่พระพุทธเจ้าทรงใช้ในการช่วยเหลือให้เจ้าสำนักต่างๆ เกิดปัญญาหยั่งรู้เรื่องคุณธรรมเอง เช่นการสารทนาธรรมกับพระพุทธองค์ ทำให้นิคนธ์ที่เป็นเจ้าสำนักลัทธิศาสนาสำนักหนึ่งเกิดปัญญารู้เองว่า ไฟที่ตนควรเกรงกลัวมาที่สุดคือไฟของกิเลสตัณหา ไม่ใช่ไฟในหองไฟ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สอนด้วยการสารทนาโต้ตอบอาจเป็นวิธีที่เหมาะสมแก่สมัยปัจจุบันที่นักเรียนเรียกร้องที่จะคิดเอง ไม่ต้องการให้ผู้ใดยัดเยียดความคิดหรือสร้างโปรแกรมใส่ในจิตของตนปัญหาที่อาจจะเกิดขึ้นจากการนำวิธีนี้มาใช้ในทางปฏิบัติ คือปัญหาเกี่ยวกับครูสอนคุณธรรม เพราะครูจะต้องมีความรู้เรื่องคุณธรรมและมีความสามารถในหารสอนมากเป็ฯพิเศษจึงจะสามารถช่วยให้  นักเรียนรู้เองว่าอะไรดีหรืออะไรไม่ดี สอนด้วยวิธีนี้อาจยากลำบากสำหรับครูที่ไม่ได้รับการฝึกฝนโดยตรงให้ทำหน้าที่เช่นนี้  และไม่อาจนำมาใช้ในชั้นเรียนที่มีนักเรียนจำนวนมากจนครูไม่สามารถให้ความสนใจแก่นักเรียนคนใดเป็นพิเศษได้  ดังนั้นวิธีการสอนแบบนี้  จึงเป็นทฤษฎีที่น่าสนใจในวงการศึกษา  แต่เป็นวิธีที่ยากลำบากในการปฏิบัติ  หลวงพ่อได้ใช้วิธีนี้สอนคุณธรรมแต่คนบางคนที่มีพุทธจริต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ติปัญญาสูง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ท่านั้น  สำหรับคนทั่วไปหลวงพ่อใช้วิธีอื่นที่จะได้กล่าวต่อ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ิธีการสอนคุณธรรมวิธีหนึ่งที่ได้ความคิดมาจากหลวงพ่อ  คือการนำคุณธรรมในศาสนาพุทธมาสอนมากกว่าการให้นักเรียนคิดค้นหาคุณธรรรมในศาสนาพุทธมาสอนมากกว่าการให้นักเรียนคิดค้นหาคุณธรรมด้วยตนเอง  การสอนในรูปแบบนี้ครูยังมีบทบาทสำคัญอยู่เหมือนการสอนด้วยวิธีสนทนาโต้ตอบ  กล่าวคือครูจำเป็นจะต้องมีความรู้เรื่องคำสอนในพุทธศาสนาอย่างลึกซึ้งมากพอที่จะอธบายให้นักเรียนเข้าใจได้  ครูจะเสแสร้งทำตัวว่ามีความรู้ดังกล่าวไม่ได้  มิฉะนั้นนักเรียนจะขาดความเคารพและเลื่อมใสในตัวครู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อกจากความรู้ทางศาสนาแล้ว  ครูสอนคุณธรรมจะต้องรู้วิธีสอนที่จะทำให้การเรียนการสอนคุณธรรมไม่น่าเบื่อสำหรับนักเรียนด้วย  ส่วนการสอนด้วยวิธีที่สนุกสนานจะทำให้นักเรียนมีคุณธรรมที่สอนหรือไม่นั้  เป็นอีกเรื้องหนึ่งที่จะต้องประเมินกันอย่างจริงจัง  นักเรียนอาจสนใจเรียนรู้เรื่องคุณธรรมศาสนา  เพราะครูสอนเก่งและสอนสนุก  แต่นักเรียนจะยอมปลูกฝังคุณธรรมที่เรียนมาให้มีอยู่ในตัวมากน้อยเพียงใด  และคุณธรรมนั้นจะอยู่ในตัวนักเรียนยาวนานแค่ไหนนั้น  จะต้องมีการประเมินอย่างจริงจังเช่น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งไรก็ตามสิ่งสำคัญที่จะต้องคำนึงถึงในการสอนคุณธรรมด้วยวิธีดังกล่าว  คือครูควรจะให้นักเรียนมีโอกาสคิดวิเคราะห์คำสอนในศาสนา  ด้วยสติปัญญาของตัวเองด้วยนักเรียนจะได้เกิดปัญญารู้ว่าทำไมคุณธรรมในศาสนาจึงเป็นสิ่งดีเป็ฯประโยชน์  เช่น  ทำไมศาสนาพุทธสอนว่าความเพียนพยายามเป็นคุณธรรม  ทำไมจึงไม่สอนให้เป็นคนอยู่เฉยๆ  ไม่ทำอะไรเลย ทำไมจึงควรให้อภัยคนที่ทำความเจ็บปวดแก่จิตใจเราด้ว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เรื่องของความเมตตาที่เป็นคุณธรรมสำคัญของพุทธศาสนานั้น  ครูควรให้นักเรียนวิเคาะห์ความหมายและธรรมชาติของความเมตตาให้เข้าใจถ่องแท้  จะได้รู้ว่าความเมตาควรมีขอบเขตจำกัดแค่ไหน สิ่งสำคัญที่ใม่ควรมองข้ามคือในการสอนคุณธรรมในพระพุทธศาสนา ครูจะต้องพยายามให้นักเรียนได้มีโอกาสพัฒนาปัญญาของตนควบคู่ไปด้วยทุกครั้ง  แม้แต่ศีล ๕ ที่ดูเหมือนจะเข้าใจง่ายนั้น  ครูก็ต้องให้นักเรียนได้คิดและเข้าใจด้วย  เช่นทำไมสังคมปัจจุบันที่มีสภาวะแตกต่างจากสังคมสมัยพุทธกาล  การรักษาศีล ๕ จึงยังคงเป็นประโยชน์อยู่เหมือนเดิม และเป็นสิ่งที่เหมาะสมกับกาลสมัย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สนทนาโต้ตอบระหว่างครูกับลูกศิษย์ในเรื่องศีล ๕ จะทำให้นักเรียนเข้าใจศีล ๕ ได้ถูกต้องขึ้น  เช่นเข้าใจว่าศีลข้อ ๒  และข้อ ๕  ไม่ได้มีลักษณะคับแคบไม่ครอบคลุมกรณีที่พ่อค้าโกงลูกค้า  หรือคอร์รัปชันและยาเสพติด  ในทำนองเดียวกันการใช้เหตุผลวิเคราะห์จะทำให้นักเรียนเข้าใจศีลข้อ ๒  ที่ห้ามลักทรัพย์ผู้อื่นว่ามีเจตนารมณ์ที่จะไม่ให้เราได้ทรัพย์ต่างๆโดยไม่ชอบธรรม  พร้อมเข้าใจด้วยว่าทรัพย์ที่ศีลข้อ ๒ พูดถึงนั้นมีทั้งทรัพย์ที่เป็นวัตถุและทรัพย์ที่ไม่มีตัวตนเช่นความคิดและเวลา  พ่อค้าที่โกงลูกค้าหรือกักตุนสินค้าไว้  ทำให้เกิดการขาดแคลนขึ้น  เพื่อจะได้ขายสินค้าในราคาสูงกว่าปกติ  ถือว่าเป็นการลักทรัพย์อย่างหนึ่ง  ข้าราชการที่ใช้เวลาทำงานไม่เต็มที่แบบที่เรียกกัน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เช้าชามเย็นชาม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ถือว่าละเมิดศีลข้อนี้เช่นกัน  ความเข้าใจดังกล่าวนี้จะเกิดมีขึ้นต่อเมื่อนครูสอนศีล ๕  ด้วยการสนทนาโต้ตอบกับนักเรียน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ได้ย้ำเสมอว่าศาสนาพุทธเป็นศาสนาแห่งเหตุผล  ธรรมทุกประเภทที่พระพุทธเจ้าทรงสอนนั้นมีเหตุผล  ดังนั้นในการนำคุณธรรมต่างๆในศาสนาพุทธมาสอน  ครูจะต้องให้นักเรียนได้ใช้ปัญญาของตนวิเคราะห์เหตุผลในคำสอนนั้น  หรือพุทธศาสนาเรียนว่าโยนิโสมนสิการ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้วยเหตุนี้การสอนคุณธรรมในศาสนาพุทธด้วยการให้นักเรียนท่องจำนั้น  จึงสวนกับเจตนารมณ์ของพุทธศาสนาที่ต้องการให้ศึกษาด้วยปัญญา  แม้แต่พระพุทธเจ้าเอง  ทรงเน้นให้สาวกใช้ปัญญาคิดวิเคราะห์ธรรมให้ถ่องแท้  ก่อนแล้วจึงค่อยเชื่อและปฏิบัติตาม  ในกาลามสูตรพระพุทธเจ้าสอนไม่ให้เชื่อตามที่ได้ยินได้ฟังมาอะไรง่ายๆ  ให้ขบคิดวิเคราะห์  ตั้งข้อสังเกต  ข้อสงสัยในเรื่องที่ได้ยินได้ฟังมาก่อนที่จะเชื่อ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(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)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สอนด้วยแบบอย่าง</w:t>
      </w:r>
    </w:p>
    <w:p>
      <w:pPr>
        <w:pStyle w:val="TextBodyIndent"/>
        <w:ind w:left="360" w:first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ิธีการสอนคุณธรรมวิธีหนึ่ง  ได้ข้อคิดมาจากการมองเห็นหลวงพ่อทพองค์ท่านให้เป็นตัวอย่างที่ดีงามแก่ผู้มา</w:t>
      </w:r>
    </w:p>
    <w:p>
      <w:pPr>
        <w:pStyle w:val="TextBodyIndent"/>
        <w:ind w:left="0" w:hanging="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ฏิบัติธรรมหลวงพ่ออดทนต่อความยากลำลากต่างๆ  มีความใฝ่รู้  มีความกตัญญูต่อบุพการีครูอาจารย์และผู้มีคุณทั้งหลาย  ครูสอนธรรมควรทำตัวเป็นบบอย่างดีงามแก่นักเรียน  ถึงแม้ว่าจะสวนทางกับความจริงในชีวิตบ้าง 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ช่น  บิดามารดาที่ดีแต่มีลูกที่เลว  ครูดีแต่มีลูกศิษย์ที่เลว</w:t>
      </w:r>
      <w:r>
        <w:rPr>
          <w:rFonts w:cs="Microsoft Sans Serif" w:ascii="Microsoft Sans Serif" w:hAnsi="Microsoft Sans Serif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วิธีการสอนแบบนี้ก็ไม่ผิด  เช่น  “แม่ปูเดินคดลูกปูก็เดินคดไปด้วย”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ที่ครูทำตัวเป็นแบบอย่างที่ดีแก่ลูกศิษย์  ประโยชน์อย่างน้อยที่สุดทำให้ลูกศิษย์ไม่ผิดหวังในตัวครู  สิ่งนี้ทำให้ลูกศิษย์มีศรัทธามากจนยอมทำตัวตามแบบอย่างครู  ดังนั้นการที่ครูทำ  ตัวเองให้เป็นแบบอย่างที่ดีงามแก่ลูกศิษย์  จึงเป็นสิ่งสำคัญในการสอนคุณธรรมแก่นักเรียน  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ทำตัวเป็นแบบอย่างอย่างเดียวไม่พอ  ต้องให้นักเรียนได้เรียนรู้ประวัติของคนดีที่ทำประโยชน์ให้แก่สังคมด้วย  ประวัติของบุคคลเหล่านั้นจะช่วยกระตุ้นให้นักเรียนเกิดความต้องการที่จะทำตัวเองให้เป็นคนดีตามแบบอย่างของบุคคลนั้น  งานวิจัยหลายชิ้นชี้ให้เห็นว่า  เด็กในสังคมไทยปัจจุบันต้องการเป็นตัวของตัวเองในเรื่องของความคิด  แต่ในเรื่องเกี่ยวกับความประพฤติเด็กจังต้องการผู้ใหญ่ที่มีความประพฤติเป็นแบบอย่างอยู่  ต้องการให้ผู้ใหญ่เป็นคนน่ารัก  น่าเคารพ  พ่อแม่และครูเป็นผู้ใหญ่ที่เด็กคาดหวังในเรื่องจริยธรรมมาก  ถ้าไม่ทำตัวตามความคาดหวัง  โอกาสที่เด็กจะเป็นคนชั่งอาจมีมากขึ้น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รื่องของจริยธรรม  การมีแบบอย่างที่ดีงาม  เป็นวิธีสำคัญสำหรับคนทั่วไปที่จะทำตัวให้เป็นคนดีมีคุณธรรมจริยธรรม  การมีแบบอย่างที่ดีไว้ยึดถือมีประโยชน์ต่อชีวิตมาก  โดยเฉพาะในเวลาที่ต้องตัดสินใจในสถานการณ์ดังกล่าวถ้าหากก่อนที่จะตัดสินใจ  เราคิดถึงแบบอย่างการกระทำของคนดีก่อน  เช่นคิดว่าในสถานการณ์นี้คนดีทำอย่างไร  ก็จะช่วยให้การตัดสินใจนั้นมีความระมัดระวังและรอบคอบมากขึ้น  เช่น  เมื่อมีผู้นินทาว่าร้ายเรา  ก่อนจะทำอะไรลงไป  เราอาจถามตัวเองก่อนว่า  สถานการณ์เช่นนี้พระพุทธเจ้าทรงทำอย่างไร  การตั้งคำถามดังกล่างเป็นการสร้างรูปแบบพฤติกรรมที่เราควรทำตามขึ้นมาในใจหรือจินตนาการ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ระลึกถึงพระพุทธเจ้า   หรือพระธรรมทุกครั้งก่อนที่จะทำอะไรลงไป  เป็นการสร้างรูปแบบการกรทำที่ดีขึ้นมาให้เราปฏิบัติตาม  การสร้างรูปแบบเช่นนี้มีความสำคัญมาในยามวิกฤต  ในสถานการณ์เช่นนี้แทนที่เราจะทำตัวเหมือนคนทั่วไป  เช่นปล่อยให้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มืออ่อนตีอ่อน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เราจะไม่ยอมอยู่เฉยโดยไม่ทำอะไรสักอย่าง  แต่จะพยายามควบคุมตัวเองให้ได้  ดึงสติปัญญาในตัวเองที่หายไปให้คืนมา  เมือทำได้เราจะาสามารถประเมินได้ว่าในวิกฤตที่เผขิญอยู่นั้นเรามีทางออกทางใดหรือไม่  และมีวิธีพลิกวิกฤตเป็นโอกาสได้อย่างไร  การนำพุทธธรรมมาสร้างเป็ฯพื้นญานแบบอย่าวของการกระทำจะทำให้เราหลุดพ้นจากวิกฤตการณ์ต่างๆได้โดยไม่บอบช้ำมาก</w:t>
      </w:r>
    </w:p>
    <w:p>
      <w:pPr>
        <w:pStyle w:val="TextBodyIndent"/>
        <w:ind w:left="0" w:firstLine="36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(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)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สอนด้วยระเบียบวินัย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ดอัมพวันเป็นวัดที่มีระเบียบวินัย  ให้ผู้ปฏิบัติกรรมฐานที่วัดปฏิบัติตามในกิจวัตประจำวัน ระเบียบวินัยมีความเกี่ยวข้องกับคุณธรรมอยู่ไม่น้อย การสอนคุณธรรมด้วยการกำหนดกฎระเบียบให้นักเรียนฝึกตาม  เป็นวิธีการสอนที่นิยมใช้กันมากในโรงเรียนต่างๆ  เพราะเชื่อว่ากฏระเบียบเป็นเครื่องมือสำคัญที่จะสร้างนิสัยที่ดีงามให้เกิดขึ้น  นิสัยหรือความเคยชินมีอิทธิพลในชีวิตคน  ในคนจำนวนมากนิสัยเป็นสิ่งที่กำหนดชะตากรรม  เพราะโดยปกติคนเรามักจะทำอะไรตามนิสัย  การสอนคุณธรรมจึงควรมุ่งที่จะให้ปฏิบัติตามกฎระเบียบให้มาก  จะได้มีพฤติกรรมดีงามจะทำให้นักเรียนอยู่ร่วมสังคมได้ด้วยความสุข  และสิ่งใดที่ทำให้เป็นนิสัยแล้ว  สิ่งนั้นย่อมจะเคยชินเป็นนิสัย  การเป็นคนมีคุณธรรมจะไม่เป้นสิ่งที่ยากลำบากสำหรับนักเรียนต่อไป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างคนอาจกล่าวว่าการสอนคุณธรรมควรมุ่งที่จิตใจของนักเรียน  เพราะจิตใจเป้ฯสิ่งสำคัญที่สุด  หากจิตใจดีงาม ทุกสิ่งทุกอย่างจะดีไปด้วยไม่ว่าจะการคิด  การพูด  หรือการกระทำ  พฤติกรรมเป็นผลมาจากสภาวะของจิตใจ  เป็นความจริงที่ว่าจิตใจและร่างกายมีความสัมพันธ์กัน  และสภาพของจิตใจย่อมแสดงออกให้เห็นในการกระทำ  แต่เป็นความจริงที่ว่าการเปลี่ยนจิตใจเป็นเรื่องยากกว่าเปลี่ยนพฤติกรรม  ถ้าหากเราเชื่อว่าคนดีคือคนที่มีจิตใจดีงามบริสุทธิ์ผุดผ่องแล้ว  เราคงจะหาได้ยากกว่าคนที่มีความประพฤติดีแต่จิตใจยังไม่บริสุทธิ์ผุดผ่อง  เนื่องด้วยจิตใจและพฤติกรรมมีความเกี่ยวข้องกัน  ดึงนั้นการส่งเสริมให้เป็นคนดีจึงไม่จำเป้นต้องเริ่มที่จิตใจทุกครั้ง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ให้ความสำคัญแก่กฎระเบียบและนิสัยเป็นการเริ่มที่พฤติกรรมก่อน  พฤติกรรมที่ดีมีผลต่อจิตใจในภายหลัง ตัวอย่างที่เห็นง่ายๆคือผลของการแผ่เมตตาที่มีต่อจิตใจโดยผ่านพฤติกรรม  เมื่อทำจนเคยชินแล้ว  ความเห็นแก่ตัวมีอยู่ในจิตใจย่อมคลายลง และในที่สุดอาจเปลี่ยนเป็นตรงข้าม ในชีวิตจริงกฎระเบียบเป็นเครื่องมือที่จะควบคุมพฤติกรรมชองคนให้อยู่ในกรอบที่เหมาะสม  และคนมักทำตามนิสัยมากกว่าปัญญา  ดังนั้นหากต้องการสอนคุณธรรม  เราต้องมุ่งมั่นให้นักเรียนมีระเบียบวินัยและสร้างนิสัยดีงามมากกว่าสิ่งอื่น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ิธีการสอนคุณธรรมที่กล่างมาทั้ง  ๓  วิธีเป็นความคิดที่ไดรับความบันดาลใจ  จากการที่หลวงพ่อสอนผู้ปฏิบัติธรรมให้มีคุณธรรม  ด้วยการให้ฟังธรรมด้วยปัญญา  ให้ทำตามระเบียบวินัยของวัด  และทำตัวเป็นแบบอย่างที่ดีควบคู่ด้วยเราจะสอนคุณธรรมแบบใดนั้น  ขึ้นอยู่กับการเน้นลักษณะต่างๆของคุณธรรมในพุทธศาสนาที่เราจะสอนคุณธรรมมีหลายลักษณะ  ถ้าเราเน้นปัญญา  ต้องสอนคุณธรรมที่มุ่งให้รู้จักคิดวิเคราะห์  จนเกิดปัญญา  ถ้าหากเราเน้นที่ลักษณะทางพฤติกรรมของคุณธรรม  เราจะเห็นว่าคุณธรรมและแบบอย่างที่ดีมีความสัมพันธ์กัน  กรณีเช่นนี้  เราควรสอนคุณธรรมด้วยการทำตัวเองให้เป็นแบบอย่างที่ดีแก่นักเรียน  พร้อมทั้งส่งเสริมให้นักเรียนสร้างแบบอย่างที่ดีงาม  โดยนำคำสอนศาสนามาใช้เป็นพื้นฐาน  ถ้าหากเราเชื่อว่าคุณธรรมเป็นสิ่งที่มีอยู่ในตัวมนุษย์ในรูปของนิสัยที่ดีงาม  เราต้องสอนคุณธรรมด้วยการฝึกฝนให้มีระเบียบวินัย  เราอาจรวมทั้ง  ๓  วิธีนี้เข้าด้วยกันได้  ส่วนจะเน้นที่ลักษณะใดของคุณธรรมนั้น  คงต้องพิจารณาเป็นกรณีไป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งไรก็ตามไม่ว่าเราจะสอนคุณธรรมด้วยวิธีไหน  ต้องยอมรับว่าในการสอน  ครูมีบทบาทสำคัญ  ครูจะต้องมีความรู้ในเรื่องที่สอนอย่างลึกซึ้ง  มีความสามารถในการสอน  พร้อมทั้งมีระเบียบวินัย  และมีความประพฤติดีงามควบคู่ไปด้วย</w:t>
      </w:r>
    </w:p>
    <w:p>
      <w:pPr>
        <w:pStyle w:val="TextBodyIndent"/>
        <w:ind w:left="0" w:firstLine="36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(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)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ารสอนด้วยกรรมฐาน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ิธีการสอนคุณธรรมอีกวิธีหนึ่ง  ที่หลวงพ่อนิยมใช้เสอม  คือการสอนคุณธรรมด้วยกรรมฐาน  เพราะเชื่อว่ากรรมฐานสามารถเปลี่ยนจิตใจและพฤติกรรมของผู้ปฏิบัติให้ดีงามได้  ประโยชน์มากที่สุดของกรรมฐาน  คือสามารถเปลี่ยนสภาวะของจิตใจจากจิตของปุถุขนที่มีกิเลสหนาปัญญาหยาบ  ให้เป็นจิตของอริยบุคคลที่ใสสว่างและสะอาดบริสุทธิ์ได้  ประโยชน์น้อยที่สุดของกรรรมฐานคือ  สามารถทำให้จิตใจสงบเป็นครั้งคราวได้  เมื่อจิตสงบความคิดในทางอกุศลและการกระทำที่ไม่ดีงามจะไม่เกิดขึ้น  เห็นจะเป็นเพราะประโยชน์ทั้งสองประการของกรรมฐาน  โรงเรียนต่างๆจึงนิยมส่งเสริมให้นักเรียนไปเบ้ากรรมฐานตามวัดต่างๆ  และโรงเรียนบางแห่งจัด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ห้องจริยธรรม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ที่โรงเรียนเพื่อให้นักเรียนฝึกจิต  บางโรงเรียนให้เข้าค่ายจริยธรรมเป็นส่วนหนึ่งการเรียนการสอนในหลักสูตรก็มี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เน้นการฝึกจิตนี้เป็นไปตามความเชื่อของชาวพุทธที่ว่า  จิตเป็นที่มาขอความดีหรือความเลวต่างๆ  ดังนั้นถ้าหากต้องการให้คนเป็นคนดี  เราต้องให้ผู้นั้นมีจิตใจที่ดีงามก่อน  ไม่มีวิธีใดที่ส่งผลให้เกิการเปลี่ยนแปลงภายในจิตใจได้มากเท่ากรรมฐาน  เพรากรรมฐานเป็นวิธีพัฒนาจิตโดยตรง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ชุดกฎแห่งกรรม  ที่หลวงพ่อจัดทำขึ้นมาทุกปีในตอนหนึ่งของหนังสือชุดนี้  ผู้ปฏิบัติหลายคนเล่าให้ฟังเกี่ยวกับสภาวะจิตใจและพฤติกรรมของตนที่ได้เปลี่ยนไปเพราะกรรมฐาน  การเป็นคนใฝ่รู้  ทำให้หลวงพ่อจดบันทึกเกี่ยวกัลการเปลี่ยนแปลงดังกล่าวที่เกิดขึ้นในตัวผู้ปฏิบัติที่ท่านรู้จักหรือสังเกตเห็นไว้หลายกรณี  เรื่องเล่าและบันทึกดังกล่าว  ช่วยให้เราพอจะมองเห็นผลของการปฏิบัติกรรมฐาน  ที่มีต่อชีวิตทางจริยธรรมของผุ้ปฏิบัติได้บ้างแต่จะมากน้อยหรือยาวนานแค่ไหนนั้นจะต้องมีการศึกษาวิจัยกันให้จริงจังกว่านี้  เช่นมีการติดตามดูพฤติกรรมของผู้ปฏิบัติน้องที่สุด  ๑  ปี  ว่ามีการเปลี่ยนแปลงแค่ไหนและคงทนแค่ไหน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ันทึกของหลวงพ่อให้ข้อสังเกตอย่างหนึ่งที่ควรคิดกล่าวคือ  การสอนด้วยกรรมฐาน  เป็นวิธีการสอนที่เน้นปฏิบัติมากกว่าคำบรรยาย  ผู้ปฏิบัติจะเรียนรู้คุณธรรมด้วยปัญญาตนเองมากกว่าครูสอน  ยกตัวอย่างเช่นคุณธรรมของพุทธศาสนาเรื่องความเมตตาและการให้อภัยหลวงพ่อตระหนักดีว่าคุณธรรมทั้งสองประการนี้เป็นเรื่องที่สอนไดยาก   โดยเฉพาะในกรณีที่นักเรียนไความเจํบปวดทางจิตใจอยางสาหัสจาการกระทำโดยเจตนาของผู้อื่น  ดังนั้นหลวงพ่อจึงไม่ได้เทศน์  สั่งสอนนักเรียนผู้นั้นให้มีความเมตตาต่อศัตรู  และให้รู้จักไห้อภัยคนที่เคยทำร้ายในอดีต  แต่หลวงพ่อกับให้ผู้นั้นไปเข้ากรรมฐานแทน  เพื่อที่จะได้เกิดปัญญารู้แจ้งถึงธรรมชาติของคุณธรรมทั้งสองด้วยตัวของตนเอง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ันทึกของหลวงพ่อกล่าวถึงเด็กหญิงผู้หนึ่งที่มาเข้ากรรมฐานที่วัด  เด็กหญิงคนนี้เกลียดชังบิดาของตนมาก  จนถึงกับไม่ยอมพบเห็นหรือพูดถึง  ทุกครั้งที่นึกถึงความเลวร้ายที่บิดาทำแก่ตน  ความโกรธความเกลียดจะมากขึ้น  เด็กผู้หญิงพยายามทำตามพระธรรมคำสอนเรื่องความเมตตาและการให้อภัยเพื่อจะได้ไม่เกลียดและโกรธบิดาของตนมากเช่นนั้น  แต่ไม่สำเร็จ   เพราะความโกรธมีมาก  ทำให้ตนมีความทุกข์มาก  หลวงพ่อให้เด็กผู้หญิงเข้ากรรมฐานที่วัดเป็นเวลาหนึ่งสัปดาห์  โดยให้ปฏิบัติเมตตาภาวนา  พร้อมกับสอนให้รู้จักแผ่เมตตาให้บิดาตนควบคู่กันไป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รมฐานทำให้จิตใจสงบลง  จนเด็กคนนี้สามารถมองดูความโกรธที่อยู่ในจิตใจได้เต็มตา  ทำให้มองเห็นธรรมชาติจริงของอารมณ์อกุศลทั้งสอง  ว้าเป็นอารมณ์ที่เป็นอันตรายแก่ตัวเองจึงรู้สึกเสียใจที่ทำตัวเป็นคนโง่  ปล่อยให้ตัวเองอยู่ในของความโกรธมานาน  จิตที่สงบทำให้ตนเปลี่ยนมุมมองที่มีต่อบิดาใหม่  สามารถมองดูบิดาตามสภาพความเป็นจริง  ไม่ได้มองตามความคิด  ความเชื่อและความรู้สึกของตนอย่างเดียวเช่นในสมัยก่อน  ทำให้รู้ว่าบิดาไม่ได้เป็นคนเลวร้อยเปอร์เซ็นต์  แต่มีทั้งความดีความเลวอยู่ในตัวเหมือนคนทั่งไป  เมื่อหวนนึกคิดตัวเองก็ตระหนักว่าตัวเองก็เป็นปุถุชนเหมือนกัน  การที่ตนยังไม่ได้ทำอะไรผิด  มิได้หมายความว่าตนจะไม่ทำอะไรผิดเลยในชีวิต  วันหนึ่งตนเองอาจทำความผิดที่ทำให้ผู้อื่นเดือดร้อนได้เช่นกัน  ปัญญาหรือการมองเห็นการเปราะบางทางจริยธรรมของมนุษย์  ทำให้เด็กคนนี้ร้องไห้ออกมาด้วยความสำนึกและตั้งใจที่จะไมองดูบิดาของตนในแง่ร้ายอีกต่อไป  ดังนั้นจึงไปขอขมาบิดาตามคำแนะนำของหลวงพ่อ  และเมื่อพลเห็นบิดาที่เป็นคนชราอ่อนแอ  ก็ยิ่งมีความเมตตาต่อบิดามากขึ้นจนยอมย้ายบ้านมาอยู่ดูแลบิดาที่เคยทำร้ายจิตใจอย่างแสนสาหัส</w:t>
      </w:r>
    </w:p>
    <w:p>
      <w:pPr>
        <w:pStyle w:val="TextBodyInden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ณีของเด็กหญิงผู้นี้เป็นตัวอย่างของการสอนคุณธรรมด้วยกรรมฐาน  กรรมฐานทำให้จิตสงบและเกิดปัญญา  ปัญญาบอกให้เด็กหญิงผู้นั้นรู้เอง  ว่าอะไรผิดอะไรถูก  โดยที่ครูไม่จำเป็นต้องชี้ให้เห็น  การสอนคุณธรรมด้วยกรรมฐานกับการสอนด้วยการสนทนาโต้ตอบมีเป้าหมายเหมือนกัน  คือให้เกิดปัญญาขึ้น  ปัญญาที่เกิดขึ้นจากรรมฐานมีที่มาแตกต่างจากปัญญาที่เกิดจากการสนทนาโต้ตอบ  ปัญญาในกรรมฐานเป็นผลจากการที่นักเรียนเพ่งพินิจพิจารณาจิตของตนคนเดียว  ในขณะที่ในการสนทนาโต้ตอบ  ปัญญาเกิดจากการที่ครูและนักเรียนค้นหาความรู้ด้วยกัน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าวพุทธเชื่อว่าปัญญาที่เกิดขึ้นจากกรรมฐานนั้น  มีความสำคัญในการดำเนินชีวิตประจำวันมาก  เพราะทำให้เรามองเห็นธรรมชาติของสรรพสิ่งต่างๆได้ตามความเป็นจริงเช่นมองเห็นไตรลักษณ์ของนาม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ูปของตัวเอง  และของศัตรูทำให้รู้ว่าทั้งตัวเราและศัตรู  ต่างก็มีเกิด  แก่  เจ็บ  ตาย  เวียนว่ายตายเกิดในสังสารวัฏ  และอยู่ใต้กฎแห่งกรรมเหมือนกัน  ถึงแม้เราจะไม่ทำอะไรแก่ศัตรูเลย  ผู้นั้นก็จะต้องชดใช้กรรมที่ทำไว้แก่เราอยู่ดีตามกฎแห่งกรรม  การให้อภัยผู้นั้นนอกจาากจะทำให้เรามีความสุขในปัจจุบันแล้วเมื่อเราตายไป  การให้อภัยยังเป็นการช่วยเหลือศัตรูที่ทำร้ายเราให้มีความทุกข์จาอกุศลที่ไดทำแก่เราน้อยลงหรือไม่ต้องรับกรรมนั้นเต็มที่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สบการณ์ที่ผู้เข้ากรรมฐานที่วัดอัมพวันเล่าไว้ในหนังสือชุดกฏแห่งกรรม ย้ำให้เห็นว่าการสอนคุณธรรมด้วยกรรมฐาน สามารถปรับเปลี่ยนจิตใจ นิสัยและพฤติกรรมได้แน่นนอน การเปลี่ยนแปลงที่เกิดขึ้นนั้นในบางกรณีเป็นการเปลี่ยนแปลงเพียงเล็กน้อย เช่นจากการเป็นคนใจร้อนมาเป็นคนใจเย็นครั้งคราว ในรายที่ปฏิบัติสม่ำเสมอมีการเปลี่ยนแปลงแบบผลิกหน้ามือเป็นหลังมือ ด้วยเหตุนี้เองที่ทำให้การสอนคุณธรรมด้วยกรรมฐานเป็นที่นิยมมากขึ้นเรื่อยๆ เพราะกรรมฐานทำให้เกิดปัญญาที่รู้ความจริงโดยยึดพระธรรมเป็นแนวทางดำเนินชีวิตและยึดพระพุทธเจ้าและพระอริยสงฆ์เป็นตัวอย่าง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สอนคุณธรรมทั้ง </w:t>
      </w:r>
      <w:r>
        <w:rPr>
          <w:rFonts w:cs="Microsoft Sans Serif" w:ascii="Microsoft Sans Serif" w:hAnsi="Microsoft Sans Serif"/>
          <w:sz w:val="20"/>
          <w:szCs w:val="20"/>
        </w:rPr>
        <w:t xml:space="preserve">4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ิธี ที่ได้ความคิดมาจากวิธีการที่หลวงพ่อใช้เสกคนให้เป็นคนดีมีคุณธรรมสอดคล้องกับความจริงในชีวิตที่พบเห็น จากการที่ส่งเสริมให้กำลังใจจากการเรียนแบบอย่างที่ดีงาม จากการปฏิบัติตามกฏระเบียบและจากการฝึกจิต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ย่างไรก็ตาม เราคงยอมรับว่าในบางกรณีคนเราสามารถมีคุณธรรมได้โดยไม่ต้องอาศัยปัจจัยเหล่านี้ เช่น คนดีมีคุณธรรมได้เองโดยไม่รู้ว่าคุณสมบัติดีงามที่มีในจิตคือ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คุณธรรม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งพุทธศาสนา ศาสนาพุทธอธิบายคุณธรรมที่คนได้มาโดยไม่ต้องการเรียนรู้ด้วยวิธีต่างๆ ว่าเป็นผลจากการบำเพ็ญเพียรของผู้นั้นมาเป็นระยะเวลายาวนานและเรียกคุณธรรมที่มีอยู่ในตัวคนหนึ่งคนได้มาแต่เกิดว่าเป็น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บารมีเก่า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ที่ติดตัวมาพร้อมทั้งอธิบายว่าการทำความดีของบุคคลประเภทนี้ในปัจจุบัน เช่น การให้ทาน และรักษาศีลเป็นการสร้างบารมีหรือความดีให้สมบูรณ์แบบ เช่นพระโพธิสัตว์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กรณีทั่วไปเราคงต้องยอมรับว่า การส่งเสริมและการให้กำลังใจเป็นสิ่งสำคัญที่จะช่วยให้คนเป็นคนดีมีคุณธรรมได้ง่ายขึ้น พ่อ แม่ ครู อาจารย์และเพื่อนใกล้ชิด ล้วนแต่มีบทบาทสำคัญในชีวิตทางจริยธรรมของเด็กและเยาวชนทั้งนั้น ตลอดจนคนสำคัญเช่น ผู้ปกครองและพระสงฆ์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ส่งเสริมคนดีมีคุณธรรมที่สำคัญคือการที่สังคมยอมรับและยกย่องคนดีและช่วยทำนุบำรุงคนดีให้อยู่ในสังคมได้ด้วยความสุข เช่น ด้วยการช่วยป้องกันไม่ให้คนชั่วมีอำนาจและส่งเสริมคนดีได้ทำประโยชน์แก่สังคมในทุกโอกาส เราอาจตั้งข้อสังเกตว่า ในโลกของความจริงคนดีเหมือนกับต้นไม้ที่เจ้าของจะต้องทะนุบำรุง ต้นไม้จึงจะโตและออกดอกออกผลเต็มที่ ในโลกของสังสารวักคนดีจะยืนหยัดอยู่โดยลำพังได้อยากทุกสิ่งทุกอย่างมีความสำพันธ์เกี่ยวข้องกัน สังคมต้องส่งเสริมและช่วยเหลือคนดีด้วย คนดีจึงจะสามารถทำประโยชน์แก่สังคมเต็มที่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ป็นกัลยาณมิตรแก่ทุกคนที่ต้องการหนีความทุกข์หาสุขวัดอัมพวัณเป็นสถานที่ร่มรื่นและผ่อนคลายด้วยกระแสเมตตาจากหลวงพ่อ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ำหรับคนทั่วไปการไปวันอัมพวัณนอกจากจะได้กราบหลวงพ่อแล้วยังมีโอกาสได้เรียนรู้คุณธรรมสำคัญที่ทำให้ตนและสังคมมีความสุขได้เห็นพฤติกรรมเป็นแบบอย่างที่ดีงามจากองค์หลวงพ่อ ได้สร้างนิสัยดีงามที่เกิดขึ้นในตัวด้วยปฏิบัติกฏระเบียบของวัดและได้ฝึกจิตจนเกิดปัญญารู้ในความดีแล้วยังมีโอกาสได้สร้างกุศลให้เกิดแก่ตัวเอง ด้วยการทำบุญทำทานเสมือนเสบียงติดตัวไปหลังความตาย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้วยเหตุนี้การไปวัดอัมพวัณจึงไม่ใช้เรื่องธรรมดาสำหรับทุกคนและไม่ใช้ทุกคนจะไปได้ หล่วงพ่อกล่าวตลอดเวลาว่าผู้ที่สามารถไปวัดอัมพวัณได้จะต้องมีบุญกุศลเป็นพื้นฐานของจิตอยู่บาง คนที่มีจิตใจที่เป็นโทษจะไม่ไปวัดอัมพวัณและจะไปทำบุญทำทานอะไรก็ไม่ได้ผลเหมือนกันการใส่ปุ๋ยต้นไม้ที่ตายแล้ว หลวงพ่อตระหนักถึงความจริงข้อนี้ ดังนั้นจึงได้เมตตานำพระธรรมและวิธีปฏิบัติที่เป็นทางสายเอกในพระพุทธศาสนามาสอนแก่ผู้ที่เข้าวัดทุกคนเพื่อเติมบุญกุศลในตัวให้เพิ่มขึ้นจนเต็มเปี่ยม หลวงพ่อได้มอบเครื่องมือสำคัญที่หาได้ยากแก่คนทุกคนให้นำไปใช้เจียรนัยใจที่หนาทึบด้วยกิเลสตัณหาให้เป็นใจที่ใสสว่างเป็นประกายด้วยแสงแห่งปัญญาดุจเพ็ชรเม็ดงาม ไม่มีบุญคุณใดจะใหญ่หลวงกว่าการที่หลวงพ่อช่วยเหลือชาวพุทธให้เป็นชาวพุทธแท้ และเป็นมนุษย์ที่ประเสริฐ</w:t>
      </w:r>
    </w:p>
    <w:p>
      <w:pPr>
        <w:pStyle w:val="TextBodyIndent"/>
        <w:ind w:left="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ทุกข์นั้นได้ผูกพันอยู่กับชีวิตของคนเราตั้งเกิดจนกระทั้งตาย เหตุที่ชักนำให้เกิดความทุกข์นั้น  ได้แก่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ตัณห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ดับตัณหาซึ่งเป็นเหตุแล้วทุกข์ซึ่งเป็นผลย่อมดับตามไป เพระว่าตัณหาเป็นเหตุขอ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ุปาทาน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เข้าไปยึดถือเบญจขันธ์ว่าเป็นตัวตน อันเป็นจุดอุบัติของทุกข์ทั้งปวง ดังนั้นเมื่อตัณหาดับอุปทานก็จะดับไปตาม เมื่อความเข้าไปยึดถือ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บญจขันธ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ูกถอนออกไปได้โดยสิ้นเชิงแล้ว ความทุกข์ก็เป็นอันถูกถอนไปด้วย ในขณะเดียวกัน เบญจขันธ์ที่ดำรงอยู่ก็จะเป็นแต่สักว่า เบญจขันธ์ที่แปรเปลี่ยนจะเสื่อมจะแตกทำลายไปอย่างไร ก็ไม่ก่อความทุกข์ให้แก่ใคร เพราะไม่มีใครเข้าไปยึดถือมันเสียแล้ว</w:t>
      </w:r>
    </w:p>
    <w:p>
      <w:pPr>
        <w:pStyle w:val="TextBodyInden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าก “แก่นแท้ของพระพุทธศาสนา”</w:t>
      </w:r>
    </w:p>
    <w:p>
      <w:pPr>
        <w:pStyle w:val="TextBodyIndent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ดย พระเทพสิงหบุราจารย์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รัญ  ฐิตธัมโม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TextBodyInden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งเมื่อ ๒๕๑๕  ขณะดำรงสมณศักดิ์  พระครูภาวนาวิสุทธิ์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12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12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ความสุขในการครองเรือ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8:00Z</dcterms:created>
  <dc:creator>Puy</dc:creator>
  <dc:description/>
  <dc:language>en-US</dc:language>
  <cp:lastModifiedBy>POO</cp:lastModifiedBy>
  <cp:lastPrinted>2004-03-22T10:35:00Z</cp:lastPrinted>
  <dcterms:modified xsi:type="dcterms:W3CDTF">2005-02-15T09:50:00Z</dcterms:modified>
  <cp:revision>5</cp:revision>
  <dc:subject/>
  <dc:title>ประสบการณ์การปฏิบัติธรรม</dc:title>
</cp:coreProperties>
</file>