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2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ปาฏิหาริย์การขออโหสิก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ุวิไล บุญธวัชชัย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ปาฏิหาริย์การขออโหสิกรรม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สุวิไล บุญธวัชชัย</w:t>
      </w:r>
    </w:p>
    <w:p>
      <w:pPr>
        <w:pStyle w:val="Normal"/>
        <w:ind w:right="-138"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อื่นดิฉันขอขอบคุณสามีที่อนุญาตให้นำเรื่องนี้มาเล่า เพื่อเป็นแนวทางให้กับผู้ที่มีคู่ครองติดสุราหรืออบายมุขอื่นๆ ที่กำลังท้อแท้กับชีวิต ได้มีกำลังใจสู้ชีวิตต่อไป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ีวิตของดิฉันตั้งแต่เล็กจนโต มีแต่ความสุขสบาย ได้รับความอบอุ่นจากคุณพ่อคุณแม่ ได้เรียนหนังสือในโรงเรียนดีๆจนจบการศึกษาในระดับปริญญาตรี หลังจากจบการศึกษาไม่นาน ก็ได้แต่งงานกับสามีซึ่งมีฐานะและพื้นฐานทางครอบครัวที่ใกล้เคียงกัน คุณพ่อของสามีมีกิจการค้าส่วนตัว เมื่อเข้าไปเป็นสมาชิกคนหนึ่งของครอบครัวสามี คุณพ่อคุณแม่และน้องสาวของสามีดีต่อดิฉันมาก สามีก็ช่วยกิจการค้าของคุณพ่อ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ีวิตสมรสของดิฉันราบรื่น ขณะที่มีลูกสาว ๓ คนที่น่ารัก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ลูกชายคนเล็กเกิดภายหลังวิกฤตการณ์ของครอบครัว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ามีเป็นคุณพ่อที่ดีของลูกๆ ไปไหนมาไหนจะไปทั้งครอบครัว วันหยุดส่วนใหญ่จะทำกิจกรรมร่วมกัน ไปเที่ยวต่างจังหวัด ไปเที่ยวสวนสนุก แต่ความสุขทางโลกเป็นความสุขที่ไม่ยั่งยืน มนุษย์ทุกคนไม่ว่าจะเกิดมารวยหรือจน ต้องมาใช้กรรมที่ทำไว้ทั้งนั้น ไม่ทางใดก็ทางหนึ่ง ดิฉันก็เช่นเดียวกัน หนีกฎแห่งกรรมไม่พ้น เหตุการณ์ที่ทำให้ดิฉันเป็นทุกข์อยู่หลายปีเกิดขึ้นหลังจากแต่งงานประมาณ ๑๐ ปี สามีไปเข้าหุ้นทำการค้ากับเพื่อนๆ ตัวเขาไม่ได้เข้าไปบริหารแต่เป็นผู้ค้ำประกันเงินกู้ให้กับบริษัท ทำไปได้ไม่นานก็เกิดขาดทุน ไม่มีใครเข้าไปรับผิดชอบ สามีดิฉันซึ่งเป็นผู้ค้ำประกันเงินกู้จึงต้องเข้าไปสะสางหนี้สินทั้งหลาย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ีวิตของดิฉันแปรเปลี่ยนไปชั่วข้ามคืน เพราะสามีต้องไปทำงานที่บริษัทใหม่ หน้าที่การงานที่เขาเคยรับผิดชอบอยู่ที่กิจการของคุณพ่อก็ต้องโอนให้ดิฉันดูแลแทนทั้งหมด ตอนกลางวันดิฉันต้องดูแลร้าน มีปัญหาเกี่ยวกับการค้าก็ต้องหาทางแก้ไขเอง เพราะคุณพ่อป่วยเป็นโรคถ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ุ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งลมโป่งพอง เข้าออกโรงพยาบาลเป็นประจำ ไม่สามารถเป็นที่ปรึกษาได้ ตอนกลางคืนก็ต้องดูแลลูกสาว ๓ คน และลุกชายคนเล็กซึ่งยังเล็กอยู่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ตุการณ์ยิ่งเลวร้ายเข้าไปอีก เมื่อสามีดิฉันเข้าไปสะสางปัญหาต่างๆมากมายในบริษัทใหม่ ความเครียดกับงานก็เพิ่มมากขึ้น เขาเริ่มดื่มเหล้าเพื่อให้หลับในตอนกลางคืน จนกลายเป็นคนติดเหล้า ต้องดื่มทุกวัน เริ่มขาดสติและมีอารมณ์แปรปรวนเป็นประจำ บ่อยครั้งที่เขาไปงานสังคมและกลับบ้านดึก ดิฉันจะเป็นห่วงและไม่เข้านอนจนกว่าเขาจะกลับมา โรคปวดหลังที่เคยเป็นมาก่อนก็รุมเร้าดิฉันหนักขึ้น ถึงกลับเดินไม่ได้ต้องไปโรงพยาบาล ต้องทำกายภาพบำบัดเป็นเวลาหนึ่งสัปดาห์ถึงจะหาย ดิฉันได้แต่ทุกข์กายทุกข์ใจอยู่คนเดียว ทุกครั้งที่กลุ้มใจมากๆก็จะเข้าห้องพระ จุดธูปอธิฐานขอให้สิ่งศักดิ์สิทธิ์ช่วยดิฉัน แม้จะสวดมนต์บทชินบัญชรคาถา เพื่อให้คลายทุกข์ ก็ยังช่วยอะไรไม่ได้ เนื่องจากดิฉันไม่ทราบวิธีการสวดมนต์ที่ถูกต้อง และไม่เข้าใจว่าสวดมนต์เพื่ออะไร ขณะที่ดิฉันแทบจะหมดอาลัยตายอยาก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จจะเป็นเพราะได้ทำบุญกุศลร่วมกับพี่สาวของดิฉัน อยู่มาวันหนึ่งพีสาวโทรศัพท์มาเล่าว่า ตั้งแต่ลูกๆเขาไปเรียนเมืองนอก เขาว่างมาก จึงหยิบหนังสือสวดมนต์เล่มหนึ่งที่ได้จากงานศพของคนรู้จัก มาสวดทุกเย็นหลังเลิกงาน เป็นเวลาหลายเดือนแล้ว และรู้สึกว่าตัวเองใจเย็นลง จิตใจแจ่มใสขึ้น ตั้งแต่นั้นมาดิฉันก็หยิบหนังสือสวดมนต์ที่ได้รับจากงานศพเดียวกันมาสวดบ้า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บทสวดมนต์เดียวกับที่หลวงพ่อจรัญแนะนำให้สวด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ind w:right="-138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สวดมนต์และแผ่เมตตาที่จะทำให้เป็นกิจวัตรประจำวันนั้น ทำได้ยากมาก เพราะการที่จะสำรวมกายสำรวมใจสวดมนต์ในตอนแรกๆ ต้องอดทนและฝืนใจตัวเองอย่างมากๆ คนส่วนใหญ่รวมทั้งตัวดิฉันเองมักจะพูดว่าไม่มีเวลาสวดมนต์ ทำงานเหนื่อยทั้งวัน สวดมนต์ทีไรง่วงทุกที แต่อย่างที่เขาพูดว่า เมื่อใดมีทุกข์เมื่อนั้นก็จะพบธรรมะ เมื่อความทุกข์เพิ่มทวีคูณ ดิฉันก็พยายามหาทางขจัดทุกข์ให้เร็วที่สุด จากที่เคยสวดบทง่ายๆและไม่เคยแผ่บทเมตตา ในช่วงแรกๆก็ได้เริ่มสวดบทพาหุง</w:t>
      </w:r>
    </w:p>
    <w:p>
      <w:pPr>
        <w:pStyle w:val="Normal"/>
        <w:ind w:right="-138" w:hanging="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หากา บทพุทธคุณ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ยุของตัวเองบวกหนึ่งจบ</w:t>
      </w:r>
      <w:r>
        <w:rPr>
          <w:rFonts w:cs="Microsoft Sans Serif" w:ascii="Microsoft Sans Serif" w:hAnsi="Microsoft Sans Serif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้อมทั้งอโหสิกรรมและแผ่เมตตาทุกครั้ง อานิสงฆ์จากการสวดมนต์ ทำให้ดิฉันมีสติอยู่กับตัวเองมากขึ้นและคลายจากความทุกข์ความกังวลเกี่ยวกับสามีลงมาก แต่ที่น่าอัศจรรย์คือ อานิสงฆ์จากการสวดมนต์ ทำให้ดิฉันได้พบวิธีการปฏิบัติธรรมเพื่อเจริญสติเป็นขั้นเป็นตอนเหมือนกับธรรมะจัดสรรให้ </w:t>
      </w:r>
    </w:p>
    <w:p>
      <w:pPr>
        <w:pStyle w:val="Normal"/>
        <w:ind w:right="-13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ได้สวดมนต์ไม่นาน พี่สาวของดิฉันก็ได้นำหนังสือเล่มหนึ่งชื่อ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“สัตว์โลกย่อมเป็นไปตามกรรม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งคุณส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ุ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ัสสา อ่อนค้อม มาให้อ่าน มีหลายอย่างในหนังสือเล่มนั้นที่เป็นพลังผลักดันให้ดิฉันใฝ่หาความรู้ทางธรรมะมากขึ้น ความศรัทธาต่อหลวงพ่อจรัญจากหนังสือเล่มดังกล่าว ทำให้พี่สาวและดิฉันขับรถไปที่วัดอัมพวันเพื่อฟังธรรมะจากหลวงพ่อโดยตรง ทุกครั้งที่ได้ฟังธรรมจากท่าน ดิฉันจะนำคำสอนจากท่านมาประยุกต์ใช้กับชีวิตตัวเอง ดิฉันเริ่มมอ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ตัวเองและแก้ไขสิ่งที่ตัวเองบกพร่อง ซึ่งแต่ก่อนมักจะโทษว่าปัญหาต่าง ๆ ที่เกิดขึ้นเป็นเพราะคนอื่นทำมากกว่า โดยเฉพาะปัญหาสามีติดเหล้า  จะโทษว่าเป็นเพราะเขาที่ทำให้เราเป็นทุกข์   และจะโกรธเขาทุกข์ครั้งที่เห็นเขาดื่มเหล้า  แต่หลังจากได้สวดมนต์ปฏิบัติธรรม  และฟังธรรมจากหลวงพ่อทำให้ดิฉันอยู่กับตัวเองมากขึ้น  กลับมองปัญหาที่เกิดขึ้นว่า คงเป็นกฎแห่งกรรมที่เราทำไว้ชาติที่แล้ว จึงต้องมาประสบปัญหาเช่นนี้  ฉะนั้นเราควรอดทนใช้กรรมที่เราทำไว้ในอดีตอย่างมีสติ และไม่ควรเพิ่มกรรมใหม่ที่ไม่ดีในปัจจุบัน ดิฉันได้เริ่มต้นโดยขออโหสิกรรมจากสามี  และอโหสิกรรมให้เขาเช่นกัน  ไม่รื้อฟื้นสิ่งที่ไม่ดีในอดีต  ปรับปรุงตัวเอง ลดทิฐิ พูดจาดีๆกับเขา ไม่เอ่ยถึงเรื่องที่จะให้เขาเลิกเหล้า หลังจากที่ดิฉันปรับปรุงแก้ไขตัวเองไม่นาน สามีของดิฉันก็ค่อยๆลดการดื่มเหล้าลง  จนถึงขณะนี้เขาเลิกดื่มแล้วและกลับมาเป็นคุณพ่อที่ดีของลูกๆ และเป็นสามีที่ดีของดิฉ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ธรรมนอกจากทำให้ดิฉันมีชีวิตครอบครัวที่ดีขึ้นแล้ว ยังทำให้ดิฉันได้ระลึกถึงกรรมที่ได้ทำไว้กับผีเสื้อเมื่อ ๓๐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ีที่แล้ว ดิฉันได้จับผีเสื้อมา ๔ ตัว และให้เพื่อนคนหนึ่งฉีดยากลางหลังทุกตัวเพื่อสต๊าฟไว้ส่งครูในวิชาชีวะ  แต่หลังจากนั้นไม่น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ก็ฝันเห็นผีเสื้อยักษ์ตัวใหญ่บินเข้ามาหาดิฉันเพื่อจะมาทำร้าย  จนดิฉันตกใจตื่น โดยไม่ทราบว่านี่คือความอาฆาตแค้นที่ผีเสื้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ล่านั้นมีต่อดิฉัน  จนกลายเป็นกรรมที่ดิฉันต้องชดใช้นานถึง ๑๐ ปี  กับอาการปวดหลัง  ที่ต้องทุกข์ทรมานอย่างแสนสาหัส ทุกครั้งที่ปวดหลังดิฉันจะเดินไม่ได้  จะนั่งจะนอนก็ทรมานไปหมด  กว่าจะดีขึ้นก็ต้องทำกายภาพบำบัดเป็นเวลา ๑ สัปดาห์  จนกระทั่งได้มานั่งกรรมฐาน  จึงระลึกได้ว่า ที่ปวดหลังมาเป็นเวลา ๑๐ ปีนั้นเป็นเพราะกฎแห่งกรรมที่ทำไว้กับผีเสื้อ  ดิฉันจึงขออโหสิกรรมและแผ่เมตตาให้กับผีเสื้อเหล่านั้น  หลังจากนั่งกรรมฐานติดต่อกันเป็นเวลาหลานเดือน  ในที่สุดพวกเขาก็ยอมอโหสิให้กับดิฉัน  เพราะอาการปวดหลังของดิฉันได้หายเป็นปลิดทิ้งตั้งแต่ตอนนั้นเป็นเวลา ๔ ปีแล้ว  สิ่งที่เกิดขึ้นเหมือนปาฏิหาริย์ที่เกิดจากการขออโหสิกรรมโดยการเจริญกรรมฐ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สรุปว่า  ปัญหาต่างๆที่เกิดขึ้นในชีวิตของเรามีทางออกที่ดีได้  ถ้าเรายอมลดทิฐิลง  มองดูตัวเองก่อนเพื่อแก้ไขความบกพร่อง  ให้อภัยและอโหสิกรรมผู้อื่น  เรื่องในอดีตอย่าไปรื้อฟื้น  ขอให้ตั้งสติเพื่อแก้ไขปัญหาในปัจจุบันการที่จะทำเช่นนั้นได้ ก็โดยการเจริญกรรมฐานเท่านั้น  จากประสบการณ์ชีวิตของดิฉันเอง  การที่จะได้ของดีมักจะมีอุปสรรค  ขอให้อดทน  เริ่มจ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วดมนต์  อโหสิกรรม  และแผ่เมตตาทุกวัน  แล้วธรรมะก็จะจัดสรรเป็นขั้นเป็นตอนให้ได้มีโอกาสเจริญกรรมฐานในที่สุด  ถึงแม้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ต่อสู้กับตัวเองและใช้ความอดทนอย่างสูงเพื่อทำให้เป็นกิจวัตร   แต่พอทำได้แล้วจะรู้สึกไม่ยากเลย   และจะพบแต่สิ่งดีๆที่รู้ได้เฉพาะตนจริงๆ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จจังตัง  เวทิตัพโพ  วิญ</w:t>
      </w:r>
      <w:r>
        <w:rPr>
          <w:rFonts w:ascii="Microsoft Sans Serif" w:hAnsi="Microsoft Sans Serif" w:cs="Microsoft Sans Serif"/>
          <w:sz w:val="20"/>
          <w:sz w:val="20"/>
          <w:szCs w:val="20"/>
        </w:rPr>
        <w:t>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ิ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วเองและแก้ไขสิ่งที่ตังเองบกพร่อง ซึ่งแต่ก่อนมักจะโทษว่าปัญหาต่าง ๆ ที่เกิดขึ้นเป็นเพราะคนอื่นทำมากกว่า โดยเฉพาะปัญหาสามีติดเหล้า  จะโทษว่าเป็นเพราะเขาที่ทำให้เราเป็นทุกข์   และจะโกรธเขาทุกข์ครั้งที่เห็นเขาดื่มเหล้า  แต่หลังจากได้สวดมนต์ปฏิบัติธรรม  และฟังธรรมจากหลวงพ่อทำให้ดิฉันอยู่กับตัวเองมากขึ้น  กลับมองปัญหาที่เกิดขึ้นว่า คงเป็นกฎแห่งกรรมที่เราทำไว้ชาติที่แล้ว จึงต้องมาประสบปัญหาเช่นนี้  ฉะนั้นเราควรอดทนใช้กรรมที่เราทำไว้ในอดีตอย่างมีสติ และไม่ควรเพิ่มกรรมใหม่ที่ไม่ดีในปัจจุบัน ดิฉันได้เริ่มต้นโดยขออโหสิกรรมจากสามี  และอโหสิกรรมให้เขาเช่นกัน  ไม่รื้อฟื้นสิ่งที่ไม่ดีในอดีต  ปรับปรุงตัวเอง ลดทิฐิ พูดจาดีๆกับเขา ไม่เอ่ยถึงเรื่องที่จะให้เขาเลิกเหล้า หลังจากที่ดิฉันปรับปรุงแก้ไขตัวเองไม่นาน สามีของดิฉันก็ค่อยๆลดการดื่มเหล้าลง  จนถึงขณะนี้เขาเลิกดื่มแล้วและกลับมาเป็นคุณพ่อที่ดีของลูกๆ และเป็นสามีที่ดีของดิฉ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ธรรมนอกจากทำให้ดิฉันมีชีวิตครอบครัวที่ดีขึ้นแล้ว ยังทำให้ดิฉันได้ระลึกถึงกรรมที่ได้ทำไว้กับผีเสื้อเมื่อ ๓๐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ีที่แล้ว ดิฉันได้จับผีเสื้อมา ๔ ตัว และให้เพื่อนคนหนึ่งฉีดยากลางหลังทุกตัวเพื่อสต๊าฟไว้ส่งครูในวิชาชีวะ  แต่หลังจากนั้นไม่น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ก็ฝันเห็นผีเสื้อยักษ์ตัวใหญ่บินเข้ามาหาดิฉันเพื่อจะมาทำร้าย  จนดิฉันตกใจตื่น โดยไม่ทราบว่านี่คือความอาฆาตแค้นที่ผีเสื้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ล่านั้นมีต่อดิฉัน  จนกลายเป็นกรรมที่ดิฉันต้องชดใช้นานถึง ๑๐ ปี  กับอาการปวดหลัง  ที่ต้องทุกข์รมานอย่างแสนสาหัส ทุกครั้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ปวดหลังดิฉันจะเดินไม่ได้  จะนั่งจะนอนก็ทรมานไปหมด  กว่าจะดีขึ้นก็ต้องทำกายภาพบำบัดเป็นเวลา ๑ สัปดาห์  จนกระทั่ง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นั่งกรรมฐาน  จึงระลึกได้ว่า ที่ปวดหลังมาเป็นเงลา ๑๐ ปีนั้นเป็ฯเพราะกฎแห่งกรรมที่ทำไว้กับผีเสื้อ  ดิฉันจึงขออโหสิกรรมแล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ผ่เมตตาให้กับผีเสื้อเหล่านั้น  หลังจากนั่งกรรมฐานติดต่อกันเป็นเวลาหลานเดือน  ในที่สุดพวกเขาก็ยอมอโหสิให้กับดิฉัน  เพรา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การปวดหลังของดิฉันได้หายเป็นปลิดทิ้งตั้งแต่ตอนนั้นเป็นเวลา ๔ ปีแล้ว  สิ่งที่เกิดขึ้นเหมือนปาฏิหาริย์ที่เกิดจากการข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โหสิกรรมโดยการเจริญกรรมฐ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สรุปว่า  ปัญหาต่างๆที่เกิดขึ้นในชีวิตของเรามีทางออกที่ดีได้  ถ้าเรายอมลดทิฐิลง  มองดูตัวเองก่อนเพื่อแก้ไขความบกพร่อง  ให้อภัยและอโหสิกรรมผู้อื่น  เรื่องในอดีตอย่าไปรื้อฟื้น  ขอให้ตั้งสติเพื่อแก้ไขปัญหาในปัจจุบันการที่จะทำเช่นนั้นได้ ก็โดยการเจริญกรรมฐานเท่านั้น  จากประสบการณ์ชีวิตของดิฉันเอง  การที่จะได้ของดีมักจะมีอุปสรรค  ขอให้อดทน  เริ่มจ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วดมนต์  อโหสิกรรม  และแผ่เมตตาทุกวัน  แล้วธรรมะก็จะจัดสรรเป็นขั้นเป็นตอนให้ได้มีโอกาสเจริญกรรมฐานในที่สุด  ถึงแม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ต่อสู้กับตัวเองและใช้ความอดทนอย่างสูงเพื่อทำให้เป็นกิจวัตร   แต่พอทำได้แล้วจะรู้สึกไม่ยากเลย   และจะพบแต่สิ่งดีๆที่รู้ได้เฉพราะตนจริงๆ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จจังตัง  เวทิตัพโพ  วิญหิ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ind w:right="-13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ปาฏิหาริย์การขออโหสิกรรม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40:00Z</dcterms:created>
  <dc:creator>Puy</dc:creator>
  <dc:description/>
  <dc:language>en-US</dc:language>
  <cp:lastModifiedBy>POO</cp:lastModifiedBy>
  <cp:lastPrinted>2004-03-22T10:35:00Z</cp:lastPrinted>
  <dcterms:modified xsi:type="dcterms:W3CDTF">2005-02-15T10:01:00Z</dcterms:modified>
  <cp:revision>7</cp:revision>
  <dc:subject/>
  <dc:title>ประสบการณ์การปฏิบัติธรรม</dc:title>
</cp:coreProperties>
</file>