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2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ความอัศจรรย์แห่งกรรมฐา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บุศรา พัชรพันธ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36"/>
          <w:sz w:val="36"/>
          <w:szCs w:val="36"/>
        </w:rPr>
        <w:t>ความอัศจรรย์แห่งกรรมฐา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บุศรา พัชรพันธ์</w:t>
      </w:r>
    </w:p>
    <w:p>
      <w:pPr>
        <w:pStyle w:val="Normal"/>
        <w:ind w:right="84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ราวของดิฉันเป็นเรื่องจริงที่มีความอัศจรรย์อย่างเหลือเชื่อต่อหลายเรื่องที่เกิดขึ้นมาในช่วงระหว่างที่ดิฉันได้มาปฏิบัติพระกรรมฐานที่วัดอัมพวัน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ิมทีดิฉันไม่เคยรู้จักด้วยซ้ำว่า “กรรมฐานคืออะไร” ยังไม่เคยแม้แต่จะคิดเข้าวัด ฟังธรรม ถือศีล ลูกน้องขอลางานไปงานไปวัด ๗ วัน ดิฉันยังมองเป็นเรื่องตลก ไม่จำเป็น</w:t>
      </w:r>
    </w:p>
    <w:p>
      <w:pPr>
        <w:pStyle w:val="Normal"/>
        <w:ind w:right="4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่อนหน้านี้มีเรื่องแปลกมากที่ดิฉันฝันว่าตัวเองอยู่ในชุดนุ่งขาวห่มขาว นั่งอยู่หน้าประตูโบสถ์วัดไหนไม่รู้ และฝันเห็นเหตุการณ์ที่สามีขออย่าและทะเลาะกัน ดิฉันเล่าเรื่องความฝันนี้ให้สามีฟัง เขาหัวเราะและบอกว่า “ เป็นไปไม่ได้ ”</w:t>
      </w:r>
    </w:p>
    <w:p>
      <w:pPr>
        <w:pStyle w:val="Normal"/>
        <w:ind w:right="4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อเวลาผ่านไประยะหลังเราสองคนทะเลาะกันบ่อย ความคิดเห็นไม่ตรงกัน ต่างคนต่างเก็บสิ่งที่ไม่พอใจจนทนไม่ไหว เราไม่เคยคิดแก้ไขที่ต้นเหตุ เพราะเราหามันไม่เจอ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จนเมื่อวันที่ ๑๗ สิงหาคม ๒๕๔๖ ดิฉันตกหลังคาโรงงานลงมาข้อมือหักกระดูกแตกละเอียด และขาซ้ายบาดเจ็บ ช้ำอย่างรุนแรง เนื่องจากคุณอา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ู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ายที่ดิฉันชวนขึ้นไปซ่อมหลังคาตกลงมาเป็นเพื่อนดิฉันอีกคน โดยเขานั่งทับอยู่บนขาซ้ายดิฉัน ดิฉันน่าจะขาหักด้วยซ้ำแต่ไม่หัก เป็นเรื่องแปลก ที่ก่อนตกหลังคา ๑ สัปดาห์ได้มีมูลนิธิทหารผ่านศึกขดรับบริจาคทำขาเทียมให้ทหาร ดิฉันตั้งใจทำไป ๑ ข้าง เป็นเงิน ๒</w:t>
      </w:r>
      <w:r>
        <w:rPr>
          <w:rFonts w:cs="Microsoft Sans Serif" w:ascii="Microsoft Sans Serif" w:hAnsi="Microsoft Sans Serif"/>
          <w:sz w:val="20"/>
          <w:szCs w:val="20"/>
        </w:rPr>
        <w:t>,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๐ บาท ลูกน้องยังพูดแซวดิฉันว่า “คนพวกนี้มาพูดแค่คำสองคำ พี่บุศก็ให้เขาไปตั้ง ๒</w:t>
      </w:r>
      <w:r>
        <w:rPr>
          <w:rFonts w:cs="Microsoft Sans Serif" w:ascii="Microsoft Sans Serif" w:hAnsi="Microsoft Sans Serif"/>
          <w:sz w:val="20"/>
          <w:szCs w:val="20"/>
        </w:rPr>
        <w:t>,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๐๐๐ บาท เอาไปทำจริงหรือเปล่าก็ไม่รู้” ดิฉันบอกเขาว่า “ไม่เป็นไร เราตั้งใจทำบุญแล้ว เงินนี้เขาจะเอาไปทำจริงหรือไม่พี่ไม่สน” 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ตกลงมาในท่าที่บาดเจ็บน้อยที่สุด คุณหมอยังบอกว่าโชคดีมากที่ไม่พิการ หรืออัมพาต หลังจากนั้น ๑ เดือน ดิฉันทะเลาะกับสามีเพราะหงุดหงิดกับสภาพสังขารตัวเอง มองเขาไม่มีคุณค่า ไม่เข้าใจดิฉัน เลยท้าเขาหย่า สุดท้ายโดนเขาบังคับหย่า ในวันที่ ๒ ตุลาคม ๒๕๔๖ ตอนนั้นรู้เลยว่าความทุกข์เป็นอย่างไร จะอยู่อย่างไรโดยไม่มีเขา ทั้งที่อยู่กันมา ๑๓ ปี มีบุตรด้วยกันถึง ๓ ค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ด้สูญเสียบุตรสาวคนกลางไปเมื่อปี ๒๕๓๙ เพราะอุบัติเหตุ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ind w:right="4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เสียใจมาก ควบคุมตัวเองไม่ได้ ไม่เคยคิดว่าจะมีวันนี้เกิดขึ้น เพราะยึดมั่น ถือมั่นและเชื่อมั่นตัวเองมากเกินไป จนดิฉันได้รับการแนะนำจากคุณเก๋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ทพธิดาพยากรณ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ธอแนะนำดิฉันให้ไปพบหลวงพ่อจรัญที่วัดอัมพวันว่าท่านช่วยดิฉันได้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ด้พบและเล่าเรื่องให้หลวงพ่อฟัง ท่านบอกว่า “เอาหนังสือสวดมนต์ไปสวด มีลูกด้วยกันไม่ต้องหย่า” แล้วท่านก็ไปโบสถ์ ดิฉันงงอยู่ครู่หนึ่ง ทุกคนบอกว่าหลวงพ่อตอบแล้ว ดิฉันถามกลับ “แค่นี้หรือ” ทุกคนตอบว่า “ใช่” ดิฉันก็ยังงงอยู่ จนท่านพระครูสังฆรักษ์บอกว่า “อยากรู้ไหมว่าทำกรรมอะไรไว้ ก็ให้มาปฏิบัติกรรมฐานสิ”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ดิฉันก็ตัดสินใจไปทดลองดู ๓ วัน รู้สึกทรมานมากอึดอัดหายใจไม่ออกอยากกรีดร้องออกมา ครบ ๓ วันรีบกลับบ้านทันที เมื่อเจอหน้าสามีก็ขอร้องเขาให้กลับมาดีกันใหม่ เขาก็ไม่ยอม จนทะเลาะกันอีก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พี่พาณิชย์โทรศัพท์มาหาและชวนไปวัด ๗ วัน เรื่องราวการเริ่มปฏิบัติกรรมฐานของดิฉันจึงเริ่มขึ้น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จากการปฏิบัติเดือนแรกรู้ว่าสามีจะเอาคืน เพราะเห็นแววตาเขา เราคงทำให้เขาช้ำใจมาก กดดันเขามาตลอดโดยไม่รู้ตัว  จากคนรักกัน เคยพูดกันดีๆ ก็ห่างเหินพูดจาไม่ไพเราะ ไม่สนใจความรู้สึกคนที่รับฟัง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ที่สอง เป็นเดือนแห่งการชดใช้ ใช้หนี้ทุกคน ระลึกได้ขณะนั่งกรรมฐาน เช่น เรื่องชุดของน้องสาว ปีใหม่พี่พาณิชย์ชวนไปตัดชุดผ้าไหมที่หัวหิน ดิฉันก็ไปโดยชวนน้องสาว ชื่อครูเปิ้ลไปด้วย จู่ๆพี่พาณิชย์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็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อกว่า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ศตัดชุดให้น้องสักชุดสิ” ตัวดิฉันยังรู้สึกเสียดายเงินเพราะราคาแพง แต่สุดท้ายก็ตัดใจตัดให้น้อง ๑ ชุด  กลับบ้านยังรู้สึกเสียดาย คืนต่อมานั่งกรรมฐานเห็นเลยว่าตอนเด็กเคยไปแย่งเสื้อที่คุณแม่ส่งมาให้จากญี่ปุ่นจากน้องคนนี้ เห็นน้องเสียใจน้ำตาไหล พอออกจากกรรมฐาน โทร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าพี่พาณิชย์ บอกว่า “รู้แล้ว ชุดนี้ต้องให้น้อง จะแพงเท่าไหร่ก็ต้องให้คืนเขาไป”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ข้อมือหัก นั่งกรรมฐานต่อมารู้ว่าตัวเองต้องตกหลังคาลงมาข้อมือหักเพราะตอนเด็กเคยก่อวีรกรรมดื้อ เถียงอาม่า จนเขาโมโห เอามือจะฟาดตัว แต่ดิฉันหลบทัน มือของอาม่าไปถูกหัวบันไดแทน บวมปูดเลย ต้องพอกยาที่มือเป็นเดือน</w:t>
      </w:r>
    </w:p>
    <w:p>
      <w:pPr>
        <w:pStyle w:val="Normal"/>
        <w:ind w:right="4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งานที่อัศจรรย์ ดิฉันได้รับงานสินค้าเพื่อส่งเสริมการขายของบริษัทต่างๆจากลูกค้ามาทำ จำนวน ๘ ล้านชิ้น ระหว่างดำเนินการไปได้ ๒ เดือน ลงทุนไปหลายแสนบาทปรากฏว่าลูกค้าขอลดจำนวนลงเหลือแค่ ๒ แสนชิ้น ดิฉันตกใจมาก คิดว่าอย่างนี้ไม่ทำดีกว่า จึงปรึกษาพี่พาณิชย์และได้ให้คำแนะนำว่า ๒ แสนชิ้นก็ให้ทำไป ดิฉันบอกว่ามีแคนเสียสติเท่านั้นที่จะทำ เพราะมันจะขาดทุนมาก พี่พาณิชย์บอกว่า “เชื่อหลวงพ่อไหม  ทำไป เราไม่เสียสัจจะ แล้วจะพบสิ่งอัศจรรย์” ดิฉันจึงตอบตกลงทำให้ลูกค้า ปรากฏว่าระหว่างที่ทำงานชิ้นนี้ ลูกค้าได้เพิ่มจำนวนการสั่งสินค้าเป็น ๘ ล้านชิ้น และเพิ่มมาเรื่อยๆจนถึง ๗ ครั้ง จนยอดสั่งซื้อสูงถึง ๓๖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๙ ล้านชิ้น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ดือนที่สาม เดินจงกรม ๓ ชั่วโมง นั่ง ๓ ชั่วโมง ดิฉันเห็นภาพงู ๒ ตัวขดกัน ตอนแรกไม่เข้าใจว่าหมายถึงอะไร สักครู่หนึ่งก็นึกได้ว่า สามีเคยขับรถทับงูเห่าตอนไปเขื่อนป่าสักชลสิทธิ์โดยไม่ได้เจตนาเป็นงูเห่าขนาดใหญ่มากยาวประมาณ ๒ เมตร กำลังเลื้อยข้ามถนนในขณะที่รถวิ่งผ่านด้วยความเร็ว จึงขออโหสิกรรม เนื่องจากนึกได้ถึงเรื่องที่สามีบ่นว่าปวดหลังโดยไม่รู้สาเหตุอยู่บ่อยๆบางครั้งปวดมากจนต้องไปหาหมอ 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เคารพหลวงพ่อมาก ท่านเมตตาดิฉันตลอดมา พระกรรมฐานที่หลวงพ่อให้ดิฉันมาจะรักษาไว้จนวันตาย อุทาหรณ์ครั้งนี้ดิฉันต้องขอกราบระคุณสามีดิฉันอย่างที่สุด ถ้าเหตุการณ์ดังกล่าวไม่เกิดขึ้น ดิฉันไม่มีวันรู้ตัว และคงไม่ได้มาวัดอัมพวัน ไม่ได้รู้จักหลวงพ่อจรัญ 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กรรมฐานขัดเกลานิสัยดิฉันเสียใหม่ ให้ชีวิตใหม่ดิฉันอย่างน่าอัศจรรย์ ครั้งแรกที่มาวัดอัมพวันพบหลวงพ่อ ดิฉันดูแก่ อ้วน น่าเกลียดมาก อมทุกข์ เมื่อปฏิบัติพระกรรมฐาน เริ่มตั้งแต่ขัดเดินจงกรม ๒ ชั่วโมง นั่งสมาธิ ๒ ชั่วโมง บุคลิกภาพของดิฉันเริ่มเปลี่ยนแปลง จากที่เคยนั่งหลังโกง ยืนหลังค่อม มุมปากตก เวลาเดินหัวจะไปก่อนตัว เปลี่ยนมาเป็นนั่งหลังตรง ยืน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ินตรง ดิฉันดูดีขึ้น ทั้งรูปร่างหน้าตา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</w:rPr>
        <w:t>“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อดทนเป็นคุณสมบัติของนักสู้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หลวงพ่อพูดอยู่เสมอ สอนให้ดิฉันหัดอดทนให้มาก ถ้าอดทนได้ขนาด ๖ ชั่วโมงไม่พูดกับใคร ทนเจ็บปวดได้ เมื่อเราออกไปใช้ชีวิตประจำวัน เจอเหตุการณ์ต่างๆที่มากระทบใจ เราก็ใช้ความอดทนนี้มาสร้างสติเตือนใจตนเองได้</w:t>
      </w:r>
    </w:p>
    <w:p>
      <w:pPr>
        <w:pStyle w:val="Normal"/>
        <w:ind w:right="3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ช่วงแรกที่มาวัดอัมพวัน ถือศีล ๗ วัน ทุกครั้งเมื่อกลับถึงบ้านสอบตกทุกครั้ง เจอสามีเป็นต้องทะเลาะกัน หนักขึ้นเรื่อยๆจนถึงขั้นลงไม้ลงมือ จากเดิมที่แทบจะไม่เคยตีกัน ชนะใจตัวเองไม่ได้เลย ซึ่งจริงอย่างที่หลวงพ่อสอน ทุกอย่างที่เกิดขึ้นกับดิฉัน “ทำความดีนั้นทำยาก และเมื่อยิ่งทำดี กรรมก็จะตามมาให้ชดใช้เร็วขึ้น”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อย่างที่เกิดกับดิฉัน เพราะดิฉันมีศรัทธา หลวงพ่อสอนเสมอ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“มองคนอื่นให้ดี ถ้ามองเขาไม่ดี ตัวเรานั้นแหละไม่ดี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ตอนแรกดิฉันไม่สามารถทำได้ มองสามีว่าเขาผิดตลอด เราดี เราถูก สิ่งนี้มักจะเกิดกับหลายๆคน จะเรียกว่าทิฐิก็คงใช่ พระกรรมฐานขัดเกลาทิฐิจนราบเรียบ แม้แต่ให้กราบเท้าขอขมาสามีด้วยธูปเทียนแพดิฉันก็ทำ ตั้งแต่เกิดมายังไม่เคยกราบเท้าใคร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จดจำคำที่หลวงพ่อสอน ดิฉันเชื่อว่าทุกคนอาจกลับตัวกลับใจใหม่ได้ทั้งนั้นขึ้นอยู่กับตัวเรา</w:t>
      </w:r>
    </w:p>
    <w:p>
      <w:pPr>
        <w:pStyle w:val="Normal"/>
        <w:ind w:right="3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จจุบันนี้ ครอบครัวดิฉันกลับมาอยู่พร้อมหน้าพร้อมตา สามีกลับมาเป็นคนดีที่รักครอบครัว และมองเห็นสิ่งเปลี่ยนแปลงในตัวดิฉัน ทั้งที่ก่อนหน้านี้เคยพูดกับดิฉันว่า “ดิฉันไม่มีวันเปลี่ยนแปลงได้”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ขาศรัทธาในหลวงพ่อจรัญ ที่สามารถเปลี่ยนภรรยาของเขาได้ หลวงพ่อท่านเจียระไนดิฉันใหม่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ให้รู้จักอดทนอดกลั้น พูดให้น้อยฟังให้มาก กินน้อยนอนน้อย ปฏิบัติให้มาก มองคนอื่นให้ดี พูดดี ทำดี คิดดี ขว้างอะไรไปได้อย่างนั้นกลับ ยิ่งให้ยิ่งได้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สบการณ์ที่ผ่านมามีคุณค่ามากมาย เงินล้านไม่สามารถซื้อความสงบในใจได้ อยากให้หลายๆคนมองเห็นสิ่งที่หลวงพ่อสอน เหมือนอย่างที่ดิฉันได้พบและจะขอจดจำไว้ไม่ลืมเลือน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ตั้งใจเขียนเรื่องราวทั้งหมดนี้ เพื่อให้มนุษย์อีกหลายท่านหันกลับมามองดูตัวเองว่าเป็นต้นเหตุแห่งทุกข์หรือไม่ และสามารถแก้ไขที่ต้นเหตุได้ถูกต้อง</w:t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ท่านให้ชีวิตใหม่แก่ดิฉันและครอบครัว กว่าจะมีวันนี้ดิฉันต้องผ่านการอบรม เจอด่านทดสอบมากมาย ขอกราบขอบพระคุณพ่อที่มอบสิ่งวิเศษที่สุดให้ดิฉันและขอกราบขอบพระคุณท่านพระครูสังฆรักษ์ พี่พานิชย์ พี่ถวัลย์ และพี่ๆญาติธรรมทุกท่านที่เป็นกำลังใจ คอยสอยสั่งชี้แน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ความอัศจรรย์แห่งกรรมฐา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22:00Z</dcterms:created>
  <dc:creator>Puy</dc:creator>
  <dc:description/>
  <dc:language>en-US</dc:language>
  <cp:lastModifiedBy>POO</cp:lastModifiedBy>
  <cp:lastPrinted>2004-03-22T10:35:00Z</cp:lastPrinted>
  <dcterms:modified xsi:type="dcterms:W3CDTF">2005-02-15T10:01:00Z</dcterms:modified>
  <cp:revision>5</cp:revision>
  <dc:subject/>
  <dc:title>ประสบการณ์การปฏิบัติธรรม</dc:title>
</cp:coreProperties>
</file>