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ความตั้งใจ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รุจิฬา  เตชะเจริญกิจ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ความตั้งใจ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รุจิฬา  เตชะเจริญกิจ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าชีพค้าขายอยู่ที่อำเภอหัวหิน   จังหวัดประจวบคีรีขันธ์  ครอบครัวดิฉันไม่ค่อยสมบูรณ์นัก  เป็นเหตุหนึ่งที่ทำให้ดิฉันได้ไปปฏิบัติกรรมฐาน  ช่วงนั้นเป็นปีที่เศรษกิจตกต่ำ การค้าก็ไม่ค่อยดี มีหนี้สินมากมายดิฉันต้องรับผิดชอบคนเดียวทุกอย่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งินแทบไม่มีติดตัว  ไม่มีทุนที่จะซื้อของมาขายไม่มีใครที่จะช่วยเหลือ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จนได้มาอ่านหนังสือกฎแห่งกรรม  ทำให้ดิฉันมีความหวังและกำลังใจมากขึ้น  เกิดศรัทธาอยากจะไปปฏิบัติกรรมฐานที่วัดอัมพวันให้ได้  เพื่อว่าอะไรต่อมิอะไรจะได้ดี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นั้นไม่กี่วันคงจะเป็นบุญของดิฉันที่ได้รู้จักพี่พาณิชย์   สมาบุตร   จึงได้ไปปฏิบัติกรรมฐานที่วัดอัมพวันครั้งแรกปลายเดือนมีนาคม  ๒๕๔๓  โดยได้รับความช่วยเหลือจากพี่พาณิชย์ออกค่ารถค่าใช้จ่ายทุกอย่างให้  โดยไม่หวังสิ่งใดตอบแทน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ียงแต่ขอให้ดิฉันตั้งใจปฏิบัติ    และระหว่างปฏิบัติไม่ให้พูดกับใครแม้แต่กับตัวพี่พาณิชย์เอง    นอกจากจำเป็น   ดิฉันได้ตามพี้พาณิชย์ไปปฏิบัติหลายครั้ง  ทุกครั้งดิฉันตั้งใจปฏิบัติและทำตามที่พี่พาณิชย์แนะนำทุกอย่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กราบขอบพระคุณพี่พาณิชย์  พี่ถวัลย์ ที่ได้เมตตาช่วยเหลือดิฉันกับลูกมาโดยตลอด ทำให้ชีวิตของดิฉันดีขึ้นโด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ฉพาะด้านจิตใจ  และขอให้พี่ได้ช่วยเหลือคนอื่นๆ อีกต่อไปเหมือนกับที่ช่วยดิฉัน  อย่าได้ท้อแท้  อย่าได้ใส่ใจคำพูดใครต่อใคร ในเมื่อพี่ได้ทำในสิ่งที่ดีที่สุด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กลับมาจากปฏิบัติ   ดิฉันก็ปฏิบัติที่บ้านอย่างต่อเนื่อง   จิตใจดีขึ้นได้คิดได้ปลงอะไรหลายๆอย่าง   มีความสุข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้าขายดี   จนกระทั่งดิฉันมีอาการเจ็บท้องตั้งแต่ท้องน้อยด้านซ้ายร้าวลงไปถึงทวารหนัก  ตอนแรกก็ไม่เจ็บมาก  และนานๆ จะเจ็บสักครั้ง  แต่ในช่วงหลังๆ มานี้จะเจ็บบ่อยขึ้นและเจ็บมากขึ้น  ทำให้หยุดขายของบ่อย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นถึงวันปฏิบัติธรรมในโครงการ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ุทิตาสักการะรุ่นที่ ๔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ถวายหลวงพ่อในวันครบรอบวันเกิดของท่าน   ซึ่งดิฉันได้สมัครไว้ก่อนแล้ว จึงตัดสินใจไปทั้งๆที่อาการเจ็บในท้องมากจนแทบทน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พยายามปฏิบัติและทำได้บ้างก็เกิดการเปลี่ยนแปลง   หลังจากถ่ายท้องมากจนน่าตกใจแล้ว  ไม่มีอาการอ่อนเพลียแต่อย่างใด   พี่พาณิชย์บอกว่าคงจะเป็นเพราะหลวงพ่อท่านแผ่เมตตาช่วย   ดิฉันตั้งใจปฏิบัติอยู่จนครบถึงวันปิดโครงการ  และนำ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ที่บ้านเป็นประจ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้งแต่นั้นมาเป็นเวลา ๒ เดือนกว่า ดิฉันไม่มีอาการเจ็บท้องอีกเลย ถ้ามีใครมาบอกท่านว่าปฏิบัติพระกรรมฐานแล้วทำ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ายจากโรคภัยไข้เจ็บได้    หรือปฏิบัติกรรมฐานแล้วทำให้ค้าขายดี    ร่ำรวย  ขอท่านทั้งหลายอย่าเพิ่งเชื่อ   แม้แต่เรื่องของดิฉันก็เช่นกัน   จนกว่าท่านทั้งหลายจะได้ปฏิบัติพระกรรมฐานแล้วประสบกับตัวของท่านเอง   แต่ถ้ามีคนมาบอกว่าปฏิบัติพระกรรมฐานแล้ว  ทำให้จิตใจสบาย  มีความสุข  สงบ  ขอท่านจงเชื่อเถ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กราบอาราธนาคุณพระศรีรัตนตรัยและสิ่งศักดิ์สิทธิ์ในสากลโลกทั้งหลาย  ช่วยปกป้องคุ้มครองผู้มีพระคุณ   แล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โปรดอภิบาลปกป้องรักษาพระเดชพระคุณพระเทพสิงหบุราจารย์    ขอให้มีพลานามัยแข็งแรง   ปราศจากโรคาพยาธิแผ้วพ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อายุยิ่งยืนนาน  อยู่เป็นมิ่งขวัญให้กับลูกศิษย์  และโปรดสรรพสัตว์ทั้งหลาย  ตราบนานเท่านานด้วยเทอ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ความตั้งใจ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0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14</cp:revision>
  <dc:subject/>
  <dc:title>ประสบการณ์การปฏิบัติธรรม</dc:title>
</cp:coreProperties>
</file>