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5245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cs="Microsoft Sans Serif" w:ascii="Microsoft Sans Serif" w:hAnsi="Microsoft Sans Serif"/>
          <w:sz w:val="40"/>
          <w:szCs w:val="40"/>
        </w:rPr>
        <w:t xml:space="preserve">18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ธรรมปฏิบัติ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Heading"/>
        <w:rPr>
          <w:rFonts w:ascii="Microsoft Sans Serif" w:hAnsi="Microsoft Sans Serif" w:cs="Microsoft Sans Serif"/>
          <w:b w:val="false"/>
          <w:b w:val="false"/>
          <w:bCs w:val="false"/>
          <w:sz w:val="32"/>
          <w:szCs w:val="32"/>
        </w:rPr>
      </w:pPr>
      <w:r>
        <w:rPr>
          <w:rFonts w:ascii="Microsoft Sans Serif" w:hAnsi="Microsoft Sans Serif" w:cs="Microsoft Sans Serif"/>
          <w:sz w:val="36"/>
          <w:sz w:val="36"/>
          <w:szCs w:val="36"/>
        </w:rPr>
        <w:t>เรื่อง</w:t>
      </w:r>
      <w:r>
        <w:rPr/>
        <w:t xml:space="preserve"> </w:t>
      </w:r>
      <w:r>
        <w:rPr>
          <w:rFonts w:ascii="Microsoft Sans Serif" w:hAnsi="Microsoft Sans Serif" w:cs="Microsoft Sans Serif"/>
        </w:rPr>
        <w:t xml:space="preserve"> </w:t>
      </w:r>
      <w:r>
        <w:rPr>
          <w:rFonts w:ascii="Microsoft Sans Serif" w:hAnsi="Microsoft Sans Serif" w:cs="Microsoft Sans Serif"/>
          <w:b w:val="false"/>
          <w:b w:val="false"/>
          <w:bCs w:val="false"/>
          <w:sz w:val="36"/>
          <w:sz w:val="36"/>
          <w:szCs w:val="36"/>
        </w:rPr>
        <w:t>มิตรธรรม</w:t>
      </w:r>
      <w:r>
        <w:rPr>
          <w:rFonts w:cs="Microsoft Sans Serif" w:ascii="Microsoft Sans Serif" w:hAnsi="Microsoft Sans Serif"/>
          <w:b w:val="false"/>
          <w:bCs w:val="false"/>
          <w:sz w:val="36"/>
          <w:szCs w:val="36"/>
        </w:rPr>
        <w:t>-</w:t>
      </w:r>
      <w:r>
        <w:rPr>
          <w:rFonts w:ascii="Microsoft Sans Serif" w:hAnsi="Microsoft Sans Serif" w:cs="Microsoft Sans Serif"/>
          <w:b w:val="false"/>
          <w:b w:val="false"/>
          <w:bCs w:val="false"/>
          <w:sz w:val="36"/>
          <w:sz w:val="36"/>
          <w:szCs w:val="36"/>
        </w:rPr>
        <w:t>ธรรมครองใจมิตร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พระเทพสิงหบุราจารย์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/>
        <w:br/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32"/>
          <w:sz w:val="32"/>
          <w:szCs w:val="32"/>
        </w:rPr>
        <w:t>มิตรธรรม</w:t>
      </w:r>
      <w:r>
        <w:rPr>
          <w:rFonts w:cs="Microsoft Sans Serif" w:ascii="Microsoft Sans Serif" w:hAnsi="Microsoft Sans Serif"/>
          <w:sz w:val="32"/>
          <w:szCs w:val="32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ธรรมครองใจมิตร</w:t>
      </w:r>
    </w:p>
    <w:p>
      <w:pPr>
        <w:pStyle w:val="Heading3"/>
        <w:ind w:right="4" w:hanging="0"/>
        <w:rPr/>
      </w:pPr>
      <w:r>
        <w:rPr/>
        <w:t>พระเทพสิงหบุราจารย์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eading1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/>
          <w:b/>
          <w:bCs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นมตถ  สุคตสส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หุตภกโข  ภวติวิปปวุตโถ  สก  ฆรา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หูน  อุปชีวนติ  โยมตตาน  น  ทุพภติ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ารสงเคราะห์ญาติและมิตรเป็นอนวัชชกิจ  โบราณบัณฑิตได้บำเพ็ญเป็นอาจิณวัตร  บุคคลที่นับถือกันว่าเป็นญาติก็เพราะนับว่าเป็นผู้เนื่องกันโดยกุลสัมพันธ์  ที่คบกันเป็นมิตรก็เพราะเป็นผู้ถูกอัธยาศัยรวมกันในกิจการนั้นๆ  ความวิสาสะกันโดยสังคหกิจย่อมผูกจิตให้สนิทกัน  ต้องตามพุทธภาษิต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วิสาสปรมา  ญาตี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วามคุ้นเคยเป็นญาติอย่างยิ่ง  ข้อนี้พระพุทธองค์ทรงแสดงมิตรธรรมเกี่ยวกับญาติสัมพันธ์  ความคุ้นเคยนั้นสำเร็จด้วยไมตรีจิต  ทำให้สนิทสนมกันด้วยสังคหธรรม  คนอื่นที่ไม่ใช่ญาติ  ถ้าคบกันสนิทแล้วก็เหมือนญาติที่สนิท  จัดว่าเป็นมิตรร่วมสุขร่วมทุกข์ผู้ที่เป็นญาติถ้ามีมิตรธรรมประกอบกันย่อมเพิ่มพูนความสัมพันธ์ให้สนิทสนมสถาพร  เป็นบ่อเกิดแห่งสวัสดิมงคล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นผู้รักใคร่กันสนิทชื่อว่ามิตร  ต้องด้วยพุทธภาษิต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มาตา  มิตต  สเก  ฆเร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ารดาชื่อว่าเป็นมิตรในเรือนของตน  คนผู้มีเมตตาต่อกันก็ชื่อมิตรได้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คำ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บาปมิตโต  กลยาณมิตโต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ีมิตรเลว  มีมิตรดีโดยนัยนี้  ผู้ที่สนิทสนมกัน  มีเมตตาต่อกันได้ชื่อว่ามิตรทั้งนั้น  มิตรนั้นมีทั้งชั่วทั้งดีมิตรชั่วเรียก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ปาปมิต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มิตรดีเรียก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กัลยาณมิตร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TextBody"/>
        <w:rPr/>
      </w:pPr>
      <w:r>
        <w:rPr/>
        <w:t>มิตรนั้นย่อมเป็นปัจจัยภายนอกอันแรงกล้า  ที่จะพาผู้คบหาให้ถึงความเจริญหรือความเสื่อม  สมเด็จพระโลกนาถเจ้าจึงตรัสว่า</w:t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าหิร  ภิกขเว  องคนติ  กริตวา  นญญ  เอกงคมปิสมนุปสสามิ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ย  เอว  มหโต  อนตถาย  สวตตติ  ยทิท  ภิกขเว  ปาปมิตตา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TextBody"/>
        <w:rPr/>
      </w:pPr>
      <w:r>
        <w:rPr/>
        <w:tab/>
      </w:r>
      <w:r>
        <w:rPr/>
        <w:t>ดูก่อนภิกษุทั้งหลาย  ทำปัจจัยภายนอกให้เป็นเหตุแล้วเราย่อมไม่แลเห็นเหตุ  แม้อันหนึ่งอื่นอันจะเป็นไปเพื่อความเสียหายอย่างใหญ่  เหมือนความเป็นผู้มี  มิตรชั่ว  ความเป็นผู้มีปาปมิตรย่อมเป็นไปเพื่อความเสียหายอย่างใหญ่  อีกอย่างหนึ่งเราย่อมไม่แลเห็นเหตุอันหนึ่งอื่นเหมือนกัน  อันจะเป็นไปเพื่อประโยชน์อย่างใหญ่  เหมือนความเป็นผู้มีมิตรดี</w:t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ความเป็นผู้มีกัลยาณมิตรย่อมเป็นไปเพื่อประโยชน์อย่างใหญ่  ใน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สิงคาโลวาทสูตร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รัสเรียก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ปาปมิต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่า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มิตรปฏิรูปคือมิตรเทียม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รัสเรียก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ัลยาณมิต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่า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สุหัท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ือ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คนใจดี  จัดว่าเป็นมิตรแท้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รงจำแนกลักษณะมิตรเทียมและมิตรแท้ไว้ฝ่ายละ ๔ พวก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มิตรแท้นั้นคือ  เป็นผู้อุปการะเกื้อหนุนกันจริง  เป็นผู้ร่วมสุขร่วมทุกข์กันได้  เป็นผู้แนะนำในทางที่เป็นประโยชน์เป็นผู้เอ็นดูรักใคร่จริง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ครั้นทรงแสดงลักษณะแห่งมิตรเทียมและมิตรแท้ดังนี้แล้ว  ตรัส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ให้เว้นมิตรเทียมเสียให้ห่างไกล  เหมือนคนเดินทางเว้นทางที่มีภัยอันตราย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ะองค์ตรัส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ให้เข้าหามิตรแท้เหมือนมารดาไม่ทิ้งบุตร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ฉะนั้นกัลบาณมิตรหรือมิตรแท้นั้นท่านพรรณนาว่า  เป็นปัจจัยแห่งความเจริญทั้งที่เป็นโลกียะและโลกุตตระ  เมื่อได้มิตรเช่นนั้นพึงผูกใจไว้ด้วยสังคหวิธีตามควร  ดังพระบรมพุทโธวาท  ตรัสสอนสิงคาลกมาณพคหบดีบุตร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ปญจหิ  โข  คหปติปุตต  กุลปุตเตน  อุตตราทิสา  มิตตามจจา  ปจจุปฏฐาตพพา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ูก่อนคหบดีบุตร  มิตรเปรียบด้วยทิศเบื้องซ้าย  กุลบุตรพึงบำรุงมิตรด้วยฐานะ ๕ ประการ  คือ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เปยยวชเชน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้วยการกล่าวถ้อยคำที่น่ายินดี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อตถจริยาย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้วยประพฤติการที่เป็นประโยชน์แก่มิตร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สมานตตตาย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้วยความเป็นผู้มีตนเสมอไม่ถือตัวร่วมทุกข์ร่วมสุขกัน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อวิสวาทนตาย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้วยคำพูดซื่อตรงไม่หลอกลวงกัน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ูก่อนคหบดีบุตร  มิตรอันเปรียบด้วยทิศเบื้องซ้าย  อันกุลบุตรบำรุงด้วยฐานะ ๕ อย่างเหล่านี้แล้ว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ปญจหิ  ฐาเนหิ  กุลปุตต  อนุกมปนติ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ิตรย่อมอนุเคราะห์กุลบุตรด้วยฐานะ ๕ ประการคือ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ุลบุตรนั้นเลินเล่อเผลอสติย่อมเอาใจใส่ระวังรักษาเขา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่อมป้องกันรักษาทรัพย์สมบัติของเขา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มีทุกข์ร้อนย่อมเป็นที่พึ่ง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่อมไม่ละทิ้งในยามวิบัติ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๕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่อมนับถือครอบครัววงศ์วานของเขา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ที่ประกอบด้วยลักษณะแห่งมิตรพร้อมด้วยมิตรธรรมเช่นนี้จัดว่าเป็นมิตรดี  มีความซื่อตรงต่อมิตร  ย่อมเป็นที่นิยมนับถือของประชาชน  พ้นจากภัยอันจะบังเกิดแต่ศัตรูหมู่อมิตร  ต้องด้วยภาษิตของพระโพธิสัตว์  ครั้งเสวยพระชาติเป็น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ตมิยกุมา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รัสแก่นาย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สุนันทสารถ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โดยนิพนธ์คาถาดังนี้ว่า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บุคคลผู้ไม่ประทุษร้ายมิตรแท้  จากบ้านเรือนของตนไป  ย่อมเป็นผู้บริบูรณ์ด้วยอาหาร  คือมีผู้คนต้อนรับสักการะด้วยความนิยมนับถือ  ได้เป็นที่พึ่งแห่งอุปชีวกชนเป็นอันมาก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บุคคลผู้ไม่ประทุษร้ายมิตร  ไปสู่ชนบทใดๆก็ดี  สู่นิคมราชธานีทั้งหลายก็ดี  ย่อมเป็นผู้ที่เขาบูชา  คือได้รับการต้อนรับในที่เหล่านั้นทุกตำบล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ตัวอย่างดัง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จิตตคหบด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ใน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มัจฉิกาสัณฑนคร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่านผู้นี้เป็นผู้มีอารีต่อญาติมิตร  เป็นที่นิยมนับถือของประชาชน  เกียรติคุณของท่านขจรไปทั่วทิศ  ท่านได้สังฆารามชื่อว่า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อัมพาฎกวั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ได้ฟังธรรมเทศนาในสำนักพระมหานามและพระธรรมเสนาบดีสารีบุตร  บรรลุโสดาปัตติผลและอนาคามิตามลำดับ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ท่านจะไปเฝ้าพระบรมศาสดา  ณ พระนครสาวัตถี  จัดเครื่องไทยธรรมบรรทุกเกวียน  ๕</w:t>
      </w:r>
      <w:r>
        <w:rPr>
          <w:rFonts w:cs="Microsoft Sans Serif" w:ascii="Microsoft Sans Serif" w:hAnsi="Microsoft Sans Serif"/>
          <w:sz w:val="20"/>
          <w:szCs w:val="20"/>
        </w:rPr>
        <w:t xml:space="preserve">0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ล่มสำหรับบำเพ็ญทานมีภิกษุ  ภิกษุณี  อุบาสก  อุบาสิกาไปด้วยเป็นอันมาก  เดินทางไปถึงประเทศใด  ประชาชนในประเทศนั้นก็พากะนต้อนรับสักการะด้วยเครื่องบรรณาการเป็นลำดับไป  แม้นไปถึงสำนักพระบรมศาสดาแล้ว  ชาวเมืองสาวัตถีก็ต้อนรับและสักการะด้วยเครื่องบรรณาการเป็นอันมาก  ท่านเลี้ยงดูคฤหัสถ์  บรรพชิต  พวกที่มาด้วยและพระสงฆ์ในเชตวันด้วยเครื่องบรรณาการที่ประชาชนนำมาสักการะ  ไม่มีโอกาสที่จะบำเพ็ญทานด้วยไทยธรรมของตน  จนเวลากลับต้องถวายเครื่องไทยธรรมนั้นไว้ในเชตวัน  ท่านว่าเกิดกับปิยภูมิที่เก็บปิยวิตถุในพระศาสนาแต่นั้นมา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รื่องนี้สาธกให้เห็นว่า  คุณความดีจัดความอารีเข้าด้วยเป็นเหตุปลูกความนิยมของประชาชน  แม้จากบ้านเรือนไปก็ได้รับการต้อนรับสักการะด้วยความเต็มใจ  ได้เป็นที่พึ่งแห่งอุปชีวิกชนเป็นอันมาก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บุคคลที่ไม่ประทุษร้ายมิตร  โจรทั้งหลายไม่อาจย่ำยีได้  เพราะพวกพ้องมาก  มีหูตารอบข้าง  เจ้านายก็ไม่รังเกียจเพราะเหตุคุณความดีย่อมพ้นจากสรรพศัตรูหมู่อมิตร  ด้วยอำนาจสุจริตกับใจมิให้คิดประทุษร้าย  ดังตัวอย่าง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ีฆาวุกุมา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ะราชโอรสของ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ระเจ้าทีฆีติ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ผู้ครองโกศลรัฐ  เธอประสูติเมื่อพระชนกเสียพระราชสมบัติ  พบ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ระเจ้าพรหมทัตต์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ครอง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แว่นแคว้นกาส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แล้วตั้งพระทัยจะแก้แค้นเอาพระราชสมบัติของบิดาคืนให้จงได้  เพียรหาช่องเข้าใกล้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ระเจ้าพรหมทัตต์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นได้เป็นสารถีคนโปรด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คราวหนึ่ง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ระเจ้าพรหมทัตต์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สด็จประพาสป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ีฆาวุกุมา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สร้งขับรถพระที่นั่งเร็วจนข้าราชบริพารตามเสด็จไม่ทัน  ท้าวเธอทรงเหนื่อยก็ตรัสสั่งให้หยุดรถพระที่นั่ง  เสด็จลงพัก ณ ที่แห่งหนึ่งแล้วบรรทมหลับไป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ีฆาวุกุมา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ช่องที่จะแก้แค้น  จึงถอดพระแสงจากฝักแล้วปลุกบรรทมขึ้นแสดงตนให้ทราบว่าเป็นศัตรูจะแก้แค้นแทนพระราชบิดา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ระเจ้าพรหมทัตต์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กพระทัยตรัสขอพระชนม์ชีพ  พระกุมารนึกถึงพระวาจาของพระราชบิดา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จงเห็นยาวดีกว่าสั้น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ั้งตนก็ได้รับพระราชอุปถัมภ์จากท้าวเธอ  ทรงพระเมตตาชุบเลี้ยงให้มียศศักดิ์  จึงยอมสมัครระงับเวร  ถวายพระชนม์แด่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พระเจ้าพรหมทัตต์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องกษัตริย์สมัครสโมสรร่วมสามัตตีเป็นไมตรีกัน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ีฆาวุกุมา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ราชสมบัติคืนพร้อมทั้งพระราชธิดา  ภายหลังได้ครองแคว้นกาสีอีกด้วย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ีฆาวุกุมา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ดกลั้นความแค้นไว้ได้  ไม่ทำร้าย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ระเจ้าพรหมทัตต์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ในเมื่อมีโอกาสทำได้ถนัด  จัดว่าไม่ประทุษร้ายมิตร แม้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ระเจ้าพรหมทัตต์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ะเป็นศัตรูอยู่ก่อน  แต่ภายหลังได้ทรงอุปถัมภ์ก็จัดว่าเป็นมิตร  อาศัยคุณข้อนี้พระราชกุมารจึงเป็นที่รังเกียจของ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ระเจ้าพรหมทัตต์  ชาวกาสิกรัฐ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ซึ่งเป็นอมิตรก็กลับจิตเป็นไมตรีทั่วรัฐมณฑล  จัดว่าไม่เป็นที่รังเกียจของเจ้านายและล่วงอมิตรได้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ind w:firstLine="72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บุคลผู้ไม่ประทุษร้ายมิตรย่อมได้ความยินดีปรีดาในสภาที่ประชุม  เพราะมีผู้นิยมต้อนรับนับถือ  ไม่ต้องโกรธกลับมาเรือนตน  เป็นผู้ประเสริฐสุดแห่งหมู่ชนผู้เป็นญาติด้วย  สามารถเชิดชูให้มีเกียรติ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ีฆาวุกุมา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รับความนิยมยกย่องนับถือในสภาของ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กาสิกรัฐ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ลับไปสู่บุรีของตนโดยกมลชื่นบาน  เชิดชูเกียรติของชาวโกศลทั่วรัฐมณฑล  จัดว่าเป็นผลของมิตรธรรมในคาถานี้</w:t>
      </w:r>
    </w:p>
    <w:p>
      <w:pPr>
        <w:pStyle w:val="Normal"/>
        <w:ind w:firstLine="72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สักการะเขาแล้วย่อมเป็นผู้ที่เขาสักการะตอบ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คารพเขาแล้วเป็นผู้ที่เขาเคารพ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บุคคลผู้ไม่ประทุษร้ายมิตร  ย่อมได้รับการยกย่องและเกียรติคุณ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ีฆาวุกุมาร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กการะเคารพ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พระเจ้าพรหมทัตต์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โดยถวายพระชนม์ชีพและประพฤติตนอ่อนน้อมเหมือนดังก่อน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ระเจ้าพรหมทัตต์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็พระราชทานอภัย  ทรงยกย่องให้มีเกียรติในคณะอำมาตย์ราชเสวกของพระองค์  เป็นอันว่าได้สักการะตอบ  ได้เคารพตอบได้รับการยกย่องและเกียรติคุณอย่างสูง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อีกเรื่องหนึ่ง  เศรษฐีในเมืองพาราณสีคิดจะค้าไม้จันทร์เป็นสินค้าจำหน่าย  จึงเอาผ้าและอาภรณ์จำนวนมากบรรทุกเกวียน ๕</w:t>
      </w:r>
      <w:r>
        <w:rPr>
          <w:rFonts w:cs="Microsoft Sans Serif" w:ascii="Microsoft Sans Serif" w:hAnsi="Microsoft Sans Serif"/>
          <w:sz w:val="20"/>
          <w:szCs w:val="20"/>
        </w:rPr>
        <w:t xml:space="preserve">0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ล่มไปถึงปัจจันตคาม  สืบถามได้ความว่า  มีบุรุษผู้หนึ่งบ้านอยู่ ณ เชิงเขา  ได้ทั้งชื่อของเขารวมทั้งภรรยาและบุตรธิดาของเขา  จึงไปบ้านนั้นโดยอาการแห่งคนคุ้นเคยกัน  เวลานั้นสามีไปป่า  แต่ภรรยาทักทายปราศรัยแบบกันเอง  ให้การรับรองต้อนรับโดยเข้าใจว่าเป็นญาติ  เศรษฐีพอนั่งก็ถามว่าสหายของเราไปไหน  เมื่อเขาตอบว่าไปป่าก็ถามถึงบุตรธิดาต่อไป  ระบุชื่อได้ทุกคนแล้วมอบผ้าและอาภรณ์ให้หญิงนั้น  แล้วสั่งว่านี่ให้บุตรของท่านชื่อนั้น  นี่ให้ธิดาของท่านชื่อนี้  นี่จึงใหแก่สหายของเรา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พอสามีกลับมาภรรยาก็แจ้งให้ทราบทุกประการ  บุรุษนั้นก็ทำกิจที่ควรทำโดยฐานมิตรเป็นอย่างดี  ครั้นคุ้นกันสนิทแล้ว  เศรษฐีจึงถามว่าเธอเที่ยวอยู่ ณ เชิงเขาพบอะไรเป็นส่วนมาก  เมื่อเขาตอบว่ามีแต่กิ่งแดงเป็นส่วนมาก  จึงให้นำไปตรวจดู  เห็นเป็นไม้จันทร์แดงสมประสงค์  ก็ตัดบรรทุกเกวียนเต็มทั้ง ๕</w:t>
      </w:r>
      <w:r>
        <w:rPr>
          <w:rFonts w:cs="Microsoft Sans Serif" w:ascii="Microsoft Sans Serif" w:hAnsi="Microsoft Sans Serif"/>
          <w:sz w:val="20"/>
          <w:szCs w:val="20"/>
        </w:rPr>
        <w:t xml:space="preserve">0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ล่ม  แล้วบอกบุรุษนั้นให้รู้จักบ้านของตน  สั่งว่าเธอจงไปหาเราเสมอๆ  ของฝากอย่างอื่นเราไม่ต้องการ  ต้องการแต่ไม้กิ่งแดงนี้เท่านั้น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บุรุษนั้นนำไม้จันทร์แดงไปหาเศรษฐีเป็นนิตย์  เศรษฐีได้รับรองเป็นอย่างดี  และให้ทรัพย์แก่เขาคราวละมากๆ  นับถือกันฉันมิตรสหายตั้งแต่นั้นมา  บุรุษนั้นก็สมบูรณ์ด้วยโภคสมบัติ  มีผู้คนนิยมนับถือเป็นอันมาก  นี่แสดงให้เห็นว่าสักการะเขาแล้วก็ย่อมเป็นที่สักการะของเขา  เคารพเขาแล้วย่อมเป็นที่เคารพของเขา  อุปถัมภ์กันให้สมบูรณ์ด้วยลาภยศเกียรติคุณ  สำเร็จด้วยคุณข้อนี้ประการหนึ่ง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บูชาย่อมได้บูชาตอบ  ผู้ไหว้ย่อมได้ไหว้ตอบ  ผู้ไม่ประทุษร้ายมิตรย่อมได้ยศและชื่อเสียง  ทีฆาวุกุมารบูชาพระเจ้าพรหมทัตต์ด้วยกิริยาที่นับถือโดยสุจริต  พระเจ้าพรหมทัตต์ก็ทรงนับถือพระกุมารอย่างอุกฤษฏ์เท่าราชวงศ์ของพระองค์  พระราชทานพระราชธิดาและคืนโกศลรัฐให้เป็นอันได้ว่าบูชาตอบความสมบูรณ์ด้วยเกียรติยศ  เกียรติคุณนั้นสำเร็จด้วยคุณข้อนี้ประการหนึ่ง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อีกเรื่องหนึ่ง  คนรับใช้ของท่านจุลกเศรษฐี  ได้อุปเท่ห์คือคำแนะนำจากท่านเศรษฐีนั้น  ประกอบพาณิชยกรรมถูกคราวนิยม  สั่งสมโภคทรัพย์เป็นอันมากขึ้นได้ในไม่ช้า  ท่านว่ามีจำนวนสองแสนกษาปณ์  เธอนึกเห็นว่าเป็นลาภได้เพราะท่านเศรษฐีนี้  จัดเป็นกตัญญูร็คุณท่านเธอแบ่งทรัพย์นั้นให้ท่านเศรษฐีแสนหนึ่งเพื่อบูชาอุปการะคุณท่าน  และแจ้งให้ท่านทราบตั้งแต่ต้นเป็นลำดับมา  นี้จัดเป็นกตเวทีทำอุปการะคุณของท่านให้ปรากฏ  ท่านเศรษฐีเห็นคุณความดีของเธอทั้งปํญญา  ความเพียรและอัธยาศัย  จึงยกธิดาของตนให้เป็นภรรยากับทรัพย์อีกสองแสน  เมื่อเศรษฐีสิ้นชีวิตไปเธอได้เป็นเศรษฐีใหญ่ในพระนครพาราณสี  นี้สาธกให้เห็นว่า  ผู้บูชาย่อมได้บูชาตอบ  ผู้ไหว้ย่อมได้รับการไหว้ตอบ  ได้เกียรติคุณเพราะความซื่อตรงต่อมิตร  บุคคลผู้ไม่ประทุษร้ายมิตรย่อมรุ่งเรืองดุจไฟ  ย่อมไพโรจน์ดุจเทวดา  สิริคือมิ่งขวัญย่อมไม่ละเขา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บุคคลผู้ไม่ประทุษร้ายมิตร  จำรูญพูนย่อมเกิดแก่เขาพืชพันธุ์ที่หว่านในนาของเขาย่อมงอกงามจำเริญ  เขาย่อมได้บริโภคผลแห่งพันธุ์ที่หว่านแล้ว  ดังตัวอย่างที่สาธกมา  ทีฆาวุกุมารแม้เสียบ้านเมืองแล้วก็ยังได้คืน  และกลับได้แคว้นกาสีเป็นรัฐสมบัติ  ข้อนี้เปรียบได้ดังภาษิต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บุคคลไม่ประทุษร้ายมิตร  แม้ตกเหวหรือตกเขา  หรืออับปาง  ย่อมได้ที่พำนักไม่ตกอับ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บุคคลไม่ประทุษร้ายมิตร  ศัตรูหมู่อมิตรไม่อาจย่ำยีได้  ดุจไม้ไทรมีรากและย่านอันงอกงาม  พายุไม่อาจพัดพานให้ล้มไปได้ฉะนั้น  โดยนัยนี้ให้ความหมายว่า  บุคคลผู้ไม่ประทุษร้ายมิตร</w:t>
      </w:r>
    </w:p>
    <w:p>
      <w:pPr>
        <w:pStyle w:val="Normal"/>
        <w:ind w:firstLine="72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left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ิตรและการเข้าใจอุบายสงเคราะห์มิตร ย่อมเป็นที่รักของประชาชน มีพวกพ้องมาก ผู้น้อยเป็นที่รักของท่านผู้ใหญ่ก็จะได้รับความอุปถัมภ์ค้ำชู คนที่เสมอกันค่างก็จะได้อาศัยกัน ท่านผู้ใหญ่เล่าก็จะได้ผู้น้อยไว้เป็นกำลัง แม้กิจเกิดขึ้นก็จะตั้งใจทำให้สำเร็จด้วยความภักดี สามัคคีคือความพร้อมเพรียงทั้งกายและจิต ก็ย่อมเป็นไปเพราะความรักใคร่เป็นที่ตั้ง เมื่อเกิดขึ้นในหมู่ใดก็ย่อมมีความเจริญให้เป็นไปในหมู่นั้น สมด้วยภาษิตว่า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พวกที่หาพวกพ้องมิได้ไม่สามารถทรงตัวอยู่ได้ เหมือนต้นไม้ที่ไร้ราก ไร้กิ่ง ทนพายุได้ฉะนั้น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ุณคือความมีพรรพวกมากเป็นกำลังเครื่องตั้งมั่นของตนเหมือนต้นไม้ใหญ่มีรากหยั่งลงมั่นในพสุธา ตั้งลำต้น แตกสาขางอกงามวัฒนา พายุมาทั้ง ๘ ทิศก็ไม่อาจให้ล้มไปได้ฉะนั้น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ความซื่อตรงต่อมิตร เว้นประทุษจิต ไม่คิดทำลายเป็นคุณอำนวยสุขสมบัติอัฐวิบูลผล ตามภาษิตนิพนธ์ของพระเตมิยโพธิสัตว์ มีอรรถาธิบายดังที่ได้วิสัชนามา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95035" cy="209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7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7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มิตรธรรม</w:t>
    </w:r>
    <w:r>
      <w:rPr>
        <w:rFonts w:cs="Angsana New" w:ascii="Angsana New" w:hAnsi="Angsana New"/>
        <w:b/>
        <w:bCs/>
      </w:rPr>
      <w:t>-</w:t>
    </w:r>
    <w:r>
      <w:rPr>
        <w:rFonts w:ascii="Angsana New" w:hAnsi="Angsana New"/>
        <w:b/>
        <w:b/>
        <w:bCs/>
      </w:rPr>
      <w:t>ธรรมครองใจมิตร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4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4"/>
      </w:rPr>
    </w:pPr>
    <w:r>
      <w:rPr>
        <w:rFonts w:cs="Microsoft Sans Serif" w:ascii="Microsoft Sans Serif" w:hAnsi="Microsoft Sans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ind w:right="4" w:hanging="0"/>
      <w:jc w:val="right"/>
      <w:outlineLvl w:val="2"/>
    </w:pPr>
    <w:rPr>
      <w:rFonts w:ascii="Microsoft Sans Serif" w:hAnsi="Microsoft Sans Serif" w:cs="Microsoft Sans Serif"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bidi="th-TH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  <w:lang w:bidi="th-TH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  <w:lang w:bidi="th-T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image" Target="file:///tmp/banner.50megs.com/fcgi/ad_noimage.fcgi-ord=001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5:15:00Z</dcterms:created>
  <dc:creator>Puy</dc:creator>
  <dc:description/>
  <dc:language>en-US</dc:language>
  <cp:lastModifiedBy>aom</cp:lastModifiedBy>
  <cp:lastPrinted>2004-03-22T10:35:00Z</cp:lastPrinted>
  <dcterms:modified xsi:type="dcterms:W3CDTF">2005-02-15T09:39:00Z</dcterms:modified>
  <cp:revision>12</cp:revision>
  <dc:subject/>
  <dc:title>ประสบการณ์การปฏิบัติธรรม</dc:title>
</cp:coreProperties>
</file>