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บารมีหลวงพ่อและธรรมปฏิบัติ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ศรีอำไพ ทิพย์มณี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บารมีหลวงพ่อและธรรมปฏิบัติ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ศรีอำไพ ทิพย์มณี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เมื่อวันที่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กันยายน ๒๕๔๔ อายุครบ๕๖ ปี ดิฉันออกเดินทางจากบ้านพักที่กรุงเทพฯ ตั้งแต่เช้าตรู่ เพื่อคุยกับเพื่อนถึงรายละเอียดเกี่ยวกับการไปทำบุญเลี้ยงพระและกราบหลวงพ่อที่วัดอัมพวัน เมื่อถึงพนัสนิคมประมาณ ๑๑ โมง เจอเพื่อนสองคนก็เลยยืนคุยกันริมถนน ขณะคุยกันมีรถมอเตอร์ไซค์มาจากไหนก็ไม่ทราบ เข้ามาเฉี่ยวชนตัวดิฉันล้มลงฟาดกับถนน หมดสติไป พอรู้สึกตัวดิฉันก็นึกถึงหลวงพ่อจรัญ ร้องเรียกให้หลวงพ่อช่วย เพราะปกติได้ไปปฏิบัติธรรม ทำบุญเลี้ยงพระที่วัดอัมพวันอยู่เป็นประจำ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วมทั้งลูกสาวได้โทรศัพท์ไปหาคุณสมประสงค์ เหล่าตระกูล ซึ่งอยู่ที่วัดอัมพวัน ขอให้กราบเรียนหลวงพ่อจรัญด้วยว่า ดิฉันถูกรถมอเตอร์ไซค์เฉี่ยวชนอาการหนัก กำลังนำส่งโรงพยาบาลอำเภอพนัสนิคม ขอให้ช่วยแผ่เมมตาคุ้มครองด้ว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พทย์ตรวจอาการแล้วลงความเห็นว่า ให่ส่งต่อไปรักษาที่โรงพยาบาลในตัวเมืองชลบุรีในวันนี้เลย เนื่องจากมีอาการหนัก จึงถูกนำส่งโรงพยาบาลเอกชล แพทย์พบว่า กระดูกคอข้อที่สองร้าว ต้องตัดสินใจว่าจะผ่าตัดหรือไม่ ในที่สุดตัดสินใจว่าจะไม่ผ่าตัดเพราะเสี่ยงมาก และย้ายไปโรงพยาบาลชลบุร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ใส่เฝือกอ่อนที่คอ ต้องนอนนิ่ง ๆ อยู่บนเตียง ต่อมาสองสามวันหลวงพ่อจรัญก็ฝากน้ำมนต์และน้ำมันให้ญาติโยมนำไปให้ดิฉันดื่มและทา สามเดือนต่อมาอาการค่อย ๆ ดีขึ้น ขยับตัวได้ พอเดือนที่สี่ก็ขยับนั่งได้ อาการโดยทั่งไปก็ดีขึ้น แพทย์ที่รับผิดชอบบอกว่าไม่น่าเชื่อเลยว่าอาการจะดีขึ้นเร็วอย่านี้ ดิฉันนอนพักรักษาตัวอยู่ที่โรงพยาบาลชลบุรีเป็นระยะเวลา ๔ เดือนหลังจากนั้นก็กลับมาพักฟื้นร่างการที่บ้านอีประมาณ ๑ ป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โชคดีมากที่คนเก็บกระเป๋าสตางค์ที่ตกตอนถูกรถมอเตอร์ไซค์เฉี่ยวนำมาส่งคืนให้ สิ่งของเงินทองอยู่ครบ ที่สำคัญสำหรับดิฉันมากเหรียญหลวงพ่อจรัญ ที่มีอยู่เพียงเดียวในกระเป๋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เมื่ออาการดีขึ้น ดิฉันก็ไปปฏิบัติธรรม ที่วัดอัมพวันทันที และยังได้พาคนในครอบครัว ลูกสาวลูกเขยไปด้วย ปัจจุบันครอบครัวเราก็ไปปฏิบัติธรรมที่วัดอัมพวันสม่ำเสมอ และพบว่าสิ่งที่ดี ๆ เกิดขึ้นกับครอบครัวเราหลายประการ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ทบทวนเหตุการณ์ที่เกิกขึ้นกับชีวิตดิฉันในช่วงเวลาที่ผ่านมา คิดว่าส่วนหนึ่งเป็นผลมาจากการดูแลรักษาและความรู้ความชำนาญของแพทย์ แต่อีกส่วนหนึ่งดิฉันเชื่อเหลือเกินว่า เกิดจากบารมีของหลวงพ่อที่แผ่เมมตาช่วยให้ดิฉันไม่ประสบเหตุการณ์ที่รุนแรงมากกว่านี้ รวมถึงการที่คนในครอบครัว บุตร บริวาร คนใกล้ชิดต่างก็ได้ผลดีอันเกิดจากการปฏิบัติธรรมตามแนวทางที่หลวงพ่อแนะนำดิฉันจึงตั้งใจที่จะปฏิบัติและขอเชิญชวนทุกท่านร่วมปฏิบัติธรรม เพื่อชีวิตที่ดีมีความสุข และประสบแต่สิ่งที่ดีงามตลอด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บารมีหลวงพ่อและธรรมปฏิบัติ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2:00Z</dcterms:created>
  <dc:creator>Puy</dc:creator>
  <dc:description/>
  <dc:language>en-US</dc:language>
  <cp:lastModifiedBy>POO</cp:lastModifiedBy>
  <cp:lastPrinted>2004-03-22T10:35:00Z</cp:lastPrinted>
  <dcterms:modified xsi:type="dcterms:W3CDTF">2005-02-15T10:05:00Z</dcterms:modified>
  <cp:revision>8</cp:revision>
  <dc:subject/>
  <dc:title>ประสบการณ์การปฏิบัติธรรม</dc:title>
</cp:coreProperties>
</file>