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b/>
          <w:b/>
          <w:bCs/>
          <w:color w:val="330066"/>
          <w:sz w:val="40"/>
          <w:sz w:val="40"/>
          <w:szCs w:val="40"/>
        </w:rPr>
        <w:t>เพียงความเคลื่อนไหว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ชั่วเหยี่ยวกระหยับปีกกลางเปลวแดด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ร้อนที่แผดก็ผ่อนเพลาพระเวหา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พอใบไม้ไหวหลิกริกริกมา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รู้ว่าวันนี้มีลมวก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เพียงกระเพื่อมเลื่อมรับวับวับไหว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รู้ว่าน้ำใสใช่กระจก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เพียงแววตาคู่นั้นหวั่นสะทก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รู้ว่าในหัวอกมีหัวใจ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โซ่ประตูตรึงผูกถูกกระชาก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เสียงแห่งความทุกข์ยากก็ยิ่งใหญ่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สว่างแวบแปลบพร่ามาไรไร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รู้ได้ว่าทางยังพอมี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มือที่กำหมัดชื้นจนชุ่มเหงื่อ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ร้อนเลือดเดือดเนื้อถนัดถนี่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ระหืดหอบฮวบล้มแต่ละที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ยังดีที่ได้สู้ได้รู้รส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นิ้วกระดิกกระเดี้ยได้พอให้เห็น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เรี่ยวแรงที่แฝงเร้นก็ปรากฏ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ยอดหญ้าแยงหินแยกหยัดระชด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เกียรติยศแห่งหญ้าก็ระยับ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สี่สิบปีเปล่าโล่งตลอดย่าน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สี่สิบล้านไม่เคยเขยื้อนขยับ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ดินเป็นทรายไม้เป็นหินจนหักพับ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ดับและหลับตลอดถ้วนทั้งตาใจ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นกอยู่ฟ้านกหากไม่เห็นฟ้า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ปลาอยู่น้ำย่อมปลาเห็นน้ำไม่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ไส้เดือนไม่เห็นดินว่าฉันใด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หนอนย่อมไร้ดวงตารู้อาจม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ฉันนั้นความเปื่อยเน่าเป็นของแน่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ย่อมเกิดแก่ความนิ่งทุกสิ่งสม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แต่วันหนึ่งความเน่าในเปือกตม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ผุดพรายให้ชมซึ่งดอกบัว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และแล้วความเคลื่อนไหวก็ปรากฏ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เป็นความงดความงามใช่ความชั่ว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มันอาจขุ่นอาจข้นอาจหม่นมัว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แต่ก็เริ่มจะเป็นตัวจะเป็นตน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พอเสียงร่ำรัวกลองประกาศกล้า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รู้ว่าวันพระมาอีกหน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พอปืนเปรี้ยงแปลบไปในมณฑล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40"/>
          <w:szCs w:val="40"/>
        </w:rPr>
        <w:br/>
      </w:r>
      <w:r>
        <w:rPr>
          <w:rFonts w:ascii="Times New Roman" w:hAnsi="Times New Roman" w:cs="CordiaUPC"/>
          <w:sz w:val="40"/>
          <w:sz w:val="40"/>
          <w:szCs w:val="40"/>
        </w:rPr>
        <w:t>ก็รู้ว่าประชาชนจะชิงชัย</w:t>
      </w:r>
    </w:p>
    <w:p>
      <w:pPr>
        <w:pStyle w:val="Normal"/>
        <w:rPr/>
      </w:pPr>
      <w:r>
        <w:rPr>
          <w:rFonts w:cs="CordiaUPC"/>
          <w:sz w:val="40"/>
          <w:szCs w:val="40"/>
        </w:rPr>
        <w:t>(</w:t>
      </w:r>
      <w:r>
        <w:rPr>
          <w:rFonts w:cs="CordiaUPC"/>
          <w:sz w:val="40"/>
          <w:sz w:val="40"/>
          <w:szCs w:val="40"/>
        </w:rPr>
        <w:t>เนาวรัต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CordiaUPC"/>
          <w:sz w:val="40"/>
          <w:sz w:val="40"/>
          <w:szCs w:val="40"/>
        </w:rPr>
        <w:t>พงษ์ไพบูลย์</w:t>
      </w:r>
      <w:r>
        <w:rPr>
          <w:rFonts w:cs="CordiaUPC"/>
          <w:sz w:val="40"/>
          <w:szCs w:val="40"/>
        </w:rPr>
        <w:t>.</w:t>
      </w:r>
      <w:r>
        <w:rPr>
          <w:rFonts w:cs="CordiaUPC"/>
          <w:i/>
          <w:iCs/>
          <w:sz w:val="40"/>
          <w:szCs w:val="40"/>
        </w:rPr>
        <w:t xml:space="preserve"> </w:t>
      </w:r>
      <w:r>
        <w:rPr>
          <w:rFonts w:cs="CordiaUPC"/>
          <w:i/>
          <w:i/>
          <w:iCs/>
          <w:sz w:val="40"/>
          <w:sz w:val="40"/>
          <w:szCs w:val="40"/>
        </w:rPr>
        <w:t>เพียงความเคลื่อนไหว</w:t>
      </w:r>
      <w:r>
        <w:rPr>
          <w:rFonts w:cs="CordiaUPC"/>
          <w:sz w:val="40"/>
          <w:szCs w:val="40"/>
        </w:rPr>
        <w:t xml:space="preserve">. </w:t>
        <w:br/>
      </w:r>
      <w:r>
        <w:rPr>
          <w:rFonts w:cs="CordiaUPC"/>
          <w:sz w:val="40"/>
          <w:sz w:val="40"/>
          <w:szCs w:val="40"/>
        </w:rPr>
        <w:t>พิมพ์ครั้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CordiaUPC"/>
          <w:sz w:val="40"/>
          <w:szCs w:val="40"/>
        </w:rPr>
        <w:t xml:space="preserve">7. </w:t>
      </w:r>
      <w:r>
        <w:rPr>
          <w:rFonts w:cs="CordiaUPC"/>
          <w:sz w:val="40"/>
          <w:sz w:val="40"/>
          <w:szCs w:val="40"/>
        </w:rPr>
        <w:t>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CordiaUPC"/>
          <w:sz w:val="40"/>
          <w:szCs w:val="40"/>
        </w:rPr>
        <w:t xml:space="preserve">: </w:t>
      </w:r>
      <w:r>
        <w:rPr>
          <w:rFonts w:cs="CordiaUPC"/>
          <w:sz w:val="40"/>
          <w:sz w:val="40"/>
          <w:szCs w:val="40"/>
        </w:rPr>
        <w:t>เคล็ดไทย</w:t>
      </w:r>
      <w:r>
        <w:rPr>
          <w:rFonts w:cs="CordiaUPC"/>
          <w:sz w:val="40"/>
          <w:szCs w:val="40"/>
        </w:rPr>
        <w:t xml:space="preserve">, 2535.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7:00Z</dcterms:created>
  <dc:creator>TRN</dc:creator>
  <dc:description/>
  <cp:keywords/>
  <dc:language>en-US</dc:language>
  <cp:lastModifiedBy>TRN</cp:lastModifiedBy>
  <dcterms:modified xsi:type="dcterms:W3CDTF">2008-04-08T09:00:00Z</dcterms:modified>
  <cp:revision>1</cp:revision>
  <dc:subject/>
  <dc:title>เพียงความเคลื่อนไหว</dc:title>
</cp:coreProperties>
</file>