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  <w:br/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990000"/>
                <w:sz w:val="28"/>
              </w:rPr>
              <w:drawing>
                <wp:inline distT="0" distB="0" distL="0" distR="0">
                  <wp:extent cx="1903730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color w:val="990000"/>
                <w:sz w:val="28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สมบัติของผู้ดี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color w:val="37231E"/>
                <w:sz w:val="20"/>
                <w:sz w:val="20"/>
                <w:szCs w:val="20"/>
              </w:rPr>
              <w:t xml:space="preserve">ผู้เรียบเรียง เจ้าพระยาพระเสด็จสุเรนทราบดี </w:t>
            </w:r>
            <w:r>
              <w:rPr>
                <w:rFonts w:cs="Tahoma" w:ascii="Tahoma" w:hAnsi="Tahoma"/>
                <w:color w:val="37231E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37231E"/>
                <w:sz w:val="20"/>
                <w:sz w:val="20"/>
                <w:szCs w:val="20"/>
              </w:rPr>
              <w:t>ผู้จัดทำคำอธิบายเพิ่มเติม ม</w:t>
            </w:r>
            <w:r>
              <w:rPr>
                <w:rFonts w:cs="Tahoma" w:ascii="Tahoma" w:hAnsi="Tahoma"/>
                <w:color w:val="37231E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37231E"/>
                <w:sz w:val="20"/>
                <w:sz w:val="20"/>
                <w:szCs w:val="20"/>
              </w:rPr>
              <w:t>ล</w:t>
            </w:r>
            <w:r>
              <w:rPr>
                <w:rFonts w:cs="Tahoma" w:ascii="Tahoma" w:hAnsi="Tahoma"/>
                <w:color w:val="37231E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37231E"/>
                <w:sz w:val="20"/>
                <w:sz w:val="20"/>
                <w:szCs w:val="20"/>
              </w:rPr>
              <w:t xml:space="preserve">ป้อง มาลากุล ๒๕๐๓ </w:t>
            </w:r>
            <w:r>
              <w:rPr>
                <w:rFonts w:cs="Tahoma" w:ascii="Tahoma" w:hAnsi="Tahoma"/>
                <w:color w:val="37231E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37231E"/>
                <w:sz w:val="20"/>
                <w:sz w:val="20"/>
                <w:szCs w:val="20"/>
              </w:rPr>
              <w:t>ผู้ตรวจทาน นายสุชีพ ปุญญานุภาพ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>
          <w:rFonts w:cs="Angsana New" w:ascii="Angsana New" w:hAnsi="Angsana New"/>
          <w:sz w:val="28"/>
        </w:rPr>
        <w:br/>
        <w:br/>
      </w:r>
      <w:hyperlink r:id="rId3" w:tgtFrame="_self">
        <w:r>
          <w:rPr>
            <w:rStyle w:val="InternetLink"/>
            <w:rFonts w:ascii="Angsana New" w:hAnsi="Angsana New"/>
            <w:b/>
            <w:b/>
            <w:bCs/>
            <w:color w:val="CC0000"/>
            <w:sz w:val="28"/>
            <w:sz w:val="28"/>
          </w:rPr>
          <w:t>คู่มือหลักในการดำเนินชีวิต</w:t>
        </w:r>
        <w:r>
          <w:rPr>
            <w:rStyle w:val="InternetLink"/>
            <w:rFonts w:ascii="Angsana New" w:hAnsi="Angsana New"/>
            <w:b/>
            <w:b/>
            <w:bCs/>
            <w:color w:val="005CA2"/>
            <w:sz w:val="28"/>
            <w:sz w:val="28"/>
          </w:rPr>
          <w:t xml:space="preserve"> </w:t>
        </w:r>
      </w:hyperlink>
      <w:r>
        <w:rPr>
          <w:rFonts w:cs="Angsana New" w:ascii="Angsana New" w:hAnsi="Angsana New"/>
          <w:sz w:val="28"/>
        </w:rPr>
        <w:br/>
      </w:r>
      <w:bookmarkStart w:id="0" w:name="%23comment"/>
      <w:bookmarkEnd w:id="0"/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877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5500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550000"/>
                <w:szCs w:val="24"/>
              </w:rPr>
              <w:t>ปรารภ</w:t>
            </w:r>
            <w:r>
              <w:rPr>
                <w:rFonts w:ascii="Tahoma" w:hAnsi="Tahoma" w:cs="Tahoma"/>
                <w:b/>
                <w:b/>
                <w:bCs/>
                <w:color w:val="55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50000"/>
                <w:sz w:val="20"/>
                <w:szCs w:val="20"/>
              </w:rPr>
              <w:t>            </w:t>
            </w:r>
            <w:r>
              <w:rPr>
                <w:rFonts w:eastAsia="Tahoma" w:cs="Tahoma" w:ascii="Tahoma" w:hAnsi="Tahoma"/>
                <w:color w:val="55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50000"/>
                <w:sz w:val="20"/>
                <w:szCs w:val="20"/>
              </w:rPr>
              <w:br/>
              <w:t>              </w:t>
            </w:r>
            <w:r>
              <w:rPr>
                <w:rFonts w:ascii="Tahoma" w:hAnsi="Tahoma" w:cs="Tahoma"/>
                <w:color w:val="550000"/>
                <w:sz w:val="20"/>
                <w:sz w:val="20"/>
                <w:szCs w:val="20"/>
              </w:rPr>
              <w:t xml:space="preserve">หนังสือเก่า ๆ เล่มนี้ หากจะให้ใครเป็นของขวัญ ถ้าผู้รับจะไม่คิดเพียงว่าเป็นเรื่องเชยล้าสมัย ก็อาจจะพาลโกรธด้วยคิดว่ากำลังถูกด่าทางอ้อมว่าเป็นคนไม่มีมรรยาทชาติตระกูล ดังเช่นที่เรามักได้ยินบ่อย ๆ ในนิยายหรือในละครโทรทัศน์ และส่วนใหญ่แล้วผู้ที่อ้างหนังสือนี้มักจะคิดถึงคนโน้นคนนี้ว่าสมควรต้องนำไปประพฤติเพื่อปรับปรุงตัวให้ดีขึ้น มากกว่าจะคิดว่าแท้จริงแล้วเราเองแต่ละคนก็ต้องฝึกฝนขัดเกลาและปฏิบัติต่อผู้อื่นด้วยเช่นกัน </w:t>
            </w:r>
            <w:r>
              <w:rPr>
                <w:rFonts w:cs="Tahoma" w:ascii="Tahoma" w:hAnsi="Tahoma"/>
                <w:color w:val="550000"/>
                <w:sz w:val="20"/>
                <w:szCs w:val="20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color w:val="550000"/>
                <w:sz w:val="20"/>
                <w:sz w:val="20"/>
                <w:szCs w:val="20"/>
              </w:rPr>
              <w:t>ในการอยู่ร่วมกันในสังคม มนุษย์เราจำต้องมีปฏิสัมพันธ์ในการทำ การพูด และการรู้สึกนึกคิดต่อผู้อื่น เพื่อให้การอยู่ร่วมกันเป็นไปโดยราบรื่นไม่มีข้อขัดแย้งจึงจำต้องมีกฏกติกา มรรยาท ของการอยู่ร่วมกัน โดยพื้นฐานก็คือ สิ่งใดที่เราไม่อยากให้คนอื่นทำกับเรา ก็ไม่ควรทำเช่นนั้นกับเขา สิ่งใดที่เรายินดีชื่นชม หรือรักใคร่เอ็นดู เมื่อได้ยินได้เห็น ได้รับการปฏิบัติต่อ คนอื่นก็ปรารถนาจะได้รับเช่นเดียวกัน ดังนั้นการประพฤติปฏิบัติต่อกันและกันโดยเหมาะสมกับเพศ วัย สถานะตำแหน่ง ในสถานที่และโอกาสอันควร จึงนับเป็นหลักการหรือวัตถุประสงค์หลักที่เราควรคำนึงถึง มากกว่าจะติดอยู่กับข้อบกพร่องปลีกย่อยด้านการใช้ภาษาหรือขนบธรรมเนียมเก่า ๆ พ้นสมัยที่อาจจะปรากฏอยู่บ้างในหนังสือเล่ม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0000"/>
                <w:sz w:val="20"/>
                <w:szCs w:val="20"/>
              </w:rPr>
              <w:t>             </w:t>
            </w:r>
            <w:r>
              <w:rPr>
                <w:rFonts w:ascii="Tahoma" w:hAnsi="Tahoma" w:cs="Tahoma"/>
                <w:color w:val="550000"/>
                <w:sz w:val="20"/>
                <w:sz w:val="20"/>
                <w:szCs w:val="20"/>
              </w:rPr>
              <w:t>กล่าวโดยสรุป คำว่า</w:t>
            </w:r>
            <w:r>
              <w:rPr>
                <w:rFonts w:cs="Tahoma" w:ascii="Tahoma" w:hAnsi="Tahoma"/>
                <w:color w:val="5500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550000"/>
                <w:sz w:val="20"/>
                <w:sz w:val="20"/>
                <w:szCs w:val="20"/>
              </w:rPr>
              <w:t>ผู้ดี</w:t>
            </w:r>
            <w:r>
              <w:rPr>
                <w:rFonts w:cs="Tahoma" w:ascii="Tahoma" w:hAnsi="Tahoma"/>
                <w:color w:val="5500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550000"/>
                <w:sz w:val="20"/>
                <w:sz w:val="20"/>
                <w:szCs w:val="20"/>
              </w:rPr>
              <w:t>ในที่นี้จึงมิใช่เรื่องของการแบ่งชนชั้นทางสังคม มิใช่เรื่องแบบแผนพิธีรีตองเจ้ายศเจ้าอย่าง หรือการสร้างภาพเพื่อหวังผลประโยชน์แอบแฝงอย่างใดอย่างหนึ่ง หากแต่เป็นหลักการประพฤติปฏิบัติตนที่ตั้งอยู่บนพื้นฐานของ ใจเขา</w:t>
            </w:r>
            <w:r>
              <w:rPr>
                <w:rFonts w:cs="Tahoma" w:ascii="Tahoma" w:hAnsi="Tahoma"/>
                <w:color w:val="55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550000"/>
                <w:sz w:val="20"/>
                <w:sz w:val="20"/>
                <w:szCs w:val="20"/>
              </w:rPr>
              <w:t xml:space="preserve">ใจเรา ข้อปฏิบัติเหล่านี้เป็นมาตรฐานทางสังคมที่สามารถนำมาประยุกต์ใช้ได้เสมอในทุกยุค เป็นการขัดเกลาตนให้มีระเบียบวินัย มีทัศนคติที่ดีต่อกัน เมตตากรุณาต่อกัน มีหิริโอตตัปปะที่จะไม่เอารัดเอาเปรียบ แทนความโกรธ เกลียด หยาบคายต่อกัน เพราะผู้มีจิตใจดีย่อมสะท้อนออกมาในรูปของจริยามรรยาท ความละมุนละไม นุ่มนวล ตรงข้ามกับความกักขละ หยาบคาย ทำอะไรตามอำเภอใจ ซึ่งย่อมไม่เป็นที่ยินดีคบหาหรือแม้แต่พบเห็นเข้าใกล้ ของบุคคลทั่วไป </w:t>
            </w:r>
            <w:r>
              <w:rPr>
                <w:rFonts w:cs="Tahoma" w:ascii="Tahoma" w:hAnsi="Tahoma"/>
                <w:color w:val="550000"/>
                <w:sz w:val="20"/>
                <w:szCs w:val="20"/>
              </w:rPr>
              <w:br/>
              <w:t>            </w:t>
            </w:r>
            <w:r>
              <w:rPr>
                <w:rFonts w:ascii="Tahoma" w:hAnsi="Tahoma" w:cs="Tahoma"/>
                <w:color w:val="550000"/>
                <w:sz w:val="20"/>
                <w:sz w:val="20"/>
                <w:szCs w:val="20"/>
              </w:rPr>
              <w:t>สมบัตินี้ไม่ใช่วัตถุสิ่งของที่ต้องแบกหามหรือซื้อหา หากแต่เป็นสมบัติประดับกายประดับใจให้เจ้าของเป็นผู้ดีมีคุณค่า มีความสง่างามในตัวเอง ถ้าหากความงามของเหล่าสงฆ์ที่มาจากหลากหลายวรรณะชั้นชนเกิดขึ้นด้วยบัญญัติแห่งพระธรรมวินัย ให้มีความสำรวมในการดื่มฉัน การเดิน ยืน นั่งนอน ฆราวาสชนทั่วไปก็อาจฝึกตนให้มีความงามได้ด้วยระเบียบวินัยอันเป็นสมบัติของผู้ดีเช่นเดียวกั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  <w:t xml:space="preserve">Odz Webslave </w:t>
              <w:br/>
            </w: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๑๐ ตุลา ๔๘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br/>
        <w:br/>
        <w:br/>
        <w:br/>
      </w:r>
      <w:bookmarkStart w:id="1" w:name="%23preprop"/>
      <w:bookmarkEnd w:id="1"/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733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 xml:space="preserve">คำนำ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 w:val="20"/>
                <w:szCs w:val="20"/>
              </w:rPr>
              <w:br/>
              <w:t>             </w:t>
            </w:r>
            <w:r>
              <w:rPr>
                <w:rFonts w:ascii="Tahoma" w:hAnsi="Tahoma" w:cs="Tahoma"/>
                <w:color w:val="4E351F"/>
                <w:sz w:val="20"/>
                <w:sz w:val="20"/>
                <w:szCs w:val="20"/>
              </w:rPr>
              <w:t xml:space="preserve">หนังสืออ่านเพิ่มเติมเรื่อง </w:t>
            </w:r>
            <w:r>
              <w:rPr>
                <w:rFonts w:cs="Tahoma" w:ascii="Tahoma" w:hAnsi="Tahoma"/>
                <w:color w:val="4E351F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4E351F"/>
                <w:sz w:val="20"/>
                <w:sz w:val="20"/>
                <w:szCs w:val="20"/>
              </w:rPr>
              <w:t>สมบัติของผู้ดี</w:t>
            </w:r>
            <w:r>
              <w:rPr>
                <w:rFonts w:cs="Tahoma" w:ascii="Tahoma" w:hAnsi="Tahoma"/>
                <w:color w:val="4E351F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color w:val="4E351F"/>
                <w:sz w:val="20"/>
                <w:sz w:val="20"/>
                <w:szCs w:val="20"/>
              </w:rPr>
              <w:t>ซึ่งกระทรวงศึกษาธิการได้มอบ ม</w:t>
            </w:r>
            <w:r>
              <w:rPr>
                <w:rFonts w:cs="Tahoma" w:ascii="Tahoma" w:hAnsi="Tahoma"/>
                <w:color w:val="4E351F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4E351F"/>
                <w:sz w:val="20"/>
                <w:sz w:val="20"/>
                <w:szCs w:val="20"/>
              </w:rPr>
              <w:t>ล</w:t>
            </w:r>
            <w:r>
              <w:rPr>
                <w:rFonts w:cs="Tahoma" w:ascii="Tahoma" w:hAnsi="Tahoma"/>
                <w:color w:val="4E351F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4E351F"/>
                <w:sz w:val="20"/>
                <w:sz w:val="20"/>
                <w:szCs w:val="20"/>
              </w:rPr>
              <w:t>ป้อง มาลากุล จัดทำคำอธิบายเพิ่มเติมจากหนังสือสมบัติของผู้ดี ของเจ้าพระยาพระเสด็จสุเรนทราธิบดี เพื่อให้อ่านเข้าใจง่าย เหมาะสำหรับเด็ก ระดับประถมศึกษา และมอบให้นายสุชีพ ปุญญานุภาพ เป็นผู้ตรวจทานนี้ กรมวิชาการได้มอบให้องค์การค้าของคุรุสภาจัดพิมพ์จำหน่ายใช้ประกอบการ เรียนการสอนตามหลักสูตรประโยคประถมศึกษา พุทธศักราช ๒๕๐๓ มาตั้ง แต่ปีพุทธศักราช ๒๕๐๔ และในการที่กระทรวงศึกษาธิการประกาศใช้หลัก สูตรประถมศึกษา พุทธศักราช ๒๕๒๑ ก็ปรากฏว่าหนังสือนี้สามารถใช้ประกอบการเรียนการสอนระดับประถมศึกษากลุ่มสร้างเสริมประสบการณ์ชีวิต และกลุ่มสร้างเสริมลักษณะนิสัย ได้อย่างดียิ่ง จึงได้มอบให้องค์การค้าของคุรุสภาจัดพิมพ์จำหน่ายต่อไป</w:t>
            </w:r>
            <w:r>
              <w:rPr>
                <w:rFonts w:ascii="Tahoma" w:hAnsi="Tahoma" w:cs="Tahoma"/>
                <w:i/>
                <w:i/>
                <w:iCs/>
                <w:color w:val="4E351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4E351F"/>
                <w:sz w:val="20"/>
                <w:szCs w:val="20"/>
              </w:rPr>
              <w:br/>
              <w:br/>
              <w:t>(</w:t>
            </w:r>
            <w:r>
              <w:rPr>
                <w:rFonts w:ascii="Tahoma" w:hAnsi="Tahoma" w:cs="Tahoma"/>
                <w:i/>
                <w:i/>
                <w:iCs/>
                <w:color w:val="4E351F"/>
                <w:sz w:val="20"/>
                <w:sz w:val="20"/>
                <w:szCs w:val="20"/>
              </w:rPr>
              <w:t>นายสุรเดช วิเศษสุรการ</w:t>
            </w:r>
            <w:r>
              <w:rPr>
                <w:rFonts w:cs="Tahoma" w:ascii="Tahoma" w:hAnsi="Tahoma"/>
                <w:i/>
                <w:iCs/>
                <w:color w:val="4E351F"/>
                <w:sz w:val="20"/>
                <w:szCs w:val="20"/>
              </w:rPr>
              <w:t xml:space="preserve">) </w:t>
              <w:br/>
            </w:r>
            <w:r>
              <w:rPr>
                <w:rFonts w:ascii="Tahoma" w:hAnsi="Tahoma" w:cs="Tahoma"/>
                <w:i/>
                <w:i/>
                <w:iCs/>
                <w:color w:val="4E351F"/>
                <w:sz w:val="20"/>
                <w:sz w:val="20"/>
                <w:szCs w:val="20"/>
              </w:rPr>
              <w:t xml:space="preserve">อธิบดีกรมวิชาการ </w:t>
            </w:r>
            <w:r>
              <w:rPr>
                <w:rFonts w:cs="Tahoma" w:ascii="Tahoma" w:hAnsi="Tahoma"/>
                <w:i/>
                <w:iCs/>
                <w:color w:val="4E351F"/>
                <w:sz w:val="20"/>
                <w:szCs w:val="20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4E351F"/>
                <w:sz w:val="20"/>
                <w:sz w:val="20"/>
                <w:szCs w:val="20"/>
              </w:rPr>
              <w:t xml:space="preserve">๑ มีนาคม ๒๕๒๗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br/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48"/>
                <w:szCs w:val="48"/>
              </w:rPr>
            </w:pPr>
            <w:bookmarkStart w:id="2" w:name="%231"/>
            <w:bookmarkEnd w:id="2"/>
            <w:r>
              <w:rPr>
                <w:rFonts w:cs="Tahoma" w:ascii="Tahoma" w:hAnsi="Tahoma"/>
                <w:b/>
                <w:bCs/>
                <w:color w:val="4E351F"/>
                <w:sz w:val="48"/>
                <w:szCs w:val="48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48"/>
                <w:szCs w:val="4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สมบัติของผู้ด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48"/>
                <w:sz w:val="48"/>
                <w:szCs w:val="48"/>
              </w:rPr>
              <w:t xml:space="preserve">ภาค ๑ </w:t>
            </w:r>
            <w:r>
              <w:rPr>
                <w:rFonts w:cs="Tahoma" w:ascii="Tahoma" w:hAnsi="Tahoma"/>
                <w:b/>
                <w:bCs/>
                <w:color w:val="4E351F"/>
                <w:sz w:val="48"/>
                <w:szCs w:val="48"/>
              </w:rPr>
              <w:br/>
            </w:r>
            <w:r>
              <w:rPr>
                <w:rFonts w:ascii="Tahoma" w:hAnsi="Tahoma" w:cs="Tahoma"/>
                <w:color w:val="4E351F"/>
                <w:sz w:val="36"/>
                <w:sz w:val="36"/>
                <w:szCs w:val="36"/>
              </w:rPr>
              <w:t>ผู้ดี ย่อมรักษา ความเรียบร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0000"/>
              </w:rPr>
              <w:instrText xml:space="preserve"> HYPERLINK "http://www.olddreamz.com/bookshelf/properties/propcon2.html" \l "app1-1"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00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0000"/>
                <w:sz w:val="27"/>
                <w:sz w:val="27"/>
              </w:rPr>
              <w:t>กาย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0000"/>
              </w:rPr>
              <w:fldChar w:fldCharType="end"/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color w:val="CC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CC0000"/>
                <w:sz w:val="20"/>
                <w:sz w:val="20"/>
                <w:szCs w:val="20"/>
              </w:rPr>
              <w:t xml:space="preserve">คลิก </w:t>
            </w:r>
            <w:r>
              <w:rPr>
                <w:rFonts w:cs="Tahoma" w:ascii="Tahoma" w:hAnsi="Tahoma"/>
                <w:color w:val="CC0000"/>
                <w:sz w:val="20"/>
                <w:szCs w:val="20"/>
              </w:rPr>
              <w:t xml:space="preserve">Link </w:t>
            </w:r>
            <w:r>
              <w:rPr>
                <w:rFonts w:ascii="Tahoma" w:hAnsi="Tahoma" w:cs="Tahoma"/>
                <w:color w:val="CC0000"/>
                <w:sz w:val="20"/>
                <w:sz w:val="20"/>
                <w:szCs w:val="20"/>
              </w:rPr>
              <w:t>สีแดงดูรายละเอียดในภาคผนวก</w:t>
            </w:r>
            <w:r>
              <w:rPr>
                <w:rFonts w:cs="Tahoma" w:ascii="Tahoma" w:hAnsi="Tahoma"/>
                <w:color w:val="CC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ใช้กิริยาข้ามกรายบุคคล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อาจเอื้อมในที่ต่ำสู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ล่วงเกินถูกต้องผู้อื่นซึ่งไม่ใช่หยอกกันฐานเพื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สียดสีกระทบกระทั่งกายบุคคล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ลุกนั่งเดินเหินให้พรวดพราดโดนผู้คนหรือสิ่งของแตกเสียหา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ส่งของให้ผู้อื่นด้วยกิริยาอันเสือกไสผลักโย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ผ่านหน้าหรือบังตาผู้อื่น เมื่อเขาดูสิ่งใดอยู่ เว้นแต่เป็นที่เฉพาะไป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๘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อิกอึงเมื่อเวลาผู้อื่นทำกิ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อื้ออึงในเวลาประชุมสดับตรับฟ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๐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แสดงกิริยาตึงตัง หรือพูดจาอึกทึกในบ้านแข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1-2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วจี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สอดสวนวาจาหรือแย่งชิงพู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พูดด้วยเสียงอันดังเหลือเกิ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ใช้เสียงตวาด หรือพูดจากระโชกกระชา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ใช้วาจาอันหักหาญดึงด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ใช้ถ้อยคำอันหยาบคา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1-3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มโน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ปล่อยใจให้ฟุ้งซ่านกำเริบหยิ่งโยโส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บันดาลโทสะให้เสียกิริยา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bookmarkStart w:id="3" w:name="%232"/>
            <w:bookmarkEnd w:id="3"/>
            <w:r>
              <w:rPr>
                <w:rFonts w:cs="Angsana New" w:ascii="Angsana New" w:hAnsi="Angsana New"/>
                <w:sz w:val="28"/>
              </w:rPr>
              <w:br/>
              <w:br/>
              <w:br/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สมบัติของผู้ด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48"/>
                <w:sz w:val="48"/>
                <w:szCs w:val="48"/>
              </w:rPr>
              <w:t>ภาค ๒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4E351F"/>
                <w:sz w:val="36"/>
                <w:sz w:val="36"/>
                <w:szCs w:val="36"/>
              </w:rPr>
              <w:t xml:space="preserve">ผู้ดี ย่อมไม่ทำอุจาดลามก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2-1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กาย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ใช้เสื้อผ้าเครื่องแต่งตัวอันสะอาด และแต่งโดยเรียบร้อยเสม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แต่งตัวในที่แจ้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จิ้มควักล้วงแคะแกะเการ่างกายในที่ชุมช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กระทำการที่ควรจะทำในที่ลับในที่แจ้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หาวเรอให้ปรากฏในที่ชุมช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จามด้วยเสียงอันดังและโดยไม่ป้องกำบ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บ้วนขากด้วยเสียงอันดัง หรือให้เปรอะเปื้อน ให้เป็นที่รังเกีย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๘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ลุกลนเลอะเทอะมูมมามในการบริโภค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ถูกต้องหรือหยิบยื่นสิ่งที่ผู้อื่นจะบริโภคด้วยมือต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๐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ล่วงล้ำ ข้ามหยิบ ของบริโภคผ่านหน้าผู้อื่น ซึ่งควรขอโทษและขอให้เขาส่ง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ละลาบละล้วงเอาของผู้อื่นมาใช้ในการบริโภค เช่น ถ้วยน้ำ และผ้าเช็ดม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อาเครื่องใช้ของตน เช่น ช้อนส้อมไปล้วงตักสิ่งบริโภคซึ่งเป็นของกลา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ระวัง ไม่พูดจาตรงหน้าผู้อื่นให้ใกล้ชิดเหลือเกิ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2-2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วจี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กล่าวถึงสิ่งโสโครกพึงรังเกียจในท่ามกลางประชุมช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กล่าวถึงสิ่งควรปิดบังในท่ามกลางประชุมช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โนจริยา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พึงใจที่จะรักษาความสะอา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4E351F"/>
                <w:szCs w:val="24"/>
              </w:rPr>
              <w:t>ภาคสาม ผู้ดี ย่อมมีสัมมาคาราว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bookmarkStart w:id="4" w:name="%233"/>
            <w:bookmarkEnd w:id="4"/>
            <w:r>
              <w:rPr>
                <w:rFonts w:cs="Angsana New" w:ascii="Angsana New" w:hAnsi="Angsana New"/>
                <w:sz w:val="28"/>
              </w:rPr>
              <w:br/>
              <w:br/>
              <w:br/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สมบัติของผู้ด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48"/>
                <w:sz w:val="48"/>
                <w:szCs w:val="48"/>
              </w:rPr>
              <w:t>ภาค ๓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4E351F"/>
                <w:sz w:val="36"/>
                <w:sz w:val="36"/>
                <w:szCs w:val="36"/>
              </w:rPr>
              <w:t>ผู้ดี ย่อมมีสัมมาคารว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3-1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กาย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ย่อมนั่งด้วยกิริยาสุภาพเฉพาะหน้าผู้ใหญ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ขึ้นหน้าผ่านผู้ใหญ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หันหลังให้ผู้ใหญ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แหวกที่หรือให้ที่นั่งอันสมควรแก่ผู้ใหญ่หรือผู้หญิ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ทัดหรือคาบบุหรี่ คาบกล้อง และสูบให้ควันไปรมผู้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ย่อมเปิดหมวกเมื่อเข้าชายคาบ้านผู้อื่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๘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เปิดหมวกในที่เคารพ เช่น โบสถ์ วิหาร ไม่ว่าแห่งศาสนาใ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ผู้น้อยย่อมเคารพผู้ใหญ่ก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๐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ผู้ชายย่อมเคารพผู้หญิงก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ผู้ลาย่อมเป็นผู้เคารพก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ผู้เห็นก่อนโดยมากย่อมเคารพก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แม้ผู้ใดเคารพตนก่อน ย่อมต้องตอบเขาทุกคน ไม่เฉยเสีย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3-2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วจี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พูดจาล้อเลียนหลอกลวงผู้ใหญ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กล่าวร้ายถึงญาติมิตรที่รักใคร่นับถือของผู้ฟังแก่ผู้ฟ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กล่าววาจาติเตียนสิ่งเคารพหรือที่เคารพของผู้อื่นแก่ตัวเข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เมื่อจะขอทำล่วงเกินแก่ผู้ใด ย่อมต้องขออนุญาตตัวเขาก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เมื่อตนทำพลาดพลั้งสิ่งใด แก่บุคคลใด ควรออกวาจาขอโทษเสม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เมื่อผู้ใดได้แสดงคุณต่อตนอย่างไร ควรออกวาจาขอบคุณเขาเสม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</w:r>
            <w:r>
              <w:rPr>
                <w:rFonts w:cs="Tahoma" w:ascii="Tahoma" w:hAnsi="Tahoma"/>
                <w:color w:val="4E351F"/>
                <w:sz w:val="27"/>
                <w:szCs w:val="27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3-3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มโน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เคารพยำเกรงบิดามารดาและอาจารย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นับถือนอบน้อมต่อผู้ใหญ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มีความอ่อนหวานแก่ผู้น้อย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bookmarkStart w:id="5" w:name="%234"/>
            <w:bookmarkEnd w:id="5"/>
            <w:r>
              <w:rPr>
                <w:rFonts w:cs="Angsana New" w:ascii="Angsana New" w:hAnsi="Angsana New"/>
                <w:sz w:val="28"/>
              </w:rPr>
              <w:br/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สมบัติของผู้ด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48"/>
                <w:sz w:val="48"/>
                <w:szCs w:val="48"/>
              </w:rPr>
              <w:t>ภาค ๔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4E351F"/>
                <w:sz w:val="36"/>
                <w:sz w:val="36"/>
                <w:szCs w:val="36"/>
              </w:rPr>
              <w:t>ผู้ดี ย่อมมีกิริยาเป็นที่ร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4-1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กาย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ฝ่าฝืนเวลานิยม คือ ไม่ไปใช้กิริยายืนเมื่อเขานั่งกับพื้นและไม่ไปนั่งกับพื้นเมื่อเวลาเขายืนเดิน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ไปนั่งนานเกินสมควรในบ้านของผู้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ทำกิริยารื่นเริงเมื่อเขามีทุกข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ทำกิริยาโศกเศร้าเหี่ยวแห้งในที่ประชุมรื่นเริ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เมื่อไปสู่ที่ประชุมการรื่นเริงย่อมช่วยสนุกชื่นบานให้สมเรื่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เมื่อเป็นเพื่อนเที่ยว ย่อมต้องกลมเกลียวและร่วมลำบากร่วมสนุ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เมื่อตนเป็นเจ้าของบ้าน ย่อมต้องต้อนรับและเชื้อเชิญแขกไม่เพิกเฉ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๘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ทำกิริยาบึกบึนต่อแข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ให้แขกต้องคอยนานเมื่อเขามาห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๐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จ้องดูนาฬิกาในเวลาที่แขกยังนั่งอยู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ใช้กิริยาอันบุ้ยใบ้หรือกระซิบกระซาบกับผู้ใด ในเวลาเฉพาะเมื่อตนอยู่ต่อหน้าผู้หนึ่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ใช่กิริยาอันโกรธเคือง หรือดุดันผู้คนบ่าวไพร่ต่อหน้าแข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จ้องดูบุคคลโดยเพ่งพิศเหลือเกิ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ต้องรับส่งแขกเมื่อไปมา ในระยะอันสมควร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4-2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วจี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ที่ยวติเตียนสิ่งของที่เขา ตั้ง แต่ง ไว้ในบ้านที่ตนไปสู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กล่าวสรรเสริญรูปกายบุคคลแก่ตัวเขาเ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พูดให้เพื่อนเก้อกระดา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พูดเปรียบเปรยเกาะแกะสตรีกลางชุมช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ค่อนแคะติรูปกายบุคคล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ทักถึงการร้ายโดยพลุ่งโพล่งให้เขาตกใ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ทักถึงสิ่งอันน่าอายน่ากระดากโดยเปิดเผ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๘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อาสิ่งที่น่าจะอายจะกระดากมาเล่าให้แขกฟ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อาเรื่องที่เขาพึงซ่อนเร้นมากล่าวให้อับอายหรือเจ็บใ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๐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กล่าวถึงการอัปมงคลในเวลามงคล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</w:r>
            <w:r>
              <w:fldChar w:fldCharType="begin"/>
            </w:r>
            <w:r>
              <w:rPr>
                <w:rStyle w:val="InternetLink"/>
                <w:szCs w:val="24"/>
                <w:rFonts w:ascii="Tahoma" w:hAnsi="Tahoma" w:cs="Tahoma"/>
                <w:color w:val="CC3300"/>
              </w:rPr>
              <w:instrText xml:space="preserve"> HYPERLINK "http://www.olddreamz.com/bookshelf/properties/propcon2.html" \l "app4-3" \n _self</w:instrText>
            </w:r>
            <w:r>
              <w:rPr>
                <w:rStyle w:val="InternetLink"/>
                <w:szCs w:val="24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CC3300"/>
                <w:szCs w:val="24"/>
              </w:rPr>
              <w:br/>
            </w:r>
            <w:r>
              <w:rPr>
                <w:rStyle w:val="InternetLink"/>
                <w:szCs w:val="24"/>
                <w:rFonts w:ascii="Tahoma" w:hAnsi="Tahoma" w:cs="Tahoma"/>
                <w:color w:val="CC3300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มโนจริย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รู้จักเกรงใจคน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  <w:bookmarkStart w:id="6" w:name="%235"/>
            <w:bookmarkStart w:id="7" w:name="%235"/>
            <w:bookmarkEnd w:id="7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สมบัติของผู้ด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48"/>
                <w:sz w:val="48"/>
                <w:szCs w:val="48"/>
              </w:rPr>
              <w:t>ภาค ๕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4E351F"/>
                <w:sz w:val="36"/>
                <w:sz w:val="36"/>
                <w:szCs w:val="36"/>
              </w:rPr>
              <w:t>ผู้ดี ย่อมเป็นผู้มีสง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5-1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กาย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มีกิริยาอันผึ่งผายองอา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จะยืนนั่ง ย่อมอยู่ในลำดับอันสมควร ไม่เป็นผู้แอบหลังคนหรือหลีกเข้ามุ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ย่อมไม่เป็นผู้สะทกสะท้านงกเงิ่นหยุด ๆ ยั้ง ๆ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5-2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วจี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พูดจาฉะฉานชัดถ้อยความ ไม่อุบอิบอ้อมแอ้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</w:r>
            <w:r>
              <w:rPr>
                <w:rFonts w:cs="Tahoma" w:ascii="Tahoma" w:hAnsi="Tahoma"/>
                <w:color w:val="4E351F"/>
                <w:sz w:val="27"/>
                <w:szCs w:val="27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5-3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มโน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มีความรู้จักงามรู้จักด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มีอัชฌาสัยอันกว้างขวาง เข้าไหนเข้า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มีอัชฌาสัยเป็นนักเลง ใครจะพูดหรือเล่นอันใดก็เข้าใจและต่อติ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มีความเข้าใจว่องไวไหวพริบ รู้เท่าถึงการณ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มีใจอันองอาจกล้าหาญ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</w:r>
            <w:bookmarkStart w:id="8" w:name="%236"/>
            <w:bookmarkEnd w:id="8"/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สมบัติของผู้ด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48"/>
                <w:sz w:val="48"/>
                <w:szCs w:val="48"/>
              </w:rPr>
              <w:t>ภาค ๖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4E351F"/>
                <w:sz w:val="36"/>
                <w:sz w:val="36"/>
                <w:szCs w:val="36"/>
              </w:rPr>
              <w:t>ผู้ดี ย่อมปฏิบัติการงานดี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6-1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กาย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ทำการอยู่ในระเบียบแบบแผ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ถ่วงเวลาให้คนอื่นคอ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ละเลยที่จะตอบจดหมา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ทำการแต่ต่อหน้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6-2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วจี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พูดสิ่งใดย่อมให้เป็นสิ่งที่เชื่อถือ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รับวาจาคล่อง ๆ โดยมิได้เห็นว่าการจะเป็นได้หรือไม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6-3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มโน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เป็นผู้รักษาความสัตย์ในเวล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ป็นผู้เกียจคร้า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ข้าใจว่า ผู้ดีทำอะไรด้วยตนไม่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พลิดเพลินจนละเลยให้การเสี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เป็นผู้รักษาความเป็นระเบียบ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เป็นผู้อยู่ในบังคับบัญชาเมื่ออยู่ในหน้าที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มีมานะในการงานไม่ย่อท้อต่อความยากลำบา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๘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เป็นผู้ทำอะไรทำจริ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ป็นผู้ดึงดันในที่ผิ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๐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ปรารถนาความดี ต่อการงานที่ทำอยู่เสมอ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bookmarkStart w:id="9" w:name="%237"/>
            <w:bookmarkEnd w:id="9"/>
            <w:r>
              <w:rPr>
                <w:rFonts w:cs="Angsana New" w:ascii="Angsana New" w:hAnsi="Angsana New"/>
                <w:sz w:val="28"/>
              </w:rPr>
              <w:br/>
              <w:br/>
              <w:br/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สมบัติของผู้ด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48"/>
                <w:sz w:val="48"/>
                <w:szCs w:val="48"/>
              </w:rPr>
              <w:t>ภาค ๗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4E351F"/>
                <w:sz w:val="36"/>
                <w:sz w:val="36"/>
                <w:szCs w:val="36"/>
              </w:rPr>
              <w:t>ผู้ดี ย่อมเป็นผู้ใจด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7-1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กาย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เมื่อเห็นใครทำผิดพลาดอันน่าเก้อกระดาก ย่อมช่วยกลบเกลื่อนหรือทำไม่เห็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เมื่อเห็นสิ่งของของใครตก หรือจะเสื่อมเสีย ย่อมต้องหยิบยื่นให้หรือบอกให้รู้ตั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เมื่อเห็นเหตุร้าย หรืออันตรายจะมีแก่ผู้ใด ย่อมต้องรีบช่ว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7-2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วจี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ยอะเย้ยถากถางผู้กระทำผิดพลา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ใช้วาจาอันข่มขี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7-3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มโน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มีใจอันโหดเหี้ยมเกรี้ยวกราดแก่ผู้น้อ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เอาใจโอบอ้อมอารีแก่คน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เอาใจช่วยคนเคราะห์ร้า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ป็นผู้ซ้ำเติมคนเสียท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ป็นผู้อาฆาตจองเวร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bookmarkStart w:id="10" w:name="%238"/>
            <w:bookmarkEnd w:id="10"/>
            <w:r>
              <w:rPr>
                <w:rFonts w:cs="Angsana New" w:ascii="Angsana New" w:hAnsi="Angsana New"/>
                <w:sz w:val="28"/>
              </w:rPr>
              <w:br/>
              <w:br/>
              <w:br/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4E351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สมบัติของผู้ด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48"/>
                <w:sz w:val="48"/>
                <w:szCs w:val="48"/>
              </w:rPr>
              <w:t>ภาค ๘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4E351F"/>
                <w:sz w:val="36"/>
                <w:sz w:val="36"/>
                <w:szCs w:val="36"/>
              </w:rPr>
              <w:t>ผู้ดี ย่อมไม่เห็นแต่แก่ตัวถ่ายเดีย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8-1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กาย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พักหาความสบายก่อนผู้ใหญ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สือกสนแย่งชิงที่นั่งหรือที่ดูอันใ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ที่ยวแย่งผู้หนึ่งมาจากผู้หนึ่ง ในเมื่อเขาสนทนา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เป็นผู้ใหญ่ จะไปมาลุกนั่งย่อมไว้ช่องให้ผู้น้อยมีโอกาสบ้า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ในการเลี้ยงดูย่อมแผ่เผื่อ เชื้อเชิญแก่คนข้างเคียงก่อนต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ในที่บริโภค ย่อมหยิบยกยื่นส่งสิ่งของแก่ผู้อื่นต่อ ๆ ไป ไม่มุ่งแต่กระทำกิจส่วนต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รวบสามตะกลามสี่กวาดฉวยเอาของที่เขาตั้งไว้เป็นกลาง จนเกินส่วนที่ตนจะ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๘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แสดงความไม่เพียงพอใจในสิ่งของที่เขาหยิบยกให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นิ่งนอนใจให้เขาออกทรัพย์แทนส่วนตนเสมอ เช่น ในการเลี้ยงดูหรือใช้ค่าเดินทางเป็นต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๐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ลืมที่จะส่งของ ซึ่งคนอื่นได้สงเคราะห์ให้ตนยื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การให้สิ่งของหรือเลี้ยงดูซึ่งเขาได้กระทำแก่ตน ย่อมต้องตอบแทนเข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8-2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วจี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ขอแยกผู้หนึ่งมาจากผู้หนึ่ง เพื่อจะพาไปพูดจาความลับ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สนทนาแต่เรื่องตนถ่ายเดียว จนคนอื่นไม่มีช่องจะสนทนาเรื่องอื่น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นำธุระตนเข้ากล่าวแทรกในเวลาธุระอื่นของเขาชุลมุ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กล่าววาจาติเตียนของที่เขาหยิบยกให้แก่ต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ไต่ถามราคาของที่เขาได้หยิบยกให้แก่ต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แสดงราคาของที่หยิบยกให้แก่ผู้ใดให้ปรากฏ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ใช้วาจาอันโอ้อวดตนและหลบหลู่ผู้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</w:r>
            <w:r>
              <w:rPr>
                <w:rFonts w:cs="Tahoma" w:ascii="Tahoma" w:hAnsi="Tahoma"/>
                <w:color w:val="4E351F"/>
                <w:sz w:val="27"/>
                <w:szCs w:val="27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8-3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มโน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ย่อมไม่มีใจมักได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ตั้งใจปรารถนาของรักเพื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พึงใจการหยิบยืมข้าวของทองเงินซึ่งกันและ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หวังแต่จะพึ่งอาศัยผู้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ป็นผู้เกี่ยงงอนทอดเทการงานตนให้ผู้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รู้คุณผู้อื่นที่ได้ทำแล้วแก่ต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มีใจริษยา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11" w:name="%239"/>
            <w:bookmarkEnd w:id="11"/>
            <w:r>
              <w:rPr>
                <w:rFonts w:cs="Angsana New" w:ascii="Angsana New" w:hAnsi="Angsana New"/>
                <w:sz w:val="28"/>
              </w:rPr>
              <w:br/>
              <w:br/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สมบัติของผู้ด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48"/>
                <w:sz w:val="48"/>
                <w:szCs w:val="48"/>
              </w:rPr>
              <w:t>ภาค 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4E351F"/>
                <w:sz w:val="36"/>
                <w:sz w:val="36"/>
                <w:szCs w:val="36"/>
              </w:rPr>
              <w:t>ผู้ดี ย่อมรักษาความสุจริตซื่อตร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9-1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กาย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ละลาบละล้วงเข้าห้องเรือนแขกก่อนเจ้าของบ้านเชิญ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แลลอดสอดส่ายโดยเพ่งเล็งเข้าไปตามห้องเรือนแข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ที่ยวฉวยโน่นหยิบนี่ของผู้อื่นดูจนเหลือเกิน ราวกับว่าจะค้นหาสิ่งใ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ที่ยวขอหรือหยิบฉวยดูจดหมายของผู้อื่นที่เจ้าของไม่มีประสงค์จะให้ดู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ที่ยวขอหรือหยิบฉวยดูสมุดพกหรือสมุดจดรายงานบัญชีของผู้อื่น ซึ่งตนไม่มีธุระเกี่ยวข้องเป็นหน้าที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ที่ยวนั่งที่โต๊ะเขียนหนังสือของผู้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ที่ยวเปิดดูหนังสือตามโต๊ะเขียนหนังสือของผู้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๘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แทรกเข้าหมู่ผู้อื่นซึ่งเขาไม่ได้เชื้อเชิญ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ลอบแอบฟังคนพู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๐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ลอบแอบดูการลับ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ถ้าเห็นเข้าจะพูดความลับกัน ย่อมต้องหลบตาหรือลี้ตั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ถ้าจะเข้าห้องเรือนผู้ใด ย่อมต้องเคาะประตูหรือกล่าววาจาให้เขารู้ตัวก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9-2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วจี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ซอกแซกไต่ถามธุระส่วนตัวหรือการในบ้านของเขาที่ไม่ได้เกี่ยวข้องแก่ต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ที่ยวถามเขาว่า นั่นเขียนหนังสืออะไร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ที่ยวถามถึงผลประโยชน์ที่เขาหาได้เมื่อตนไม่ได้มีหน้าที่เกี่ยวข้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อาการในบ้านของผู้ใดมาแสดงในที่แจ้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ก็บเอาความลับของผู้หนึ่งมาเที่ยวพูดแก่ผู้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กล่าวถึงความชั่วร้าย อันเป็นความลับเฉพาะบุคคลในที่แจ้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พูดสับปลับกลับกลอกตลบตะแล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๘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ใช้คำสบถติดปา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ใช้ถ้อยคำมุส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9-3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มโน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ป็นคนต่อหน้าอย่างหนึ่งลับหลังอย่างหนึ่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เป็นผู้รักษาความไว้วางใจแก่ผู้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แสวงประโยชน์ในทางที่ผิดธรร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เป็นผู้ตั้งอยู่ในความเที่ยงตรง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12" w:name="%2310"/>
            <w:bookmarkEnd w:id="12"/>
            <w:r>
              <w:rPr>
                <w:rFonts w:cs="Angsana New" w:ascii="Angsana New" w:hAnsi="Angsana New"/>
                <w:sz w:val="28"/>
              </w:rPr>
              <w:br/>
              <w:br/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สมบัติของผู้ดี</w:t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48"/>
                <w:sz w:val="48"/>
                <w:szCs w:val="48"/>
              </w:rPr>
              <w:t>ภาค ๑๐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4E351F"/>
                <w:sz w:val="36"/>
                <w:sz w:val="36"/>
                <w:szCs w:val="36"/>
              </w:rPr>
              <w:t>ผู้ดี ย่อมไม่ประพฤติชั่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10-1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กาย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ป็นพาลเที่ยวเกะกะระรั้วและกระทำร้ายค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ข่มเหงผู้อ่อนกว่า เช่น เด็กหรือผู้หญิ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ทำให้ผู้อื่นเดือดร้อนเจ็บอาย เพื่อความสนุกยินดีของต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หาประโยชน์ด้วยอาการที่ทำให้ผู้อื่นเดือดร้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สพสุราจนถึงเมาและติ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มั่วสุมกับสิ่งอันเลวทรา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หมกมุ่นในการพนัน เพื่อจะปรารถนาทรัพย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๘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ถือเอาเป็นของตน ในสิ่งที่เจ้าของไม่ได้อนุญาตให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พึงใจในหญิงที่มีเจ้าของหวงแห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</w:r>
            <w:r>
              <w:fldChar w:fldCharType="begin"/>
            </w:r>
            <w:r>
              <w:rPr>
                <w:rStyle w:val="InternetLink"/>
                <w:szCs w:val="24"/>
                <w:rFonts w:ascii="Tahoma" w:hAnsi="Tahoma" w:cs="Tahoma"/>
                <w:color w:val="CC3300"/>
              </w:rPr>
              <w:instrText xml:space="preserve"> HYPERLINK "http://www.olddreamz.com/bookshelf/properties/propcon2.html" \l "app10-2" \n _self</w:instrText>
            </w:r>
            <w:r>
              <w:rPr>
                <w:rStyle w:val="InternetLink"/>
                <w:szCs w:val="24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CC3300"/>
                <w:szCs w:val="24"/>
              </w:rPr>
              <w:br/>
            </w:r>
            <w:r>
              <w:rPr>
                <w:rStyle w:val="InternetLink"/>
                <w:szCs w:val="24"/>
                <w:rFonts w:ascii="Tahoma" w:hAnsi="Tahoma" w:cs="Tahoma"/>
                <w:color w:val="CC3300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วจีจริย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ป็นพาลพอใจทะเลาะวิวา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พอใจนินทาว่าร้ายกันและกั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พอใจพูดส่อเสียดยุย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เป็นผู้สอพลอประจบประแจ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แช่งชักให้ร้ายผู้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instrText xml:space="preserve"> HYPERLINK "http://www.olddreamz.com/bookshelf/properties/propcon2.html" \l "app10-3" \n _self</w:instrTex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CC3300"/>
                <w:sz w:val="27"/>
                <w:sz w:val="27"/>
              </w:rPr>
              <w:t>มโนจริยา</w:t>
            </w:r>
            <w:r>
              <w:rPr>
                <w:rStyle w:val="InternetLink"/>
                <w:sz w:val="27"/>
                <w:sz w:val="27"/>
                <w:rFonts w:ascii="Tahoma" w:hAnsi="Tahoma" w:cs="Tahoma"/>
                <w:color w:val="CC3300"/>
              </w:rPr>
              <w:fldChar w:fldCharType="end"/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ค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๑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ปองร้ายผู้อื่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ไม่คิดทำลายผู้อื่นด้วยประโยชน์ต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มีความเหนี่ยวรั้งใจตนเ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  <w:br/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>ย่อมเป็นผู้มีความละอายแก่บาป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atham.com/do-donts/38virtu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9:00Z</dcterms:created>
  <dc:creator>TRN</dc:creator>
  <dc:description/>
  <cp:keywords/>
  <dc:language>en-US</dc:language>
  <cp:lastModifiedBy>TRN</cp:lastModifiedBy>
  <dcterms:modified xsi:type="dcterms:W3CDTF">2008-05-12T06:51:00Z</dcterms:modified>
  <cp:revision>1</cp:revision>
  <dc:subject/>
  <dc:title/>
</cp:coreProperties>
</file>