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C1300"/>
          <w:sz w:val="20"/>
          <w:sz w:val="20"/>
          <w:szCs w:val="20"/>
        </w:rPr>
        <w:t>นิทานเล่มเล็ก</w:t>
      </w:r>
      <w:r>
        <w:rPr>
          <w:rFonts w:ascii="Tahoma" w:hAnsi="Tahoma" w:cs="Tahoma"/>
          <w:b/>
          <w:b/>
          <w:bCs/>
          <w:color w:val="593017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593017"/>
          <w:sz w:val="48"/>
          <w:szCs w:val="48"/>
        </w:rPr>
        <w:br/>
      </w:r>
      <w:r>
        <w:rPr>
          <w:rFonts w:ascii="Tahoma" w:hAnsi="Tahoma" w:cs="Tahoma"/>
          <w:b/>
          <w:b/>
          <w:bCs/>
          <w:color w:val="593017"/>
          <w:sz w:val="48"/>
          <w:sz w:val="48"/>
          <w:szCs w:val="48"/>
        </w:rPr>
        <w:t>นกสวรรค์ไนติงเกล</w:t>
      </w:r>
      <w:r>
        <w:rPr>
          <w:rFonts w:cs="Angsana New" w:ascii="Angsana New" w:hAnsi="Angsana New"/>
          <w:sz w:val="28"/>
        </w:rPr>
        <w:br/>
      </w:r>
      <w:r>
        <w:rPr>
          <w:rFonts w:cs="Tahoma" w:ascii="Tahoma" w:hAnsi="Tahoma"/>
          <w:b/>
          <w:bCs/>
          <w:color w:val="593017"/>
          <w:sz w:val="48"/>
          <w:szCs w:val="48"/>
        </w:rPr>
        <w:drawing>
          <wp:inline distT="0" distB="0" distL="0" distR="0">
            <wp:extent cx="18288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eastAsia="Tahoma" w:cs="Angsana New" w:ascii="Angsana New" w:hAnsi="Angsana New"/>
          <w:b/>
          <w:bCs/>
          <w:color w:val="4E351F"/>
          <w:sz w:val="28"/>
          <w:szCs w:val="27"/>
        </w:rPr>
        <w:t xml:space="preserve"> 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นิ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ทานเรื่องนี้เกิดขึ้นนานมาแล้ว ในเมืองจีน วังของจักรพรรดิเป็นพระราชวังที่สง่างามและมั่งคั่งที่สุดในโลก พระราชวังนี้ก่อสร้างด้วยเครื่องเคลือบลายครามเนื้อละเอียดที่สุด และเปราะบางมากจนยามเมื่อเราเดินผ่านเพียงแตะโดนก็อาจจะแตกหักได้ ในอุทยานเต็มไปด้วยดอกไม้งดงามที่สุด และเสียงกรุ๊งกริ๊งของระฆังเงินที่ห้อยเรียงรายอยู่ ทำให้ผู้คนอดยืนชื่นชมยามเดินผ่านไปไม่ได้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27"/>
        <w:gridCol w:w="429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ถัดจากอุทยานไปเป็นป่าทึบซึ่งแผ่คลุมไปถึงทะเลลึกทอประกายระยิบระยับ ต้นไม้ป่าสูงตระหง่านทอดเงาลงบนเรือซึ่งแล่นผ่านใต้กิ่งก้านของมันไปมา และท่ามกลางกิ่งก้านเหล่านี้เป็นที่อาศัยของนกไนติงเกลตัวหนึ่งซึ่งร้องเพลงแสนไพเราะอ่อนหวานจนทุก ๆ คนจะต้องหยุดฟัง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ักเดินทางจากทั่วโลกต่างพากันชื่นชมพระราชวังลือชื่อของจักรพรรดิพร้อมทั้งอุทยานสวยงามของพระองค์ แต่เมื่อพวกเขาได้ยินเสียงเพลงของนกไนติงเกลจึงได้ยกย่องว่าเสียงเพลงของนกไนติงเกลยอดเยี่ยมที่สุด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</w:t>
      </w:r>
      <w:r>
        <w:rPr>
          <w:rFonts w:eastAsia="Tahoma" w:cs="Angsana New" w:ascii="Angsana New" w:hAnsi="Angsana New"/>
          <w:color w:val="4E351F"/>
          <w:sz w:val="28"/>
          <w:szCs w:val="24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>เมื่อนักเดินทางกลับถึงบ้านเมืองของตน พวกเขาได้พากันเขียนบรรยายถึงเมือง พระราชวัง และอุทยาน แต่ก็ไม่เคยลืมที่จะกล่าวถึงนกไนติงเกลที่เลื่องชื่อเลย ผู้คนทั่วโลกได้อ่านหนังสือเหล่านั้น และพวกนักท่องเที่ยวก็พากันมายังอุทยานของจักรพรรดิมากยิ่งขึ้น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t>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วันหนึ่งองค์จักรพรรดิเองได้รับหนังสือเล่มหนึ่ง พระองค์ได้นั่งอ่านบนเก้าอี้ทองคำ จักรพรรดิพยักหน้าด้วยความพอใจ ที่ได้อ่านสิ่งดีมากมายเกี่ยวกับเมืองรวมทั้งพระราชวังและอุทยานของพระองค์ แต่พระองค์รู้สึกพิศวงมากเมื่อมาถึงประโยคที่ว่า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แต่สิ่งที่มหัศจรรย์ที่สุดคือเสียงเพลงของนกไนติงเกล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นกไนติงเกลคืออะไร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สงสัย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ข้าไม่เคยได้ยินเรื่องนี้เลย แต่กระนั้นดูเหมือนว่าใคร ๆ ก็รู้ว่ามันอาศัยอยู่ในอุทยานของข้านี้เอง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8"/>
        <w:gridCol w:w="3075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เรียกตัวเสนายูเชอร์เข้าเฝ้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มีนกประหลาดมหัศจรรย์ชื่อว่านกไนติงเกล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เริ่มเรื่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หนังสือบอกว่ามันเป็นสิ่งน่าพิศวงที่สุดในอาณาจักรของข้า ทำไมข้าถึงไม่เคยรู้เรื่องนี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>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สนายูเชอร์ซึ่งเป็นคนสูงศักดิ์ผู้ไม่เคยพูดกับใครที่มียศฐานะต่ำกว่าตนรู้สึกฉง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ข้าไม่รู้เกี่ยวกับเรื่องนี้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ตอ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มันคงไม่เคยมาที่ลานพระราชวังเป็นแน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t>             </w:t>
      </w:r>
      <w:r>
        <w:rPr>
          <w:rFonts w:eastAsia="Tahoma" w:cs="Tahoma" w:ascii="Tahoma" w:hAnsi="Tahoma"/>
          <w:color w:val="4E351F"/>
          <w:szCs w:val="24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ถ้าเช่นนั้นมันต้องมา และร้องเพลงให้ข้าฟังในเย็นวันนี้</w:t>
      </w:r>
      <w:r>
        <w:rPr>
          <w:rFonts w:cs="Tahoma" w:ascii="Tahoma" w:hAnsi="Tahoma"/>
          <w:color w:val="4E351F"/>
          <w:szCs w:val="24"/>
        </w:rPr>
        <w:t xml:space="preserve">!" </w:t>
      </w:r>
      <w:r>
        <w:rPr>
          <w:rFonts w:ascii="Tahoma" w:hAnsi="Tahoma" w:cs="Tahoma"/>
          <w:color w:val="4E351F"/>
          <w:szCs w:val="24"/>
        </w:rPr>
        <w:t xml:space="preserve">จักรพรรดิสั่ง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คนทั่วทั้งโลกเคยได้ยินเสียงเพลงของมัน แต่ข้าไม่เคยเลย</w:t>
      </w:r>
      <w:r>
        <w:rPr>
          <w:rFonts w:cs="Tahoma" w:ascii="Tahoma" w:hAnsi="Tahoma"/>
          <w:color w:val="4E351F"/>
          <w:szCs w:val="24"/>
        </w:rPr>
        <w:t xml:space="preserve">!" </w:t>
        <w:br/>
        <w:t>           "</w:t>
      </w:r>
      <w:r>
        <w:rPr>
          <w:rFonts w:ascii="Tahoma" w:hAnsi="Tahoma" w:cs="Tahoma"/>
          <w:color w:val="4E351F"/>
          <w:szCs w:val="24"/>
        </w:rPr>
        <w:t>ข้าจะไปตามหามันทันที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เสนายูเชอร์ทูลและโค้งคำนับ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  </w:t>
      </w:r>
      <w:r>
        <w:rPr>
          <w:rFonts w:eastAsia="Tahoma" w:cs="Angsana New" w:ascii="Angsana New" w:hAnsi="Angsana New"/>
          <w:color w:val="4E351F"/>
          <w:sz w:val="28"/>
          <w:szCs w:val="24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สนายูเชอร์รีบเร่งถามคนสูงศักดิ์มีฐานะทุกคนที่พบตามห้องโถง ทางเดิน ทั้งชั้นล่างและชั้นบนของพระราชวัง แต่ไม่มีใครเคยได้ยินเสียงของนกไนติงเกลเลย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อนิจจ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สนายูเชอร์อุทาน ขณะที่เร่งรีบไปตามลานพระราชวังอีกครั้ง 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t>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ในที่สุดเขาก็พบหญิงรับใช้ในครัวผู้ยากจน ผู้ซึ่งกล่าวว่า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โอ…ใช่ค่ะ ข้ารู้จักนกไนติงเกลดีทีเดียว ข้าไปเยี่ยมมารดาและได้ยินเสียงเพลงไพเราะของนกตัวนี้ มันไพเราะจนข้ากลั้นน้ำตาไม่อยู่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>เสนายูเชอร์รู้สึกยินดีที่เขาได้พูดกับสาวใช้ในครัว จึงขอร้องให้เธอพาเขาไปหานกไนติงเกล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ดังนั้นพวกเขาจึงออกเดินทางเข้าไปในป่า ที่ซึ่งนกไนติงเกลจะร้องเพลงทุก ๆ เย็น ในระหว่างทาง พวกเขาได้ยินเสียงร้องเบา ๆ ของอีกา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โอ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วกข้าราชบริพารร้อง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เราหาเจอแล้ว ต้องเป็นเสียงของนกไนติงเกลแน่ แต่ทำไมนกตัวเล็ก ๆ ถึงเสียงใหญ่นักเล่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" </w:t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ไม่ใช่ ไม่ใช่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สาวใช้ในครัวกล่าว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ที่พวกท่านได้ยินเป็นเสียงของอีกา แต่เราจะถึงสถานที่นั้นในไม่ช้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ขณะที่พวกเขาเดินไป มีเสียงพวกกบร้องอยู่ในบ่อ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อา…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.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วกข้าราชบริพารร้อง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นี่ต้องเป็นเสียงนกไนติงเกลแน่ เสียงเหมือนกับระฆังโบสถ์ใบเล็ก ๆ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แต่นั่นคือเสียงกบ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สาวใช้ในครัวบอก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37"/>
        <w:gridCol w:w="493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้วนกไนติงเกลก็เริ่มร้องเพล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นั่นยังไ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าวใช้ในครัวชี้ขึ้นไปที่บนกิ่งไม้ซึ่งนกตัวเล็กสีน้ำตาลเกาะอยู่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ฟังซิ ฟังนกร้องเพล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จะเป็นไปได้หร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สนายูเชอร์ถาม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ที่นกตัวเล็ก ๆ แสนธรรมดานี้จะเป็นนกไนติงเกลที่ลือชื่อ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เจ้านกไนติงเกลตัวน้อ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สาวใช้ร้องเรียก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จักรพรรดิผู้เมตตาของเราปรารถนาให้เจ้าร้องเพลงให้พระองค์ฟั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"</w:t>
            </w:r>
            <w:r>
              <w:rPr>
                <w:rFonts w:ascii="Tahoma" w:hAnsi="Tahoma" w:cs="Tahoma"/>
                <w:color w:val="4E351F"/>
                <w:szCs w:val="24"/>
              </w:rPr>
              <w:t>ด้วยความยินดีที่สุด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กไนติงเกลตอบ และแล้วจึงร้องเพลงแสนหวานจนผู้คนเบื้องล่างยืนนิ่งและเฝ้ามองดูด้วยความทึ่ง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  </w:t>
      </w:r>
      <w:r>
        <w:rPr>
          <w:rFonts w:eastAsia="Tahoma" w:cs="Angsana New" w:ascii="Angsana New" w:hAnsi="Angsana New"/>
          <w:color w:val="4E351F"/>
          <w:sz w:val="28"/>
          <w:szCs w:val="24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มื่อเพลงจบลง เสนายูเชอร์ก้าวเท้าออกมาและกล่าวว่า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นกไนติงเกลผู้สูงค่า ข้ามีความยินดีขอเชิญท่านไปยังพระราชวังเพื่อร้องเพลงถวายแด่กษัตริย์ของเรา จักรพรรดิแห่งประเทศจี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เสียงเพลงของข้าจะไพเราะที่สุดในป่าไม้สีเขียว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ไนติงเกลบอก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แต่ข้าจะไปร้องเพลงถวายจักรพรรดิ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br/>
        <w:t>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ย็นวันนั้นนกไนติงเกลได้ถูกนำมาเฝ้าจักรพรรดิ และสมาชิกทุกคนในพระราชวังได้ห้อมล้อมเข้ามาเพื่อฟังเสียงเพลงของเธอ แม้แต่สาวใช้ในครัวผู้ซึ่งได้รับแต่งตั้งเป็นสาวใช้ในครัวหลวงอันดับหนึ่งก็เข้ามาร่วมฟังด้วย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ประทับบนเก้าอี้ทองคำและพิงขอบระเบียง นกไนติงเกลบินไปเกาะที่กิ่งไม้ของต้นใกล้ที่สุดและเริ่มร้องเพลง 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164"/>
        <w:gridCol w:w="3075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ขณะที่เสียงเพลงหวานล่องลอยอยู่ในบรรยากาศยามเย็นนุ่มนวล น้ำตาไหลลงจากดวงตาของจักรพรรดิ และเมื่อไหลอาบลงบนแก้มทั้งสองเสียงเพลงของนกไนติงเกลก็ยิ่งไพเราะมากขึ้น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พอพระทัยมากจนพระองค์มีรับสั่งว่าให้คล้องตราทองคำของพระองค์รอบคอของนกน้อยเป็นการให้เกียรติสูงสุด แต่นกไนติงเกลปฏิเสธรางวัลนี้โดยกล่าว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ข้าได้ทำให้จักรพรรดิองค์หนึ่งหลั่งน้ำพระเนตรได้ นับเป็นรางวัลเพียงพอแล้ว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นกไนติงเกลได้ประสบความสำเร็จยิ่งใหญ่ ในพระราชวังผู้หญิงทุกคนพยายามร้องเพลงเลียนเสียง และแม้แต่คนรับใช้ก็พากันยิ้มเมื่อนกบินผ่านไป จักรพรรดิมอบกรงทองคำให้อยู่ และนกไนติงเกลได้รับอนุญาตให้บินไปรอบ ๆ สวนได้วันละสองครั้ง แต่จะต้องมีคนรับใช้สิบสองคนเดินตามไปด้วยเสมอ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78"/>
        <w:gridCol w:w="4247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นรับใช้ทุก ๆ คนจะต้องยึดเส้นไหมที่ผูกขานกที่น่าสงสารไว้อย่างแน่นหนา ชาวเมืองพูดคุยกันแต่เรื่องนกไนติงเกล รวมทั้งตั้งชื่อลูกหลานตามนกไนติงเกลด้วย แต่นกน้อยสีน้ำตาลเทาได้กลายเป็นนักโทษในวังเสียแล้ว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color w:val="4E351F"/>
          <w:sz w:val="28"/>
          <w:szCs w:val="24"/>
        </w:rPr>
        <w:t xml:space="preserve">            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วัน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หนึ่งมีห่อของส่งมาถวายจักรพรรดิ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บนห่อเพียงแต่เขียนว่า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นกไนติงเกล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มันคงจะต้องเป็นหนังสือเกี่ยวกับนกชื่อดังของเราอีกเล่มเป็นแน่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ตรัส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แต่ว่าไม่ใช่ ข้างในนั้นเป็นหีบประดับเพชรพลอย และเมื่อพระองค์ได้เปิดหีบออก จักรพรรดิได้พบนกไนติงเกลหุ่นยนต์สวยสง่าตัวหนึ่ง นกตัวนี้ทำขึ้นจากเงินและทองคำประดับตกแต่งด้วยนิลสีคราม มรกต และทับทิม เมื่อหมุนกุญแจไขลานบนหลังที่ประดับประดาด้วยเพชรพลอย นกหุ่นยนต์จะร้องเพลงเหมือนกับนกไนติงเกลตัวจริงพร้อมทั้งกระดกหางเล็ก ๆ ทำด้วยเงินของมันขึ้น ๆ ลง ๆ รอบคอของนกทองคำตัวนี้มีโบว์ผูกอยู่พร้อมกับข้อความว่า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จักรพรรดิแห่งญี่ปุ่นขอส่งนกไนติงเกลด้อยค่านี้มาถวายแด่จักรพรรดิแห่งจี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 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สวยจริง ๆ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หล่าข้าราชสำนักทุกคนแซ่ซ้อง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เราต้องจัดให้มีการประชันกันระหว่างนกไนติงเกลตัวจริงกับนกทองคำตัวนี้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150"/>
        <w:gridCol w:w="307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ดังนั้นจึงมีการจัดแข่งขัน อย่างไรก็ตามที มันดูเหมือนจะไม่เป็นธรรม นกไนติงเกลตัวจริงร้องเพลงออกมาจากหัวใจ ในขณะที่นกหุ่นยนต์เป็นเครื่องจักรกลที่สามารถร้องเพลงได้ซ้ำแล้วซ้ำเล่าอย่างไพเราะ จนหัวหน้าราชดุริยางค์รู้สึกพึงพอใจ และทุก ๆ คนก็เห็นพ้องต้องกันว่านกทองคำตัวนี้สวยงามกว่านกไนติงเกลตัวน้อยสีทึม ๆ มากมายนัก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t>             </w:t>
      </w:r>
      <w:r>
        <w:rPr>
          <w:rFonts w:eastAsia="Tahoma" w:cs="Tahoma" w:ascii="Tahoma" w:hAnsi="Tahoma"/>
          <w:color w:val="4E351F"/>
          <w:szCs w:val="24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ดังนั้นนกหุ่นยนต์จึงร้องเพลงของมันซ้ำอีกถึงสามสิบสามครั้ง โดยไม่ผิดจังหวะเลยสักครั้งเดียว พวกข้าราชสำนักเข้ามารายล้อมชื่นชม จักรพรรดิจึงมีรับสั่งให้นกไนติงเกลตัวจริงร้องเพลงอีก แต่ทว่านกได้หายตัวไปแล้ว </w:t>
      </w:r>
      <w:r>
        <w:rPr>
          <w:rFonts w:cs="Tahoma" w:ascii="Tahoma" w:hAnsi="Tahoma"/>
          <w:color w:val="4E351F"/>
          <w:szCs w:val="24"/>
        </w:rPr>
        <w:br/>
        <w:t xml:space="preserve">           </w:t>
      </w:r>
      <w:r>
        <w:rPr>
          <w:rFonts w:ascii="Tahoma" w:hAnsi="Tahoma" w:cs="Tahoma"/>
          <w:color w:val="4E351F"/>
          <w:szCs w:val="24"/>
        </w:rPr>
        <w:t xml:space="preserve">ไม่มีใครสังเกตว่านกตัวน้อยสีน้ำตาลเทาได้บินออกไปทางหน้าต่างและกลับคืนสู่ป่าอันเป็นที่รัก </w:t>
      </w:r>
      <w:r>
        <w:rPr>
          <w:rFonts w:cs="Tahoma" w:ascii="Tahoma" w:hAnsi="Tahoma"/>
          <w:color w:val="4E351F"/>
          <w:szCs w:val="24"/>
        </w:rPr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จักรพรรดิทรงโกรธ และเหล่าข้าราชสำนักพากันประณามนกไนติงเกลว่าเป็นสัตว์ที่ไม่รู้คุณ และแล้วหัวหน้าดุริยางค์จึงร้อง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แต่นกที่ยอดเยี่ยมที่สุดยังอยู่ สวยงามน่ามองและร้องเพลงถูกตามจังหวะเสมอ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เหล่าข้าราชสำนักทุกคนเห็นพ้องทันที และไขลานให้นกหุ่นยนต์ร้องเพลงของมันอีกครั้งหนึ่ง </w:t>
      </w:r>
      <w:r>
        <w:rPr>
          <w:rFonts w:cs="Tahoma" w:ascii="Tahoma" w:hAnsi="Tahoma"/>
          <w:color w:val="4E351F"/>
          <w:szCs w:val="24"/>
        </w:rPr>
        <w:br/>
        <w:br/>
        <w:t>          </w:t>
      </w:r>
      <w:r>
        <w:rPr>
          <w:rFonts w:ascii="Tahoma" w:hAnsi="Tahoma" w:cs="Tahoma"/>
          <w:color w:val="4E351F"/>
          <w:szCs w:val="24"/>
        </w:rPr>
        <w:t xml:space="preserve">จักรพรรดิรับสั่งว่าพวกชาวเมืองควรจะได้ยินเสียงของนกน่าทึ่งตัวนี้ ดังนั้นในวันอาทิตย์ต่อมา หัวหน้าราชดุริยางค์จึงนำนกทองคำออกไปที่จตุรัสกลางเมือง ชาวเมืองได้เข้ามาห้อมล้อมเพื่อฟังเสียงเพลงของมันซ้ำแล้วซ้ำอีกพร้อมทั้งปรบมือและส่งเสียงเชียร์ </w:t>
      </w:r>
      <w:r>
        <w:rPr>
          <w:rFonts w:cs="Tahoma" w:ascii="Tahoma" w:hAnsi="Tahoma"/>
          <w:color w:val="4E351F"/>
          <w:szCs w:val="24"/>
        </w:rPr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นกไนติงเกลหุ่นยนต์ได้ถูกวางบนหมอนผ้าไหมข้างเตียงของจักรพรรดิ และได้รับแต่งตั้งชื่อเป็นทางการ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นักร้องยอดเยี่ยมอันดับหนึ่งของจักรพรรดิ</w:t>
      </w:r>
      <w:r>
        <w:rPr>
          <w:rFonts w:cs="Tahoma" w:ascii="Tahoma" w:hAnsi="Tahoma"/>
          <w:color w:val="4E351F"/>
          <w:szCs w:val="24"/>
        </w:rPr>
        <w:t xml:space="preserve">" </w:t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พวกข้าราชบริพารรู้สึกยินดียิ่งขึ้น ที่พวกเขาไม่ต้องพานกตัวนี้ออกไปบินเล่นวันละสองครั้ง หัวหน้าราชดุริยางค์ได้เขียนหนังสือเกี่ยวกับนกหุ่นยนต์ออกมาเป็นเรื่องยืดยาว และทุก ๆ คนพากันซื้อหนังสือเล่มนี้และบอกว่าตนเข้าใจเรื่องราวเป็นอย่างดี เพื่อจะได้ไม่เป็นคนโง่เขลา </w:t>
      </w:r>
      <w:r>
        <w:rPr>
          <w:rFonts w:cs="Tahoma" w:ascii="Tahoma" w:hAnsi="Tahoma"/>
          <w:color w:val="4E351F"/>
          <w:szCs w:val="24"/>
        </w:rPr>
        <w:br/>
        <w:br/>
        <w:t>          </w:t>
      </w:r>
      <w:r>
        <w:rPr>
          <w:rFonts w:ascii="Tahoma" w:hAnsi="Tahoma" w:cs="Tahoma"/>
          <w:color w:val="4E351F"/>
          <w:szCs w:val="24"/>
        </w:rPr>
        <w:t xml:space="preserve">นกไนติงเกลตัวจริงได้ถูกเนรเทศออกจากวังและไม่ได้ถูกกล่าวถึงอีกเลย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  </w:t>
      </w:r>
      <w:r>
        <w:rPr>
          <w:rFonts w:eastAsia="Tahoma" w:cs="Angsana New" w:ascii="Angsana New" w:hAnsi="Angsana New"/>
          <w:b/>
          <w:bCs/>
          <w:color w:val="4E351F"/>
          <w:sz w:val="28"/>
          <w:szCs w:val="27"/>
        </w:rPr>
        <w:t xml:space="preserve"> 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ปี</w:t>
      </w:r>
      <w:r>
        <w:rPr>
          <w:rFonts w:ascii="Angsana New" w:hAnsi="Angsana New"/>
          <w:color w:val="4E351F"/>
          <w:sz w:val="28"/>
          <w:sz w:val="28"/>
          <w:szCs w:val="24"/>
        </w:rPr>
        <w:t>หนึ่งผ่านไป…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. </w:t>
        <w:br/>
        <w:br/>
        <w:t>  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>และเมื่อถึงสิ้นปี จักรพรรดิและข้าราชสำนักทุกคนต่างงจดจำเพลงของนกหุ่นยนต์ได้ขึ้นใจทุกโน้ต แต่พวกเขาชอบเพลงนั้นมากจนฮัมเพลงนั้นได้ตลอดเวลา และพวกชาวเมืองก็สามารถร้องเพลงนั้นได้ตลอดเวลาเช่นกัน โอ…</w:t>
      </w:r>
      <w:r>
        <w:rPr>
          <w:rFonts w:cs="Angsana New" w:ascii="Angsana New" w:hAnsi="Angsana New"/>
          <w:color w:val="4E351F"/>
          <w:sz w:val="28"/>
          <w:szCs w:val="24"/>
        </w:rPr>
        <w:t>.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มันช่างน่ายินดี 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แต่แล้วในเย็นวันหนึ่ง เมื่อนกหุ่นยนต์กำลังร้องเพลงดี ๆ อยู่ เครื่องกลไกในตัวนกได้ส่งเสียงดังปิ๊ง เฟืองหมุนได้เพียงอีกรอบเดียว แล้วก็หยุด เครื่องกลเสียแล้ว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ตกใจมากและเรียกหมอหลวงมา แต่หมอหลวงก็ทำอะไรไม่ได้ ช่างนาฬิกาหลวงถูกเรียกตัวมา เขาแก้ไขอยู่หลายชั่วโมง ท้ายที่สุดจึงบอกว่า นกไนติงเกลหุนยนต์เสื่อมสภาพแล้ว ใช้อะไหล่ของเขาแทนไม่ได้ จักรพรรดิจะไม่สามารถฟังเสียงนกกลนี้ร้องเพลงทุกวันได้อีก แต่จะได้เพียงปีละครั้งเท่านั้น มันเป็นความวิบัติทีเดียว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ากเวลานั้นนกหุ่นยนต์ได้ถูกนำออกมาจากกล่องของมันเพียงปีละครั้งเพื่อร้องเพลงในวันเกิดของจักรพรรดิ แต่ทว่าในขณะนี้ แม้แต่พวกคนรับใช้ในครัวยังสามารถร้องเพลงได้ไพเราะกว่านกทองคำนี้มากมายนัก 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br/>
        <w:t xml:space="preserve">              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เว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ลาผ่านไปห้าปี จักรพรรดิประชวร ไม่สามารถลุกขึ้นจากเตียงได้ พวกข้าราชสำนักลงความเห็นว่า จักรพรรดิที่รักของพวกเขากำลังจะสวรรคต ทุก ๆ วันเมื่อผู้คนตามถนนถามเสนายูเชอร์ถึงอาการของจักรพรรดิ เขาจะตอบได้แต่เพียงว่า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อนิจจ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  <w:br/>
        <w:br/>
        <w:t>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นอนอ่อนแรงและซีดเซียวอยู่บนเตียงใหญ่ ขณะที่พวกข้าราชบริพารย่องไปมาบนพรมหนาสีดำ และถวายคำนับโอรสของพระองค์ จักรพรรดิองค์ใหม่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แต่จักรพรรดิชรายังไม่สวรรคต ตลอดทั้งวันพระองค์นอนหลับ ๆ ตื่น ๆ แต่ขณะที่แสงจันทร์สาดลงบนหมอนของพระองค์ พระองค์ตื่นขึ้นมาเหมือนกับหมดลมหายใจ มีใครคนหนึ่งนั่งอยู่บนตัวของพระองค์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90"/>
        <w:gridCol w:w="498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ลืมตาขึ้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วามตายนั่งอยู่ที่นั่น บนหัวของมันมีมงกุฎทองคำของจักรพรรดิ ในมือซ้ายถือพระแสงดาบทองคำของพระองค์ และในมือขวาถือธงประจำองค์จักรพรรดิ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ทรงหวาดหวั่นได้ร้องขอแสงสว่าง ขอเสียงเพลงจากนกไนติงเกลทองคำ แต่นกหุ่นยนต์นอนนิ่งอยู่ในกล่องประดับพลอยของมัน อัญมณีมีค่าของมันถูกบดบังอยู่ในความมืด เฟืองของมันมีสนิมจับ และเสียงของมันเงียบตลอดกาล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t>          </w:t>
      </w:r>
      <w:r>
        <w:rPr>
          <w:rFonts w:ascii="Tahoma" w:hAnsi="Tahoma" w:cs="Tahoma"/>
          <w:color w:val="4E351F"/>
          <w:szCs w:val="24"/>
        </w:rPr>
        <w:t xml:space="preserve">ความตายนั่งจ้องจักรพรรดิ พระราชวังเงียบเหงาเหมือนป่าช้า </w:t>
      </w:r>
      <w:r>
        <w:rPr>
          <w:rFonts w:cs="Tahoma" w:ascii="Tahoma" w:hAnsi="Tahoma"/>
          <w:color w:val="4E351F"/>
          <w:szCs w:val="24"/>
        </w:rPr>
        <w:br/>
        <w:br/>
        <w:t>            </w:t>
      </w:r>
      <w:r>
        <w:rPr>
          <w:rFonts w:ascii="Tahoma" w:hAnsi="Tahoma" w:cs="Tahoma"/>
          <w:color w:val="4E351F"/>
          <w:szCs w:val="24"/>
        </w:rPr>
        <w:t>ทันทีนั้น</w:t>
      </w:r>
      <w:r>
        <w:rPr>
          <w:rFonts w:cs="Tahoma" w:ascii="Tahoma" w:hAnsi="Tahoma"/>
          <w:color w:val="4E351F"/>
          <w:szCs w:val="24"/>
        </w:rPr>
        <w:t xml:space="preserve">! </w:t>
      </w:r>
      <w:r>
        <w:rPr>
          <w:rFonts w:ascii="Tahoma" w:hAnsi="Tahoma" w:cs="Tahoma"/>
          <w:color w:val="4E351F"/>
          <w:szCs w:val="24"/>
        </w:rPr>
        <w:t xml:space="preserve">เสียงเพลงหวานไพเราะที่สุดได้ทำลายความเงียบ </w:t>
      </w:r>
      <w:r>
        <w:rPr>
          <w:rFonts w:cs="Tahoma" w:ascii="Tahoma" w:hAnsi="Tahoma"/>
          <w:color w:val="4E351F"/>
          <w:szCs w:val="24"/>
        </w:rPr>
        <w:br/>
        <w:t>          </w:t>
      </w:r>
      <w:r>
        <w:rPr>
          <w:rFonts w:ascii="Tahoma" w:hAnsi="Tahoma" w:cs="Tahoma"/>
          <w:color w:val="4E351F"/>
          <w:szCs w:val="24"/>
        </w:rPr>
        <w:t xml:space="preserve">นกไนติงเกลเกาะบนกิ่งไม้ใกล้ ๆ กับหน้าต่างห้องของจักรพรรดิ </w:t>
      </w:r>
      <w:r>
        <w:rPr>
          <w:rFonts w:cs="Tahoma" w:ascii="Tahoma" w:hAnsi="Tahoma"/>
          <w:color w:val="4E351F"/>
          <w:szCs w:val="24"/>
        </w:rPr>
        <w:br/>
        <w:br/>
        <w:t>          </w:t>
      </w:r>
      <w:r>
        <w:rPr>
          <w:rFonts w:ascii="Tahoma" w:hAnsi="Tahoma" w:cs="Tahoma"/>
          <w:color w:val="4E351F"/>
          <w:szCs w:val="24"/>
        </w:rPr>
        <w:t xml:space="preserve">เนื่องจากนกไนติงเกลได้ข่าวว่าจักรพรรดิประชวร จึงมาเพื่อถวายความหวังและกำลังใจแก่พระองค์ ขณะที่นกไนติงเกลร้องเพลง แก้มซีดเผือดของจักรพรรดิกลับมีสีสันขึ้น แม้แต่ความตายยังหันหน้าไปฟัง </w:t>
      </w:r>
      <w:r>
        <w:rPr>
          <w:rFonts w:cs="Tahoma" w:ascii="Tahoma" w:hAnsi="Tahoma"/>
          <w:color w:val="4E351F"/>
          <w:szCs w:val="24"/>
        </w:rPr>
        <w:br/>
        <w:t>           "</w:t>
      </w:r>
      <w:r>
        <w:rPr>
          <w:rFonts w:ascii="Tahoma" w:hAnsi="Tahoma" w:cs="Tahoma"/>
          <w:color w:val="4E351F"/>
          <w:szCs w:val="24"/>
        </w:rPr>
        <w:t>กรุณาเถิด นกไนติงเกลตัวน้อย</w:t>
      </w:r>
      <w:r>
        <w:rPr>
          <w:rFonts w:cs="Tahoma" w:ascii="Tahoma" w:hAnsi="Tahoma"/>
          <w:color w:val="4E351F"/>
          <w:szCs w:val="24"/>
        </w:rPr>
        <w:t xml:space="preserve">" </w:t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ความตายขอร้องเมื่อเสียงเพลงจบลง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ร้องต่อไป</w:t>
      </w:r>
      <w:r>
        <w:rPr>
          <w:rFonts w:cs="Tahoma" w:ascii="Tahoma" w:hAnsi="Tahoma"/>
          <w:color w:val="4E351F"/>
          <w:szCs w:val="24"/>
        </w:rPr>
        <w:t xml:space="preserve">" </w:t>
        <w:br/>
        <w:t>           "</w:t>
      </w:r>
      <w:r>
        <w:rPr>
          <w:rFonts w:ascii="Tahoma" w:hAnsi="Tahoma" w:cs="Tahoma"/>
          <w:color w:val="4E351F"/>
          <w:szCs w:val="24"/>
        </w:rPr>
        <w:t>ท่านจะให้ดาบทองคำแก่ข้าไหม</w:t>
      </w:r>
      <w:r>
        <w:rPr>
          <w:rFonts w:cs="Tahoma" w:ascii="Tahoma" w:hAnsi="Tahoma"/>
          <w:color w:val="4E351F"/>
          <w:szCs w:val="24"/>
        </w:rPr>
        <w:t xml:space="preserve">?" </w:t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ความตายมอบดาบทองคำให้นก และนกจึงร้องเพลง </w:t>
      </w:r>
      <w:r>
        <w:rPr>
          <w:rFonts w:cs="Tahoma" w:ascii="Tahoma" w:hAnsi="Tahoma"/>
          <w:color w:val="4E351F"/>
          <w:szCs w:val="24"/>
        </w:rPr>
        <w:br/>
        <w:t>           "</w:t>
      </w:r>
      <w:r>
        <w:rPr>
          <w:rFonts w:ascii="Tahoma" w:hAnsi="Tahoma" w:cs="Tahoma"/>
          <w:color w:val="4E351F"/>
          <w:szCs w:val="24"/>
        </w:rPr>
        <w:t>ร้องต่อไป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ความตายกล่าวอีก </w:t>
      </w:r>
      <w:r>
        <w:rPr>
          <w:rFonts w:cs="Tahoma" w:ascii="Tahoma" w:hAnsi="Tahoma"/>
          <w:color w:val="4E351F"/>
          <w:szCs w:val="24"/>
        </w:rPr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นกไนติงเกลสีทึมตัวน้อยจึงร้องเพลงเพื่อแลกเปลี่ยนกับธงประจำตัวจักรพรรดิและมงกุฎของพระองค์ </w:t>
      </w:r>
      <w:r>
        <w:rPr>
          <w:rFonts w:cs="Tahoma" w:ascii="Tahoma" w:hAnsi="Tahoma"/>
          <w:color w:val="4E351F"/>
          <w:szCs w:val="24"/>
        </w:rPr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เมื่อความตายได้มอบรางวัลทั้งหมดให้ นกไนติงเกลได้ร้องเพลงถึงสุสานเงียบสงบซึ่งมีดอกไม้สีขาวบานสะพรั่งและมีหญ้าขึ้นเขียวขจีจากหยาดน้ำตาของผู้ที่เศร้าโศกถึงคนตาย ความตายอาวรณ์ถึงสถานที่สงบสุขของตนมากจนบินออกไปทางหน้าต่างเหมือนกับเงาเย็นสีขาว </w:t>
      </w:r>
      <w:r>
        <w:rPr>
          <w:rFonts w:cs="Tahoma" w:ascii="Tahoma" w:hAnsi="Tahoma"/>
          <w:color w:val="4E351F"/>
          <w:szCs w:val="24"/>
        </w:rPr>
        <w:br/>
        <w:t>           "</w:t>
      </w:r>
      <w:r>
        <w:rPr>
          <w:rFonts w:ascii="Tahoma" w:hAnsi="Tahoma" w:cs="Tahoma"/>
          <w:color w:val="4E351F"/>
          <w:szCs w:val="24"/>
        </w:rPr>
        <w:t>ขอบใจ ขอบใจ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จักรพรรดิกระซิบ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เมื่อเจ้าร้องเพลง แม้แต่ความตายยังหยุดฟัง ข้าเคยเนรเทศเจ้าไปครั้งหนึ่งและตอนนี้ข้าจะมอบรางวัลให้เจ้า</w:t>
      </w:r>
      <w:r>
        <w:rPr>
          <w:rFonts w:cs="Tahoma" w:ascii="Tahoma" w:hAnsi="Tahoma"/>
          <w:color w:val="4E351F"/>
          <w:szCs w:val="24"/>
        </w:rPr>
        <w:t xml:space="preserve">" </w:t>
        <w:br/>
        <w:t>           "</w:t>
      </w:r>
      <w:r>
        <w:rPr>
          <w:rFonts w:ascii="Tahoma" w:hAnsi="Tahoma" w:cs="Tahoma"/>
          <w:color w:val="4E351F"/>
          <w:szCs w:val="24"/>
        </w:rPr>
        <w:t>ท่านได้ให้รางวัลข้าแล้ว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นกน้อยตอบ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ข้าไม่เคยลืมว่าครั้งแรกที่ข้าร้องเพลงให้ท่านฟัง ท่านได้มอบน้ำตาของท่านให้ คราวนี้ท่านควรจะหลับเพื่อจะได้หายดีขึ้นและแข็งแรง ข้าจะร้องเพลงเพื่อท่าน</w:t>
      </w:r>
      <w:r>
        <w:rPr>
          <w:rFonts w:cs="Tahoma" w:ascii="Tahoma" w:hAnsi="Tahoma"/>
          <w:color w:val="4E351F"/>
          <w:szCs w:val="24"/>
        </w:rPr>
        <w:t xml:space="preserve">" </w:t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แล้วนกไนติงเกลจึงร้องเพลงตลอดทั้งคืนขณะที่จักรพรรดิหลับ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428750" cy="952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>  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มื่อจักรพรรดิตื่นขึ้นดวงอาทิตย์กำลังสาดแสง และความเจ็บป่วยได้หายไปหมด ไม่มีข้าราชบริพารสักคนเข้ามาคอยรับใช้ เนื่องจากพวกเขาพากันคิดว่าจักรพรรดิสวรรคตไปแล้ว แต่นกไนติงเกลยังคงเกาะอยู่ที่ต้นไม้ใกล้หน้าต่าง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จ้าต้องมาบ่อย ๆ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จักรพรรดิบอก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ข้าจะขอให้เจ้าร้องเพลงก็ต่อเมื่อเจ้าอยากร้องเท่านั้น และข้าจะสับนกหุ่นยนต์นั้นออกเป็นหมื่น ๆ ชิ้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อย่าทำเช่นนั้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นกไนติงเกลตอบ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นกหุ่นยนต์ได้ทำหน้าที่ของมันอย่างดีที่สุดแล้ว ข้าจะต้องมีอิสระที่จะสร้างรังของข้าเองในป่า แต่ข้าจะมาเยี่ยมท่านและเกาะกิ่งไม้นี้ร้องเพลงเพื่อท่าน เพลงของข้าจะทำให้ท่านมีความสุข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, </w:t>
      </w:r>
      <w:r>
        <w:rPr>
          <w:rFonts w:ascii="Angsana New" w:hAnsi="Angsana New"/>
          <w:color w:val="4E351F"/>
          <w:sz w:val="28"/>
          <w:sz w:val="28"/>
          <w:szCs w:val="24"/>
        </w:rPr>
        <w:t>เศร้า และเข้าใจผู้คน ข้าจะบอกท่านถึงเรื่องต่าง ๆ ในอาณาจักรของท่านซึ่งท่านไม่เคยรู้ เพราะว่านกตัวเล็ก ๆ สามารถบินไปได้ไกล ๆ และมองเห็นทุกสิ่ง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  <w:gridCol w:w="166"/>
        <w:gridCol w:w="3075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>ข้ารักดวงใจของท่านมากกว่ามงกุฎของท่าน และดังนั้นข้าจะมา ข้าจะร้องเพลงเพื่อท่าน แต่สัญญาข้าสักอย่างหนึ่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ข้าสัญญาอะไรก็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จักรพรรดิซึ่งอยู่ในชุดจักรพรรดิพร้อมทั้งสวมมงกุฎทองคำกล่าว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อย่าให้ใครรู้ว่าท่านมีนกตัวเล็ก ๆ ซึ่งบอกท่านทุกสิ่ง แล้วทุกสิ่งในอาณาจักรของท่านจะเป็นไปด้วยด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ละด้วยคำพูดเหล่านั้นนกไนติงเกลได้บินจากไป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571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br/>
        <w:t>             </w:t>
      </w:r>
      <w:r>
        <w:rPr>
          <w:rFonts w:ascii="Tahoma" w:hAnsi="Tahoma" w:cs="Tahoma"/>
          <w:color w:val="4E351F"/>
          <w:szCs w:val="24"/>
        </w:rPr>
        <w:t xml:space="preserve">พวกข้าราชบริพารเข้ามาในห้องเพื่อมองดูจักรพรรดิผู้ล่วงลับ พวกเขาพากันประหลาดใจอย่างยิ่งที่พบจักรพรรดิทรงชุดสวยงาม หันมาจากหน้าต่าง หน้าตาสดใสยิ้มแย้ม พร้อมทั้งกล่าว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อรุณสวัสดิ์</w:t>
      </w:r>
      <w:r>
        <w:rPr>
          <w:rFonts w:cs="Tahoma" w:ascii="Tahoma" w:hAnsi="Tahoma"/>
          <w:color w:val="4E351F"/>
          <w:szCs w:val="24"/>
        </w:rPr>
        <w:t xml:space="preserve">"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162685" cy="770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2:00Z</dcterms:created>
  <dc:creator>TRN</dc:creator>
  <dc:description/>
  <cp:keywords/>
  <dc:language>en-US</dc:language>
  <cp:lastModifiedBy>TRN</cp:lastModifiedBy>
  <dcterms:modified xsi:type="dcterms:W3CDTF">2008-05-13T02:53:00Z</dcterms:modified>
  <cp:revision>1</cp:revision>
  <dc:subject/>
  <dc:title>นิทานเล่มเล็ก </dc:title>
</cp:coreProperties>
</file>