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3C1300"/>
          <w:sz w:val="20"/>
          <w:szCs w:val="20"/>
        </w:rPr>
        <w:br/>
      </w:r>
      <w:r>
        <w:rPr>
          <w:rFonts w:ascii="Tahoma" w:hAnsi="Tahoma" w:cs="Tahoma"/>
          <w:color w:val="3C1300"/>
          <w:sz w:val="20"/>
          <w:sz w:val="20"/>
          <w:szCs w:val="20"/>
        </w:rPr>
        <w:t>นิทานเล่มเล็ก</w:t>
      </w:r>
      <w:r>
        <w:rPr>
          <w:rFonts w:ascii="Tahoma" w:hAnsi="Tahoma" w:cs="Tahoma"/>
          <w:b/>
          <w:b/>
          <w:bCs/>
          <w:color w:val="593017"/>
          <w:sz w:val="48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593017"/>
          <w:sz w:val="48"/>
          <w:szCs w:val="48"/>
        </w:rPr>
        <w:br/>
      </w:r>
      <w:r>
        <w:rPr>
          <w:rFonts w:ascii="Tahoma" w:hAnsi="Tahoma" w:cs="Tahoma"/>
          <w:b/>
          <w:b/>
          <w:bCs/>
          <w:color w:val="593017"/>
          <w:sz w:val="48"/>
          <w:sz w:val="48"/>
          <w:szCs w:val="48"/>
        </w:rPr>
        <w:t>พระราชาวันเดียว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19050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28"/>
        </w:rPr>
        <w:br/>
        <w:br/>
        <w:br/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2381250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4E351F"/>
          <w:sz w:val="28"/>
          <w:szCs w:val="27"/>
        </w:rPr>
        <w:t>              </w:t>
      </w:r>
      <w:r>
        <w:rPr>
          <w:rFonts w:eastAsia="Tahoma" w:cs="Angsana New" w:ascii="Angsana New" w:hAnsi="Angsana New"/>
          <w:b/>
          <w:bCs/>
          <w:color w:val="4E351F"/>
          <w:sz w:val="28"/>
          <w:szCs w:val="27"/>
        </w:rPr>
        <w:t xml:space="preserve"> </w:t>
      </w:r>
      <w:r>
        <w:rPr>
          <w:rFonts w:ascii="Angsana New" w:hAnsi="Angsana New"/>
          <w:b/>
          <w:b/>
          <w:bCs/>
          <w:color w:val="4E351F"/>
          <w:sz w:val="28"/>
          <w:sz w:val="28"/>
          <w:szCs w:val="27"/>
        </w:rPr>
        <w:t>กาล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ครั้งหนึ่ง มีชายยากจนอาศัยอยู่ในประเทศที่ห่างไกล แม้ว่าเขาจะไม่ได้เป็นผู้ที่เฉลียวฉลาดที่สุดในโลก แต่เขาก็เป็นคนที่มีจิตใจเอื้อเฟื้อและวางใจได้ เขาไม่มีความเห็นแก่ตัวอยู่ในสันดาน ชายผู้นี้ใจกว้างมากแม้จะมีความเป็นอยู่ที่ขัดสน เมื่อถึงเวลาอาหารถ้าไม่มีเพื่อนหรือผู้คุ้นเคยคนใดมาร่วมรับประทานอาหารด้วย เขาจะออกไปที่ถนนและเชื้อเชิญคนแปลกหน้ามาที่บ้าน 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5"/>
        <w:gridCol w:w="197"/>
        <w:gridCol w:w="4518"/>
      </w:tblGrid>
      <w:tr>
        <w:trPr/>
        <w:tc>
          <w:tcPr>
            <w:tcW w:w="383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695450" cy="1677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ณะนั้น พระราชาแห่งฮังการีคือพระเจ้าแมทเธียซ์ซึ่งเป็นกษัตริย์ที่ชาญฉลาดและรักความจริง ได้บังเอิญแต่งชุดสามัญเดินทางผ่านมาพอดีกับที่ชายยากจนออกมาเชิญคนเข้าไปรับประทานอาหารในบ้าน ชายยากจนเชิญคนแปลกหน้านั่งลงที่โต๊ะอาหารโดยไม่รู้เลยว่าเขาผู้นั้นเป็นใคร ส่วนภรรยาก็นำอาหารธรรมดาอย่างง่าย ๆ ที่มีอยู่มาวางตรงหน้าพระราชา อาหารมื้อนั้นแตกต่างจากอาหารรสเลิศที่พระราชาคุ้นเคยในพระราชวัง กระนั้นพระองค์กินอาหารจำนวนมากพร้อมทั้งชมเชยฝีมือทำครัวของภรรยาชายยากจน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4E351F"/>
          <w:sz w:val="28"/>
          <w:szCs w:val="24"/>
        </w:rPr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ระหว่างอาหาร ชายยากจนกับพระราชาได้สนทนากัน </w:t>
      </w:r>
      <w:r>
        <w:rPr>
          <w:rFonts w:cs="Angsana New" w:ascii="Angsana New" w:hAnsi="Angsana New"/>
          <w:color w:val="4E351F"/>
          <w:sz w:val="28"/>
          <w:szCs w:val="24"/>
        </w:rPr>
        <w:t>(</w:t>
      </w:r>
      <w:r>
        <w:rPr>
          <w:rFonts w:ascii="Angsana New" w:hAnsi="Angsana New"/>
          <w:color w:val="4E351F"/>
          <w:sz w:val="28"/>
          <w:sz w:val="28"/>
          <w:szCs w:val="24"/>
        </w:rPr>
        <w:t>ส่วนมากชายยากจนเป็นคนพูด และพูดตลอดเวลา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) </w:t>
      </w:r>
      <w:r>
        <w:rPr>
          <w:rFonts w:ascii="Angsana New" w:hAnsi="Angsana New"/>
          <w:color w:val="4E351F"/>
          <w:sz w:val="28"/>
          <w:sz w:val="28"/>
          <w:szCs w:val="24"/>
        </w:rPr>
        <w:t>พระราชาได้รับรู้ว่าชายผู้นี้เต็มไปด้วยความคิดมากมายที่จะปรับปรุงสิ่งต่าง ๆ ถ้าหาเขาได้เป็นพระราชา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อา…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.. 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ขากล่าว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ถ้าข้าได้เป็นพระราชาเพียงแค่วันเดียว ท่านจะเห็นว่าข้าจะทำอะไรได้บ้าง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พระราชาไม่ตอบ เพียงแต่ยิ้มและลุกขึ้นจากโต๊ะ พระองค์ขอบใจชายยากจนกับภรรยาสำหรับความเอื้อเฟื้อ แล้วกล่าวคำอำลาและออกเดินทางกลับวัง 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360"/>
        <w:gridCol w:w="3300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ถึงวัง พระราชาได้ออกคำสั่งแปลกประหลาดที่สุดแก่ทหาร พวกทหารจะต้องนำชายยากจนกลับมาที่พระราชวังขณะที่เขายังหลับ และนำเขาไปนอนบนเตียงพระราช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>เหล่าทหารได้ออกไปปฏิบัติตามคำสั่งของพระราชาโดยไม่ทำให้ชายยากจนตื่นขึ้น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047875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rFonts w:eastAsia="Angsana New"/>
        </w:rPr>
        <w:t xml:space="preserve"> 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5"/>
        <w:gridCol w:w="559"/>
        <w:gridCol w:w="3006"/>
      </w:tblGrid>
      <w:tr>
        <w:trPr/>
        <w:tc>
          <w:tcPr>
            <w:tcW w:w="498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095625" cy="2124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ครั้นแสงแดดตกกระทบใบหน้าของเขาในตอนเช้า ชายยากจนได้ตื่นขึ้น พร้อมทั้งรู้สึกว่าได้พักผ่อนเต็มที่และไม่สามารถจดจำว่าเมื่อคืนเขาได้นอนเตียงที่นุ่มสบายเพียงใด เขาจ้องขึ้นข้างบนและพบหลังคาเตียงทองคำแทนที่จะเป็นไม้ขื่อหลังคาสีทึม ๆ เขาพลิกหัวจึงพบว่า หัวของเขาหนุนด้วยหมอนผ้าไหม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4E351F"/>
          <w:sz w:val="28"/>
          <w:szCs w:val="24"/>
        </w:rPr>
        <w:t>           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ทุกอย่างแปลกไปหมด 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!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ขาพึมพัมกับตัวเองพร้อมทั้งรู้สึกอึดอัดเล็กน้อย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แต่ก่อนที่เขาจะยืดเท้าลงแตะพื้นเพื่อสำรวจให้มากขึ้น มหาดเล็กของพระราชาสองคนได้เดินเข้ามาในห้องโค้งคำนับและถามว่าฝ่าบาทต้องการสิ่งใด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ฝ่าบาท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! </w:t>
      </w:r>
      <w:r>
        <w:rPr>
          <w:rFonts w:ascii="Angsana New" w:hAnsi="Angsana New"/>
          <w:color w:val="4E351F"/>
          <w:sz w:val="28"/>
          <w:sz w:val="28"/>
          <w:szCs w:val="24"/>
        </w:rPr>
        <w:t>ฝ่าบาท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!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ชายยาจกย้ำพูด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ข้าไมใช่พระราชาไม่ใช่หรือ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?" </w:t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มหาดเล็กทั้งสองทำท่าประหลาดใจที่ได้ยินคำเช่นนี้และกล่าวว่า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ฝ่าบาท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อย่างคล่องแคล่ว จึงทำให้ชายยากจนจำต้องเชื่อ กระนั้นเขาก็ตัดสินใจที่จะทดสอบดู 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3"/>
        <w:gridCol w:w="107"/>
        <w:gridCol w:w="5160"/>
      </w:tblGrid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โดยที่รู้สึกมั่นใจมากยิ่งขึ้น เขาจึงได้ออกคำสั่งว่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ให้นำทหารหน่วยรักษาวังมาสิบสองค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หาดเล็กทั้งสองวิ่งออกไป และไม่กี่นาทีหลังจากนั้น ทหารรักษาวังตัวสูงใหญ่สิบสองคนได้เดินแถวเข้ามาตรงหน้า ดูเหมือนพวกทหารจะรอคอยคำสั่งจากเขา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3228975" cy="1190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  <w:r>
        <w:rPr>
          <w:rFonts w:eastAsia="Angsana New"/>
        </w:rPr>
        <w:t xml:space="preserve"> 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8"/>
        <w:gridCol w:w="288"/>
        <w:gridCol w:w="5094"/>
      </w:tblGrid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1276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ใช้หัวยืนต่างเท้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ชายยากจนออกคำสั่งตามความคิดแรกที่แล่นเข้ามา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มันเป็นสิ่งประหลาดมากที่จะอยู่ในความคิดของพระราชา แต่กระนั้นเขาก็ยังสับสนและงุนงง ขณะที่เฝ้ามองทหารรักษาวังพากันกระเสือกกระสนที่จะยืนด้วยหัวให้ได้ เขาจึงเริ่มเชื่อว่าเขาเป็นพระราชาจริง ๆ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4E351F"/>
          <w:sz w:val="28"/>
          <w:sz w:val="28"/>
          <w:szCs w:val="24"/>
        </w:rPr>
        <w:t xml:space="preserve">เขาได้ทำการทดลองอีกสองสามสิ่งเพื่อเพิ่มความเชื่อมั่นให้ตนเอง เช่นสั่งให้ขุนวังยืนขึ้นและนั่งลงสิบครั้ง แล้วยังสั่งให้รถม้าพระที่นั่งควบเต็มที่ไปรอบ ๆ พระราชวังห้ารอบ </w:t>
      </w:r>
      <w:r>
        <w:rPr>
          <w:rFonts w:cs="Angsana New" w:ascii="Angsana New" w:hAnsi="Angsana New"/>
          <w:color w:val="4E351F"/>
          <w:sz w:val="28"/>
          <w:szCs w:val="24"/>
        </w:rPr>
        <w:t>(</w:t>
      </w:r>
      <w:r>
        <w:rPr>
          <w:rFonts w:ascii="Angsana New" w:hAnsi="Angsana New"/>
          <w:color w:val="4E351F"/>
          <w:sz w:val="28"/>
          <w:sz w:val="28"/>
          <w:szCs w:val="24"/>
        </w:rPr>
        <w:t>ซึ่งสิ่งต่าง ๆ เหล่านี้พวกเราคงดูออกว่าไม่มีสิ่งใดที่เป็นประโยชน์กับประเทศชาติเลย ต่างจากที่เขาเคยคุยว่าจะทำถ้าได้เป็นพระราชา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)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และดังนั้นเขาจึงใช้เวลาทั้งวันหมดไปกับความฉงนที่พบว่าตัวเองเป็นกษัตริย์ 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8"/>
        <w:gridCol w:w="107"/>
        <w:gridCol w:w="3075"/>
      </w:tblGrid>
      <w:tr>
        <w:trPr/>
        <w:tc>
          <w:tcPr>
            <w:tcW w:w="53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แต่อำนาจของเขายาวนานเพียงหนึ่งวันเท่านั้น เช้ารุ่งขึ้นเขาตื่นขึ้นบนเตียงยัดฟางของเขา เขารู้สึกประหลาดใจที่พบว่าภรรยาอยู่ในอารมณ์ที่หวาดหวั่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หายไปไหนมาหือ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?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างตวาด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วานข้าต้องทำงานทั้งหมดคนเดียว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" </w:t>
              <w:br/>
              <w:t> 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เดี๋ยว เดี๋ยวก่อ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ขาตอบ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เจ้าไม่เข้าใจ เจ้ากำลังอยู่ต่อหน้าพระราช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1790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107"/>
        <w:gridCol w:w="5368"/>
      </w:tblGrid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1562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6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กำลังอยู่ต่อหน้าคนโง่เง่าน่ะซี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ภรรยาของเขาย้อน แล้วคำพูดที่เถียงย้อนกันไปมาก็พรั่งพรูออกมา กระทั่งทั้งสองขึ้นเสียงดังจนคนทั้งหมู่บ้านพากันมาออดูด้วยความสนใจ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br/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ราชาได้รับรับข่าวนี้ จึงเดินทางมาด้วยความอยากรู้ว่าชายยากจนจะประสบผลอย่างไรบ้าง หลังจากได้เป็นพระราชาเป็นเวลาหนึ่งวัน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4E351F"/>
          <w:sz w:val="28"/>
          <w:szCs w:val="24"/>
        </w:rPr>
        <w:t>           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เหตุใดเจ้าจึงทะเลาะกันเล่า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?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พระองค์ถามคนทั้งคู่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ฝ่าบาท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ภรรยาของชายยากจนกล่าว นางเดาว่านี่คือพระราชาจากเสื้อผ้าที่พระองค์ใส่ แต่นางจำไม่ได้ถึงนักเดินทางแปลกหน้าที่มากินอาหารด้วยเมื่อสองวันก่อน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สามีของข้าเป็นบ้าไปแล้ว เขาคิดว่าเขาคือพระราชา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3"/>
        <w:gridCol w:w="107"/>
        <w:gridCol w:w="3450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ออน่า </w:t>
            </w:r>
            <w:r>
              <w:rPr>
                <w:rFonts w:cs="Tahoma" w:ascii="Tahoma" w:hAnsi="Tahoma"/>
                <w:color w:val="4E351F"/>
                <w:szCs w:val="24"/>
              </w:rPr>
              <w:t>..</w:t>
            </w:r>
            <w:r>
              <w:rPr>
                <w:rFonts w:ascii="Tahoma" w:hAnsi="Tahoma" w:cs="Tahoma"/>
                <w:color w:val="4E351F"/>
                <w:szCs w:val="24"/>
              </w:rPr>
              <w:t>ที่จริงแล้วเขาเคยเป็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ราชาแมทเธียซ์ตอบ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ต่เพียงแค่วันเดียวเท่านั้น มาซี่ พวกเจ้าเป็นคนดีถึงแม้จะยากจน ข้าจะให้เจ้าเข้าไปอยู่ในวังในฐานะผู้ที่ซื่อสัตย์ โดยเจ้าไม่ต้องทำงานอะไร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143125" cy="1466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4E351F"/>
          <w:sz w:val="28"/>
          <w:szCs w:val="24"/>
        </w:rPr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ชายยากจนและภรรยายินดีรับคำชวนของพระราชา พวกเขาได้เข้าไปอาศัยอยู่ในวังอย่างสุขสบายเกินกว่าที่พวกเขาจะเคยนึกถึง และพระราชาได้มอบเงินรายจ่ายให้ทั้งสองเป็นจำนวนมาก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ทีนี้ถ้าพวกเราจะคิดว่าด้วยการมีสถานที่ดีสำหรับอยู่อาศัยและมีเงินใช้จ่าย จะทำให้คนที่ดีอยู่แล้วเป็นคนดียิ่งขึ้น เราก็คิดผิดเสียแล้ว เพราะชายยากจนกับภรรยามิได้เป็นเช่นนั้น ดูเหมือนพวกเขาจะนิสัยเสีย 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6"/>
        <w:gridCol w:w="212"/>
        <w:gridCol w:w="4912"/>
      </w:tblGrid>
      <w:tr>
        <w:trPr/>
        <w:tc>
          <w:tcPr>
            <w:tcW w:w="3426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905000" cy="2667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4912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Tahoma" w:hAnsi="Tahoma" w:cs="Tahoma"/>
                <w:color w:val="4E351F"/>
                <w:szCs w:val="24"/>
              </w:rPr>
              <w:t xml:space="preserve">พวกเขาไม่ได้ชื่นชมกับความโชคดีของตนเองและใช้จ่ายเกินตัว พวกเขามักจะเข้าเฝ้าพระราชาและทูลขอเงินเพิ่มขึ้นอยู่เสมอ ในที่สุด พระราชาหมดความอดทน และบอกกับชายยากจนว่าหากเขามาทูลขอเงินอีก พระองค์จะขับไล่เขาออกจากวั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นี่คือคำพูดง่ายชัดเจน แต่แทนที่ชายยากจนจะรู้สึกตัว เขากลับออกไปอย่างบูดบึ้ง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คอยดูเถอะ พระเจ้าแมทเธียซ์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ขากล่าวกับตัวเอง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จะเอาสมบัติของท่านมาทดแทนสิ่งที่ท่านกล่าวกับข้า 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 "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4E351F"/>
          <w:szCs w:val="24"/>
        </w:rPr>
        <w:t>           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>ไปเฝ้าพระราชินี</w:t>
      </w:r>
      <w:r>
        <w:rPr>
          <w:rFonts w:cs="Tahoma" w:ascii="Tahoma" w:hAnsi="Tahoma"/>
          <w:color w:val="4E351F"/>
          <w:szCs w:val="24"/>
        </w:rPr>
        <w:t xml:space="preserve">" </w:t>
      </w:r>
      <w:r>
        <w:rPr>
          <w:rFonts w:ascii="Tahoma" w:hAnsi="Tahoma" w:cs="Tahoma"/>
          <w:color w:val="4E351F"/>
          <w:szCs w:val="24"/>
        </w:rPr>
        <w:t xml:space="preserve">เขาบอกภรรยา </w:t>
      </w:r>
      <w:r>
        <w:rPr>
          <w:rFonts w:cs="Tahoma" w:ascii="Tahoma" w:hAnsi="Tahoma"/>
          <w:color w:val="4E351F"/>
          <w:szCs w:val="24"/>
        </w:rPr>
        <w:t>"</w:t>
      </w:r>
      <w:r>
        <w:rPr>
          <w:rFonts w:ascii="Tahoma" w:hAnsi="Tahoma" w:cs="Tahoma"/>
          <w:color w:val="4E351F"/>
          <w:szCs w:val="24"/>
        </w:rPr>
        <w:t>แล้วทูลพระนางว่า สามีของเจ้าตายและเจ้าไม่มีเงินพอจะทำศพได้</w:t>
      </w:r>
      <w:r>
        <w:rPr>
          <w:rFonts w:cs="Tahoma" w:ascii="Tahoma" w:hAnsi="Tahoma"/>
          <w:color w:val="4E351F"/>
          <w:szCs w:val="24"/>
        </w:rPr>
        <w:t>"</w:t>
        <w:br/>
        <w:t>           </w:t>
      </w:r>
      <w:r>
        <w:rPr>
          <w:rFonts w:ascii="Tahoma" w:hAnsi="Tahoma" w:cs="Tahoma"/>
          <w:color w:val="4E351F"/>
          <w:szCs w:val="24"/>
        </w:rPr>
        <w:t xml:space="preserve">ภรรยาของชายยากจนได้ทูลเล่าเรื่องเศร้าต่อพระราชินี้ด้วยน้ำตาอาบหน้า พระราชินีหลงเชื่อและรู้สึกเศร้าใจจนมอบเงินจำนวนมากให้นาง และจะเชื่อไหมถ้าจะบอกว่าชายยากจนกับภรรยาได้ใช้เงินทั้งหมดเกลี้ยงในเวลาสองสามวัน ดังนั้นชายยากจนจึงคิดว่าเขาจะใช้อุบายแบบเดียวกันนี้กับพระราชา </w:t>
      </w:r>
      <w:r>
        <w:rPr>
          <w:rFonts w:cs="Tahoma" w:ascii="Tahoma" w:hAnsi="Tahoma"/>
          <w:color w:val="4E351F"/>
          <w:szCs w:val="24"/>
        </w:rPr>
        <w:t xml:space="preserve">!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333750" cy="1247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color w:val="4E351F"/>
          <w:sz w:val="28"/>
          <w:szCs w:val="24"/>
        </w:rPr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ขาเข้าเฝ้าพระราชาและทูลว่าภรรยาของเขาตาย และเขาไม่มีเงินพอจะจัดงานศพด้วยน้ำตาไหลรินดั่งสายฝน พระราชารู้สึกสงสารทันที และมอบเหรียญทองคำเต็มกำมือให้ </w:t>
      </w:r>
      <w:r>
        <w:rPr>
          <w:rFonts w:cs="Angsana New" w:ascii="Angsana New" w:hAnsi="Angsana New"/>
          <w:color w:val="4E351F"/>
          <w:sz w:val="28"/>
          <w:szCs w:val="24"/>
        </w:rPr>
        <w:br/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ย็นวันนั้น พระราชินีถามพระราชาว่า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พระองค์รู้ไหมว่า ชายยากจนน่ะตายแล้ว 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! " </w:t>
        <w:br/>
        <w:t>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>ไม่ ไม่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! 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พระราชาบอก </w:t>
      </w:r>
      <w:r>
        <w:rPr>
          <w:rFonts w:cs="Angsana New" w:ascii="Angsana New" w:hAnsi="Angsana New"/>
          <w:color w:val="4E351F"/>
          <w:sz w:val="28"/>
          <w:szCs w:val="24"/>
        </w:rPr>
        <w:t>"</w:t>
      </w:r>
      <w:r>
        <w:rPr>
          <w:rFonts w:ascii="Angsana New" w:hAnsi="Angsana New"/>
          <w:color w:val="4E351F"/>
          <w:sz w:val="28"/>
          <w:sz w:val="28"/>
          <w:szCs w:val="24"/>
        </w:rPr>
        <w:t>ข้าเพิ่งพบเขาวันนี้เอง ภรรยาเขาต่างหากที่ตาย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" </w:t>
        <w:br/>
        <w:br/>
        <w:t>           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ทั้งสองพระองค์คิดว่าเรื่องนี้ประหลาดมาก ดังนั้นจึงพากันตรงไปยังที่พักของชายยากจนเพื่อดูด้วยตา เมื่อชายยากจนมองเห็นพระราชากับพระราชินีกำลังมา เขาจึงรีบจุดเทียนไขสองแท่งแล้ววางลงที่พื้น </w:t>
      </w:r>
      <w:r>
        <w:rPr>
          <w:rFonts w:cs="Angsana New" w:ascii="Angsana New" w:hAnsi="Angsana New"/>
          <w:color w:val="4E351F"/>
          <w:sz w:val="28"/>
          <w:szCs w:val="24"/>
        </w:rPr>
        <w:br/>
        <w:t>           "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นอนลง </w:t>
      </w:r>
      <w:r>
        <w:rPr>
          <w:rFonts w:cs="Angsana New" w:ascii="Angsana New" w:hAnsi="Angsana New"/>
          <w:color w:val="4E351F"/>
          <w:sz w:val="28"/>
          <w:szCs w:val="24"/>
        </w:rPr>
        <w:t xml:space="preserve">!" </w:t>
      </w:r>
      <w:r>
        <w:rPr>
          <w:rFonts w:ascii="Angsana New" w:hAnsi="Angsana New"/>
          <w:color w:val="4E351F"/>
          <w:sz w:val="28"/>
          <w:sz w:val="28"/>
          <w:szCs w:val="24"/>
        </w:rPr>
        <w:t xml:space="preserve">เขาสั่งภรรยา แล้วนอนลงบนพื้นข้างตัวนางพร้อมทั้งดึงผ้าดำคลุมร่างทั้งสอง </w:t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7"/>
        <w:gridCol w:w="5398"/>
      </w:tblGrid>
      <w:tr>
        <w:trPr/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1885315" cy="2704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42" r="-6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5398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ดูซิ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ราชินีกล่าวด้วยความตกใจ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ตายทั้งสองคนเลย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!" </w:t>
              <w:br/>
              <w:t> 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>ดูเหมือนจะเป็นเช่นนั้น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ราชาบอก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แต่ข้าสงสัยจริงว่า ใครตายก่อน ข้าจะมอบทองคำถุงหนึ่งให้กับใครก็ตามที่บอกข้าได้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  <w:br/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เมื่อได้ยินเช่นนั้น ชายยากจนจึงทนนอนนิ่งต่อไปไม่ได้ เขาลุกขึ้นนั่งและประกาศอย่างร้อนรน </w:t>
            </w:r>
            <w:r>
              <w:rPr>
                <w:rFonts w:cs="Tahoma" w:ascii="Tahoma" w:hAnsi="Tahoma"/>
                <w:color w:val="4E351F"/>
                <w:szCs w:val="24"/>
              </w:rPr>
              <w:br/>
              <w:t>           "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ข้าตายก่อนฝ่าบาท </w:t>
            </w:r>
            <w:r>
              <w:rPr>
                <w:rFonts w:cs="Tahoma" w:ascii="Tahoma" w:hAnsi="Tahoma"/>
                <w:color w:val="4E351F"/>
                <w:szCs w:val="24"/>
              </w:rPr>
              <w:t>!"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8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3"/>
        <w:gridCol w:w="107"/>
        <w:gridCol w:w="3450"/>
      </w:tblGrid>
      <w:tr>
        <w:trPr/>
        <w:tc>
          <w:tcPr>
            <w:tcW w:w="4993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Tahoma" w:ascii="Tahoma" w:hAnsi="Tahoma"/>
                <w:color w:val="4E351F"/>
                <w:szCs w:val="24"/>
              </w:rPr>
              <w:t>           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ราชาหัวเราะ และมอบทองคำให้ถุงหนึ่ง พระองค์จะทนโกรธคนที่โง่เขลาเช่นนี้ได้อย่างไรกัน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ข้าอภัยให้กับความหลอกลวงของพวกเจ้า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  <w:r>
              <w:rPr>
                <w:rFonts w:ascii="Tahoma" w:hAnsi="Tahoma" w:cs="Tahoma"/>
                <w:color w:val="4E351F"/>
                <w:szCs w:val="24"/>
              </w:rPr>
              <w:t xml:space="preserve">พระองค์บอกคนทั้งสอง </w:t>
            </w:r>
            <w:r>
              <w:rPr>
                <w:rFonts w:cs="Tahoma" w:ascii="Tahoma" w:hAnsi="Tahoma"/>
                <w:color w:val="4E351F"/>
                <w:szCs w:val="24"/>
              </w:rPr>
              <w:t>"</w:t>
            </w:r>
            <w:r>
              <w:rPr>
                <w:rFonts w:ascii="Tahoma" w:hAnsi="Tahoma" w:cs="Tahoma"/>
                <w:color w:val="4E351F"/>
                <w:szCs w:val="24"/>
              </w:rPr>
              <w:t>คราวนี้จงกลับไปอยู่บ้านของเจ้าเอง และอย่ากลับมาร้องขอความช่วยเหลือจากข้าอีก แต่จงเรียนรู้ที่จะช่วยตนเอง</w:t>
            </w:r>
            <w:r>
              <w:rPr>
                <w:rFonts w:cs="Tahoma" w:ascii="Tahoma" w:hAnsi="Tahoma"/>
                <w:color w:val="4E351F"/>
                <w:szCs w:val="24"/>
              </w:rPr>
              <w:t xml:space="preserve">"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drawing>
                <wp:inline distT="0" distB="0" distL="0" distR="0">
                  <wp:extent cx="2143125" cy="1476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Tahoma" w:ascii="Tahoma" w:hAnsi="Tahoma"/>
          <w:color w:val="4E351F"/>
          <w:szCs w:val="24"/>
        </w:rPr>
        <w:t>           </w:t>
      </w:r>
      <w:r>
        <w:rPr>
          <w:rFonts w:ascii="Tahoma" w:hAnsi="Tahoma" w:cs="Tahoma"/>
          <w:color w:val="4E351F"/>
          <w:szCs w:val="24"/>
        </w:rPr>
        <w:t xml:space="preserve">คิดว่าพวกเขาคงจะได้บทเรียนในที่สุด เพราะว่านั่นคือสิ่งที่พวกเขาทำด้วยทองคำหนึ่งถุง พวกเขาได้ซื้อที่ทำไร่และทำงานหนักจนกลายเป็นคนมั่งคั่ง และมีชีวิตอยู่ต่อมาอย่างมีความสุข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inline distT="0" distB="0" distL="0" distR="0">
            <wp:extent cx="3333750" cy="3095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s">
            <w:drawing>
              <wp:inline distT="0" distB="0" distL="0" distR="0">
                <wp:extent cx="14287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1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sz w:val="28"/>
        </w:rPr>
        <w:drawing>
          <wp:inline distT="0" distB="0" distL="0" distR="0">
            <wp:extent cx="1903730" cy="5041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5CA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02:00Z</dcterms:created>
  <dc:creator>TRN</dc:creator>
  <dc:description/>
  <cp:keywords/>
  <dc:language>en-US</dc:language>
  <cp:lastModifiedBy>TRN</cp:lastModifiedBy>
  <dcterms:modified xsi:type="dcterms:W3CDTF">2008-05-13T03:04:00Z</dcterms:modified>
  <cp:revision>1</cp:revision>
  <dc:subject/>
  <dc:title/>
</cp:coreProperties>
</file>