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  <w:gridCol w:w="76"/>
      </w:tblGrid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สู่ฝันอันยิ่งใหญ่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UPC" w:ascii="Angsana New" w:hAnsi="Angsana New"/>
                <w:b/>
                <w:bCs/>
                <w:sz w:val="28"/>
              </w:rPr>
              <w:t>Don Quixote:Man of La Mancha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CC0000"/>
                <w:sz w:val="28"/>
                <w:sz w:val="28"/>
              </w:rPr>
              <w:t>เดล</w:t>
            </w:r>
            <w:r>
              <w:rPr>
                <w:rFonts w:ascii="Angsana New" w:hAnsi="Angsana New" w:eastAsia="Angsana New"/>
                <w:color w:val="CC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CC0000"/>
                <w:sz w:val="28"/>
                <w:sz w:val="28"/>
              </w:rPr>
              <w:t>วาสเซอร์แมน</w:t>
            </w:r>
            <w:r>
              <w:rPr>
                <w:rFonts w:ascii="Angsana New" w:hAnsi="Angsana New" w:eastAsia="Angsana New"/>
                <w:color w:val="CC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CC0000"/>
                <w:sz w:val="28"/>
                <w:sz w:val="28"/>
              </w:rPr>
              <w:t>เขียน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UPC"/>
                <w:color w:val="CC0000"/>
                <w:sz w:val="28"/>
                <w:sz w:val="28"/>
              </w:rPr>
              <w:t>มัทนี</w:t>
            </w:r>
            <w:r>
              <w:rPr>
                <w:rFonts w:ascii="Angsana New" w:hAnsi="Angsana New" w:eastAsia="Angsana New"/>
                <w:color w:val="CC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color w:val="CC0000"/>
                <w:sz w:val="28"/>
                <w:sz w:val="28"/>
              </w:rPr>
              <w:t>เกษกมล</w:t>
            </w:r>
            <w:r>
              <w:rPr>
                <w:rFonts w:ascii="Angsana New" w:hAnsi="Angsana New" w:eastAsia="Angsana New"/>
                <w:color w:val="CC0000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UPC"/>
                <w:b/>
                <w:b/>
                <w:bCs/>
                <w:color w:val="CC0000"/>
                <w:sz w:val="28"/>
                <w:sz w:val="28"/>
              </w:rPr>
              <w:t>แปล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ว่าสภาพความเป็นจริงจะเป็นอย่างไร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ไม่อาจมาขวางกั้นขอบเขตแห่งจิตนาการ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ม้ในยามอับจนสิ้นไร้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วามฝันใฝ่ก็ยังปราศจากเขตแดน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ณ คุกใต้ดินแห่งหนึ่งในนครเซวิลล์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ประเทศสเปน มิเกล เด เซรบานเตส นักประพันธ์เอกของโลก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ูกศาลศาสนาจับกุมมาคุมขังรวมกับนักโทษอื่นๆ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ึ่งมีทั้งหัวขโมย ฆาตกร แมงดาและโสเณี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รรดานักโทษเหล่านี้ ล้วนอยู่กันอย่างซังกะตาย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ุกคนต่างหมดสิ้นความหวังในชีวิต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ะภายในคุกนี้ เซรบานเตสก็ยังถูกนักโทษด้วยกัน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ล่าวหาว่าเป็นนักอุดมคติ กวีชั้นเลวและคนซื่อ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ึ่งเขาก็ยอมรับในข้อกล่าวหา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เซรบานเตสก็ยังขอโอกาสต่อสู้คดี เพื่อ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ก้ข้อกล่าวหา ด้วยการนำเสนอละคร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ันเป็นเรื่องราวของ ดอน กีโฮเต้ อัศวิน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ห่งลามันช่า ผู้พร้อมที่จะต่อสู้กับเหล่าอธรรม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ะใฝ่ฝันถึงแต่สิ่งที่ดีงาม แล้วเขาก็ได้จุดไฟฝัน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ห้สว่างขึ้นมาในหัวใจของปรรดาผู้สิ้นไร้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ึ่งครั้งหนึ่งต้องดำรงอยู่อย่างยอมรับสภาพความจริง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งชีวิตอันยากแค้นขมขื่น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AngsanaUPC"/>
                <w:sz w:val="48"/>
                <w:szCs w:val="48"/>
              </w:rPr>
            </w:pPr>
            <w:r>
              <w:rPr>
                <w:rFonts w:ascii="Tahoma" w:hAnsi="Tahoma" w:cs="AngsanaUPC"/>
                <w:b/>
                <w:b/>
                <w:bCs/>
                <w:sz w:val="48"/>
                <w:sz w:val="48"/>
                <w:szCs w:val="48"/>
              </w:rPr>
              <w:t>ดอน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cs="AngsanaUPC"/>
                <w:b/>
                <w:b/>
                <w:bCs/>
                <w:sz w:val="48"/>
                <w:sz w:val="48"/>
                <w:szCs w:val="48"/>
              </w:rPr>
              <w:t>กีโฮเต้</w:t>
            </w:r>
            <w:r>
              <w:rPr>
                <w:rFonts w:ascii="Tahoma" w:hAnsi="Tahoma" w:eastAsia="Tahoma" w:cs="Tahoma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rFonts w:ascii="Tahoma" w:hAnsi="Tahoma" w:cs="AngsanaUPC"/>
                <w:b/>
                <w:b/>
                <w:bCs/>
                <w:sz w:val="48"/>
                <w:sz w:val="48"/>
                <w:szCs w:val="48"/>
              </w:rPr>
              <w:t>ยังไม่ตาย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 </w:t>
            </w:r>
            <w:r>
              <w:rPr>
                <w:rFonts w:eastAsia="Tahoma" w:cs="Tahoma" w:ascii="Tahoma" w:hAnsi="Tahoma"/>
                <w:sz w:val="28"/>
              </w:rPr>
              <w:t xml:space="preserve">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มิเกล เด เซรบานเตส ซาเบดรา ผู้แต่งนิยายเรื่อง ดอน กีโฮเต้ มีชีวิตอยู่ในยุคเดียวกับเชคสเปียร์ กวีชาวอังกฤษ และก็เช่นเดียวกัน ประวัติชีวิตส่วนใหญ่ของเขายังอยู่ในความคลุมเครือไม่มีผู้ใดทราบแน่ชัด ทราบแต่ว่า เขาเกิดที่เมืองเล็กๆ ใกล้กรุงมาดริด เมื่อ ค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ศ</w:t>
            </w:r>
            <w:r>
              <w:rPr>
                <w:rFonts w:cs="Tahoma" w:ascii="Tahoma" w:hAnsi="Tahoma"/>
                <w:szCs w:val="24"/>
              </w:rPr>
              <w:t xml:space="preserve">. 1547 </w:t>
            </w:r>
            <w:r>
              <w:rPr>
                <w:rFonts w:ascii="Tahoma" w:hAnsi="Tahoma" w:cs="Tahoma"/>
                <w:szCs w:val="24"/>
              </w:rPr>
              <w:t xml:space="preserve">ครอบครัวมีฐานะค่อนข้างยากจน แต่มีศักดิ์ศรี ได้รับการศึกษาขั้นต้นที่มาดริด จนอายุ </w:t>
            </w:r>
            <w:r>
              <w:rPr>
                <w:rFonts w:cs="Tahoma" w:ascii="Tahoma" w:hAnsi="Tahoma"/>
                <w:szCs w:val="24"/>
              </w:rPr>
              <w:t xml:space="preserve">22 </w:t>
            </w:r>
            <w:r>
              <w:rPr>
                <w:rFonts w:ascii="Tahoma" w:hAnsi="Tahoma" w:cs="Tahoma"/>
                <w:szCs w:val="24"/>
              </w:rPr>
              <w:t xml:space="preserve">ปี จึงเดินทางไปยังประเทศอิตาลี เข้าร่วมรบในสงคราม ระหว่างพวกมัวร์และพวกคริสเตียน จนได้รับบาดเจ็บที่หน้าอกและที่มือซ้าย หลังจากนั้นยังได้ร่วมในสงครามอื่นๆ อีกหลายครั้ง จนกระทั่งเดินทางกลับสเปน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ระหว่างเดินทางกลับมายังสเปน เขาถูกโจรสลัดชาวมัวร์จับไปขาย ตกเป็นทาสอยู่ในอาฟริกาถึงห้าปี ในที่สุดก็ได้รับการปลดปล่อยกลับมายังสเปน แต่ที่สเปนนี้เอง เขาถูกลงโทษจำคุกอีกสองสามครั้ง เพราะถูกกล่าวหาอย่างไม่เป็นธรรม ค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ศ</w:t>
            </w:r>
            <w:r>
              <w:rPr>
                <w:rFonts w:cs="Tahoma" w:ascii="Tahoma" w:hAnsi="Tahoma"/>
                <w:szCs w:val="24"/>
              </w:rPr>
              <w:t xml:space="preserve">. 1597 </w:t>
            </w:r>
            <w:r>
              <w:rPr>
                <w:rFonts w:ascii="Tahoma" w:hAnsi="Tahoma" w:cs="Tahoma"/>
                <w:szCs w:val="24"/>
              </w:rPr>
              <w:t>เขาถูกลงโทษด้วยข้อหาบ่อนทำลายศาสนจักรอันศักดิ์สิทธิ์ ชีวิตของเขามีแต่ความลำบากยากจน ทว่าเขาก็ยังมีความกระตือรือร้นและกำลังใจอยู่เสมอ เซรบานเตสใช้ช่วงเวลาสุดท้ายที่เมืองมาดริด และได้พิมพ์เผยแพร่นิยายภาคแรกของ ดอน กีโฮเต้ ในปีค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ศ</w:t>
            </w:r>
            <w:r>
              <w:rPr>
                <w:rFonts w:cs="Tahoma" w:ascii="Tahoma" w:hAnsi="Tahoma"/>
                <w:szCs w:val="24"/>
              </w:rPr>
              <w:t xml:space="preserve">. 1605 </w:t>
            </w:r>
            <w:r>
              <w:rPr>
                <w:rFonts w:ascii="Tahoma" w:hAnsi="Tahoma" w:cs="Tahoma"/>
                <w:szCs w:val="24"/>
              </w:rPr>
              <w:t>ต่อจากนั้นก็เริ่มเขียนหนังสืออีกอย่างไม่หยุดยั้ง และนำเอา ดอนกีโฮเต้ ภาคสองออกดีพิมพ์ในปีค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ศ</w:t>
            </w:r>
            <w:r>
              <w:rPr>
                <w:rFonts w:cs="Tahoma" w:ascii="Tahoma" w:hAnsi="Tahoma"/>
                <w:szCs w:val="24"/>
              </w:rPr>
              <w:t xml:space="preserve">. 1615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ระยะเวลาที่ห่างกันเพียงสิบปี ระหว่าง ดอน กีโฮเต้ ภาคแรก และภาคที่สองนั้นมีความหมายในเชิงประวิติศาสตร์สังคมที่ส่งผลต่องานวรรณกรรม เซรบานเตสเขียน ภาคแรกในช่วงปลายยุคฟื้นฟูศิลปะวิทยาอันรุ่งเรือง จักรวรรดิสเปนมีอำนาจครอบคลุมไปทั่วโลก จัดเป็นยุคทองทั้งด้านเศรษฐกิจ การเมือง และศิลปวัฒนธรรม เนื้อหาจึงเอ่ยถึงอุดมคติและจินตนาการอันยิ่งใหญ่ของ ดอน กีโฮเต้ ผู้ละทิ้งหมู่บ้านเล็กๆ ชื่อลามันช่า เพื่อออกไปเผชิญโชคเยี่ยงอัศวิน คอยพิทักษ์ความยุติธรรม และช่วยเหลือผู้ที่อ่อนแอกว่า แต่ที่สุด เขาก็ถูกพ่อค้าสองสามคนทำร้าย และถูกนำตัวกลับมายังหมู่บ้าน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ในหนังสือภาคสอง เซรบานเตส สะท้อนสภาพเสื่อมโทรมของจักรวรรดิสเปน เมื่อเริ่มเข้าสู่ยุคที่เรียกว่า บาร็อคโก อันเนื่องมาจากศึกสงครามและดินแดนอาณานิคมที่ครอบครองอยู่มากมายที่ทำให้สเปนต้องรับภาระหนักทางเศรษฐกิจ ชีวิตความเป็นอยู่ของประชาชนมีแต่ความลำบากยากแค้น เนื้อเรื่องของ ดอน กีโฮเต้ ภาคสอง จึงสะท้อนให้เห็นบรรยากาศที่ตึงเครียด เศร้าหมอง การดูถูกเหยียดหยามที่ดอนกีโฮเต้ ได้รับระหว่างผจญภัยในดินแดนต่างๆ ทำให้เขารู้สึกเจ็บช้ำ และท้อแท้ เหนื่อยอ่อนต่อการจึดถืออุดมคติ และความฝันอันสูงสุดของเขา ในที่สุด เขาต้องกลับไปหมู่บ้านอย่างพ่ายแพ้ ยอมรับสภาพความเป็นจริงที่เจ็บปวดและขมขื่น ต่อมาไม่นานเขาก็สิ้นชีวิตลง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ดอน กีโฮเต้ คือนิยายที่สร้างชื่อเสียงอันยืนยงให้แก่เซรบานเตส ตั้งแต่บัดนั้นมา จนกระทั่งปัจจุบัน นักวรรณคดีทั่วโลกต่างยกย่องความเป็นอัจฉริยะของเขาที่สามารถ ทำให้ชายชราผู้เสียสติกลายมาเป็นละคร อมตะแห่งโลกวรรณคดี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เดล วาสเซอร์มัน นักเขียนบทละครชาวอเมริกัน ไดรับความบันดาลใจการเรื่องราวของ ดอน กีโฮเต้ และมิเกล เดเซรบานเตส ผสมผสานกัน แรกเริ่มเดิมที เขาเองก็เช่นเดียวกับคนทั่วไปในโลกตะวันตก ที่คุ้นเคยกับชื่อของดอน กีโฮเต้ โดยไม่เคยอ่านนิยายที่เซรบานเตสเขียน อย่างน้อยในพจนานุกรมภาษาอังกฤษ คำว่า </w:t>
            </w:r>
            <w:r>
              <w:rPr>
                <w:rFonts w:cs="Tahoma" w:ascii="Tahoma" w:hAnsi="Tahoma"/>
                <w:szCs w:val="24"/>
              </w:rPr>
              <w:t xml:space="preserve">quixote </w:t>
            </w:r>
            <w:r>
              <w:rPr>
                <w:rFonts w:ascii="Tahoma" w:hAnsi="Tahoma" w:cs="Tahoma"/>
                <w:szCs w:val="24"/>
              </w:rPr>
              <w:t xml:space="preserve">ก็มีปรากฏอยู่ และมักถูกหยิบยกขึ้นมาใช้ เพื่อระบุถึงความคิด การกระทำ หรือลักษณะของคนที่เพ้อฝัน หรือพยายามทำในสิ่งที่เป็นไปไม่ได้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เมื่อเดินทางไปยังประเทศสเปนในปี </w:t>
            </w:r>
            <w:r>
              <w:rPr>
                <w:rFonts w:cs="Tahoma" w:ascii="Tahoma" w:hAnsi="Tahoma"/>
                <w:szCs w:val="24"/>
              </w:rPr>
              <w:t xml:space="preserve">1959 </w:t>
            </w:r>
            <w:r>
              <w:rPr>
                <w:rFonts w:ascii="Tahoma" w:hAnsi="Tahoma" w:cs="Tahoma"/>
                <w:szCs w:val="24"/>
              </w:rPr>
              <w:t xml:space="preserve">วาสเซอร์มัน อ่านพบข่าวหนังสือพิมพ์ซึ่งออกในกรุงมาดริดว่า เขามาเพื่อค้นคว้าเกี่ยวกับการนำวรรณกรรมเรื่อง ดอนกีโฮเต้ ไปทำเป็นบทละคร ภายหลังจากงุนงงอยู่พักใหญ่ เขาก็เริ่มด้วยการหยิบเอา ดอนกีโฮเต้ ภาคสองขึ้นมาอ่านด้วยความรู้สึกล่วงหน้าว่า เรื่องราวอันเข้มข้นลึกซึ้งของอัจฉริยบุรุษผู้ฟั่นเฟือนนี้ ยากเกินกว่าจะนำมาถ่ายทอดในรูปของบทละคร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แต่แล้ว จากการที่เขาได้ขุดค้นลงไปในประวัติชีวิตของเซรบานเตส วาสเซอร์มัน ก็เริ่มประทับใจในเรื่องราวชีวิตที่ผ่านประสบการณ์มามากมายหลายแบบ เคยเป็นทั้งทหาร นักแสดง คนเก็บภาษี นักเขียนบทละคร ซ้ำยังถูกขังคุกนับครั้งไม่ถ้วน ท่ามกลางความล้มลุกคลุกคลานเหล่านี้ อะไรเล่าทำให้ เขาสามารถผลิตงานเช่น ดอน กีโฮเต้ ได้ในบั้นปลายของชีวิตที่ดูมีแต่ความเสื่อมโทรมล้มเหลว คงต้องอาศัยวิญญาณอันทรงพลังของความเป็นมนุษย์นั่นเอง ที่กลั่นกรองและ บันดาลให้เขาทำงานชิ้นสำคัญนี้ได้จนสำเร็จและกลายมาเป็นวรรณคดีที่ยืนยงของโลก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เมื่อได้ข้อสรุปเช่นนี้ เดล วาสเซอร์มัน จึงเริ่มเขียนบทละคร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แรกสุด เขาเขียนเป็นบทละครสำหรับออกอากาศทางโทรทัศน์ ความยาว </w:t>
            </w:r>
            <w:r>
              <w:rPr>
                <w:rFonts w:cs="Tahoma" w:ascii="Tahoma" w:hAnsi="Tahoma"/>
                <w:szCs w:val="24"/>
              </w:rPr>
              <w:t xml:space="preserve">90 </w:t>
            </w:r>
            <w:r>
              <w:rPr>
                <w:rFonts w:ascii="Tahoma" w:hAnsi="Tahoma" w:cs="Tahoma"/>
                <w:szCs w:val="24"/>
              </w:rPr>
              <w:t xml:space="preserve">นาที ได้รับการต้อนรับจากผู้ชมอย่างดีเยี่ยม ถือเป็นปรากฏการณ์สำคัญของปีนั้น ทั้งยังได้รับรางวัลทางการละครอีกมากมาย แต่วาสเซอร์มัน กลับยังไม่พอใจนัก ด้วยเห็นว่าโทรทัศน์มีข้อจำกัดบางประการซึ่งทำให้ละครไม่บรรลุจินตนาการและความตั้งใจที่เขาใฝ่ฝันไว้ เขาจึงนำบทประพันธ์นี้มาเขียนขึ้นใหม่ สำหรับแสดงบนเวทีของบรอดเวย์ ตามที่มีผู้มาเสนอเขา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ทว่าวาสเซอร์มันก็ยังไม่รู้สึกลงตัวกับการเขียนครั้งใหม่นี้ จนกระทั่งผู้ร่วมงานคนหนึ่งเสนอว่า ต้องทำออกมาเป็น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ละครเพลง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จึงจะได้รสชาติตามที่ต้องการ วาสเซอร์มัน เห็นด้วยกับความคิดนี้และได้ที่สุดก็เริ่มสิ่งที่เขาเรียก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การผจญภั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ของเขาอีกครั้ง เป็นการผจญภัยไปในอาณาบริเวณของการเสาะแสวงรูปแบบ กลวิธี และปรัชญา เพื่อสร้าง แมน ออฟ ลามันช่า ให้ออกมาสมบูรณ์ที่สุดเท่าที่เขาและเพื่อนร่วมงานจะฝันไปให้ถึงได้ 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ความลึกซึ้งของบทละครที่พูดถึงวิญญาณภายในของมนุษย์ ที่ดิ้นรนฝ่าฟันข้อจำกัดทั้งมวลประดามีในโลกนี้ เพื่อไปให้ถึงความฝันอันยิ่งใหญ่ ทำให้นายทุนบรอดเวย์หลายคนลังเลว่าละครจะเป็นปัญญาชนมากเกินไป กว่าที่จะได้ลงโรง ณ โรงละครเฮาเวิร์ด เบย์ ก็เล่นเอาพวกเขา ล้มลุกคลุกคลานไม่ผิดกับชีวิตของเซรบานเตสเองทีเดียว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ในคืนเปิดการแสดงรอบแรก ปฏิกิริยาตอบสนองจากผู้ชมทำให้บรรดาผู้อยู่เบื้องหลังความสำเร็จของละคร ถึงกับอุทานออกมา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พวกเขามิได้เพียงเข้ามาชมการแสดงละครเรื่องหนึ่งเท่านั้น หากกำลังเข้าร่วมพิธีกรรมอันศักดิ์สิทธิ์ที่พวกเราเองก็มิได้คาดคิดมาก่อนว่าจะตรึงผู้ชมได้ถึงขนาดนี้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  <w:tr>
        <w:trPr/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แมน ออฟ ลามันช่า ได้รับรางวัล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ละครเพลงยอดเยี่ยมแห่งปี </w:t>
            </w:r>
            <w:r>
              <w:rPr>
                <w:rFonts w:cs="Tahoma" w:ascii="Tahoma" w:hAnsi="Tahoma"/>
                <w:szCs w:val="24"/>
              </w:rPr>
              <w:t xml:space="preserve">1966" </w:t>
            </w:r>
            <w:r>
              <w:rPr>
                <w:rFonts w:ascii="Tahoma" w:hAnsi="Tahoma" w:cs="Tahoma"/>
                <w:szCs w:val="24"/>
              </w:rPr>
              <w:t xml:space="preserve">จาก </w:t>
            </w:r>
            <w:r>
              <w:rPr>
                <w:rFonts w:cs="Tahoma" w:ascii="Tahoma" w:hAnsi="Tahoma"/>
                <w:szCs w:val="24"/>
              </w:rPr>
              <w:t xml:space="preserve">New York Srama Critics Award </w:t>
            </w:r>
            <w:r>
              <w:rPr>
                <w:rFonts w:ascii="Tahoma" w:hAnsi="Tahoma" w:cs="Tahoma"/>
                <w:szCs w:val="24"/>
              </w:rPr>
              <w:t xml:space="preserve">นักวิจารณ์ประจำหนังสือพิมพ์ฉบับสำคัญๆ ทั้งหลายต่างกล่าวขวัญถึงละครเรื่องนี้อย่างยกย่องว่าเป็นการปลุกวิญญาณของดอน กีโฮเต้ ให้กลับฟื้นคืนมาได้อย่างสง่างาม ทรงพลังเต็มไปด้วยจินตนาการบรรเจิด และที่สำคัญ คือ ด้วยความสัตย์ซื่อต่อความใฝ่ฝันอันเป็นอมตะ ที่ส่งทอดจากศตวรรษที่สิบเจ็ดมาสู่คนรุ่นหลัง ด้วยเลือดเนื้อของศิลปะการละคร ศิลปะที่เซรบานเตสรักและผูกพัน แม้จะไม่เคยประสบความสำเร็จจากละคร </w:t>
            </w:r>
            <w:r>
              <w:rPr>
                <w:rFonts w:cs="Tahoma" w:ascii="Tahoma" w:hAnsi="Tahoma"/>
                <w:szCs w:val="24"/>
              </w:rPr>
              <w:t xml:space="preserve">40 </w:t>
            </w:r>
            <w:r>
              <w:rPr>
                <w:rFonts w:ascii="Tahoma" w:hAnsi="Tahoma" w:cs="Tahoma"/>
                <w:szCs w:val="24"/>
              </w:rPr>
              <w:t xml:space="preserve">เรื่องที่เขาเขียนขึ้น ตลอดเวลาที่เขามีชีวิตอยู่เลยก็ตาม </w:t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sz w:val="48"/>
                <w:sz w:val="48"/>
                <w:szCs w:val="48"/>
              </w:rPr>
              <w:t>สถานที่เริ่มต้นและฉาก</w:t>
            </w:r>
            <w:r>
              <w:rPr>
                <w:rFonts w:ascii="Angsana New" w:hAnsi="Angsana New" w:eastAsia="Angsana New"/>
                <w:sz w:val="48"/>
                <w:sz w:val="48"/>
                <w:szCs w:val="48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UPC"/>
                <w:sz w:val="20"/>
                <w:szCs w:val="20"/>
              </w:rPr>
            </w:pPr>
            <w:r>
              <w:rPr>
                <w:rFonts w:cs="AngsanaUPC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cs="CordiaUPC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ฉากเกิดที่ประเทศสเปน ตอนปลายศตวรรษที่ </w:t>
            </w:r>
            <w:r>
              <w:rPr>
                <w:rFonts w:cs="Tahoma" w:ascii="Tahoma" w:hAnsi="Tahoma"/>
                <w:szCs w:val="24"/>
              </w:rPr>
              <w:t xml:space="preserve">16 </w:t>
            </w:r>
            <w:r>
              <w:rPr>
                <w:rFonts w:ascii="Tahoma" w:hAnsi="Tahoma" w:cs="Tahoma"/>
                <w:szCs w:val="24"/>
              </w:rPr>
              <w:t>ณ คุกแห่งหนึ่งในนครเซวิลและสถานที่อื่นๆตามจินตนาการของ มิเกล เด เซรบานเตส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CordiaUPC"/>
                <w:b/>
                <w:b/>
                <w:bCs/>
                <w:sz w:val="36"/>
                <w:sz w:val="36"/>
                <w:szCs w:val="36"/>
              </w:rPr>
              <w:t>ฉาก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ห้องโถงในคุกหิน ซอกหลืบต่างๆ จมหายอยู่ในเงามืด มีซอกเล็กมุมน้อยที่บรรดานักโทาใช้ซุกหัวนอน ตัวห้องอยู่ใต้ดิน มีบันไดชักทอดลงมาแสงลอดผ่านตะแกงเหนือหัว ลงมาสว่างเป็นหย่อมๆ ที่พื้นมีประตูกลสำหรับลงไปเบื้องล่างเวทีทางขวามีเตาไปครอบด้วยตะแกรง เวทีด้านซ้ายเป็นบ่อน้ำ สิ่งประกอบฉากอื่นๆพวกนักโทษจะนำมาตั้งและเอาออกไปตามแต่จะระบุ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บริเวณคุกนี้เป็นฉากหลักซึ่งเซรบานเตสจะใช้เนรมิตฉากดอนกิโฮเต้ต่างๆ ขึ้นมาตามบทละครที่เขาแต่ง เป็นเวทีซึ่งปรับฉากได้ตามความเหมาะสม ให้รู้สึกว่าทุกสิ่งเกิดจากการคิดค้นเอาเดี๋ยวนั้น ไม่ว่าจะเป็นฉากเครื่องประกอบฉาก หรือเครื่องแต่งกาย ต้องดูเหมือนว่าปรับใช้จากข้าวของวัสดุที่ปรากฏบนเวทีอยู่แล้ว และได้สมทบเพิ่มเติมเข้ามาจากหีบละครของเซรบานเตส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เฉพาะละครซ้อนละครซึ่งเซรบานเตสเป็นผู้คิดค้นขึ้นมาเท่านั้น จึงจะมีรูปแบบการนำเสนอแบบละครเพลง ฉากในคุกจะไม่มีการร้องหรือเต้นแบบละครเพลง เว้นแต่จะมีเหตุผลตามความสมจริง ละครจะเล่นโดยไม่มีการพักครึ่งเวลา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เริ่มด้วยเพลงโหมโรง จากนั้น แสงที่วงดนตรีค่อยๆ มืดลงทีละน้อย นักโทษบางคนขดตัวอยู่ในเงามืด คนหนึ่งดีดกีตาร์ อีกคนหนึ่งเต้นระบำเข้ากับจังหวะกีตาร์ เป็นระบำสเปนในลีลาเย้ายวนทว่าผู้เต้นเต้นอย่างเบื่อๆ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ทุกอย่างเงียบกริบลงและหยุดนิ่ง เมื่อบานประตูตรงหัวบันไดเปิดออก แสงสาดเป็นทางลงมา บันไดถูกชักทอดลงมา จากนั้นจึงมีคณะเล็กๆเดินลงมาตามบันได คนแรกแต่งชุดนายทหารหนึ่งหรือสองคน กำลังช่วยคนรับใช้ตัวอ้วนยกหีบฟางขนาดใหญ่บุบบู้บี้ และท้ายสุดได้แก่ เซรบานเตส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>มิเกล เด เซรบานเตส เป็นชายร่างผอมสูงกิริยาสุภาพอ่อนโยนแบบผู้ดี แต่ก็มีอารมณ์ขัน เขาอายุราวสี่สิบปลาย แต่คุณสมบัติเด่นกลับเป็นอุปนิสัยเด็กๆ ปราศจากมายาสาไถย นั่นคือ มีความสนเท่ห์ในพฤติกรรมมนุษย์อย่างแรงกล้า เป็นความบริสุทธิ์จริงใจที่ทำให้เกือบจะเอาตัวไม่รอด เขาสนุกกับการเล่นละครเหมือนเด็กๆอีกเช่นกัน แต่เนื่องจากตัวเขาเองเป็นนักแสดงที่ผ่านการฝึกปรือมาอย่างดี เมื่อถึงเวลาแสดงจริง จึงแปรความสนุกนี้ไปเป็นการแสดงอย่างถึงบทเต็มที่ ขณะเดินเข้ามา เขามีห่อของยาวๆ หนีบไว้ใต้แขนด้วยห่อหนึ่ง เป็นห่อของหนัก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.....</w:t>
            </w:r>
            <w:r>
              <w:rPr>
                <w:rFonts w:ascii="Tahoma" w:hAnsi="Tahoma" w:cs="Tahoma"/>
                <w:szCs w:val="24"/>
              </w:rPr>
              <w:t xml:space="preserve">คนรับใช้ของเซรบานเตส ดูอายุพอๆกัน หรือแก่กว่านายเล็กน้อย ตัวเตี้ย อ้วนกลมท่าทางขี้สงสัยและปรับตัวให้เข้ากับสภาพเหตุการณ์ได้ดี ความสัมพันธ์ระหว่างคนทั้งสองนี้เห็นได้ชัดว่ามีมาเนิ่นนาน ประดุจดังผัวเมียที่ชอบมีปากมีเสียงกัน แต่ก็รักและห่วงใยกันอย่างเหนียวแน่นพวกทหารขึ้นบันไดกลับไป เซรบานเตสชะแง้มองรอบๆท่าทางไม่แน่ใจ 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ายทห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องเซรบานเตส พูดแดกด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ไง ที่พักไม่สบอารมณ์เรอะ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ล่าเลย ดู</w:t>
            </w:r>
            <w:r>
              <w:rPr>
                <w:rFonts w:cs="Tahoma" w:ascii="Tahoma" w:hAnsi="Tahoma"/>
                <w:szCs w:val="24"/>
              </w:rPr>
              <w:t>.....</w:t>
            </w:r>
            <w:r>
              <w:rPr>
                <w:rFonts w:ascii="Tahoma" w:hAnsi="Tahoma" w:cs="Tahoma"/>
                <w:szCs w:val="24"/>
              </w:rPr>
              <w:t>น่าสนใ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ายทห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้องขังอยู่ข้างล่าง นี่เป็นห้องรวมสำหรับพวกที่ต้องคอ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ต้องคอยกันนานแค่ไหน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ายทห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บางคนก็ชั่วโมงเดียว 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>บางคนก็ชั่วชีวิต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ุกคนรอขึ้นศาลศาสนากันทั้งนั้นเลยหรือ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ายทห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๋อ เปล่า พวกนี้เป็นแค่หัวขโมยกับผู้ร้ายฆ่าคนเท่านั้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ขยับจะ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ีอะไรก็ตะโกนเรียกเอาก็แล้วกั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ึกขึ้นมาได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ถ้ายังมีแรงตะโก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ออกไป บันไดถูกชัก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รับใช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วาด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ขาหมายความว่ายัง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จเย็นๆน่า ทุกอย่างมันมีทางแก้ได้ทั้งนั้นยกเว้นความตา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รับใช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สงสัยจะเป็นไอ้นี่ละ ที่เราจะต้องหาทางแก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วกนักโทษต่างล้อมวงกันเข้าราวสัตว์ร้ายได้กลิ่นเหยื่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อย่างสุภาพมา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สวัสดีครับ ขออภัยที่เขาเสือกไสผมเข้ามาแบบนี้ หวังว่าทุกท่านคงไม่รังเกียจเดียดฉันท์ ถึงอย่างไรผมก็จะไม่อยู่กับพวกท่านนานนัก เพราะศาลศาสนา</w:t>
            </w:r>
            <w:r>
              <w:rPr>
                <w:rFonts w:cs="Tahoma" w:ascii="Tahoma" w:hAnsi="Tahoma"/>
                <w:szCs w:val="24"/>
              </w:rPr>
              <w:t>... (</w:t>
            </w:r>
            <w:r>
              <w:rPr>
                <w:rFonts w:ascii="Tahoma" w:hAnsi="Tahoma" w:cs="Tahoma"/>
                <w:szCs w:val="24"/>
              </w:rPr>
              <w:t>พวกนักโทษส่งเสียงร้องพร้อมกับจู่โจมเซรบานเตส กับคนรับใช้ถึง จับขึงกับพื้น พวกนักโทษคุ้ยกระเป๋าของคนทั้งสองอย่างเอาเป็นเอาตายขณะที่ผู้ว่าการชายร่างใหญ่ท่าทางมีอำนาจตื่น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ำรา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หยุดแหกปากหาเรื่องทะเลาะกันซะทีซีโว้ย จะฆ่าจะแกงกันยังไงก็เชิญตามสบาย แต่อย่าให้มันเอะอะเซ็งแซ่นั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เซรบานเตส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กเป็นใคร ฮะ บอกมาซิ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ปากพะงาบๆ ขณะพวกนักโทษคลายมือที่คอหอ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ซรบานเตสครับ ผมชื่อดอนมิเกล เด เซรบานเตส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ยำเกรงอย่างล้อเลีย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๋อ ผู้ดีมีตระกูล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ุกขึ้นยืนอย่างยากลำบา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ไม่เคยช่วยให้ผมอิ่มท้องขึ้นมาได้หรอก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ี้คนรับใช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ล้วนั่น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นรับใช้ของผมครับ ขอประทานโทษ คุณ</w:t>
            </w:r>
            <w:r>
              <w:rPr>
                <w:rFonts w:cs="Tahoma" w:ascii="Tahoma" w:hAnsi="Tahoma"/>
                <w:szCs w:val="24"/>
              </w:rPr>
              <w:t>.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ครๆเรียกฉันว่า ผู้ว่าการ แกถนัดเล่นทางไหน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เล่น</w:t>
            </w:r>
            <w:r>
              <w:rPr>
                <w:rFonts w:cs="Tahoma" w:ascii="Tahoma" w:hAnsi="Tahoma"/>
                <w:szCs w:val="24"/>
              </w:rPr>
              <w:t xml:space="preserve">..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ำคาญ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ี่ชำนาญเป็นพิเศษน่ะ กรีดกระเป๋าหรือว่าดักปล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น่าสนใจเท่าไหร่หรอกครับ ผมเป็นกว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ักโทษ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ักโทษท่าทางกร้องแกร้ง วางมา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ดี๋ยวนี้เป็นกวีเขาก็จับเข้าคุกรึ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ใช่ครับ ไม่ได้ถูกจับเรื่อง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้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งั้นก็แย่หน่อ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บมื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า เริ่มลงมือไต่สวนกันเลยดีกว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ถูกนักโทษหน้าตาโหดสองคนจับตัวไว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ประทานโทษเถิดครับไต่สวนก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ต่สวนแกน่ะซ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ทำอะไรผิ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ี๋ยวก็รู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้าไต่สวนแล้วปรากฏว่าผมมีความผิด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๋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ต้องผิดแน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โทษสถานไหนที่</w:t>
            </w:r>
            <w:r>
              <w:rPr>
                <w:rFonts w:cs="Tahoma" w:ascii="Tahoma" w:hAnsi="Tahoma"/>
                <w:szCs w:val="24"/>
              </w:rPr>
              <w:t xml:space="preserve">.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โดยทั่วไปแล้วก็ยึดทรัพย์ทั้งหม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ขวัญ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ั้งหมด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ะยึดมากกว่านั้นก็ไม่เหมา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ี๋ยวก่อน นี่มันเครื่องมือทำมาหากินนะ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หนว่าเป็นกวีอย่างไร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วีทางการละครน่ะ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ดินไปที่หีบ ล้วงดาบขึ้นมาแล้วดึงมันออกจากฝั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งปลอมนี่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ครื่องแต่งตัวกับเครื่องประกอบฉากน่ะครับคือจริงๆแล้ว ผมเป็นนักเขียนบทละคร เป็นนักแสดงด้วย เพราะฉะนั้น ของพันนี้ ก็ใช้การไม่ได้สำหรับ</w:t>
            </w:r>
            <w:r>
              <w:rPr>
                <w:rFonts w:cs="Tahoma" w:ascii="Tahoma" w:hAnsi="Tahoma"/>
                <w:szCs w:val="24"/>
              </w:rPr>
              <w:t>.....</w:t>
            </w:r>
            <w:r>
              <w:rPr>
                <w:rFonts w:ascii="Tahoma" w:hAnsi="Tahoma" w:cs="Tahoma"/>
                <w:szCs w:val="24"/>
              </w:rPr>
              <w:t>สำหรับ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หยุดพูดเพราะเห็นนักโทษมีสีหน้าไม่เป็นมิตร เขาถลันคว้าดาบ แต่ผู้ว่าการโยนดาบข้ามหัวไปให้นักโทษอีกคนหนึ่งจากนั้นก็มีการกลั่นแกล้งอย่างโหดร้าย พวกนักโทษรื้อข้าว ของในหีบโยน</w:t>
            </w:r>
            <w:r>
              <w:rPr>
                <w:rFonts w:cs="Tahoma" w:ascii="Tahoma" w:hAnsi="Tahoma"/>
                <w:szCs w:val="24"/>
              </w:rPr>
              <w:t>-</w:t>
            </w:r>
            <w:r>
              <w:rPr>
                <w:rFonts w:ascii="Tahoma" w:hAnsi="Tahoma" w:cs="Tahoma"/>
                <w:szCs w:val="24"/>
              </w:rPr>
              <w:t>รับกันไปมาในขณะที่เซรบานเตสกับคนรับใช้ล้มลุกคลุกคลานพยายามแย่งคืนแต่ไม่สำเร็จ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บ รู้ดีว่าไร้ผ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ถอะ อยากได้อะไร เชิญ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รับใช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โธ่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>นา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อาไปเลย เหลือไอ้นี่ไว้อย่างเดียวก็พอ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อดห่อของไว้</w:t>
            </w:r>
            <w:r>
              <w:rPr>
                <w:rFonts w:cs="Tahoma" w:ascii="Tahoma" w:hAnsi="Tahoma"/>
                <w:szCs w:val="24"/>
              </w:rPr>
              <w:t>) (</w:t>
            </w:r>
            <w:r>
              <w:rPr>
                <w:rFonts w:ascii="Tahoma" w:hAnsi="Tahoma" w:cs="Tahoma"/>
                <w:szCs w:val="24"/>
              </w:rPr>
              <w:t>ดุ๊กคว้าห่อของจากเซรบานเตสอย่างว่องไวโยนไปให้ผู้ว่าการรับไว้ คะเนน้ำหนักอยู่ในมื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นักนี่</w:t>
            </w:r>
            <w:r>
              <w:rPr>
                <w:rFonts w:cs="Tahoma" w:ascii="Tahoma" w:hAnsi="Tahoma"/>
                <w:szCs w:val="24"/>
              </w:rPr>
              <w:t>.....(</w:t>
            </w:r>
            <w:r>
              <w:rPr>
                <w:rFonts w:ascii="Tahoma" w:hAnsi="Tahoma" w:cs="Tahoma"/>
                <w:szCs w:val="24"/>
              </w:rPr>
              <w:t>ทำหน้าเจ้าเล่ห์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งมีค่าเรอะ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มีสำหรับผ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ราอาจจะยอมให้แกไถ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ไม่มีเงินนี่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ก็ซวยล่ะซ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ฉีกกระดาษห่อออก พูดอย่างโกรธๆว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ว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ศษกระดาษนี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ต้นฉบับน่ะ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องไม่มีค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สาวเท้าตรงไปที่เตาผิง ตั้งท่าจะโยนห่อของนั้นเข้าไป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มดปัญญ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ดี๋ยวก่อน คุณว่าต้องมีการไต่สวนไม่ใช่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ังเลแล้วจึงพูดอย่างรำคาญ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ก็ได้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เอาล่ะเราขอเปิดการพิจารณาคดีขึ้นในศาลนี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เซรบานเตสกับคนรับใช้ถูกผลักเข้าไปอยู่ในคอกที่จัดขึ้นเดี๋ยวนั้น แล้ว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ศาล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ก็เข้าประจำที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อาล่ะ ไหนบอกซิ ทำไมเขาถึงส่งเข้ามาอยู่ในนี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ผมจะต้องไปขึ้นศาลศาสนาครับ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กิดการเคลื่อนไหวในหมู่นักโทษคนหนึ่งหรือสองคนทำเครื่องหมายไม้กางเข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นอกรีต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ไม่เชิงครับ ผมเป็นพนักงานเก็บภาษีของรัฐ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็นกวี เป็นนักแสดง แล้วก็เป็นคนเก็บภาษีอีกงั้นเรอ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งานชั่วคราวพอไม่ให้อดตายน่ะ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้วไปไงมาไงถึงต้องขึ้นศาลศาสน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ประเมินภาษีโบสถ์ แต่ทางวัดไม่ยอมจ่ายผมก็ออกหมายยึ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รับใช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อกหมายยึดโบสถ์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้วแก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รับใช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ศร้า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หมายออกแล้ว ก็ต้องมีคนดำเนินการตามหมายซิ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อานิ้วหัวแม่มือชี้ตัวเอ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กสองคนนี้ ท่าจะเป็นพวกกระโหลกพิกา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ขอเป็นโจทก์คดีนี้เอ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ก่อนว่า ทำไ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าเป็นว่า ผมชิงชังความโง่เง่าเบาปัญญาโดยเฉพาะยามปลอมแปลงมาในคราบของความดี มิเกล เด เซรบานเตส ฉันขอกล่าวหาแกว่า เป็นนักอุดมคติ เป็นกวีที่เลวและเป็นคนซื่อ แกจะให้การว่าอย่าง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ิดอยู่ครู่หน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ให้การสารภาพว่า มีความผิดจริง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ชโย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ลุกขึ้นยืน เดินไปที่เตาผิงอีกครั้งหนึ่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้าแต่ศาลที่เคารพ ผมต้องสู้ความก่อนซี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แกเพิ่งสารภาพว่ามีความผิดจริงไปหยกๆ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อ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ถึงผมบอก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ไม่มีความผิด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ศาลก็คงจะตัดสินว่า ผมผิดอยู่ดี ในเมื่อผมสารภาพผิดแล้ว ศาลก็จำเป็นต้องฟังผมบ้า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ฟังไปทำไมก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ูกขุนอาจจะผ่อนผันให้ก็ได้นี่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ิดแล้วก็หัวเราะหึๆ อย่างถูก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ฉลาดนี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ยายามถ่วงเวลาน่ะซ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ุณกลัวด้วย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นักโทษ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มีใครมีนัดเร่งด่วนอะไรหรือเปล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ีเสียงครวญครางตอบกลับมา ผู้ว่าการโบกมือให้เซรบานเตสพูดต่อ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ผมมีความผิดตามข้อกล่าวหาก็จริง เป็นนักอุดมคติหรือ ใช่ ผมยังไม่กล้าพอที่ปฎิเสธความเชื่อ เป็นกวีชั้นเลวหรือ เรื่องนี้ยิ่งน่าคิด แต่ถึงอย่างนั้น</w:t>
            </w:r>
            <w:r>
              <w:rPr>
                <w:rFonts w:cs="Tahoma" w:ascii="Tahoma" w:hAnsi="Tahoma"/>
                <w:szCs w:val="24"/>
              </w:rPr>
              <w:t>..(</w:t>
            </w:r>
            <w:r>
              <w:rPr>
                <w:rFonts w:ascii="Tahoma" w:hAnsi="Tahoma" w:cs="Tahoma"/>
                <w:szCs w:val="24"/>
              </w:rPr>
              <w:t>ทำหน้าเบ้หมดหว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คลือบแค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สู้คดีจบหรือยั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ยังครับ ยังไม่ทันจะเริ่มด้วยซ้ำ ถ้าท่านไม่ขัดข้อง ผมก็อยากจะขอสู้ความ ในแบบที่ผมถนัดที่สุด เสนอเป็นละครปริศน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ะครปริศน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็นมหรสพอย่างหนึ่ง ถ้าจะอนุญาต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ท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หรสพ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ย่างเลวที่สุดก็แค่ฆ่าเวลาไปเพลินๆ และโดยเหตุที่ต้องอาศัยตัวละครมากหน้าหลายตา ผมจะขอให้ทุกคนในที่นี้ร่วมแสดงบทต่างๆ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ดือดดา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คัดค้า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เอาน่ะ ฟังเขาดูก่อ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ถ้างั้น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 xml:space="preserve">ขอประทานอนุญาต ขออนุญาตจัดเวทีนะครับ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ผู้ว่าการ โบกมือยินยอม พวกนักโทษย้ายมาเป็นคนดู ในขณะเซรบานเตสกวักมือเรียกคนรับใชซึ่งปราดเข้ามาช่วยในท่าทีของผู้กำกับเวทีที่เป็นงานดนตรีดังขึ้นแผ่วๆ ขณะที่เซรบานเตสผู้นั่งอยู่ตรงกลางเวทีเริ่มแต่งหน้าพลางพูดไป</w:t>
            </w:r>
            <w:r>
              <w:rPr>
                <w:rFonts w:cs="Tahoma" w:ascii="Tahoma" w:hAnsi="Tahoma"/>
                <w:szCs w:val="24"/>
              </w:rPr>
              <w:t xml:space="preserve">) ... </w:t>
            </w:r>
            <w:r>
              <w:rPr>
                <w:rFonts w:ascii="Tahoma" w:hAnsi="Tahoma" w:cs="Tahoma"/>
                <w:szCs w:val="24"/>
              </w:rPr>
              <w:t>ผมจะแสดงเป็นคนคนหนึ่ง เชิญเข้าสู่จินตนาการของผม มาพบเขา อลองโซ กิฆานา เศรษฐีบ้านนอก ไม่หนุ่มแล้ว ผอมจนหน้าตอบ ดวงทอประกายแห่งวิญญาณภายในอันเร่าร้อน วันๆ เอาแต่อ่านหนังสือตั้งแต่เช้าจรดค่ำ และค่ำจรดเช้า ทุกอย่างที่เขาอ่านบีบคั้นเขา ทำให้เขาขุ่นเคืองกับมนุษย์ที่มีแต่เข่นฆ่าทำลายกัน เขาคิด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 xml:space="preserve">คิด คิด จนต้องเลิกคิดหาเหตุผล แล้วกลับใฝ่ฝันที่จะเป็นอัศวินผู้คอยแก้ไขสิ่งที่ผิดทุกอย่างในโลก อัศวินหาญกล้าผู้เป็นที่รู้จักในนามของ ดอนกิโฮเต้แห่งลามันช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วกนักโทษหัวเราะคึกคักชอบใจที่เห็นเซรบานเตสแปลงตัวไปเป็น ดอนกีโฮเต้ ต่อหน้าต่อตาคนรับใช้ซึ่งจะกลายมาเป็น ซันโช ปันชา เข้าช่วยแต่งตัว และคอยส่งอุปกรณ์สำหรับใช้ในการแสด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ด้วยวิธีเล่นลิ้นเล็กน้อย อย่างนักแสดงที่รู้ตัวว่ากำลังแสดงละครอยู่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sz w:val="48"/>
                <w:sz w:val="48"/>
                <w:szCs w:val="48"/>
              </w:rPr>
              <w:t>บุรุษแห่งลามันช่า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เนื้อร้อง วิสา คัญทัพ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โปรดจงฟัง โปรดจงฟั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ลกเรานี้ยังต่ำทรา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ช่างเลวร้ายและทารุณจนเหลือท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ัศวินแกร่งกล้าหาณ โบกพริ้วธงไส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ประกาศสู้ไม่ถอยไม่กลัวต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ัวเราคือ ดอน กิโฮเต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ักรบของลามันช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ราพร้อมจะเผชิญต่อปัญ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ู้ลมแรงและทายท้า ด้วยชีวิต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พร้อมอุทิศ ยากเพียงไห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ทุกข์เพียงใด ไม่หวั่นกลั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นชั่วอยู่ไหน ไปที่นั่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ฝ่าฟันต้านภัยไม่ถอยเล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ฉัน ซันโช ชื่อฉัน ซันโช ตามติดนายใกล้ชิ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เคยบ่นครวญ คอยตามหลังเจ้าน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ัวฉันใจจริงภักดี เป็นเพื่อนตา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โปรดจงผังอีกสักหน คนชั่วช้าอันธพาล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ข้าจะล้างความระยำให้สูญสิ้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ด้วยภารกิจเราพร้อม เริ่มแล้ว ณ บัดนี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ประกาศชัยด้วยธรรมแห่งความดี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ย้อนกิโฮเต้ และซันโช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นชั่วอยู่ไหนไปที่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ฝ่าฟันต้านภัยไม่ถอยเลย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 xml:space="preserve">ทั้งสองขึ้น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ม้าทั้งสองเต้นรำบำแบฟลาเมนโกอย่างเมามัน</w:t>
            </w:r>
            <w:r>
              <w:rPr>
                <w:rFonts w:cs="Tahoma" w:ascii="Tahoma" w:hAnsi="Tahoma"/>
                <w:szCs w:val="24"/>
              </w:rPr>
              <w:t>) (</w:t>
            </w:r>
            <w:r>
              <w:rPr>
                <w:rFonts w:ascii="Tahoma" w:hAnsi="Tahoma" w:cs="Tahoma"/>
                <w:szCs w:val="24"/>
              </w:rPr>
              <w:t xml:space="preserve">ตอนท้ายของเพลง ทั้งสองลงจากหลั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ซันโชจู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ไปดื่มน้ำที่บ่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็นยังไว ซันโช เจ้าชอบการผจญภัยนี่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โอวิเศษ ใต้เท้า แต่ประหลาดอยู่หน่อยนึง ตรงที่ได้หนทางอันยิ่งใหญ่ไปสู่ความรุ่งโรจน์นี้ มันช่างละม้ายคล้ายกับทางไปตลาดขายไก่เอลโตโบโช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ก็เหมือนกับความงามนั่นแหละ เพื่อนยากเอ๋ย ทุกอย่างมัานแล้วแต่ใจคนดู รอสักหน่อยเถิดแล้วเจ้าจะเห็นภาพที่น่าทึ่ง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ภาพแบบไหนกันล่ะนา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ะมีทั้งอัศวินและผู้คนต่างเผ่าต่างพันธุ์ ทั้งพ่อมดหมอผี ขบวนทัพเป็นทิวแถวมโหฬารสุดจะพรรณน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ฟังดูน่ากลัวจั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ช่แล้ว แต่จะมีคนหนึ่งที่น่ากลัวยิ่งกว่าใคร เป็นผู้นำกองทัพ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ครกันล่ะ เขาเป็นใ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จอมมายาลวง ระวังมันไว้ให้ดี ซันโช เพราะความคิดมันนั้นเยือกเย็น และจิตใจของมันไร้สิ่งที่จะมาหล่อเลี้ยว ดวงตาของมันกลิ้งกลอกไปมาเหมือนหุ่นยนต์ ทุกตารางนิ้วที่มันเดินผ่าน ผืนดินจะไหม้เป็นทาง แต่วันหนึ่ง เราจะได้เผชิญหน้า กับมันและเมื่อวันั้นมาถึง</w:t>
            </w:r>
            <w:r>
              <w:rPr>
                <w:rFonts w:cs="Tahoma" w:ascii="Tahoma" w:hAnsi="Tahoma"/>
                <w:szCs w:val="24"/>
              </w:rPr>
              <w:t>.. (</w:t>
            </w:r>
            <w:r>
              <w:rPr>
                <w:rFonts w:ascii="Tahoma" w:hAnsi="Tahoma" w:cs="Tahoma"/>
                <w:szCs w:val="24"/>
              </w:rPr>
              <w:t>ชูหอกขึ้นเขย่าอย่างดุด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มีเหตุผ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ผมไม่ยั่นหรอก ใต้เท้า ก็อย่างที่ผมเคยพูดบ่อยๆ แหละ ช้าๆได้พร้าสองเล่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มีภาษิตไม่เคยขาดเลยใช่ไหม เจ้าน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น่นอน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มีมาเต็มพุงตั้งแต่อ้อนแตออกเลยเชียวล่ะ คำพังเพยเขาว่า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ันไปมองอีกทาง ขณะที่เงาของกังหันลมอันมหึมาทาบลงที่เวที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ะฮ้า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ราเผ่นโผนกันมานานเท่าไร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สองนาทีกระมั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ีกไม่ช้าข้าก็จะเข้าประลองยุทธอันกล้าหาญ ทว่าไม่คู่คว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ประลองกันที่ไหน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ไม่เห็นดอกหรือไ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ี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ยักษ์ใหญ่จอมพาลนั้นอย่างไรเล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มองหาไม่เห็น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ก็ทำท่าสนใจเช่นก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ยักษ์ไหนก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จ้าภูติทะมึนสยดสยองนั่นไง ชื่อว่า ปีศาจพันหน้า สังเกตได้จากแขนที่หมุนไม่รู้จักเหน็ดเหนื่อ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ังหันลมนี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ะโก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โฮ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เจ้ายักษ์ใหญ่ไร้ปัญญายืนจังก้าท้าทาย ไม่กลัวตาย หลีกไป เดี๋ยวจะได้เห็นด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ุ่งตัวออกไป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อย่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โธ่ ใต้เท้า ให้ฟ้าฝ่าเมียผมเลยเอ้า สาบานได้ว่า นั่นมันไม่ใช่ยักษ์มันเป็นเพียง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เสียงโครมอยู่บนเวที ม้าวิ่งเข้าหาที่กำบัง การสู้รบดำเนินไปควบคู่กับเสียงดนตรีในขณะที่ซันโชเต้นไปมา คอยหลบวัสดุต่างๆ ที่ลอยละลิ่วมาบนเวทีทีละอย่าง แรกสุดคือหมวกเกราะของกิโฮเต้ จากนั้นก็เป็นด้ามหอกซึ่งฉีกหักยับเยิน มีเสียงโครมสุดท้ายและแล้วกิโฮเต้ก็คลานกลับเข้ามาบนเวที ดาบหงิกงอเขากลิ้งหลุนๆ มาข้างหน้าด้วยลักษณะที่น่าสมเพช ในขณะที่ซันโชก็รีบวิ่งตุ้บตั้บเข้าไปฉุดไว้ให้หยุด</w:t>
            </w:r>
            <w:r>
              <w:rPr>
                <w:rFonts w:cs="Tahoma" w:ascii="Tahoma" w:hAnsi="Tahoma"/>
                <w:szCs w:val="24"/>
              </w:rPr>
              <w:t>) ....</w:t>
            </w:r>
            <w:r>
              <w:rPr>
                <w:rFonts w:ascii="Tahoma" w:hAnsi="Tahoma" w:cs="Tahoma"/>
                <w:szCs w:val="24"/>
              </w:rPr>
              <w:t xml:space="preserve">ก็ผมบอกแล้วไง บอกแล้วไม่ใช่หรือ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ใต้เท้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นั้นมันกังหันลม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กร้า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ฝีมือศัตรูของข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อมมายาลวงน่ะ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มันร่ายเวทย์เปลี่ยนเจ้ายักษ์นั่นเป็นกังหันลม มันจะให้เล่ห์เพทุบายทุกอย่างเพื่อ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นิ่งไปนึกอะไรขึ้นมาได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ซันโช ข้านึกออกแล้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 ใต้เท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้าเสียทีมัน เพราะข้ายังไม่เคยเข้าพิธีรับการแต่งตั้งเป็นอัศวิ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มีปัญหา บอกมาเท่านั้นว่าเขาทำกันอย่างไร ผมก็จะจัดการตบให้ตั้งอย่างที่ว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งตั้ง ไม่ใช่ตบ ขอบใจ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เพื่อนยาก แต่เรื่องนี้ต้องให้อัศวินเป็นคนทำพิธีจึงจะได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ถ้างั้นก็มีปัญหา ผมยังไม่เคยเห็นอัศวินอื่นเลยสักค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รือเจ้าครองปราสาทที่ไหนสักแห่งก็คงได้ ไม่ก็พระราชาหรือขุนนางชั้นสู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ประคองกิโฮเต้ให้ลุกขึ้นยื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ผมจะคอยสอดส่องมองหาพระราชา หรือขุนนางไปตลอดทางไม่ให้คลาดสายตาเลยทีเดีย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องไปอีกทา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าฮ้า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วั่น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ราวนี้อะไรอีก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นั่นยัง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หน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นั่นไง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ใบ้ให้อีกสักนิดซิ ใต้เท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ห็นอยู่ลิบๆ นั่นไง ปราสาท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บิ่งมองเท่าไรก็ไม่เห็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ปราสาท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้อมรอบด้วยหินกลางยอดเขาโน่น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ยอดเขา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ประดับธงทิวสวยงาม อ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ธงทิวประกาศศักดาท้าทายอยู่ในสายล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มีรูปอะไรที่ธงบ้างไหม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ป้องนัยน์ต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ป็นรูปแมวหมอบอยู่บนทุ่งแห้งโกร๋น ข้างใต้มีคำจารึก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เมี้ยว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ดีจัง ใต้เท้า คงจะที่นี่แหละที่จะมีใครตบใต้เท้าให้ตั้งได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งตั้ง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ตื่นเต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ป่าแตรเขาวัวของเจ้าสิ คนแคระเขาจะได้ขึ้นไปบนเชิงเทินประกาศการมาของเร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คลิ้มตามไป ยกเขาวัวขึ้นมาแต่แล้วก็ลังเ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ต่ผมไม่เห็นปราสาทสักหลังเห็นแต่อย่างอื่น สังสัยจะโรงเตี๊ยม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ักเศร้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โรงเตี๊ยม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ราควรจะหลีกไปเสียให้ไกล ที่พักแรมชั่วคราวแบบนี้มีแต่คนต่ำช้าหยาบกระด้างสิงสู่กันอยู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000099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มาเถิด เราจะขึ้นม้ามุ่งตรงไปยังสะพานชักของปราสาทโน่น เมื่อไปถึงที่สายตาของเราคงจะมองอะไรได้ถูกต้องยิ่งขึ้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สงเปลี่ยนเข้าสู่แสงในฉากคุก กิโฮเต้กับซันโชกลับมาเป็นตัวเซรบานเตส และคนรับใช้อย่างเดิม</w:t>
            </w:r>
            <w:r>
              <w:rPr>
                <w:rFonts w:cs="Tahoma" w:ascii="Tahoma" w:hAnsi="Tahoma"/>
                <w:szCs w:val="24"/>
              </w:rPr>
              <w:t xml:space="preserve">.. </w:t>
            </w:r>
            <w:r>
              <w:rPr>
                <w:rFonts w:ascii="Tahoma" w:hAnsi="Tahoma" w:cs="Tahoma"/>
                <w:szCs w:val="24"/>
              </w:rPr>
              <w:t>เซรบานเตสกวักมือเรียกนักโทษที่จะมาเป็นคนต้อนฬอในฉากต่อไป พวกนักโทษกับคนรับใช้เริ่ม ช่วยกันจัดฉากห้องโถงของโรงเตี๊ยมขณะที่เซรบานเตสพู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นี่เป็นตัวอย่างชี้ให้เห็นว่า สำหรับสายตาที่ไม่ได้ผ่านการฝึกมานั้น สิ่งหนึ่งอาจจะกลายไปเป็นอีกสิ่งหนึ่งก็ได้ สำหรับซันโช มันเป็นโรงเตี๊ยม แต่สำหรับกิโฮเต้มันคือปราสาท สำหรับคนอื่น ก็แล้วแต่ใจจะคิดให้ มันเป็น ทว่าหากจะเถียงกันจริงๆ ละก็ ยกให้สายตาของซันโชก็แล้วกัน โรงเตี๊ยม</w:t>
            </w:r>
            <w:r>
              <w:rPr>
                <w:rFonts w:cs="Tahoma" w:ascii="Tahoma" w:hAnsi="Tahoma"/>
                <w:szCs w:val="24"/>
              </w:rPr>
              <w:t xml:space="preserve">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ยักเพยิดกับหัวหน้า แล้วก็กับนักโทษหญิงคนหน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จ้าของโรงเตี๊ยมผู้ใจดี กับเมียผู้ซึ่งไม่ค่อยจะใจดีเท่าไหร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เลือกนักโทษบางค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ชายผู้กักขะฬะเหล่านี้คือ คนต้อนฬ่อผู้ซึ่งเดินทางมาสิบห้าไมล์แล้ววันนี้ แล้วก็ผู้หยิงที่แสนจะหยาบกร้าน โดยเฉพาะผู้หญิงที่ชื่อว่า อัลดอนซ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ต้อนฬ๋อ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รียกชื่ออัลดอนซา เป็นทำนองเพลงพร้อมเคาะชามสังกะสีกับโต๊ะเป็นจังหวะ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ัลดอนซา อัลดอนซา อัลดอนซา</w:t>
            </w:r>
            <w:r>
              <w:rPr>
                <w:rFonts w:cs="Tahoma" w:ascii="Tahoma" w:hAnsi="Tahoma"/>
                <w:szCs w:val="24"/>
              </w:rPr>
              <w:t>....(</w:t>
            </w:r>
            <w:r>
              <w:rPr>
                <w:rFonts w:ascii="Tahoma" w:hAnsi="Tahoma" w:cs="Tahoma"/>
                <w:szCs w:val="24"/>
              </w:rPr>
              <w:t>หม้อใบหนึ่งลอยเข้ามา พวกผู้ชายหลบกันจ้าละหวั่น อัลดอนซาเข้ามาหล่อนเป็นหญิงสำส่อน ผิวคล้ำ ท่าทางดุร้ายเพราะต้องต่อสู้อย่างจนตรอก มาแล้วหลายหน ถึงไม่ชนะเสมอไป แต่ก็เอาตัวรอดมาได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ถือหม้ออาหาร พูดเสียงกระด้า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จะให้เอาไว้บนโต๊ะหรือบนหัวกบาลนี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วกคนต้อนฬ่อหัวเราะ อัลดอนซากระแทกชามลงแล้วถ่มน้ำลายใส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อ้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ไอ้โสโครก แดกซะ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เริ่มแจกถุงหนังแพะใส่เหล้าองุ่น พวกคนต้อนฬ่อซึ่งมีอยู่เจ็ดคน ชื่อ โฮเซ เทโนริโอ</w:t>
            </w:r>
            <w:r>
              <w:rPr>
                <w:rFonts w:cs="Tahoma" w:ascii="Tahoma" w:hAnsi="Tahoma"/>
                <w:szCs w:val="24"/>
              </w:rPr>
              <w:t>,</w:t>
            </w:r>
            <w:r>
              <w:rPr>
                <w:rFonts w:ascii="Tahoma" w:hAnsi="Tahoma" w:cs="Tahoma"/>
                <w:szCs w:val="24"/>
              </w:rPr>
              <w:t>ปาโก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ascii="Tahoma" w:hAnsi="Tahoma" w:cs="Tahoma"/>
                <w:szCs w:val="24"/>
              </w:rPr>
              <w:t>ฮวน อันเซลโม</w:t>
            </w:r>
            <w:r>
              <w:rPr>
                <w:rFonts w:cs="Tahoma" w:ascii="Tahoma" w:hAnsi="Tahoma"/>
                <w:szCs w:val="24"/>
              </w:rPr>
              <w:t xml:space="preserve">, </w:t>
            </w:r>
            <w:r>
              <w:rPr>
                <w:rFonts w:ascii="Tahoma" w:hAnsi="Tahoma" w:cs="Tahoma"/>
                <w:szCs w:val="24"/>
              </w:rPr>
              <w:t>และเปโดร และคนที่เจ็ดไม่มีชื่อ เป็นนักโทษที่มีกีตาร์ โฮเซ เป็นคนตัวเล็กที่สุดในกลุ่ม เปโดรตัวใหญ่ที่สุด และเป็นหัวหน้ากลุ่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โฮเ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้อร่อก้อติ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พี่มีของมาฝากนะจ๊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ก็บไว้ให้มันโตเสียก่อนเถอ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ปาโกกระซิบที่หูหล่อ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ฮอ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หมาตัวเล็กมันคิดการใหญ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ฮวน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ืนนี้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่ายก่อนหรือเปล่า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คุกเข่าลง หมายใจให้หล่อนรินเหล้าองุ่นป้อนใส่ปาก แต่หล่อนกลับราดลงบนหัว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ัวเราะ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ัลดอนซา แม่หวานใจ ไหนมานี่ซิ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ูดแต่ปาก ไม่ต้องใช้ม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ึงหล่อนเข้ามาใกล้ กระซิบกระซาบ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ฉันมีที่นอนปูหญ้าแห้งหนาๆ อยู่ในคอกม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ทำกระซิบกระซาบเหมือนก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ดี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ก็บไว้กินก็แล้วก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ะปฏิเสธเปโดรเชียวรึ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ก็ลองดูซ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ดินหนีห่างออก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ฬ่อของกูยังไม่ดื้อเท่านี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ฟาดแส้ไปที่หล่อ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งั้นไปนอนกับฬ่อมึงซะเลยซ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วกคนต้อนฬ่อพากันหัวเราะ แล้ว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CordiaUPC"/>
                <w:b/>
                <w:b/>
                <w:b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CordiaUPC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rdiaUPC" w:ascii="Angsana New" w:hAnsi="Angsana New"/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sz w:val="48"/>
                <w:sz w:val="48"/>
                <w:szCs w:val="48"/>
              </w:rPr>
              <w:t>ก็เป็นอย่างเดิม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เนื้อร้อง วิสา คัญทัพ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ต้อนฬ่อ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รามาเพื่อรั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รามาเพื่อรั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รารอเพียอัลดอนซาบอกรัก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หยียดหยามเต็มที่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อ้อมแขนผู้ใดจะแปลกตรงไหน รึ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โทษผู้ใดเมื่อเป็นเช่นนี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ไปกับใครหน้าตาแบบไหนหรื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ก็เป็นเช่นเคย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ก็เป็นอย่างเดิ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ยิ่งเกินกว่ารู้ เมื่อไฟดับลับแล้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มีหรอกใครจุดไฟให้แส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่ำคืนไม่พ้น ฉับพลันก็ค้นพ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ว่าเป็นเช่นเคย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ว่าเป็นอย่างเดิ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ปรดจงอย่าเลย เอ่ยคำว่ารั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เคยเคลิ้มลอย ไม่พลอยเพ้อ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ค่เพียงแต่เธอยื่นเงินให้ฉ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อบแทนค่าเงิน กลับคืนย้อน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่านมามากมายกี่รายไม่รู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ปลกใจไม่เคยเหนื่อยเลยหรือ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่านเลยความรักจากชายมากหล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ต่ในหัวใจเอ่อไฟแค้นชั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พิสวาทเลยจะใครหน้าไหน ฮึ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ว่าพิสวาทเลยชีวิตเช่นนี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ต่ฉันเป็นฉัน ใช่ คืออัลดอนซ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ให้แกได้เพียง</w:t>
            </w:r>
            <w:r>
              <w:rPr>
                <w:rFonts w:cs="Tahoma" w:ascii="Tahoma" w:hAnsi="Tahoma"/>
                <w:szCs w:val="24"/>
              </w:rPr>
              <w:t xml:space="preserve">.... </w:t>
              <w:br/>
              <w:t>(</w:t>
            </w:r>
            <w:r>
              <w:rPr>
                <w:rFonts w:ascii="Tahoma" w:hAnsi="Tahoma" w:cs="Tahoma"/>
                <w:szCs w:val="24"/>
              </w:rPr>
              <w:t>เปโดรให้เงินอัลดอนซาด้วยการโยนบนพื้น หล่อนถ่มน้ำลายใส่แล้วเดินหนีไปอย่างยั่วยวน เขาเดินตามเอาเงินยัดใส่ในมือ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  <w:t>(</w:t>
            </w:r>
            <w:r>
              <w:rPr>
                <w:rFonts w:ascii="Tahoma" w:hAnsi="Tahoma" w:cs="Tahoma"/>
                <w:szCs w:val="24"/>
              </w:rPr>
              <w:t>เดินออก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เซลโ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ัวเราะ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จ่ายก่อนซะด้ว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ปา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้วก็ไม่ได้แอ้มหรอ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ได้สิน่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จ้าของโรงเตี๊ยมเข้ามาพร้อมกับเมียชื่อ มาเรีย และสาวใช้ชื่อ เฟอร์มิน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ป็นอย่างไรครับ ทุกอย่างเรียบร้อยดีอยู่หรือ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เขาสำรวจบริเวณภายในโรงเตี๊ยม ซึ่งออกจะทรุดโทรมเพราะเหตุวิวาทที่มีมาก่อนหน้านี้แล้วหลายหนมาเรียกับเฟอร์มินาเริ่มทำความสะอา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เซลโ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ห้อาหารฬ่อแล้ว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้ว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อิ่มหนำสำราญพอกับพวกนายเลย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ชะช้า</w:t>
            </w:r>
            <w:r>
              <w:rPr>
                <w:rFonts w:cs="Tahoma" w:ascii="Tahoma" w:hAnsi="Tahoma"/>
                <w:szCs w:val="24"/>
              </w:rPr>
              <w:t>.. (</w:t>
            </w:r>
            <w:r>
              <w:rPr>
                <w:rFonts w:ascii="Tahoma" w:hAnsi="Tahoma" w:cs="Tahoma"/>
                <w:szCs w:val="24"/>
              </w:rPr>
              <w:t>มีเสียงเป่าเขาสัตว์ดังแสบแก้วหูมาจากนอกเวที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ะไรกันว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เป่าเขาสัตว์ดังขึ้นอี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ใบหน้าแจ่มใส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นชำแหละหมูน่ะนึกว่าจะมาพรุ่งนี้เสียอี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ีบไปที่ประตู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ชิญ เชิญ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 xml:space="preserve">พ่อคุณ เชิญเข้าม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ะงักเมื่อดอน กิโฮเต้ กับซันโซเดินเข้ามา กิโฮเต้ถือกิ่งไม้แทบหอกอันเดิมที่หัก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33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วางท่าสง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ท่านเจ้าของปราสาทอยู่หรือเปล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สียงตอบจากเจ้าของโรงเตี๊ยมซึ่งยังตกตะลึงอยู่</w:t>
            </w:r>
            <w:r>
              <w:rPr>
                <w:rFonts w:cs="Tahoma" w:ascii="Tahoma" w:hAnsi="Tahoma"/>
                <w:szCs w:val="24"/>
              </w:rPr>
              <w:t>) ...</w:t>
            </w:r>
            <w:r>
              <w:rPr>
                <w:rFonts w:ascii="Tahoma" w:hAnsi="Tahoma" w:cs="Tahoma"/>
                <w:szCs w:val="24"/>
              </w:rPr>
              <w:t xml:space="preserve">เราถามว่า ท่านผู้ครองปราสาทอยู่ หรือไม่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ด้วยความยากลำบา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ผมเป็นคนดูแลที่นี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็นช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รารอให้คนแคระขึ้นไปประกาศการมาของเราบนเชิงเทิน แต่ไม่เห็นใครปรากฏตั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วก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นั้นเขาติดงานอื่นพอด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ส่งสัญญาให้ซันโชเดินทางขวาอย่างภาคภูมิ ซันโชรีบจัดการปราศรัยตามที่ได้ซักซ้อมไว้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ท่านผู้มีเกียรติทั้งหลาย จ้าวนายของผม ดอน กิโฮเต้ อัศวินผู้ปราบอธรรม ผู้ปกป้องความถูกต้องและ ผู้ปฏิบัติภารกิจอันสูงส่ง ขอวอนให้ท่านต้อนรับด้วยไมตรี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จ้าของโรงเตี๊ยมอ้าปากค้าง ส่งสายตาไปยังคนต้อนฬ่อ ซึ่งก็มองตอบในแบบเดียวกั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33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ว่าอย่างไรล่ะท่าน จะให้ได้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วบรวมสติ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น่นอน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โรงเตี๊ยม เอ้อ ผมหมายถึงปราสาทนี้เปิดต้อนรับทุกค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มาเร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เจ้าของโรงเตี๊ยมอย่างกลัว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นบ้านี่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ค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ป้องกับมาเรี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นบ้าคือบุตรของพระเจ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ับดอน 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่านอัศวันคงจะหิว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33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็นเช่น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มีอาหารมากมาย และสำหรับคนสนิทของท่านด้วย ผมจะพาไปดูคอกไว้ม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วักมือเรียกซันโชให้ตามไป ทั้งสองคนออก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33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เดินไปหาคนอื่นๆจังหวะ สุนทรพจน์ อัศวินผู้มีใจกรุณา และคุณหญิงผู้สูงศักดิ์ทั้งหลาย ถ้าหากว่าผู้ใดในหมู่ท่านต้องการความช่วยเหลือ ขอเพียงแคเอ่ยปาก แล้วดาบนี้จะสนองคำขอของท่าน ไม่ว่าจะเป็นเจ้าหญิงที่ถูกคุมขังหวังคำไถ่กองทัพถูกปิดล้อมรอการช่วยเหลือ หรือแค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ลดอนซาหอบของเข้ามาที่โต๊ะชะงัก งงกับความเงียบดอน กิโฮเต้จ้องมอง อัลดอนซา ตะลึง</w:t>
            </w:r>
            <w:r>
              <w:rPr>
                <w:rFonts w:cs="Tahoma" w:ascii="Tahoma" w:hAnsi="Tahoma"/>
                <w:szCs w:val="24"/>
              </w:rPr>
              <w:t>...) ....</w:t>
            </w:r>
            <w:r>
              <w:rPr>
                <w:rFonts w:ascii="Tahoma" w:hAnsi="Tahoma" w:cs="Tahoma"/>
                <w:szCs w:val="24"/>
              </w:rPr>
              <w:t>โอ</w:t>
            </w:r>
            <w:r>
              <w:rPr>
                <w:rFonts w:cs="Tahoma" w:ascii="Tahoma" w:hAnsi="Tahoma"/>
                <w:szCs w:val="24"/>
              </w:rPr>
              <w:t>....(</w:t>
            </w:r>
            <w:r>
              <w:rPr>
                <w:rFonts w:ascii="Tahoma" w:hAnsi="Tahoma" w:cs="Tahoma"/>
                <w:szCs w:val="24"/>
              </w:rPr>
              <w:t>อัลดอนซาจ้องมอง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ดอน กิโฮเต้หลบตาอย่างยอมสยบ</w:t>
            </w:r>
            <w:r>
              <w:rPr>
                <w:rFonts w:cs="Tahoma" w:ascii="Tahoma" w:hAnsi="Tahoma"/>
                <w:szCs w:val="24"/>
              </w:rPr>
              <w:t>) ...</w:t>
            </w:r>
            <w:r>
              <w:rPr>
                <w:rFonts w:ascii="Tahoma" w:hAnsi="Tahoma" w:cs="Tahoma"/>
                <w:szCs w:val="24"/>
              </w:rPr>
              <w:t xml:space="preserve">ข้ามิอาจมองนางเต็มตาด้วยเกรงว่า ตาของข้าจะบอดไปเพราะความงาม แต่ข้าวิงวอน กล่าวนามของนางสักครั้ง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ำรามในลำค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ัลดอนซ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ม่นางล้อเล่นเสีย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ัลดอนซ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้าไปใกล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ซึ่งของคนครัว หรือจะเป็นชื่อต้นห้องของแม่นางเอ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ชื่อแล้วก็แล้วกัน ถอยไปให้พ้น ไม่อย่างนั้น เดี๋ยวแม่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ยิ้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ม่นางจะทดสอบข้าหรือ อ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หัวใจของข้าตกเป็นทาสด้วยความปราโมทย์ ข้าจะไม่ทำให้นางผิดหวังในตัวข้า เพราะรู้ว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อน กิโฮเต้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ดัลซีเนีย</w:t>
            </w: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  <w:t>(1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เนื้อร้อง ชาลี อินทรวิจิตร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 xml:space="preserve">ดอนกิโฮเต้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็นผู้ขับร้อง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Cs w:val="24"/>
              </w:rPr>
              <w:t xml:space="preserve">แต่นานนับชั่วกัปกัลย์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ข้าเคยฝันไม่เว้น ได้เห็นจนใกล้ชิดชัดเจน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เคยปแม้สัมผัสก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ต่ยังรู้ในส่วนลึกผนึกไว้ในหทัยแด่จอมขวัญ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 xml:space="preserve">ดัลซีเนีย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szCs w:val="24"/>
              </w:rPr>
              <w:t xml:space="preserve">นางสวยเกินกว่าแดดแผดเผ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ลมจะพัดพ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ห็นภาพคงเหมือนฟ้าประทา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ากแดนพิมานไห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  <w:br/>
            </w:r>
            <w:r>
              <w:rPr>
                <w:rFonts w:ascii="Tahoma" w:hAnsi="Tahoma" w:cs="Tahoma"/>
                <w:szCs w:val="24"/>
              </w:rPr>
              <w:t xml:space="preserve">ข้าจะขอเพียงแตะก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ด้วยปลายนิ้วเพียงเท่านี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วานอย่าหนีวานอย่าถื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รือเอียงอ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ห้ข้ารู้แน่แก่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ช่นางไม้อันวูบไห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ันอาจหายไปกั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สงแห่งตะว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Tahoma" w:hAnsi="Tahoma" w:cs="Tahoma"/>
                <w:szCs w:val="24"/>
              </w:rPr>
              <w:t xml:space="preserve">ข้าจะฝันจะเสาะจะ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างดัลซีเนี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ทั่วโลการับรู้ความจริ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่าความเป็นยอดหญิ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จ้าของโรงเตี๊ยมเข้ามาพูดกับ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มาเถอ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สหายอัศวิน ผมจะพาไปที่ห้องพั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ากิโฮเต้ออกจากเวที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มาเรีย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าะ ๆ อัลดอนซ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หม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แม่ดัลเซียเนี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นต้อนฬ่อร้องเพลงล้อ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ดัลซีเนีย</w:t>
            </w:r>
            <w:r>
              <w:rPr>
                <w:rFonts w:cs="AngsanaUPC" w:ascii="Angsana New" w:hAnsi="Angsana New"/>
                <w:b/>
                <w:bCs/>
                <w:color w:val="000000"/>
                <w:sz w:val="48"/>
                <w:szCs w:val="48"/>
              </w:rPr>
              <w:t>(2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คนต้อนฬ่อ</w:t>
            </w: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  <w:t xml:space="preserve">)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เซโ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ทั้งหมด 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ทั้งหมด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นางสวยเกินกว่าแดดแผดเผา ลมจะพัดพ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เซโม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ห็นภาพคงเหมือนฟ้าประทาน จากแดนพิมานไหน ดัลซีเนีย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ทั้งหมด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ทั้งหมด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ดัลซีเนีย ดัลซีเนี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ข้าจะฝันจะเสาะจะ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างดัลซีเนี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ทั่วโลการับรู้ความจริ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่าความเป็นยอดหญิ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  <w:br/>
              <w:t>(</w:t>
            </w:r>
            <w:r>
              <w:rPr>
                <w:rFonts w:ascii="Tahoma" w:hAnsi="Tahoma" w:cs="Tahoma"/>
                <w:szCs w:val="24"/>
              </w:rPr>
              <w:t xml:space="preserve">ในตอนท้ายอัลดอนซาไล่คนพวกนี้ออกไปจากเวทีหมดด้วยความโกรธ แสงเปลี่ยนกลับมาที่คุ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ุ๊กอยู่ตรงกลางบริเวณตะโกนบอกให้คนอื่นๆเงียบเสียง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หนบอกว่า จะขอสู้คด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นี่แหละ วิธีการสู้คดีของผ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ิลึกที่สุดเท่าที่เคยได้ยินม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หากว่ามันสามารถให้ความบันเทิง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ำคาญ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ไม่ใช่ เป็นการเบี่ยงเบนมากกว่า แกจะหันเหความสนใจเราไปทางอื่นใช่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่าเริ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ก็ใช่น่ะซี เอาล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ผมจะขอเดินเรื่องต่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ผู้ว่าการ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เชิญ</w:t>
            </w:r>
            <w:r>
              <w:rPr>
                <w:rFonts w:cs="Tahoma" w:ascii="Tahoma" w:hAnsi="Tahoma"/>
                <w:szCs w:val="24"/>
              </w:rPr>
              <w:t xml:space="preserve">... </w:t>
              <w:br/>
              <w:t>(</w:t>
            </w:r>
            <w:r>
              <w:rPr>
                <w:rFonts w:ascii="Tahoma" w:hAnsi="Tahoma" w:cs="Tahoma"/>
                <w:szCs w:val="24"/>
              </w:rPr>
              <w:t>เซราบานเตสกลับมาจัดฉากและเลือกตัวละคร พลางก็พู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คราวนี้ลองมานึกภาพครอบครัวซึ่งอัศวินผู้กล้าของเราทิ้งไว้เบื้องหลัง ไม่ใช่เชื้อสายขุนน้ำขุนนางอะไรทั้งนั้น แต่เป็นแค่หญิงชาวบ้านพื้นๆสองค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นตรีเริ่มบรรเลงเบาๆ เมื่อเขากวักมือเรียกนักโทษสามคนเข้ามาหา พลางส่งเครื่องแต่งกายให้</w:t>
            </w:r>
            <w:r>
              <w:rPr>
                <w:rFonts w:cs="Tahoma" w:ascii="Tahoma" w:hAnsi="Tahoma"/>
                <w:szCs w:val="24"/>
              </w:rPr>
              <w:t>)..</w:t>
            </w:r>
            <w:r>
              <w:rPr>
                <w:rFonts w:ascii="Tahoma" w:hAnsi="Tahoma" w:cs="Tahoma"/>
                <w:szCs w:val="24"/>
              </w:rPr>
              <w:t xml:space="preserve">ลองนึกถึงความตกใจเมื่อข่าวความบ้าของหัวหน้าครอบครัวมาถึง หลานสาวอันโทเนีย ผู้เป็นห่วงว่างานสมรสของหล่อนจะถูกกระทบกระเทือน แม่บ้านผู้ซึ่งทำงานให้เขามาหลายสิบปียิ่งกังวลหนักเข้าไปใหญ่ รวมทั้งพระบาทหลวงของหมู่บ้านซึ่งรู้จัก อลองโซ กิฆานามาตลอดชีวิต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ดุ๊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ละก็จะมีตัวละครอีกตัวหนึ่งเข้ามา ปรัญชาชีวิตของเขาอาจจะน่าพิสมัยเป็นอย่างยิ่ง สำหรับคุณ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เหวี่ยงเครื่องแต่งกายชุดหนึ่งให้ดุ๊ก</w:t>
            </w:r>
            <w:r>
              <w:rPr>
                <w:rFonts w:cs="Tahoma" w:ascii="Tahoma" w:hAnsi="Tahoma"/>
                <w:szCs w:val="24"/>
              </w:rPr>
              <w:t>) ...</w:t>
            </w:r>
            <w:r>
              <w:rPr>
                <w:rFonts w:ascii="Tahoma" w:hAnsi="Tahoma" w:cs="Tahoma"/>
                <w:szCs w:val="24"/>
              </w:rPr>
              <w:t xml:space="preserve">หลานสาวกับแม่บ้านของอลองโซ รีบร้อนไปที่โบสถ์ใกล้บ้า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คนรับใช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อโบสถ์สักหลังน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ักโทษคนที่ได้รับเลือกเป็นบาทหลวงซึ่งตอนนี้ แต่งตัวละครเสร็จแล้ว หัวเราะชอบใจกับบทของตัวเซรบานเตสเอามือลูบลบรอยยิ้มจากหน้าของเขา จัดท่าทางของเข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พระบาทหลว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ักโทษคนนี้ทำท่าสำรวมทันควัน เดินเขาฉาก ฉากและแสงเปลี่ยนไปแล้ว ตอนนี้เรากำลังอยู่ในโบสถ์บ้านนอกธรรมดาๆ มีม่านกั้นสำหรับสารภาพบาปอยู่ทางด้านขวา และซ้ายพระบาทหลวงอยู่กว่างกลาง ฟังความจากสองหญิงหลังม่านแต่ละด้านซึ่งเซรบานเตสพาไปจัดเข้าที่ไว้</w:t>
            </w:r>
            <w:r>
              <w:rPr>
                <w:rFonts w:cs="Tahoma" w:ascii="Tahoma" w:hAnsi="Tahoma"/>
                <w:szCs w:val="24"/>
              </w:rPr>
              <w:t>)</w:t>
            </w:r>
            <w:r>
              <w:rPr>
                <w:rFonts w:ascii="Tahoma" w:hAnsi="Tahoma" w:cs="Tahoma"/>
                <w:szCs w:val="24"/>
              </w:rPr>
              <w:t xml:space="preserve">ทว่าแม้ความบ้าของอลองโซจะนำความเดือดร้อนมาให้มากขนาดไหนก็ตาม เราจะยังคงมั่นใจได้ว่า เธอทั้งสองเฝ้าแต่คิดถึงเขาอยู่ตลอดเวล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ดีดนิ้วทันที ทุกคนเริ่มเคลื่อนไหวและร้องเพ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ต่างห่วงพะวงคิดถึงเขา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 xml:space="preserve">เนื้อร้อง วิสา คัญทัพ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ฝ้าห่วงพะวงและคิดถึง เฝ้าคอยคะนึงคิดถึง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เดินจะนั่งจะกินจะนอน ใจคิดเป็นห่วงอยู่ร่ำ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ู่แห่งไหนไม่วายเว้น จิตใจเป็นต้องห่วง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ฝ้าคอยพะวงและคิดห่วง ว่าลุงเป็นอย่าง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าจจะจริงดังคำคนร่ำลือ ว่าลุงไปตามล่ามังก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ละถ้าแฟนฉันเกิดไปรู้ ไม่รู้ว่าเขาจะว่าอย่าง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็เมื่อฉันดูแลคอยระวัง แต่ลุงหายไปได้อย่าง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่าจะล่ามโซ่ผูกลุงไว้ แล้วแอบโยนทิ้งกุญแจไปเสี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็ยังยืนกรานประกาศยืนยันสาบานไว้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และแม่บ้าน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ฝ้าห่วงพะวงและคิดถึง ฉันรู้ เข้าใจ ที่รั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ฝ้าคอยคะนึงคิดถึงเขา เชื่อจริงว่าเธอห่วง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ฝ้าคอยพะวงและคิดห่วง ฉันเองรู้ด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ว่าลุ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ป็นอย่างไร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ฝ้าห่วงพะวงและคิดถึง เฝ้าคอยคะนึงคิดถึง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เดินจะนั่งจะกินจะนอน ใจคิดเป็นห่วงอยู่ร่ำ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ู่แห่งไหนไม่วายเว้น จิตใจเป็นต้องห่วง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ฝ้าคอยพะวงและคิดห่วง ว่าเขาเป็นอย่าง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ข้าว่าเขาคงเศร้าและเหงาใจ อาจจะร้างไร้คู่มานา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ล้วถ้าลองเขากลับมาบ้าน โออาจจะฉันต้องลำบาก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่างก็รู้ว่าใจเขาหมายปอง เสาะแสวงนางผู้รักแท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ถึงเขาเองจะแปลกเปลี่ยนไป อย่าได้หมายปองจ้องฉ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ากเกิดเป็นไป จะทำยังไ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กียรติแห่งสตรี พรหมจารีย์เราต้องรักษ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ฝ้าห่วงพะวงและคิดถึง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อันโทเนีย</w:t>
            </w:r>
            <w:r>
              <w:rPr>
                <w:rFonts w:ascii="Tahoma" w:hAnsi="Tahoma" w:cs="Tahoma"/>
                <w:szCs w:val="24"/>
              </w:rPr>
              <w:t xml:space="preserve"> โ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โ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ฝ้าคอยคะนึงคิดถึง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ฝ้าคอยพะวงและคิดห่วงว่าเขาเป็นอย่าง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แม่บ้าน</w:t>
            </w:r>
            <w:r>
              <w:rPr>
                <w:rFonts w:ascii="Tahoma" w:hAnsi="Tahoma" w:cs="Tahoma"/>
                <w:szCs w:val="24"/>
              </w:rPr>
              <w:t xml:space="preserve"> โ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โอ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อันโทเนีย</w:t>
            </w:r>
            <w:r>
              <w:rPr>
                <w:rFonts w:ascii="Tahoma" w:hAnsi="Tahoma" w:cs="Tahoma"/>
                <w:szCs w:val="24"/>
              </w:rPr>
              <w:t xml:space="preserve"> โ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โอ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ต่างห่วงพะวงและคิดถึง เฝ้าคอยคะนึงคิดถึงเข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และ แม่บ้าน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โว</w:t>
            </w:r>
            <w:r>
              <w:rPr>
                <w:rFonts w:cs="Tahoma" w:ascii="Tahoma" w:hAnsi="Tahoma"/>
                <w:szCs w:val="24"/>
              </w:rPr>
              <w:t>.....</w:t>
            </w:r>
            <w:r>
              <w:rPr>
                <w:rFonts w:ascii="Tahoma" w:hAnsi="Tahoma" w:cs="Tahoma"/>
                <w:szCs w:val="24"/>
              </w:rPr>
              <w:t>โว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จิตใจเธอช่างประเสริฐเลิศล้ำ ทุกคนมีใจเป็นห่วง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่าชื่นชมน่าปลาบปลื้มใจ ที่ใครๆก็เป็นห่วง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ต่างคอยพะวงและคิดห่วง ทุกวันตลอด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 xml:space="preserve">กาล </w:t>
            </w:r>
          </w:p>
        </w:tc>
      </w:tr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ซรบานเตสปรากฏตัวขึ้นในแสงไฟ พาดุ๊กซึ่งขณะนี้แต่งตัวและสวมหมวกแบบบัณทิตเข้า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ละบัดนี้ ก็ปรากฏร่างของ ชายผู้มีเชื้อสาย มีสติปัญญา และมีเหตุผล ดอกเตอร์ซานสัน คาร์ราสโค คู่หมั้นของอันโทเนีย บัณทิตทางวิทยาศาสตร์แห่งมหาวิทยาลัยซาลามันช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เงียบๆอย่างปราศจากความรู้สึ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ขาถือตัวมากราวกับกลัวว่าจะทำหล่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พาคาร์ราสโคไปยืนที่มุมหนึ่งของเวที ทั้งสี่คนเริ่มต้นเถียงกันทันทีเซรบานเตสตบมือเป็นสัญญาณให้เงียบผมลืมไปว่า การทะเลาะเบาะแว้งในครอบครัวมักจะเลยเถิดลุกลาม เพราะมีเรื่องการมีส่วนได้ส่วนเสียเข้ามาเกี่ยว เราจัดหมากกันใหม่ดีกว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าอันโทเนียไปยืนอยู่มุมหน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ตัวขุน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เจ้าเล่ห์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าแม่บ้านไปที่อีกมุ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ี่เรือ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น่าเกรงขาม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าพระบาทหลวงไปที่มุมที่สี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ล้วนี่ก็โคน แหม</w:t>
            </w:r>
            <w:r>
              <w:rPr>
                <w:rFonts w:cs="Tahoma" w:ascii="Tahoma" w:hAnsi="Tahoma"/>
                <w:szCs w:val="24"/>
              </w:rPr>
              <w:t xml:space="preserve">.. </w:t>
            </w:r>
            <w:r>
              <w:rPr>
                <w:rFonts w:ascii="Tahoma" w:hAnsi="Tahoma" w:cs="Tahoma"/>
                <w:szCs w:val="24"/>
              </w:rPr>
              <w:t xml:space="preserve">เฉียงกันพอเหมาะทีเดียว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ั่งกลา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อาละ ทีนี้ถึงตาของตัวม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านสันค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ด้ยินข่าวแล้ว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ระหว่างทางมาที่นี่ มีคนบอกแล้วอย่างน้อยสิบค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นอันโทเนี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ี่รัก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 xml:space="preserve">คุณลุงของเธอเป็นจำอวดให้ชาวบ้านแถวนี้เขาหัวเราะกันใหญ่แล้ว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ันไปทางพระ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รื่องมันไปยังไงมายังไงกั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ราบแต่ว่าซินยอร์กิฆานาเกิดเคลิบเคลิ้มไปกับจินตนาการของเข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ินยอร์กิฆานาเสียสติ และกำลังเลอะเทอะไปกันใหญ่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่าเพิ่งเถียงกันเลย มาช่วยคิดว่าจะจัดการกับลุงยังไงดีกว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ห่วงเรื่องของเร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มายความว่าอย่างไรค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้าเราแต่งงานกัน แล้วได้ชื่อว่ามีคนบ้าอยู่ในครอบครัว เขาคงจะ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นดีๆ ต้องมารับกรรมแท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รับกรรมอะไร แค่คิดเคลิบเคลิ้มไปหน่อยเดีย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น่อยเดียว แน่ใจได้ยังไงว่าป่านนี้มิไปก่อเรื่องรุนแรงถึงไหนต่อไหน มีอาวุธติดตัวไปด้วยหรือเปล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มีดาบกับหอ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าร์ราสโคชูมือทั้งสอง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ละห้อย อ้อนวอ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ซานสัน ฉันหวังเอาไว้มากสำหรับเราสองคนจริงๆแล้วก็คือ เพื่อคุณนั่นแหละ ทุกอย่างจะต้องเป็นของคุณค่ะ ไม่ว่าบ้าน หรือที่ดินของคุณลุง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ดกด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จริง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อีกไม่นานมันต้องตกเป็นของคุณทั้งหมด เพราะว่าคนเราจะรับใช้วิทยาการให้ก้าวหน้าได้ก็ต่อเมื่อเขามีปัจจัยพร้อ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ดือดดา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ี่ท่านเป็นพระหรือนายหน้ารับจำนำแน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ปลี่ยนท่าทีโดยเร็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ผมหมายถึงขอให้ลองคิดดูว่ามันท้าทายแค่ไห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้าทาย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คิดดูซิว่าจะต้องใช้สติปัญญาสักแค่ไหนจึงจะทำให้คนๆนี้ เลิกฟุ้งซ่านให้เขายุติไอ้เจ้าความใฝ่ฝันนั่นแล้วกลับมาบ้านเสี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ซรบานเตสลุกขึ้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ลาดพูดนี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ิ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ื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ท้าทายดีเหมือนก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มีทางสำเร็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คงไปไม่ได้ไกลสักแค่ไหนหรอก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ินทางแค่ไม่เกินว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ถ้างั้นเตรียมตัวกันได้แล้ว เราจะไปตามหาเข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ขณะที่ทั้งสี่เตรียมออกเดินทางคาร์ราสโคก็ร้องเพลง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เราต่างก็เป็นห่วงเขา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 xml:space="preserve">เนื้อร้อง วิสา คัญทัพ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ต่ก่อนจะ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ากบอกความนั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ากจะเปิด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ประกาศออกไปให้โลกรู้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น่าเบื่อเต็มท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่าเบื่อจริงๆ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้องมาฟังเพลงที่เคยบรรเล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่าเบื่อจริงๆ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ฝ้าห่วงพะวงและคิดถึง คิดถึงทุกวั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และ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ฝ้าคอยคะนึงคิดถึง นะพวกเธอ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เดินจะนั่งจะกินจะนอน คิดถึงทุกว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จคิดว่าเป็นห่วงอยู่ร่ำไป คิดถึงกันมากมา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อยู่แห่งไหนไม่วายเว้น คิดถึงทุกว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ิตใจเป็นต้องห่วงหา นะพวกเธอ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ฝ้าห่วงพะวงและคิดถึง เฝ้าห่วงพะวงและคิดถึ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ทุกวันตลอดกาล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ฟหรี่ลงจนดับเหลืออยู่แต่เพียงไฟที่เซรบานเตสอีกมุมหนึ่ง เขาก้าวออกมาข้างหน้า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คราวนี้กลับไปที่โรงเตี๊ยม ที่ครัว ขอครัวด้วยครับ คุณผู้หญิงทั้งหลาย ขอบคุณ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ยิบหม้อขึ้นมาดม ขณะที่นำไปวางตามที่ต่าง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้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ใช่แล้ว อาหารสำหรับพรุ่งนี้ เครื่องในไก่ต้มกับ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พริกไทย เอาละ ดังเป็นที่รู้จักกันว่า อัศวินย่อมต้องมีนางในดวงใจ ก็ดุจดังร่างกายที่ไร้วิญญาณ ไม่เช่นนั้นแล้วเขาจะอุทิศชัยชนะของเขาให้แก่ใครกันเล่า ยามเขาเร่งรุดไปฟาดฟันภูติผีปีศาจและยักษ์ร้ายภาพของใครกันเล่าจะเป็นแรงบันดาลใจให้แก่เข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ชี้ไปที่บริเวณเวทีซึ่งมีแสงสว่างมาจับที่ร่างของอัลดอนซา นั่งอยู่ตรงบริเวณซึ่งตอนนี้เป็นครัวไปแล้วกำลังตะกรุมตะกรามกินอาหาร ซันโชเดินเข้ามา เซรบานเตสส่งกระดาษให้เขาแผ่นหนึ่ง</w:t>
            </w:r>
            <w:r>
              <w:rPr>
                <w:rFonts w:cs="Tahoma" w:ascii="Tahoma" w:hAnsi="Tahoma"/>
                <w:szCs w:val="24"/>
              </w:rPr>
              <w:t>) ...</w:t>
            </w:r>
            <w:r>
              <w:rPr>
                <w:rFonts w:ascii="Tahoma" w:hAnsi="Tahoma" w:cs="Tahoma"/>
                <w:szCs w:val="24"/>
              </w:rPr>
              <w:t xml:space="preserve">ดอนกิโฮเต้ ผู้ได้ค้นพบนางในดวงใจ ส่งคนสนิทผู้ซื่อสัตย์ถือสาส์นมาหาหล่อ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ฉากเปลี่ยนเรียบร้อย เซรบานเตสออก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ซันโชอย่างระแว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สาส์นคือ 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>สาส์น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็นทำนองจดหมายน่ะครับ ท่านย้ำว่าให้มอบกับมือคุณเท่า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ยังไม่เข้า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ไหนเอามาดูซิ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ับกระดาษม้วนจากซันโช พลิกดูทั้งสองด้าน พูดห้วนๆ</w:t>
            </w:r>
            <w:r>
              <w:rPr>
                <w:rFonts w:cs="Tahoma" w:ascii="Tahoma" w:hAnsi="Tahoma"/>
                <w:szCs w:val="24"/>
              </w:rPr>
              <w:t>) ......</w:t>
            </w:r>
            <w:r>
              <w:rPr>
                <w:rFonts w:ascii="Tahoma" w:hAnsi="Tahoma" w:cs="Tahoma"/>
                <w:szCs w:val="24"/>
              </w:rPr>
              <w:t xml:space="preserve">ฉันอ่านไม่ออก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ก็เหมือนกัน แต่นายของผมเตรียมการเผื่อไว้แล้ว นั่นก็คือเขาอุตส่าห์ร่ายให้ผมฟัง จนผมจำได้ขึ้นใ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โกรธ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ำไมเขาคิดว่าฉันจะอ่านไม่ออ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่านอธิบายว่า สตรีผู้สูงศักดิ์นั้นมักยุ่ง อยู่กับงานเย็บปักถักร้อย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ย็บปักถักร้อย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ปักธงให้อัศวินของตัว เลยไม่มีเวลาเล่าเรียนเขียนอ่า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เหยียดหยา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จดหมายเขียนว่ายัง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ซันโชหยิบจดหมายจากมืออัลดอนซาถือไว้ตรงหน้าพลางหลับตา ดนตรีเริ่มขึ้นข้อความในจดหมายใช้ร้องเป็นเพลง ส่วนข้อความอื่นๆ นอกจากนั้นเป็นพูดตามปกติ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ยอดหญิงมิ่งขวัญ สุดบูชาของข้าเอ๋ย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นอย่างมูมมามต่อไป</w:t>
            </w:r>
            <w:r>
              <w:rPr>
                <w:rFonts w:cs="Tahoma" w:ascii="Tahoma" w:hAnsi="Tahoma"/>
                <w:szCs w:val="24"/>
              </w:rPr>
              <w:t>) ....</w:t>
            </w:r>
            <w:r>
              <w:rPr>
                <w:rFonts w:ascii="Tahoma" w:hAnsi="Tahoma" w:cs="Tahoma"/>
                <w:szCs w:val="24"/>
              </w:rPr>
              <w:t>แม่เจ้าโว้ย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อัศวินผู้จงรักขอสยบแทบเท้า รับใช้นางจนหมดหัวใจ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าเข้าไป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 xml:space="preserve">โอ้ นางผู้งามยิ่งกว่าสตรีใดในหล้าพิสุทธิ์ดุจน้ำค้างยามอรุณรุ่ง สุดจะสรรถ้อยคำมาพรรณา 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าอีกแล้ว ฉันชื่อ อัลดอนซ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นายของผมเรียกว่า ดัลซีเนี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วา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ำไ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ไม่ทราบ แต่ผมบอกได้จากประสบการณ์ว่า อัศวินนั้นเขามีภาษาของเขาเอง และอย่าถามอะไรจะสวยที่สุด รังแต่จะทำให้เดือดร้อนเปล่าๆ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ลดอนซาบุ้ยใบ้ให้ซันโชว่าต่อไปด้วยท่าทีหยัน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โปรดเมตตาให้ข้าได้อาจเอื้อมจุมพิตแม้เพียงชายอาภรณ์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ุมพิตอะไร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ย่าขัดจังหวะสิ เดี๋ยวก็ลืมกันพอดี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าเหอะ เขาต้องการ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ก็กำลังจะถึงอยู่แล้ว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และขอวอนให้นางมอบสิ่งอันเป็นมิ่งขวัญ เทอดไว้แนบกายยามออกศึก</w:t>
            </w:r>
            <w:r>
              <w:rPr>
                <w:rFonts w:cs="Tahoma" w:ascii="Tahoma" w:hAnsi="Tahoma"/>
                <w:szCs w:val="24"/>
              </w:rPr>
              <w:t>"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งที่ระลึกชนิดไห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่านบอกว่า ปรกติแล้วก็จะเป็นผ้าพันคอ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นายแก ถ้าจะประสาท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จริ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ทำเสียงล้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จริงที่สุ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ภาษิตเขาว่า คนบ้าหนึ่งคนทำให้เกิดคนบ้าอีกหนึ่งร้อย แต่ความรักให้เกิดคนบ้าได้พันค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ปลว่า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ก็ไม่แน่ใ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กมันก็บ้าพอกั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ิ่ง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อ้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รออะไรอยู่อี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อดท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งที่ระลึ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ได้ซี้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เอ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โยนผ้าขี้ริ้วถูชามสกปรกๆที่ใช้อยู่ให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ินิจดูอย่างเศร้า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ต่นางผู้สูงศักดิ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ย่าม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างผู้สูงศักดิ์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กับฉันอีก ไม่งั้นแม่แพ่นกบาลเละแน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ซันโชถอยรู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ไหนมานี่ซิ นั่งลงเอ้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บอกให้นั่ง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่อนตบๆตรงม้านั่ง ซันโชนั่ง หล่อนนั่งลงกับพื้นข้างๆ ซันโช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บอกหน่อยซิว่ามาคอยติดสอยห้อยตามเขาอย่างนี้ทำไม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มันพูดไม่ถูก คือผม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ผม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หาคำตอบไม่ได้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มาซิ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กำลังจะบอกอยู่นี่ เพราะว่า เอ้อ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ดอล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ราะ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ลิกคิ้วเอาดื้อๆ 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UPC"/>
                <w:sz w:val="48"/>
                <w:szCs w:val="48"/>
              </w:rPr>
            </w:pPr>
            <w:r>
              <w:rPr>
                <w:rFonts w:ascii="Angsana New" w:hAnsi="Angsana New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ผมชอบเขา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4"/>
              </w:rPr>
              <w:t xml:space="preserve">เนื้อร้อง สุรชัย 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i/>
                <w:i/>
                <w:iCs/>
                <w:szCs w:val="24"/>
              </w:rPr>
              <w:t>คาราวาน</w:t>
            </w:r>
            <w:r>
              <w:rPr>
                <w:rFonts w:cs="Microsoft Sans Serif" w:ascii="Microsoft Sans Serif" w:hAnsi="Microsoft Sans Serif"/>
                <w:b/>
                <w:bCs/>
                <w:i/>
                <w:iCs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ริง จริงนะ 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เอาผมไปต้มไปยำ อย่างไร ก็ยังชอ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ริง จริงนะ 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มีเหตุผลคนเราชะตาต้องกัน ก็เลยชอ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ม้ตัวเขาออกจะเพี้ยนไป ไม่เป็นไรอยากจะเพี้ยนตา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เข้าใจว่าทำไม จึงชอบเขา อยู่ใน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มชอบเขาจัง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ฟังไม่เห็นจะรู้เรื่องเล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เพราะคุณไม่ได้เป็นผู้ติดตามนี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ติดตาม เขาติดตามกันยัง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็ขี่ม้าตามหลังท่านไป แล้วท่านก็ไปรบแล้วผมก็คอยพยุงให้ท่านลุกจากพื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ำอย่างนั้นแล้วได้อะไรขึ้นม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ด้อะไร</w:t>
            </w:r>
            <w:r>
              <w:rPr>
                <w:rFonts w:cs="Tahoma" w:ascii="Tahoma" w:hAnsi="Tahoma"/>
                <w:szCs w:val="24"/>
              </w:rPr>
              <w:t xml:space="preserve">? </w:t>
            </w:r>
            <w:r>
              <w:rPr>
                <w:rFonts w:ascii="Tahoma" w:hAnsi="Tahoma" w:cs="Tahoma"/>
                <w:szCs w:val="24"/>
              </w:rPr>
              <w:t>เยอะแย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แหมก็ได้อยู่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เห็นได้สักอย่าง แล้วยังทำอยู่ทำไ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ริงๆ นะ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เอาผมไปลงนรกที่ไหน ก็ยังชอ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ริงๆนะ ผมชอบเข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เคยคิดสักนิดว่าเพราะเหตุใด ผมจึงชอ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ห้คุณสับจับผมเชือดคอ ทำบะช่อ ก็เชิญตามชอบ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คั่วแกง จะย่าง เผา จะหมักดอง จะชำเร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กล้มกับเบียร์ กินกับเหล้า ก็ยังบอกคุณไม่ได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ว่าทำไม ชอบเข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อกไป ทำท่าภาคภูมิตามแบบของเขา ปล่อยให้อัลดอนซา งงและยิ่งไม่แน่ใจมากขึ้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สงในครัวค่อยๆหรี่ลงสวนกับแสงที่ค่อยๆ สว่างขึ้นตรงบ่อน้ำทางซ้ายของเวที เซรบานเตสเข้ามากับพวกคนต้อนฬ่อ พลางบอกบทให้เตรียมร้องเพลงต่อไป แสงขณะนี้เป็นเวลากลางคืน ให้ความรู้สึกเคลิบเคลิ้มหวามไหว เมื่อเห็นว่าพวกต้อน ฬ่อร้องได้เป็นที่พอใจแล้ว เซรบานเตสก็ออกไป คนต้อนฬ่อซึ่งเอกเขนกอยู่แถวบ่อน้ำ ค่อยๆ เพิ่มระดับการร้องจนประสานกลมกลืนกับเสียงกีต้าร์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ต้อนฬ่อ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ะหว่างนี้อัลดอนซาคว้าถึงน้ำเดินตัดลานไปที่บ่อ แสงในครัวจะหรี่ลงจนดับ เมื่ออัลดอนซาเข้ามาใกล้ เพลงจะหยอกล้อหล่อนอยู่ในที หล่อนผลักคนต้อนฬ่อที่ขวางอยู่ออกไปให้พ้นทาง เพลงตอนท้ายร้องเข้าจังหวะเดินของหล่อ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นกน้อย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เนื้อร้อง ชาลี อินทรวิจิตร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เซลโ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โอ้ว่าเจ้านกน้อยๆ ปีกหางถึงจะมิแกร่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จ้าก็พอมีแรง ร้องเพลงให้ฉันฟัง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นต้อนฬ่อ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จ้าช่วยนำเอาวจี ให้ผู้ที่สิ้นหวั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ประสาน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จ้าอย่าเฝ้าทำอำพรา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ะนกน้อยเอย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โอ้ ว่าเจ้านกน้อยๆ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้อยหรือเมินเฉ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เซลโม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นกน้อยเอ๋ย เผยความลับ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ประสาน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ร่มไม้รู้เห็น รักเป็นที่พักใจ สุขมีเพียงใด น้ำใจตามม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ูบครั้งรักซึ้ง เหมือนมนต์ตรึงตรา จูบอีกทีวันล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้ำตาพลันพลั่ง เหมือนดั่งวันตา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เซลโม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ประสาน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โอ้ ว่าเจ้านกน้อยๆ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กน้อยๆ นกน้อยๆ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คอยรักลอย คืนหัวใ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กน้อยๆ นกน้อยๆ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เจ้าช่วยนำ เอาทรามวั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ทรามวัย ทรามวัย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มาพักใจ ร่มไม้ท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าพักใจร่มไม้ที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โอ้ ว่าเจ้านกน้อยๆ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กน้อยๆ นกน้อยๆ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เจ้าไม่มีเพลงร้อ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กน้อยๆ นกน้อยๆ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ข้าสิ้นสุดความลำพอ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พราะไร้เพลงรัก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เจ้าช่วยนำเอาความนั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ละดวงใจภักดิ์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บินข้ามฟ้าไปบอ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ะนกน้อย นกน้อยเอ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ความรู้สึก</w:t>
            </w:r>
            <w:r>
              <w:rPr>
                <w:rFonts w:cs="Tahoma" w:ascii="Tahoma" w:hAnsi="Tahoma"/>
                <w:szCs w:val="24"/>
              </w:rPr>
              <w:t>) "</w:t>
            </w:r>
            <w:r>
              <w:rPr>
                <w:rFonts w:ascii="Tahoma" w:hAnsi="Tahoma" w:cs="Tahoma"/>
                <w:szCs w:val="24"/>
              </w:rPr>
              <w:t>เจ้านกน้อ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ของพวกแกมันน่าทุเรศ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่อนโน้มตัวลงไปตักน้ำจากบ่อ เปโดรแอบเห็นจดหมายเข้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๊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นี่อะไ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ว้าหมับ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าคืนมา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ันหล่อนออก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จดหมายนี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กมันไม่รู้อะไร นี่มันสาส์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สาส์น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ชู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ใครอ่านออกบ้า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นเซลโมชูมือขึ้น เปโดรโยนจดหมายให้ อัลดอนซาทำท่าจะแย่งคืนมา แต่เปโดรกับคนต้อนฬ่ออีกคนหนึ่งกันไว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ขัดใจ เอามือปิดปากหล่อนไว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งียบน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ไอ้เหี้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่อนกัดเขา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เซลโม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่านตะกุกตะกัก ออกเสียงไม่ค่อยถูก</w:t>
            </w:r>
            <w:r>
              <w:rPr>
                <w:rFonts w:cs="Tahoma" w:ascii="Tahoma" w:hAnsi="Tahoma"/>
                <w:szCs w:val="24"/>
              </w:rPr>
              <w:t>) "</w:t>
            </w:r>
            <w:r>
              <w:rPr>
                <w:rFonts w:ascii="Tahoma" w:hAnsi="Tahoma" w:cs="Tahoma"/>
                <w:szCs w:val="24"/>
              </w:rPr>
              <w:t>ยอดหญิงมิ่งขวัญสุดบูช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จากอัศวินของหล่อน เฮ้ย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จดหมายรักว่ะ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รื่องตลกโง่ๆ เท่านั้นแหล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ตโนริโอ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้าอย่างนั้นแล้วทำไมจึงหวงนักล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ทำให้หล่อนซาบซึ้งขึ้นมาเสียแล้วกระมั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มีใครทำให้ซึ้งได้หรอ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เซลโม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ำหวานเพราะเสนาะหูทั้งน้า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ว้าจดหมายคืน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ก็แน่ละซี ได้ชื่อว่าผู้ชายละมาตะเภาเดียวกันทั้งนั้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่อนยกถังน้ำขึ้นขยับจะออกไป เปโดรขวางเอาไว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นี่อัลดอนซา เดี๋ยวนี้เลยได้ไหม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น้าบึ้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ต้องเสร็จงานในครัวเสียก่อ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่อนออกไป คนต้อนฬ่อร้องเพลงต่อ เบาๆ ขณะที่พระ กับ คาร์ราสโคเข้ามาเฟอร์มินา เข้ามาแล้วเดินตัดลานออกไปหา ชายทั้งสองทำท่าทาง บอกให้หล่อนไปนำตัว ดอนกิโฮเต้มา เฟอร์มินาออก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ตามตรงเลยนะ พ่อไม่รู้จะพูดกับเขาอย่างไรด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งั้นผมจัดการเอ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อาจจะไม่รู้ด้วยซ้ำว่าเราเป็นใ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เตรียมใจไว้รับสภาพนั้นอยู่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มาจากนอกเวที เข้ามาถึงเวทีในขณะที่พูดไปบ้างแล้ว</w:t>
            </w:r>
            <w:r>
              <w:rPr>
                <w:rFonts w:cs="Tahoma" w:ascii="Tahoma" w:hAnsi="Tahoma"/>
                <w:szCs w:val="24"/>
              </w:rPr>
              <w:t>) ...</w:t>
            </w:r>
            <w:r>
              <w:rPr>
                <w:rFonts w:ascii="Tahoma" w:hAnsi="Tahoma" w:cs="Tahoma"/>
                <w:szCs w:val="24"/>
              </w:rPr>
              <w:t xml:space="preserve">ผู้ใดหนอวิงวอนขอความช่วยเหลือจากดอนกิโฮเต้แห่งลามันช่า มีปราสาทแห่งใดถูกยักษ์ร้ายเข้าข่มเหงยึดครองแว่นแคว้น หรือว่า กษัตริย์องค์ไหนเกิดถูกสาปด้วยมนตราหรือกองทับถูกปิดล้อมรอผู้มากอบกู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ประหลาดใจขณะเดินเข้ามาหาคนทั้งสอ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้าว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ด้วยท่าทีเต็มอกเต็ม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อต้อนรับมิตรของเร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ผงะ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ุณรู้จักเราด้วย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งงๆพอก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นเราไม่ควรจะรู้จักมิตรของเราดอกหรือ ดอกเตอร์คาร์ราสโค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้าไปจับมือพระอย่างยินดี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ุณพ่อเปเรส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โล่งใจเป็นอันมา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ซินยอร์กิฆาน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็นชา ไม่พอ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กรุณาเรียกชื่อให้ถูกต้อง เราคือ ดอน กิโฮเต้ อัศวินผู้ปราบอธรรมแห่งลามันช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ระส่งเสียงร้องและทรุดตัวลงที่ม้านั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ินยอร์กิฆาน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่างตัดผมเข้ามา หอบเครื่องมือห่อใหญ่ หัวครอบด้วยอ่างทองเหลืองสำหรับโกนหนวด เขาร้องเพลงไปทางคนต้อนฬ่อ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ช่างตัดผมและหมวกทอง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 xml:space="preserve">เนื้อร้อง สุรชัย </w:t>
            </w: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คาราวาน</w:t>
            </w: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กัลบ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มาจะกล่าวเรื่องราวชีวิตของช่างตัดผมอารมณ์เบิกบาน พกมีดโกนกับทากดูดเลือดสักฝูงก็พอกินสบาย ถึงใบหน้าจะเกลี้ยงจะเกลาสักวันแล้วคุณจะคิดถึงผม โอ้ สวรรค์ท่านรู้ ท่านทรงให้คนทั้งหลายหนวดงอกออกยาว เมื่อผมทำพลาดบาดคอบาดคางของคุณเลือดไหลออกมาเมื่อไรจะอาสาเป็นหมอใส่ยาบาดแผลอย่างดีไม่ต้องตกใ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เข้ามาทางข้างหลังเขา เอาดาบจิ้มสะกิด ช่างตัดผมหันกลับมาแสดงอาการไม่เชื่อสายตาตนเอง</w:t>
            </w:r>
            <w:r>
              <w:rPr>
                <w:rFonts w:cs="Tahoma" w:ascii="Tahoma" w:hAnsi="Tahoma"/>
                <w:szCs w:val="24"/>
              </w:rPr>
              <w:t>) "</w:t>
            </w:r>
            <w:r>
              <w:rPr>
                <w:rFonts w:ascii="Tahoma" w:hAnsi="Tahoma" w:cs="Tahoma"/>
                <w:szCs w:val="24"/>
              </w:rPr>
              <w:t>อุ๊ย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ทพแห่งกัลบกเจ้าข้าเอ๋ย สาบานได้เลยว่ามีอัศวินสวมชุดเกราะครบเครื่องยืนอยู่ตรงหน้านี้</w:t>
            </w:r>
            <w:r>
              <w:rPr>
                <w:rFonts w:cs="Tahoma" w:ascii="Tahoma" w:hAnsi="Tahoma"/>
                <w:szCs w:val="24"/>
              </w:rPr>
              <w:t>" (</w:t>
            </w:r>
            <w:r>
              <w:rPr>
                <w:rFonts w:ascii="Tahoma" w:hAnsi="Tahoma" w:cs="Tahoma"/>
                <w:szCs w:val="24"/>
              </w:rPr>
              <w:t>ลอบยิ้ม</w:t>
            </w:r>
            <w:r>
              <w:rPr>
                <w:rFonts w:cs="Tahoma" w:ascii="Tahoma" w:hAnsi="Tahoma"/>
                <w:szCs w:val="24"/>
              </w:rPr>
              <w:t>) "</w:t>
            </w:r>
            <w:r>
              <w:rPr>
                <w:rFonts w:ascii="Tahoma" w:hAnsi="Tahoma" w:cs="Tahoma"/>
                <w:szCs w:val="24"/>
              </w:rPr>
              <w:t>ตลกน่า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>ไม่มีหรอกอัศวินแถวนี้</w:t>
            </w:r>
            <w:r>
              <w:rPr>
                <w:rFonts w:cs="Tahoma" w:ascii="Tahoma" w:hAnsi="Tahoma"/>
                <w:szCs w:val="24"/>
              </w:rPr>
              <w:t>" (</w:t>
            </w:r>
            <w:r>
              <w:rPr>
                <w:rFonts w:ascii="Tahoma" w:hAnsi="Tahoma" w:cs="Tahoma"/>
                <w:szCs w:val="24"/>
              </w:rPr>
              <w:t>กิโฮเต้ คำรามแล้วกวัดแกว่งดาบ กัลบกทรุดลงคุกเข่าทันที</w:t>
            </w:r>
            <w:r>
              <w:rPr>
                <w:rFonts w:cs="Tahoma" w:ascii="Tahoma" w:hAnsi="Tahoma"/>
                <w:szCs w:val="24"/>
              </w:rPr>
              <w:t>) "</w:t>
            </w:r>
            <w:r>
              <w:rPr>
                <w:rFonts w:ascii="Tahoma" w:hAnsi="Tahoma" w:cs="Tahoma"/>
                <w:szCs w:val="24"/>
              </w:rPr>
              <w:t>เอ๊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ไม่ใช่แล้ว อ้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ขอประทานโทษครับใต้เท้า กระผมคิดไปว่า ตัวเองคงตากแดดมาร้อนจัดจนสติ ชักจะฟั่นเฟือน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จ้าจะเจอฤทธิ์ที่ร้ายยิ่งกว่านั้น หากไม่รีบส่งหมวกทองนั่นมาโดยไ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ช่างตัดผ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มวกทอง อะไรนะ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ไหนกัน</w:t>
            </w:r>
            <w:r>
              <w:rPr>
                <w:rFonts w:cs="Tahoma" w:ascii="Tahoma" w:hAnsi="Tahoma"/>
                <w:szCs w:val="24"/>
              </w:rPr>
              <w:t>..(</w:t>
            </w:r>
            <w:r>
              <w:rPr>
                <w:rFonts w:ascii="Tahoma" w:hAnsi="Tahoma" w:cs="Tahoma"/>
                <w:szCs w:val="24"/>
              </w:rPr>
              <w:t>ถอดชามอ่างออกมาพินิจดู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ก็นี่มันอ่างโกนหนว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หยียดหยามอย่างวางสง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่างโกนหนวด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ินิจดู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ห็นจะต้องยอมรับว่า ดูเหมือนอ่างโกนหนวดจริงๆ นะครับใต้เท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ช่างตัดผ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( </w:t>
            </w:r>
            <w:r>
              <w:rPr>
                <w:rFonts w:ascii="Tahoma" w:hAnsi="Tahoma" w:cs="Tahoma"/>
                <w:szCs w:val="24"/>
              </w:rPr>
              <w:t>รีบรับคำ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ก็ใช่นะซี คือ อย่างนี้ ผมน่ะเป็นช่างตัดผมเร่ไปตามหมู่บ้าน จึงจำต้องเอาไอ้นี่ครอบหัวไว้เพื่อบดบังความร้อนแรงจากแสงอาทิตย์ ทำให้ท่านเข้าใจผิดคิดไปว่า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หยุด</w:t>
            </w:r>
            <w:r>
              <w:rPr>
                <w:rFonts w:cs="Tahoma" w:ascii="Tahoma" w:hAnsi="Tahoma"/>
                <w:szCs w:val="24"/>
              </w:rPr>
              <w:t>! ...(</w:t>
            </w:r>
            <w:r>
              <w:rPr>
                <w:rFonts w:ascii="Tahoma" w:hAnsi="Tahoma" w:cs="Tahoma"/>
                <w:szCs w:val="24"/>
              </w:rPr>
              <w:t>ช่างตัดผมทำหน้ามุ่ยแล้วเงียบในขณะที่แสงจับมาที่พระกับคาร์ราสโคเต็มไปด้วยความรู้สึ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ท่านรู้หรือไม่ว่าที่จริงนั้นมันคืออะไร หมวกทองแห่งมัมบรีโนอย่างไรเล่า หากสวมโดยผู้มีจิตใจสูงส่งแล้วไซร้ ศาสตราวุธทั้งมวลจะมิอาจก้ำกรา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ช่างตัดผ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จ้าคนถ่อย เจ้าขโมยมาจากแห่งหนใด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ช่างตัดผ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เปล่าน่ะ</w:t>
            </w:r>
            <w:r>
              <w:rPr>
                <w:rFonts w:cs="Tahoma" w:ascii="Tahoma" w:hAnsi="Tahoma"/>
                <w:szCs w:val="24"/>
              </w:rPr>
              <w:t>.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CC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ส่งมาให้ข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CC0000"/>
                <w:szCs w:val="24"/>
              </w:rPr>
              <w:t>ช่างตัดผ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เสียเงินซื้อมาตั้งครึ่งเหรียญ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ส่งมา มิฉะนั้นข้าจะ 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แกว่งดาบกราดไปอย่างแรงทีหนึ่ง ช่างตัดผมร้องลั่นพลางลนลานหนีทิ้งชามอ่างซึ่งซันโชคว้าไว้ได้ท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อ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ราคาตั้งครึ่งเหรียญ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เจ้าคนโง่</w:t>
            </w:r>
            <w:r>
              <w:rPr>
                <w:rFonts w:cs="Tahoma" w:ascii="Tahoma" w:hAnsi="Tahoma"/>
                <w:szCs w:val="24"/>
              </w:rPr>
              <w:t>! (</w:t>
            </w:r>
            <w:r>
              <w:rPr>
                <w:rFonts w:ascii="Tahoma" w:hAnsi="Tahoma" w:cs="Tahoma"/>
                <w:szCs w:val="24"/>
              </w:rPr>
              <w:t>ใบหน้าแจ่มใสขึ้น เขาโยนหมวกเกราะอันเก่าทิ้ง ถือชามอย่างด้ายความเบิกบานและเทิดทูน ร้องเพ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เอ้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 xml:space="preserve">เจ้าหมวกทองเลอล้ำของข้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่านความรุ่งโรจน์มานักต่อนั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สื่อมเกียรติมานานเหมือนดั่งเจ้าไร้ค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จ้าจะกลับมาสู่ข้าอย่างเค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มวกทองเจ้าเอยหมวกทองของข้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มวกอันยิ่งใหญ่ในโล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าเรามาร่วมฝ่าฟันผองภั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ู่เคียงคู่กายเหมือนครั้งก่อ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กัลบ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สงสัยจริงจริง นี่คงจะเพี้ยนหรือว่าไม่เพี้ยนอย่างไรชอบกล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จะว่ายังไงก็ตามอย่าถาม ทำตามเขาไว้แหละด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กัลบ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้วถ้าเขาเกิดรู้ตัวขึ้นมาว่ามันไม่ใช่หมวกทองของเข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าเถอะนะ อย่างน้อยก็คงได้ใช้เมื่อยามหนวดยา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ซันโชกับช่างตัดผมเดินเข้าไปหากิโฮเต้ซึ่งกำลังทำท่าบอกให้พระทำพิธีสวมหมวกให้เขา พร้อมกับคุกเข่าลงขณะที่พระจะสวมให้ เขานึกถึงของที่ระลึกขึ้นมาได้ จึงล้วงเอาออกมาจากในเสื้อ ส่งให้ซันโชพลางทำท่าบอกให้เอาผ้าแปะไว้กับหมวกก่อน พวกคนต้อนฬ่อมองอย่างพิศวง ส่วนช่างตัดผมมองอย่างไม่เชื่อสายตา ในขณะที่ซันโชเฝ้าร่วมพิธีราวกับเป็นพิธีอันศักดิ์สิทธิ์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โอ้เจ้าหมวกทองเลอล้ำของข้าเอย เรื่องราวไม่เคยเสื่อมจางหายข้า ดอน กิโฮเต้แห่งลามันช่า สัญญาว่าเจ้าจะยิ่งใหญ่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ทั้งหมด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มวกทองเจ้าเอย เจ้าเลอล้ำค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หาใดเปรียบทั่วโลก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าเรามาร่วม มุ่งหน้าไปปรา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มู่พาลภัยให้เลื่องลือนาม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ซันโชค่อยๆ ดึงช่างตัดผมผู้ตะลึงงันให้พ้นจากกิโฮเต้ พวกคนต้อนฬ่อค่อยๆ ถอยออกไปเหมือนถูกมนต์สะกดคนหนึ่งถึงกับสะอื้นเบาๆ ด้วยซาบซึ้งในภาพที่เห็น พระและดร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คาร์ราสโคหลบออกไปเช่นกัน ท่าทางบ่งว่าเลิกล้มความตั้งใจไปแล้ว แสงสลัวขณะเจ้าของโรงเตี๊ยมเดินเข้า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ปลกใจที่เห็นกิโฮเต้อยู่ตามลำพ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พื่อนๆของคุณไปกันหมดแล้ว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ันกลับมาทั้งที่ยังคุกเข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่านเจ้าปราสาท ข้าขอสารภาพ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สารภาพว่าข้ายังไม่เคยเข้าพิธีแต่งตั้งเป็นอัศวิ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ืม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แย่จัง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ข้าพเจ้ามีคุณสมบัติพร้อมนะ ทั้งกล้าหาญ ซื่อสัตย์ เอื้อเฟื้อ อ่อนโยนและอดท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อย่างมีเหตุผ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ใช่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ต้องมีคุณสมบัติพวกนี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้าพเจ้าจึงใคร่ขอความกรุณาจากท่า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อาซี ถ้าไม่หนักหนาอะไรนักละก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คืนนี้ข้าจะยืนยามพิสูจน์ตัวตามประเพณีอยู่ในโบสถ์ ณ ปราสาทของท่านจนรุ่งอรุณ จากนั้นจึงให้ท่านประดาบทำพิธีแต่งตั้งข้าเป็นอัศวิ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ื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ขัดข้องอยู่นิดหน่อยตรงที่ไม่มีโบสถ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นะ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ีบแก้ตั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ือกำลังซ่อมอยู่น่ะ นี้ถ้าไม่รังเกียจที่จะใช่ที่อื่นยืนยามพิสูจน์ตัวละก็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ิดขึ้นมาได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ี่นี่ไง ณ ลานแห่งนี้ภายใต้ดวงดาว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ยอดมาก 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พอพระอาทิตย์ขึ้น ก็ทำพิธีแต่งตั้งเป็นอัศวินเสียเล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้าขอขอบคุณท่า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งั้นกินอะไรเสียก่อนดี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กินก่อนยืนยามพิสูจน์ตัวหรือ 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ขอปฎิเสธ ท่านเจ้าปราสาท คืนนี้ข้าจะต้องงดอาหาร สำรวมจิตใ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และเจ้าของโรงเตี๊ยมแยกกันออกไปคนละทาง ขณะที่แสงจับมาที่พระกับคาร์ราสโค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้าไม่ใช่คนบ้าที่ฉลาดปราดเปรื่องที่สุดก็ต้องเป็นคนฉลาดที่บ้าที่สุดในโล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้าเป็นคนบ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ิดอยู่ครู่หน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ต่เราก็ทำไม่สำเร็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ค้นเสีย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ย่าเพิ่งสรุป เมื่อรู้ถึงอาการป่วยแล้ว ก็เหลือแต่หาทางเยียวย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ิดอยู่ครู่หน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การเยียวย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มันอาจจะเลวร้ายยิ่งกว่าตัวโรคก็ได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ห็นกิโฮเต้ในแสงสลัวกำลังติดของที่ระลึกเข้ากับหมวกอย่างยำเกรง และในแสงสลัวเช่นกันก็เห็นอัลดอนซากำลังพินิจดูสารซึ่งอ่านไม่ออกด้วยอารมณ์อันสับส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สงที่พระค่อยๆจางหายไป เขาเดินออกไป ขณะเดียวกันแสงที่ลานซึ่งก็คือแสงจันทร์เริ่มส่องสาดเต็มที่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กิโฮเต้กำลังเดินกลับไปกลับมา มีหอกอยู่ในมือ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ยุดเดิ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ผู้รู้แห่งอนาคตจะพรรณนาคนประวัติศาสตร์นี้ว่าอย่างไรน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ยืนทำท่าบรรยาย</w:t>
            </w:r>
            <w:r>
              <w:rPr>
                <w:rFonts w:cs="Tahoma" w:ascii="Tahoma" w:hAnsi="Tahoma"/>
                <w:szCs w:val="24"/>
              </w:rPr>
              <w:t>) (</w:t>
            </w:r>
            <w:r>
              <w:rPr>
                <w:rFonts w:ascii="Tahoma" w:hAnsi="Tahoma" w:cs="Tahoma"/>
                <w:szCs w:val="24"/>
              </w:rPr>
              <w:t>ภายหลังที่สุริยาลัยลับลาไปนอน สร้างความมืดแก่ประตู และระเบียงของลามันช่า ดอนกิโฮเต้ซึ่งเดินเป็นจังหวะและแสดงออกซึ่งความสูงส่งยืนยามตามประเพณีก่อนพิธีสำคัญ ณ ลานของปราสาทอันเกรียงไกร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ได้ยินเสียงสะท้อนที่โอ้อวดของตัวเองเข้า ก็ก้มศีรษะด้วยความละอาย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โอ่คุยโวอย่างไร้สาระ อย่า ดอนกิโฮเต้ สูดลมหายใจแห่งชีวิตเข้าไปลึกๆ แล้วพิจารณาว่า เราควรจะดำรงชีวิตอยู่อย่างไ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ุกเข่า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ย่าเรียกขานสิ่งใดเป็นของเจ้า ยกเว้น เว้นแต่ดวงวิญญาณ อย่าหลงใหลในสิ่งที่เจ้าเป็นแต่จงใฝ่หาในสิ่งที่ดีกว่า อย่าระเริงใจไปกับความรื่นรมย์ เพราะเจ้าอาจต้องทุกข์สาหัสในภายหลัง จงมองไปเบื้องหน้า อย่าหลงเพ้ออยู่ในอดีตที่ผ่านมาไม่ว่ามันจะรุ่งโรจน์สักเพียงไร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ลดอนซาเข้ามาในลาานระหว่างทางไปยังที่นัดพบกับเปโดร หล่อนหยุดเดินจ้องมองกิโฮเต้และนิ่งฟ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จงให้ความเป็นธรรมแก่ทุกคน และให้เกียรติแก่สตร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จงอยู่เพื่ออุทิศวีรกรรมอันยิ่งใหญ่ให้แก่นางผู้มีนามว่า ดัลซีเนีย</w:t>
            </w:r>
            <w:r>
              <w:rPr>
                <w:rFonts w:cs="Tahoma" w:ascii="Tahoma" w:hAnsi="Tahoma"/>
                <w:szCs w:val="24"/>
              </w:rPr>
              <w:t xml:space="preserve">.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ำไมต้องเรียกฉันอย่าง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ืมต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โอ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แม่นางผู้สูงศักดิ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ลุกขึ้นเถอะ ลุกขึ้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ลุกขึ้นด้วยท่วงท่าสุดบูช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ำไมถึงเรียกชื่อ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ราะนั่นคือนามของแม่นา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ชื่ออัลดอนซ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ส่ายหน้าอย่างยกย่องให้เกียรติ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รู้จักแม่นางด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ชื่ออัลดอนซ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้ารู้จักแม่นางมาตลอดชีวิต รู้ซึ้งถึงความดีและจิตใจอันสูงส่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ัวเราะอย่างหยันๆ ตวัดผ้าคลุมศีรษะออ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ดูให้ดีซิ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อ่อนโย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มองเห็นแม่นางด้วยหัวใจของข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ทำเป็นโกรธเพื่อปกปิดความหวั่นไห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บอกมาซิ ต้องการอะไรจากฉ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ต้องการอะไรเล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โกห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้มหน้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สมควรได้รับคำตำหนิ ข้าขอเพียงแค่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ะแบไต๋แล้ว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อนุญาตให้ข้าได้รับใช้แม่นาง ขอเทิดทูนไว้ในดวงใจ ให้ข้าได้อุทิศชัยชนะแก่แม่นาง และขอคิดถึงนามของนางเพื่อปลอบขวัญยามปราชัย ท้ายที่สุด เมื่อถึงคราวต้องสละชีพ ข้าขอมอบแด่นามอันศักดิ์สิทธิ์ของแม่นาง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ดัลซีเนี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ขยับผ้าขึ้นคลุมไหล่ ค่อยถอยออกไปไม่อาจควบคุมตัวเองได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ฉันต้องไปแล้วเปโดรเขาคอยอยู่</w:t>
            </w:r>
            <w:r>
              <w:rPr>
                <w:rFonts w:cs="Tahoma" w:ascii="Tahoma" w:hAnsi="Tahoma"/>
                <w:szCs w:val="24"/>
              </w:rPr>
              <w:t>... (</w:t>
            </w:r>
            <w:r>
              <w:rPr>
                <w:rFonts w:ascii="Tahoma" w:hAnsi="Tahoma" w:cs="Tahoma"/>
                <w:szCs w:val="24"/>
              </w:rPr>
              <w:t>หยุด แล้วถามอย่างดุด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ทำไมต้องทำอย่างนี้ด้ว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้าหวังว่าจะเพิ่มความสง่างามให้แก่โลกได้บ้า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มีทาง ลงท้ายคุณนั่นแหละจะพ่ายแพ้จนยับเยิ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ชนะหรือแพ้ย่อมไม่สำคัญ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้วอะไรล่ะที่สำคัญ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เพียงได้ดำเนินรอยตามความใฝ่ฝ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ถ่มน้ำลาย เหยียดหยาม หยาบค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ถุย นี่ไงความใฝ่ฝั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ันหลังกลับ เดินฉับๆจากไป แต่แล้วก็หยุด ดนตรีดังแผ่วเบา อัลดอนซาเดินกลับ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วามใฝ่ฝันมันเป็นยังไง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มันคือภารกิจของอัศวินทุกคน</w:t>
            </w:r>
            <w:r>
              <w:rPr>
                <w:rFonts w:cs="Tahoma" w:ascii="Tahoma" w:hAnsi="Tahoma"/>
                <w:szCs w:val="24"/>
              </w:rPr>
              <w:t>....</w:t>
            </w:r>
            <w:r>
              <w:rPr>
                <w:rFonts w:ascii="Tahoma" w:hAnsi="Tahoma" w:cs="Tahoma"/>
                <w:szCs w:val="24"/>
              </w:rPr>
              <w:t>เป็นหน้าที่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หามิได้ เป็นอภิสิทธิ์ของเขาต่างหาก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สู่ฝันอันยิ่งใหญ่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>(1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คำร้อง ชาลี อินทรวิจิตร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สุดมือ เอื้อมคว้าข้าจะฝ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ล้าหาญ รานรบอริร้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ชีวิต จะปลิดปลดมิลดละง่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ไป ถิ่นอันคนกล้ายังถอ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ะไร ชั่วแท้จะแก้ไข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ันไหน ถ้าใจรักสลักร้อ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รงน้อย เหนื่อยอ่อนสู้มิรู้ถอยดั่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จหวัง จะลอยลิบหยิบดา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ไกลแค่ไหน ไม่เคยสิ้นหวั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ไม่มีหยุดยั้ง พลังฝันอันเร่งเร้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ลังเลและขลาดเขลา สู่เป้าหมายอันใฝ่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อาจจะล้มเซถลามากี่ครั้งก็ยังรักยุติธรรม</w:t>
            </w:r>
            <w:r>
              <w:rPr>
                <w:rFonts w:cs="Tahoma" w:ascii="Tahoma" w:hAnsi="Tahoma"/>
                <w:szCs w:val="24"/>
              </w:rPr>
              <w:t xml:space="preserve">... </w:t>
              <w:br/>
            </w:r>
            <w:r>
              <w:rPr>
                <w:rFonts w:ascii="Tahoma" w:hAnsi="Tahoma" w:cs="Tahoma"/>
                <w:szCs w:val="24"/>
              </w:rPr>
              <w:t xml:space="preserve">สิ่งดีงามจะค้ำจุนโลกไว้ ตายแล้วยังนอนตาหลั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โลกจะดีกว่านี้ควรต้อนรับ ประทับใจทุกคนได้</w:t>
            </w:r>
            <w:r>
              <w:rPr>
                <w:rFonts w:cs="Tahoma" w:ascii="Tahoma" w:hAnsi="Tahoma"/>
                <w:szCs w:val="24"/>
              </w:rPr>
              <w:t xml:space="preserve">.. </w:t>
              <w:br/>
            </w:r>
            <w:r>
              <w:rPr>
                <w:rFonts w:ascii="Tahoma" w:hAnsi="Tahoma" w:cs="Tahoma"/>
                <w:szCs w:val="24"/>
              </w:rPr>
              <w:t xml:space="preserve">ผู้ทนง เท่านั้นจึงจะมี บาดแผลนี้ ถี่เป็นแถวแนวเลือดไหล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ความหวังที่ตั้งมั่นคือความฝันใฝ่ โลกจะสวย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ด้วยความฝันบินสู่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ฟ้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ิ่งงันไปเมื่อเพลงจบลง แล้วทันใดก็เอ่ยปากวิงวอ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อสักครั้งได้ไหม ขอให้มองฉันอย่างที่ฉันเป็นจริงๆ หน่อยเถิด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ดสายตาลงประสานสายตาของอัลดอนซ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้าเห็นความงาม ความพิสุทธิ์ข้าเห็นสตรีผู้ซึ่งชายทุกคนย่อมหวงแหนไว้เป็นความลับในหัวใจ ดัลซีเนี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ลดอนซาคราออกมาอย่างสิ้นหวัง ถอนหนีจากดวงตาที่จ้องมาอย่างแน่วแน่ พลางส่ายหน้าหันหลังแล้ววิ่ง จนชนเข้ากับเปโดรซึ่งเข้ามาโดยไม่มีใครเห็น อัลดอนซาสะดุ้งเฮือก เปโดรคว้าหล่อนไว้อย่างโกรธจัด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กล้งให้คอยเรอะ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ล่า ไม่ได้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าะหยันอย่างดุร้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ม่นางผู้สูงศักดิ์ยอดหญิงมิ่งขวัญ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บหน้าจนอัลดอนซาหมุนคว้างลงกับพื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ดือดดา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จ้าปีศาจร้า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อยไปให้พ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้ามาห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จ้าบังอาจทำร้ายสตรี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อยไป ไม่งั้นข้าจะทุบไอ้กระโหลกตื้นๆ ของแก่ให้แต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จ้าคนใจทมิฬหินชาติ ข้าจะสั่งสอนเจ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ฉันเตือนแกแล้ว โอ๊ย</w:t>
            </w:r>
            <w:r>
              <w:rPr>
                <w:rFonts w:cs="Tahoma" w:ascii="Tahoma" w:hAnsi="Tahoma"/>
                <w:szCs w:val="24"/>
              </w:rPr>
              <w:t>! (</w:t>
            </w:r>
            <w:r>
              <w:rPr>
                <w:rFonts w:ascii="Tahoma" w:hAnsi="Tahoma" w:cs="Tahoma"/>
                <w:szCs w:val="24"/>
              </w:rPr>
              <w:t>กิโฮเต้กระหน่ำหอกตีถูกหัวเปโดร ทำเอาล้มลงไปนอนแผ่ ดนตรีบรรเลงขึ้นมาเบาๆ เปโดรครา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โอ๊ย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 xml:space="preserve">มันทำฉันตายแน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ะโกน ขณะยังอยู่ที่พื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โฮเซ อันโตริโอ พรรคพวกโว้ย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วกต้อนฬ่อพากันวิ่งเข้ามา อัลดอนซาลุกขึ้นยืน แล้วเข้าไปกำบังหลังรางน้ำ ซันโชวิ่งมาจากโรงเตี๊ย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ผชิญหน้ากับพวกที่มาเสริมกำล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มาเลย ดาหน้ากันเข้ามา ดอนกิโฮเต้จะพิชิตกองทัพภายในพริบต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ระวังหอก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้าวออก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ย่ายุ่งกับเขาเลยน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อยไปนะ นังตัวด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ว่าอย่าไปยุ่งกับเขา เขามีค่ามากกว่าพวกแกทั้งโคตรรวมกันเสียอี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ผละจาก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อยากเจ็บตัวมั่งใช่ไหม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โถมเข้าหาหล่อน อัลดอนซาคว้าดาบของกิโฮเต้จากรางน้ำ เหวี่ยงเป็นวงกว้างฟาดเอาเปโดรจนล้มกลิ้งหลุ่น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นตรีดังขึ้นจนกระหึ่ม ขณะที่กิโฮเต้พุ่งตัวกลับเข้าใส่ฝูงศัตรู การต่อสู้ดำเนินไปด้วยลีลาน่าขันกิโฮเต้ กวัดแกว่งหอก อัลดอนซาเหวี่ยงดาบเอาส่วนที่แบนหันออก และซันโชก็เข้าช่วยคนทั้งสองการสู้รบไปอย่างดุเดือด ในที่สุด พวกคนต้อนฬ่อก็แพ้ล้มระเนระนาดพร้อมกับร้องครวญครางดนตรีเบาลงจนจางหาย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อบ แต่ก็เบิกบาน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ชัยช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ชัยช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วักแกว่งดาบ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ชัยชนะ</w:t>
            </w:r>
            <w:r>
              <w:rPr>
                <w:rFonts w:cs="Tahoma" w:ascii="Tahoma" w:hAnsi="Tahoma"/>
                <w:szCs w:val="24"/>
              </w:rPr>
              <w:t xml:space="preserve">! </w:t>
              <w:br/>
              <w:t>(</w:t>
            </w:r>
            <w:r>
              <w:rPr>
                <w:rFonts w:ascii="Tahoma" w:hAnsi="Tahoma" w:cs="Tahoma"/>
                <w:szCs w:val="24"/>
              </w:rPr>
              <w:t>เจ้าของโรงเตี๊ยมตื่นขึ้น วิ่งมาทั้งชุดนอนและหมว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อะไรกันนี่ เอะอะอะไรกั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ห็นคนต้อนฬ่อนอนครางอยู่ระเนระนาด ตก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ตายแล้ว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ตายแล้ว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ชัยชนะอันงดงา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อบ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ท่านเจ้าปราสาท บัดนี้ ความถูกต้องเป็นฝ่ายมีชัยแล้ว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เขาทรุดตัวลงกองกับพื้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ีบเข้ามาดู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ใต้เท้า เจ็บหรือเปล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ปล่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สียแรงไปนิดหน่อยเท่า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ตายจริง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 xml:space="preserve">เขาบาดเจ็บ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่อนทิ้งดาบลง รีบมาช่วย มาเรียในชุดนอนวิ่งออกมาด้วยอาการตก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มาเร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อะไรน่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ห็น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ตาบ้านี่เอง ฉันว่า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ปเอาผ้าพันแผลมาเร็วๆเข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ฉีกชายกระโปรงชั้นในมาทำเป็นผ้าพันแผ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ักรบผู้ออ่นล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มาเร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ขม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นบ้าน่ะซ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ลับไปนอนเถอะ มาเรี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มาเร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เตือน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บอกให้ไปนอ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าเรียออกไปอย่างงอนๆ ในขณะที่เจ้าของโรงเตี๊ยมลากคนต้อนฬ่อคนหนึ่งออกจากบ่อ กิโฮเต้ ขยับตัวพลางร้องครา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รู้สึกตัว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ืมตาขึ้นมองอัลดอนซาอย่างอ่อนแรงแต่ปิติ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ถ้าข้าจะได้ตื่นขึ้นมาเห็นภาพนี้เสมอไป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่าเพิ่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ต้เท้า งานของเราบรรลุผล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ราทำมันแตกกระเจิงไปเลยใช่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โอ๊ย ไอ้พวกนั้นคงเดินขาโก่งไปทั้งอาทิตย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ม่นาง เราไม่สมควรซ้ำเติมผู้แพ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ให้พวกมันลงนรกไปเลย</w:t>
            </w:r>
            <w:r>
              <w:rPr>
                <w:rFonts w:cs="Tahoma" w:ascii="Tahoma" w:hAnsi="Tahoma"/>
                <w:szCs w:val="24"/>
              </w:rPr>
              <w:t>! (</w:t>
            </w:r>
            <w:r>
              <w:rPr>
                <w:rFonts w:ascii="Tahoma" w:hAnsi="Tahoma" w:cs="Tahoma"/>
                <w:szCs w:val="24"/>
              </w:rPr>
              <w:t>ถึงตอนนี้คนต้อนฬ่อได้รับความช่วยเหลือออกไปจากลานจนหม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วุ่นวายใจ พูดกับ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ุณครับผมมันคนรับสงบ ไม่ชอบมีเรื่องมีราว อันที่จริงก็ไม่อยาก จะขับไสไล่ส่งใคร แต่ยังไงก็ขอให้คุณออกไปจากที่นี่ให้เร็วที่สุด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สง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้าพเจ้าเสียใจที่เป็นเหตุให้ปราสาทของท่านถูกหมิ่นเกียรติ เราจะออกเดินทางทันทีที่รุ่งสาง แต่ก่อนอื่นข้าขอให้ท่านระลึกถึงคำสัญญาณที่ให้ไว้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สัญญา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ยังไม่รุ่งอรุณก็จริงอยู่ ทว่าข้าก็ได้ยืนยามตามประเพณี ทั้งยังพิสูจน์ตนเองในการยุทธด้วย ดังนั้น จึงขอให้ท่านประดาบแต่งตั้งข้าเป็นอัศวิ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ึกขึ้นได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๋อ ได้ซี ให้มันเสร็จๆ ไปเล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ซันโช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โปรดรีบรุดไปนำดาบของข้าม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่อนโยน ขณะที่อัลดอนซาช่วยพยุ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้าบอก ไม่ถูกว่าปลื้มปิติเพียงไหนที่ได้เข้าพิธีโดยมีแม่นางร่วมอยู่ด้วย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ขณะที่ ขาโอนเอนไป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ระวังหน่อ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วาระอันศักดิ์สิทธิ์ ซึ่งจะจำหลักภารกิจของข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ซันโชส่งดาบของกิโฮเต้ให้กับเจ้าของโรงเตี๊ย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ถือดาบอย่างระมัดระว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พร้อมหรือยั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ร้อม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งั้นก็ คุกเข่าล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นตรีเริ่มขณะกิโฮเต้คุกเข่า โดยมีอัลดอนซาและซันโชคอยช่วยอยู่คนละด้านเขาประกาศ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ดอนกิโฮเต้ แห่งลามันช่า เราขอแต่งตั้งท่านเป็นอัศวิน ณ บัดนี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เอาดาบแตะลงที่ไหล่ทีละข้าง จากนั้น จึงส่งดาบคืนให้ซันโช แล้วขยับจะ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ขณะดนตรียังบรรเลงอยู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แต่ท่านเจ้าปราสาท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มีอะไรผิดพลาดคลาดเคลื่อนรึ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ถ่อมต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ถ้าใต้เท้าจะกรุณาสาธยายถึงเกียรติประวัติที่ข้าเคยสร้างไว้บ้างสักเล็กน้อย เพื่อให้สมน้ำสมเนื้อกับวาระทรงเกียรตินี้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๋อได้สิ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อาดาบกลับคืนมาจากซันโชแล้วประกาศ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ดอนกิโฮเต้แห่งลามันช่า ได้พิสูจน์ความแกร่งกล้าสามารถอันควรแก่การยกย่อง จากการประลองยุทธอันเต็มไปด้วยภยันตรายนานัปการ อาศัยอำนาจแห่งเราผู้เป็นเจ้าของปราสาทนี้ ขอแต่งตั้งท่านขึ้นเป็นอัศวิน ผู้ทรงเกียรติเกริกไก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ส่งดาบคืนให้ซันโช แลัวขยับจะไปอี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้าแต่ท่านผู้ทรงศักดิ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ยุดอีกห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อะไรอีกหรือ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ราวนี้ซันโชส่งดาบกลับคืนให้เอ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ตามธรรมเนียม ต้องขนานนามให้กับอัศวินใหม่ด้วย ถ้าใต้เท้าจะตั้งให้สักชื่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อ๋อ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ยุดคิดสักครู่ มองใบหน้ายับเยินด้วยริ้วรอยของกิโฮเต้ แล้วได้ความคิดเริ่ม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vanish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vanish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อัศวินแห่งทัศนาดูร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 xml:space="preserve">เนื้อร้อง ยุทธนา มุกดาสนิท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โชคดีอัศวินทัศนาดูร อัศวินทัศนาดู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ห่งใดที่ท่านไป มวลชนจะเข้า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นวีรกรรมของ อัศวินผู้กล้าหาญ แห่งทัศนาดู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ลาก่อนและโชคดี ยอดนักรบประจำป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ุ่งหน้าตรงไปสร้างสรรค์ ความยิ่งใหญ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ราสัญญาเมื่อท่านไป จะจดจำอยู่ใน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วีรกรรมที่สร้างไว้จนสิ้นลม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ชคดี อัศวินทัศนาดูร อัศวินทัศนาดู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ถิ่นใดที่ท่านกราย ศัตรูจะต้องต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พียงพบร่างอันเหี่ยวเฉา อัศวินผู้กล้าหาญแห่งทัศนาดู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อ้ ยอดนักรบเอย มุ่งไปเลยจะทิศใ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ชิงชัยเอาความยุติธรรมมา ประหาญเหล่าคนพาล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ล้างผลาญให้สิ้นไป นึกแล้วเสียวสะท้านใจแทนท่านจัง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 xml:space="preserve">เจ้าของโรงเตี๊ยม อัลดอนซา และซันโช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Cs w:val="24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โชคดี อัศวินทัศนาดูร อัศวินทัศนาดู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ห่งใดที่ท่านไป มวลชนจะเข้า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ในวีรกรรมของ อัศวินผู้กล้าหาญ แห่งทัศนาดูร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ื้นต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ขอขอบคุณท่า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ส่งดาบให้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อาละ ท่านอัศวิน ผมจะไปนอนละ และก็ขอแนะนำให้คุณทำอย่างเดียวกั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อกไป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ยังคุกเข่าอยู่ ปลาบปลื้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ัศวินแห่งทัศนาดูร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้ำตานอ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ช่างเป็นนามที่ไพเรา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มาเถอะ ใต้เท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่วยพยุงให้ลุกขึ้นยื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ให้ผมพาท่านไปนอนเถอ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ยังก่อน ข้าเป็นหนี้ศัตรูของข้าอยู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ิดบัญชีกันไปแล้วนี่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ยังหรอก แม่นาง ข้าจะต้องช่วยรักษาบาดแผลให้พวกเข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ะลึ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ะไร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ุณธรรมบัญชาเช่นนั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งั้น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ูกแล้ว แม่นาง ข้าจะเอาพวก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ว้าผ้าพันแผลไป พูดอย่างหนักแน่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ุณไม่ต้องไปหรอก ฉันไปเอง จะไปดูแลทำแผลให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ง่าย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พวกนั้นก็เป็นศัตรูของฉันเหมือนก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ซาบซึ้ง ตื้นต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ม่คุณ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่วยประคอง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าเถอะ ใต้เท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ขณะเดินออกไปด้วยก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ม่คุณ จิตใจช่างงดงา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สงเปลี่ยนไปขณะที่อัลดอนซาเข้าไปในโรงเตี๊ยม พวกคนต้อนฬ่อนอนระเกะระกะอยู่ในห้องครวญคราง ทำแผลของตน เปโดรผงกหัวขึ้นเมื่อเห็นหล่อ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ำรามในลำค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ิดจะมาทำ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ป็นการเป็นงา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าทำแผลให้พวกแ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ปโด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คุณธรรมบัญช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ุกเข่าลงข้างๆโฮเซ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พลิกตัวซิ ไอ้หมาถูกน้ำร้อนลว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ดวงตาของโฮเซ่เป็นประกายดุร้ายเหมือนสัตว์ได้กลิ่นเหยื่อ เมื่ออัลดอนซาโน้มตัวลงมาหาเขาคว้าหล่อนไว้พร้อมกับส่งเสียง คนต้อนฬ่ออื่นๆ รุมกันโถมเข้าใส่หล่อน ดนตรีท่วงทำนองเถื่อนของเพล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นกน้อย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ดังขึ้นผสานกับลีลาของคนต้อนฬ่อ ซึ่งมัดอุดปาก ทุบตี และกลุ้มรุมทำร้าย อัลดอนซา เหมือนหนึ่งกำลังร่วมพิธีกรรมอันโหดเหี้ยม หล่อนตอบโต้สุดความสามารถ ทว่าต้องยอมจำนนในที่สุด เฟอร์นินาเข้ามามองเหตุการณ์อย่างสาแก่ใจเปโดรผู้ซึ่งเห็นว่าอัลดอนซาหมดสติไปแล้ว ส่งสัญญาณให้คนอื่นๆ หยุดโฮเซ่เหวี่ยงร่างอันยับเยินของอัลดอนซาขึ้นพาดไหล่ แล้วพาออกไป แสงเริ่มจับที่กิโฮเต้กับซันโช อีกมุมหนึ่งของเวที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ปลื้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า ซันโช ข้าอิจฉาศัตรูของข้าเหลือเกิ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อิจฉา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สัมผัสจากมือนางที่ช่วยรักษาบาดแผล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ถอนใจอย่างตื้นตั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ห็นไหม ซันโชคุณธรรมย่อมมีชัย ความดีย่อมคงท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ีชีวิตชีว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ในช่วงเวลาแห่งชัยชนะ ข้าขอกล่าวปฎิญาณ 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สู่ฝันอันยิ่งใหญ่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 xml:space="preserve">(2)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3"/>
        <w:gridCol w:w="4829"/>
      </w:tblGrid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สุดมือเอื้อมคว้าข้าจะฝ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ล้าหาญรานรบอริร้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ชีวิตจะปลิดปลดมิลดละง่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ไปถิ่นอันคนกล้ายังคอย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ทำนองเพล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ศาลศาสน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แว่วมาแล้วค่อยๆ ดังขึ้น กิโฮเต้ตะกุกแล้วก็เงียบไป เซรบานเตสหมดบุคลิกของกิโฮเต้เดินออกมาข้างหน้าขณะเสียงเพลงดังขึ้น ฉากเปลี่ยนกลับไปที่คุก พวกนักโทษไม่ไหวติง ต่างเงี่ยหูฟ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แน่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ั่นเสียง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นของศาลศาสน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มายความว่า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ักโทษคนหนึ่ง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งมาเอาตัวใครสักคน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ักโทษ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ากตัวไปสอบปากคำ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ักโทษ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ยังไม่ทันที่คนนั้นจะรู้ตัว ก็ถูกเผาทั้งเป็นเสียแล้ว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จะมาเอาตัวผมหรือ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ป็นไปได้อย่างยิ่ง ไม่กลัวรึ เซรบานเตส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ซรบานเตสส่ายหน้าอย่างอึดอัด ดุ๊กพูดเย้ย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วามกล้าของคุณไปไหนหมดมีอยู่แต่ในจินตนาการของคุณใช่ไหม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ซรบานเตสถอยกรูดขณะที่ดุ๊กตามคาดคั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หนีไม่พ้นหรอก เซรบานเตส มันกำลังจะเกิดกับคุณ เร็วเข้า เรียกคนกล้าแห่งลามันช่า ให้มาปกป้องคุ้มครองคุณสิ มาช่วยคุณให้รอด หากว่าเขาทำได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ที่บันได คนจากศาลศาสนาปรากฏตัวขึ้น พวกเขาสวมเสื้อคลุม ใส่หมวก ท่าทางน่ากลัว เซรบานเตสนิ่งขึงด้วยความกลัวดวงตาเท่านั้นที่เคลื่อนไหว มองตามขณะพวกนั้นลงบันไดมา ครั้นเดินเข้ามาใกล้เซรบานเตส ทหารยามก็เปิดช่องประตูที่พื้นห้อง ดึงตัวนักโทษคนหนึ่งขึ้นมาลากขึ้นบันได เซรบานเตสทรุดตัวลงที่ม้านั่งอ่อนระโหย เพลงศาล ศาสนาค่อยๆจางลง จนหายไปเมื่อบันไดถูกชักขึ้น หัวหน้าดีดนิ้วส่งสัญญาณให้นักโทษคนหนึ่งนำเอาถุงหนังแพะบรรจุเหล้าองุ่นมาส่งให้เซรบานเตส ผู้รับไปดื่มอึกๆด้วยมืออันสั่นเท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ดีขึ้นไหม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่อนแร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บคุณ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ดีละ ม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แก้คดีของแกต่อ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พักสักนิดเถอะ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ดูแคล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ลามันช่านี่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มันหน้าตายังไงน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ี่ราบกว้าง ว่างเปล่ารกร้าง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ักโทษ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ะเลทรายน่ะซ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ี่ไร้ประโยชน์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ลิตออกมาก็แต่คนบ้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อยากพูดว่า คนที่เห็นภาพมายามากกว่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หมือนกันนั่นแหละ ทำไมพวกกวีอย่างแกจึงฝักใฝ่อยู่กับคนบ้านักล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ิดว่า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คงเพราะมีอะไรๆ เหมือนกันอยู่มาก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ต่างก็หันหลังให้ชีวิตเหมือนกัน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ราต่างเลือกเฟ้นเอาสิ่งที่เราพอใจจากชีวิต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นเราจะต้องยอมรับชีวิตอย่างที่มันเป็น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อยู่มาเกือบห้าสิบปีแล้ว ผมได้เห็นชีวิตอย่างที่มันเป็น เห็นความเจ็บปวด ทุกข์ยากหิวโหย</w:t>
            </w:r>
            <w:r>
              <w:rPr>
                <w:rFonts w:cs="Tahoma" w:ascii="Tahoma" w:hAnsi="Tahoma"/>
                <w:szCs w:val="24"/>
              </w:rPr>
              <w:t xml:space="preserve">.. </w:t>
            </w:r>
            <w:r>
              <w:rPr>
                <w:rFonts w:ascii="Tahoma" w:hAnsi="Tahoma" w:cs="Tahoma"/>
                <w:szCs w:val="24"/>
              </w:rPr>
              <w:t xml:space="preserve">มันเป็นความโหดร้ายเกินกว่าจะทำใจให้เชื่อได้ ผมได้ยินเสียงคนเมาร้องเพลงดังมาจากร้านขายเหล้า ได้ยินเสียงครวญครางดังมาจากกองขยะข้างถนน ผมเคยเป็นทหารและได้เห็นเพื่อนล้มลงในสนามรบ 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 xml:space="preserve">หรือไม่ ก็ค่อยๆ ตายไปทีละน้อยอย่างทรมานผมเคยโอบพวกเขาไว้ในอ้อมแขนเมื่อวาระสุดท้ายมาถึงคนเหล่านี้ล้วนมองชีวิตอย่างที่มันเป็น กระนั้นก็ยังตายอย่างสิ้นหวัง ไม่เคยรู้จักความรุ่งโรจน์ ไม่เคยเอ่ยคำอำลาโลกอย่างกล้าหาญ 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 xml:space="preserve">มีแต่ดวงตาที่เต็มไปด้วยความสับสน เฝ้าสะอึกสะอื้นถามว่า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ทำไม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เขาคงไม่ได้ถามว่าทำไมเขาต้องตาย หากปรารถนาจะถามว่าทำไมจึงต้องมีชีวิตอยู่ด้วยเล่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ุกขึ้นยืน และค่อยๆ เข้าสู่บุคลิกของดอนกิโฮเต้ในขณะที่ดนตรีบรรเลงคลอไปเบาๆ และฉากเริ่มเปลี่ย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ในเมื่อชีวิตนั้นเองคือความบ้า ใครจะบอกได้ว่า ความวิกลจริตมันอยู่ตรงไหน บางทีการพยายามปรับตัวให้เข้ากับโลกที่เป็นอยู่นั้นแหละคือความบ้า การยอมล้มเลิกความใฝ่ฝันสิอาจเป็นความบ้า การไขว่คว้าหาดวงแก้วในที่ซึ่งมีแต่สิ่งปฏิกูล การพยายามเหนี่ยวรั้งสติสัมปชัญญะไว้ในโลกของเหตุผลนั่นแหละคือความวิกลจริต และที่สุดของความบ้าทั้งปวง คือการมองชีวิตอย่างที่มันเป็นแทนการมองชีวิตอย่างที่มันควรจะเป็น 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ดนตรีเพล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ดอนกิโฮเต้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เบาๆ ขณะที่เขาพูด คุกและบรรดานักโทษหายไปหมดแล้ว เซรบานเตสอยู่โดดเดี่ยว ม้าทั้งสองปรากฎตัว แสงเริ่มเปลี่ย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AngsanaUPC"/>
                <w:sz w:val="48"/>
                <w:szCs w:val="48"/>
              </w:rPr>
            </w:pPr>
            <w:r>
              <w:rPr>
                <w:rFonts w:ascii="Tahoma" w:hAnsi="Tahoma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บุรุษแห่งลามันช่า</w:t>
            </w:r>
            <w:r>
              <w:rPr>
                <w:rFonts w:cs="AngsanaUPC" w:ascii="Tahoma" w:hAnsi="Tahoma"/>
                <w:b/>
                <w:bCs/>
                <w:color w:val="000000"/>
                <w:sz w:val="48"/>
                <w:szCs w:val="48"/>
              </w:rPr>
              <w:t>(2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ตัวเรา คือ ดอนกิโฮเต้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ักรบของลามันช่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ราพร้อมจะเผชิญต่อปัญห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ู้ลมแรงและทายท้าด้วยชีวิต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พร้อมอุทิศ ยากเพียงไห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ทุกข์เพียงใด ไม่หวั่นกลั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ไม่เข้าใจเล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อ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หรือ เพื่อนยา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ำไมท่านจึงรื่นเริงนัก ทั้งๆ ที่นางในดวงใจหนีไปกับคนต้อนฬ่อ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ันโช ซันโช ดวงตาของเจ้ามองเห็นความชั่วมากกว่าความดีเสม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รั้น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อ๋อ ก็นัยตาผมไม่ได้สร้างโลกนี่ มันแค่มองเห็นโลกเท่านั้นแหล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ณะแขกมัวร์ปรากฏตัว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ต่ยังไงตาผมก็ยังใช้การได้ดีพอที่จะเห็นแขกมัวร์นั่น เราหลีกไปให้ไกลดีกว่า ไอ้คนพวกนี้มันถ่อยสถุลหาที่เปรียบไม่ได้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ใช้ความคิดแบบชาวนาของเจ้าตัดสินอีก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วกนี้มันหัวขโมยคอยปล้นฆ่าคน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ย่าประณามก่อนที่เจ้าจะรู้จริ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ญิงชาวมัวร์เต้นรำยั่วยวนโดยมีผัวแมงดาคอยหนุน ส่งเสียงร้องโหยหวนขึ้นจมู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น่าเอ็นดู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ย้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แต่หล่อนเป็นหญิงงามเมือง และไอ้หมอนี่จะเป็นอย่างอื่นไปไม่ได้นอกจา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ลิกระแวงเลอะเทอะได้แลว ทั้งสองนี่เป็นพี่น้องกัน สืบเชื้อสายมาจากตระกูลอาฟริกันอันสูงส่งนามว่า ซิดิ เบน มาลิ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ญิงนั้นเข้ามาหา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สาวน้อยนางประสงค์สิ่งใด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ผมว่าผมรู้ว่าหล่อนประสงค์อะไ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ญิงสาวจับมือข้างหนึ่งของกิโฮเต้มาวางแปะที่หน้าอกข้างขว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นางประสงค์ให้ข้ารู้สึกถึงการเต้นของหัวใจของนาง และด้วยความไร้เดียงสา นางจึงไม่รู้ด้วยซ้ำว่า หัวใจอยู่ตรงไห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ญิงสาวจับมืออีกข้างหนึ่งของกิโฮเต้มาแนบกับหน้าอกอีกข้า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้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ไม่รู้กระทั่งว่ามีหัวใจกี่อั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ขกมัวร์ทั้งสองเต้นรำพลาง ร้องพลาง ฝ่ายชายกรีดเสียงและทุบหน้าอกตัวเอ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ฟังอย่างเคร่งขรึ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เดา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ว่าอย่าง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รื่องน่าเศร้ามาก ท่านซิดิ เบน มาลิผู้สูงศักดิ์ ถูกจับกุมตัวไป อยู่ในถ้ำลึกอันห่างไกล ครอบครัวและผู้จงรักเหล่านี้ จึงออกเดินทางด้วยความหวังว่าจะหาเงินไปไถ่ตัวม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ญิงนั้นเต้นระบำ เอาเหรียญหนึ่งวางที่หน้าผา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ดูซิ ซันโช ธรรมเนียมอันเก่าแก่ของชาวอาฟริกัน พวกเขาขอให้ข้าบริจาคเงินช่วยด้วยลีลาอันน่าดู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่าให้นะ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เชื่อหู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จ้าคงไม่ละเลยเพื่อนอัศวินที่ตกอยู่ในอันตรายหรอกนะ นี่แน่ะ แม่สาวงาม 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ด้วยความเต็มใจจากข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ให้เงินแก่หญิงสาว และชาวมัวร์อีกคนหนึ่งก็ถือโอกาสขโมยถุงเงินกับสิ่งของอื่นๆระหว่างนั้น กิโฮเต้ พูดกับซันโชว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ละอายแก่ใจเสียบ้างนะ ซันโช น่าอายน่าขายหน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ซันโชโดนดุว่าจนทนไม่ไหว จึงหย่อนเหรียญลงในหมวกทองของกิโฮเต้ซึ่งหญิงสาวถืออยู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อาซันโช ข้ารู้อยู่แล้ว ข้ารู้ว่าหัวใจของเจ้านั้น หมดจดงดงาม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วกมัวร์เต้นรำเร่าร้อ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วิธีแสดงความขอบคุณของเขาน่าประทับใจยิ่งนัก เรามาร่วมเฉลิมฉลองไปกับพวกเขาด้วยเถิด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กิโฮเต้กับซันโชร่วมเต้นรำด้วย พวกมัวร์ขโมยทุกสิ่งที่เห็น รวมทั้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ม้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ในที่สุด กิโฮเต้กับซันโชก็ล้มลง หมดแรง ทว่ามีความสุข ครั้นเมื่อทั้งสองรู้สึกตนในเวลาต่อมาว่าเกิดเคราะห์อะไรขึ้นบ้าง แสงสว่างก็ดับมืด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สงขึ้นที่ลานโรงเตี๊ยม เจ้าของโรงเตี๊ยมกำลังฮัมเพลงอย่างมีความสุขขณะเดินตัดลานเสียงแตรเขาวัวของซันโชดังเป็นห้วงๆมาจากเวที เจ้าของโรงเตี๊ยมชะงักใบหน้าเหมือนถูกผีหลอก หันขวับไปทางประตู มาเรียผลุนผลันโครมครามมาจากข้างใ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มาเร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รีดเสีย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ย่าเปิดประตูนะ อย่าให้มันเข้าม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น้าซื่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นชำแหละหมูน่ะ จำไม่ได้หรือเรายังนึกว่าเขาจะมาตั้งแต่เมื่อวาน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มาเร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่านะ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อย่าเปิ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จ้าของโรงเตี๊ยมไปที่ประตู กิโฮเต้และซันโชประคองปีกกันมา มาเรียร้องกรี๊ดแล้ววิ่งออกไป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อีกแล้วหรือนี่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ยายามจะขวางทางไว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สถานที่นี้ปิดแล้ว ปราสาทนี้เลิกทำกิจการไป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ระปรกกระเปลี้ย แต่ยังเอาจริ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ะไรนะขอรับ ปฏิเสธที่จะให้เราพักพิงหลบภัย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ไม่อยากทำอย่างนั้นเลย แต่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ับอัศวินที่ท่านประดาบทำพิธีแต่งตั้งให้ด้วยมือของท่านเองเช่นนั้น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ังเล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ก็ดูจะไม่สมควรอยู่เหมือนกัน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ตามปฏิญญาณแห่งอัศวิ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จ้าของโรงเตี๊ยมยอมแพ้ ถอนใจ เปิดทางให้คนทั้งสองเข้ามา กิโฮเต้กับซันโชเดินสะเปะสะปะเข้ามาที่ลานเท้าเจ็บและอยู่ในสภาพย่ำแย่ เจ้าของโรงเตี๊ยมมองทั้งสองทั่วตัว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ปเจะพวกต้อนฬ่อเพิ่มเข้าอีก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่อนระโห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พวกมัวร์น่ะ มันฉกเอาเงินเราไป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อแล้ว ซันโช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ปล้นสัตว์ของเราไปด้ว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ต้องโวยวายซ้ำซากด้วย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โมยทุกอย่างที่เราม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สงสาร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ำไมท่านไม่ประกาศพักรบเสียบ้างเล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ล้วปล่อยให้ความชั่วร้ายมันเฟื่องฟูขึ้นอย่างนั้น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ผมเกรงว่าความชั่วจะสวมเกราะหน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ลดอนซาเข้ามาโดยทั้งสามไม่เห็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ื่นตัว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ละเพราะเหตุนั้น ท่านจึงประสงค์ให้ข้ายอมจำนนหรืออย่างไร ไม่ได้ต่อให้ถูกโค่นลงไปนับพันครั้ง คนเราก็จะต้องลุกขึ้นมาต่อสู้อยู่ร่ำไป จอมมายาลวงอาจทำให้ผลลัพธ์ดูสับสนแต่ความพยายามนั้นยังต้องคงอยู่เหลืออื่นใด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จ็บซ้ำ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โกหก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ทั้งบ้า ทั้งโกหก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กใจที่เห็นสภาพฟกซ้ำดำเขียว เสื้อผ้าขาดวิ่นยับเยิ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ัลดอนซา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เกิดอะไรขึ้น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ามเขาดูซี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จ้าของโรงเตี๊ยม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รียกขณะวิ่งออก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าเรีย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มาเรีย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ุกขึ้น ตกใจมา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จะลงโทษมันผู้กระทำผิดใหญ่หลวงนี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ความผิด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 xml:space="preserve">คุณรู้จักความผิดที่เลวร้ายที่สุดหรือเปล่า การต้องเกิดมาในโลกอย่างไรเล่า เพราะความผิดอันนี้ คนเราจึงถูกลงโทษไปตลอดชีวิต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ดัลซีเนี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อแล้ว ไปหาโรงเลี้ยงคนบ้าอยู่เถอะไปพร่ำเพ้อถึงคุณธรรมในที่ที่ไม่มีใครได้ยินเถอ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ม่นางผู้สูงศักดิ์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โมโหจั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ฉันไม่ใช่คนสูงศักดิ์ ฉันไม่ใช่คนดีชนิดไหนๆทั้งนั้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AngsanaUPC"/>
                <w:sz w:val="48"/>
                <w:szCs w:val="48"/>
              </w:rPr>
            </w:pPr>
            <w:r>
              <w:rPr>
                <w:rFonts w:ascii="Tahoma" w:hAnsi="Tahoma" w:cs="AngsanaUPC"/>
                <w:b/>
                <w:b/>
                <w:bCs/>
                <w:color w:val="000000"/>
                <w:sz w:val="48"/>
                <w:sz w:val="48"/>
                <w:szCs w:val="48"/>
              </w:rPr>
              <w:t>อัลดอนซา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เนื้อร้อง วิสา คัญทัพ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Cs w:val="24"/>
              </w:rPr>
              <w:t xml:space="preserve">เกิดบนทางข้างถนน แม่คลอดฉันแล้วก็ทิ้ง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ดโซเยือกเย็นไม่มีแรงร้องให้บอกใ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ฉันไม่เคยโทษโกรธแม่เลยที่ทอดทิ้งก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ธอหวังฉันฉลาดคงเลือกต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ู่ที่ไหนไหนคนไหนพ่อ ใครถามไม่มีคำตอ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่างไรบอกยังไงดี คนไหนคือพ่อฉ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ีกองทหารผ่านแวะมาในเวลาสั้น ในนั้นคงมี คนเป็นพ่อฉ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หมาะควรดีทุกอย่าง กับชีวิตที่เป็นมาและเป็น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ับความสาวเพียงชั่วคืน ต้องทนฝืนกระทำไปให้เศษค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สำหรับเรา นางคือยอดหญิงมิ่งขวัญ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ย่าให้ฉันต้องปวดร้าวยิ่งไปกว่านี้เลย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ยอดหญิงมิ่งขวัญ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 xml:space="preserve">ฉันจะเป็นมิ่งขวัญของใครได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Cs w:val="24"/>
              </w:rPr>
              <w:t xml:space="preserve">แม่ยอดหญิงนั้นต้องงามเฉิด ดีพร้อมและอ่านหวา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มิคู่ควรเปรียบตัวเราแสน ยากไร้ขายร่างกา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เคยเลยจะรู้จักและจำวันเวลาว่าวัยสาวคราญตาเป็นอย่าง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ปรดมองฉันมองซิมองให้ดีดูเสียให้เธอแน่แก่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นี่คืออีนางคนใช้ที่น่าชัง กายใจมันเหม็นสาบเหลือดี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สเภณีชีวิตมันไม่มีดีอะไ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ปรดอย่าขืนมองฉันอย่างเช่นนางสาวพรหมจรรย์อันโสภ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มื่อฉันสนเพียงเงินตรา ยื่นให้ฉันตามราคาเป็นจบกั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อ่อนโย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โปรดอย่าปฏิเสธแม่นางคือยอดหญิงดัลซีเนี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ยิ่งปั่นป่วนมาก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มองทะลุม่านหมอกที่บังตาเสียทีเถิด ขอให้เห็นฉันอย่างที่ฉันเป็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ปิดให้ฉันเห็นฟากฟ้า แต่ว่าฟ้านั้นสิ้นดาวดูมืดมน ห่างไกลจนเกินกว่าฉันจะเอื้อมถึ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ผู้ชายใจทรามแสนโหดร้ายแรง มิเท่าคุณกระทำซ้ำจนเกินใคราจะเข้าใ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ากใจจริงแสนอ่อนโยน หยิบยื่นมามอบให้ฉ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และปล้นเอาความเลวความชั่วร้ายทิ้งไปจากฉั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ความเลวความร้ายกาจ ฉันเคยรับมือมันไม่กลัว ฉันจึงกลัวเพียงความอ่อนโย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โปรดอย่ามัวทรมาน เรียกยอดหญิงดัลซีเนียกันเลยคุณ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ข้าเป็นโสเภณีทราม ซื่อจริงฉันอัลดอนซา คนชั่วเล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ั้งเดี๋ยวนี้และตลอดไป แม่นางคือยอดหญิงดัลซีเนี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ไห้เสียงด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ไม่</w:t>
            </w:r>
            <w:r>
              <w:rPr>
                <w:rFonts w:cs="Tahoma" w:ascii="Tahoma" w:hAnsi="Tahoma"/>
                <w:szCs w:val="24"/>
              </w:rPr>
              <w:t>! (</w:t>
            </w:r>
            <w:r>
              <w:rPr>
                <w:rFonts w:ascii="Tahoma" w:hAnsi="Tahoma" w:cs="Tahoma"/>
                <w:szCs w:val="24"/>
              </w:rPr>
              <w:t xml:space="preserve">หล่อนล้มพับลงไปด้วยความสิ้นหวังกิโฮเต้เคลื่อนตัวเขาไปหาอย่างแสนห่วง แต่ฉับพลัน เสียงแตรดังขึ้นเป็นชุด เป็นเสียงแหลมจัดจ้างดังน่ากลัวของการเข้าสู่สมรภูมิซันโชรีบไปดูแล้วผงะถอยกลับมาเพราะสิ่งที่เห็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ไม่ออกด้วยความกลั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าย</w:t>
            </w:r>
            <w:r>
              <w:rPr>
                <w:rFonts w:cs="Tahoma" w:ascii="Tahoma" w:hAnsi="Tahoma"/>
                <w:szCs w:val="24"/>
              </w:rPr>
              <w:t>.. (</w:t>
            </w:r>
            <w:r>
              <w:rPr>
                <w:rFonts w:ascii="Tahoma" w:hAnsi="Tahoma" w:cs="Tahoma"/>
                <w:szCs w:val="24"/>
              </w:rPr>
              <w:t>ดนตรีบรรเลงต่อไป ในขณะที่ประตูใหญ่เปิดผางออก ขบวนที่จัดเป็นลำดับอย่างประหลาดเข้ามา ผู้ติดตามแต่งเครื่องแบบนำหน้าอัศวินร่างสูงดูน่ากลัว สวมเสื้อเกราะทำด้วยชิ้นกระจกเล็กๆต่อกัน แวววาวจนทำให้ตาลาย ที่ศีรษะมีหมวกเกราะเหมือนหน้ากาก มองเห็นแต่ลูกตาตรงยอดมีขนนกขนาดใหญ่ช่วยเน้นให้แลดูเหลือเชื่อยิ่งขึ้น ในมือมีดาบที่ถอดออกจากฝัก แวววาว ดนตรีชะงักกึกเมื่อทั้งขบวนหยุดล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แหบพร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ีผู้ใดที่นี้เรียกตัวเองว่า ดอนกิโฮเต้แห่งลามันช่า หากว่ามี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และเขาไม่กล้าที่จะเผชิญกับข้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ก็ขอให้เขาก้าวออกม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ออกมาในที่สุด เสียงสั่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คือดอนกิโฮเต้ อัศวินแห่งทัศนาดู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ดังก้องอยู่ภายในหมวกเกราะ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จงฟัง เจ้าคนปลิ้นปล้อน เจ้ามิใช่อัศวินหากเป็นนักเสแสร้งที่โง่เขลา บทบาทของเจ้าเป็นแค่การเล่นเลียนแบบเยี่ยงเด็กและหลักการอันสูงส่งของเจ้าไม่ผิดไปจากธุลีใต้ฝ่าเท้าของข้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ัวสั่นด้วยความโกรธ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จ้าอัศวินจอมปลอม วาจาสามหาว จงบอกชื่อของเจ้ามาก่อนที่ข้าจะลงมือสั่งสอนเจ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จ้าจะได้รู้เมื่อถึงเวลาอันคว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้าเช่นนั้นก็บอกมาว่าเจ้าตามหาข้าทำไ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้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จ้าเรียกร้องข้าเอง ดอนกิโฮเต้ เจ้าประณามหยามเหยียดข้าสารพั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จอมมายาลว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มีเสียงครางจากซันโช ดนตรีคลอเบาๆ ในท่วงทำนอ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จอมมาย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กิโฮเต้ ถดอถุงมือข้างซ้ายเหวี่ยงลงที่เท้าของอัศวิ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จงมองคำท้ารบที่พื้นนั้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าวรา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นาย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อย่า</w:t>
            </w:r>
            <w:r>
              <w:rPr>
                <w:rFonts w:cs="Tahoma" w:ascii="Tahoma" w:hAnsi="Tahoma"/>
                <w:szCs w:val="24"/>
              </w:rPr>
              <w:t>! (</w:t>
            </w:r>
            <w:r>
              <w:rPr>
                <w:rFonts w:ascii="Tahoma" w:hAnsi="Tahoma" w:cs="Tahoma"/>
                <w:szCs w:val="24"/>
              </w:rPr>
              <w:t>เขาวิ่งตะครุบถุงมือ แต่อัศวินเอาดาบเสียบตรึงมันไว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็นช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ราาจะสู้รบกันด้วยเงื่อนไข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ลือกเงื่อนไขของเจ้าเองเถิ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ดีแล้ว หากว่าเจ้าแพ้ เจ้าจะหมดอิสรภาพและจะต้องเชื่อฟังคำสั่งทุกอย่างของข้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ก้มศีรษะรับอย่างเยือกเย็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แล้วเงื่อนไขของเจ้าล่ะ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ากว่าเจ้าไม่สิ้นชีวิตไปเสียก่อน เจ้าจะต้องคุกเข่าลงขอความปรานีจากยอดหญิงดัลซีเนียของข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ย้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้าจะพบนางคนนี้ได้ที่ไห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นางยืนอยู่ที่นั่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ศวินกระจกหันไปมองอัลดอนซา มองเสื้อผ้ากระรุ่งกระริ่งสกปรก รอยฟกซ้ำดำเขียวใบหน้าที่ยับเยิน เขาเริ่มหัวเราะอย่างใจ โหดร้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นางผู้สูงศักดิ์ของเจ้า 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ป็นหญิงสำส่อ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ชักดาบอย่างโกรธจั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จ้าปีศาจร้ายต่อสู้ป้องกันตัวเองให้ดี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้าวถอยหลั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ช้าก่อน ดอนกิโฮเต้ เจ้าถามชื่อของข้ามิใช่หรือ ข้าคืออัศวินแห่งกระจกเง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ดนตรีบรรเลงเพล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จอมมาย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ในขณะที่อัศวินเหวี่ยงโล่ห์ของเขาออกมาข้างหน้า ผิวเป็นโลหะมันวับสะท้อนเข้าตาจนกิโฮเต้งงง้นมองอะไรไม่เห็นบรรดาผู้ติดตามก็เผยกระจกทำนองเดียวกันออกมา กิโฮเต้ ถลาจากคนหนึ่งไปยังอีกคนหนึ่ง ทว่าต้องปะทะกับภาพของตนเองทุกคราไป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มองดูให้ดี ดอนกิโฮเต้มองเข้าไปในกระจกแห่งความเป็นจริง และจงเห็นโลกอย่างที่มันเป็นอยู่ ดูเสียบอกมาซิว่าเห็นอะไรบ้าง ดอนกิโฮเต้ อัศวินผู้แกล้วกล้าเช่นนั้นรึ ไม่ใช่หรอก ไอ้แก่สติไม่เต็มบาทต่างหา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ผละหนีจากภาพของตัวเอง เพียงเพื่อจะมาประจันเข้ากับอีกภาพหน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จงดูเสียให้เต็มตา เห็นภาพคนบ้าแต่ง แฟนซีไปงานสวมหน้ากากไหม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พยายามหนีแต่กลับพบตัวเองเผชิญหน้ากับกระจกอีกบานหนึ่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ดูเข้าไปดอนกิโฮเต้ ดูให้เห็นอย่างที่เขาเป็นอยู่จริง เห็นไอ้ตัวตลกบ้าๆไหม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ถลาหนี ทว่าก็เจอแต่สะท้อนจากกระจกเงา ซึ่งอัศวินและพรรคพวกค่อยๆ ตีวงล้อมกรอบเข้า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ดิ่งลงไปในกระจกเงา ให้ลึกสุดลึก งานสวมหน้ากากสิ้นสุดลงแล้ว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ิโฮเต้ทรุดลงคุกเข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สารภาพออกมาเสียดีๆหญิงผู้สูงศักดิ์ของเจ้าเป็นนางโสเภณีและฝันของเจ้าคือฝันร้ายอันเนื่องมาจากความฟั่นเฟือ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สิ้นหวัง งุนง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ราคือดอนกิโฮเต้ อัศวินผู้ปราบอธรรมแห่งลามันช่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และนางผู้สูงศักดิ์ของเราคือ ยอดหญิงดัลซีเนีย เราคือดอนกิโฮเต้ อัศวินผู้ปราบอธรรมและ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นางผู้สูงศักดิ์ของเร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ยอดหญิง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เขาทรุดตัวลงกับพื้น ร่ำไห้ รู้สึกว่าพ่ายแพ้สิ้นแล้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ศวินกระจ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ึงหมวกออกจากหั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สำเร็จแล้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ะลึ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ุณหมอคาร์ราสโค ใต้เท้านี่มันคุณหมอคาร์ราสโค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ยกโทษให้ผมด้วย ซินยอร์กิฆานา เป็นหนทางเดียว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สงหรี่ลงไปจับที่ดอนกิโฮเต้ซึ่งคุดคู้ร่ำไห้อยู่กับพื้น อัลดอนซาเข้ามาหา ใบหน้าปวดร้าวด้วยความรู้สึกสูญเสียและสงสาร ดนตรีเข้าประสานขณะที่แสงเปลี่ยนกลับมายังคุก นายทหารแห่งศาลศาสนาเข้า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ายทห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ตะโก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ซรบานเตส เซรบานเตส เตรียมพร้อมคอยการเรียกตั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สับส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ใครจะเรีย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ายทห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พิพากษาแห่งศาลศาสน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ร็วแค่ไหน ท่านผู้กา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นายทหาร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เร็วๆนี้แหล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าออกไป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ต่ยังไม่เดี๋ยวนี้หรอ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เซรบานเตสด้วยความพอ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ดีแล้วละ คุณจะได้มีเวลาเล่าเรื่องให้จ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เรื่องจบแล้วนี่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่างน้อยก็เท่าที่ผมทรา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ฉันไม่คิดว่าฉันชอบตอนจบอย่างนี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ีเสียงคำรามในลำคอมาจากบรรดานักโทษ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ฉันคิดว่าพวกลูกขุนก็ไม่ชอบเหมือนกั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ุ๊ก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มายความว่าเขาล้มเหล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มิเกล เด เซรบานเตส ศาลนี้ขอตัดสินว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กสั่นขวัญห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ประเดี๋ยวก่อ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ะต้องรอ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เวลาผมอีกนิดได้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หัวหน้า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ลังจากเหลือบมองนักโทษคนอื่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ก็ได้ แต่ทางศาลศาสนา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เซรบานเตส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กี่นาทีหรอก ให้ผมคิดแต่งเรื่อง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 xml:space="preserve">เขาดีดนิ้ว เลือกตัวนักโทษซึ่งจะเล่นในฉากถัดไป ดนตรีบรรเลงแผ่ว เบาด้วยลีลาเศร้าๆ ในเพลง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ฉันเฝ้าแต่คิดถึงเขา</w:t>
            </w:r>
            <w:r>
              <w:rPr>
                <w:rFonts w:cs="Tahoma" w:ascii="Tahoma" w:hAnsi="Tahoma"/>
                <w:szCs w:val="24"/>
              </w:rPr>
              <w:t xml:space="preserve">" </w:t>
            </w:r>
            <w:r>
              <w:rPr>
                <w:rFonts w:ascii="Tahoma" w:hAnsi="Tahoma" w:cs="Tahoma"/>
                <w:szCs w:val="24"/>
              </w:rPr>
              <w:t>ขณะมีการจัดฉากห้องนอนของอลองโซ กิฆานา แสง เปลี่ยนไปเป็นลำแสงสุดท้ายของดวงอาทิตย์ที่กำลังจะลับขอบฟ้า เผยให้เห็นเตียงและผู้ที่นอนอยู่</w:t>
            </w:r>
            <w:r>
              <w:rPr>
                <w:rFonts w:cs="Tahoma" w:ascii="Tahoma" w:hAnsi="Tahoma"/>
                <w:szCs w:val="24"/>
              </w:rPr>
              <w:t xml:space="preserve">.. </w:t>
            </w:r>
            <w:r>
              <w:rPr>
                <w:rFonts w:ascii="Tahoma" w:hAnsi="Tahoma" w:cs="Tahoma"/>
                <w:szCs w:val="24"/>
              </w:rPr>
              <w:t>ดอนกิโฮเต้ดวงตาของเขาลึกกลวงและล่องลอยเสมือนหนึ่งหน้าต่าง แห่งคำนึงซึ่งเก็บตัวถอยกลับไปใน สถานที่อันลึกลับ เงียบมีแต่เสียงดนตรี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เบาๆกับคาร์ราสโค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ไม่มีทางทำอะไรได้เลยหรือค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ห็น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คงต้องเป็นหน้าที่ของฉันมากกว่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โบกมือผ่านนัยน์ตาที่มองไม่เห็นของ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ขาอยู่ที่ไหนนะ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ากรู้เหลือเกินว่าความคิดเขาล่องลอย ไปสู่โลกอันมืดมิดแห่งไห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ิจารณาจากทฤษฎีล่าสุ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คุณหมอ ได้โปรดเถิ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พอ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่านคิดว่าผมทำไม่ถูกต้องนั้น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ถอน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ถูก แต่ทว่า</w:t>
            </w:r>
            <w:r>
              <w:rPr>
                <w:rFonts w:cs="Tahoma" w:ascii="Tahoma" w:hAnsi="Tahoma"/>
                <w:szCs w:val="24"/>
              </w:rPr>
              <w:t>...(</w:t>
            </w:r>
            <w:r>
              <w:rPr>
                <w:rFonts w:ascii="Tahoma" w:hAnsi="Tahoma" w:cs="Tahoma"/>
                <w:szCs w:val="24"/>
              </w:rPr>
              <w:t>ซันโชเข้ามาอย่างกระดากๆ หมวกอยู่ในมือ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มาทำไ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ให้เขาไปให้พ้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ำนับพระ แล้วพูดอย่างขลาด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พูดกับท่านได้ไหม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ขาคงฟังไม่ได้ยินแล้วล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นิดหน่อยเท่านั้นเอง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้ามเอ่ยถึงอัศวินผู้ปราบอธรรมเป็นอันขา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หรอกครับ ใครจะไปพูดถึงเชือกในบ้านของคนที่ถูกแขวนคอ เอ้อ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ขออภัยครับใต้เท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ขมขื่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ฮอะ ใต้เท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งนั่งข้างเตีย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ขอพูดอะไรแค่สองสามคำ พอให้เขารู้สึกดีขึ้น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นตรีขึ้น ร้องเพล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ซุบซิบเพียงเล็กน้อย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 xml:space="preserve">เนื้อร้อง สุรชัย </w:t>
            </w:r>
            <w:r>
              <w:rPr>
                <w:rFonts w:cs="Microsoft Sans Serif" w:ascii="Microsoft Sans Serif" w:hAnsi="Microsoft Sans Serif"/>
                <w:b/>
                <w:bCs/>
                <w:szCs w:val="24"/>
              </w:rPr>
              <w:t>(</w:t>
            </w:r>
            <w:r>
              <w:rPr>
                <w:rFonts w:ascii="Microsoft Sans Serif" w:hAnsi="Microsoft Sans Serif" w:cs="Microsoft Sans Serif"/>
                <w:b/>
                <w:b/>
                <w:bCs/>
                <w:szCs w:val="24"/>
              </w:rPr>
              <w:t>คาราวาน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</w:rPr>
              <w:t>)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5"/>
              </w:rPr>
              <w:t xml:space="preserve">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vanish/>
          <w:szCs w:val="24"/>
        </w:rPr>
      </w:pPr>
      <w:r>
        <w:rPr>
          <w:rFonts w:cs="Tahoma" w:ascii="Tahoma" w:hAnsi="Tahoma"/>
          <w:vanish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Cs w:val="24"/>
              </w:rPr>
              <w:t xml:space="preserve">เรื่อยเปื่อยซุบซิบ หน่อยหน่อย นิดนิ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่าทำคิดลึก ไม่ต้องมาทำนึกคิ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จะบอกให้ฟัง เรื่องราวที่ผมทุกข์ม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ขาคงจะทรงไม่ทรุด เพราะหูเขาเลือนสิ้นดี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กับ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กลับคืนเคหา เมียรักถลาเข้าตีนี่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ไม่เป็นไรดอกครับ ไม่ตายแค่โดนหวดหลั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ตบคืนไปบ้าง ฟาดกันให้มั่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ด่ากันไปก็ด่ากันมา รำพันว่าผมหายไปต้องนอนผวา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อ๋อ ผมก็สู้ซีครับ พระคุณเจ้า แต่หล่อนข้อลำล่ำสันกว่าผมหลายเท่า แล้วก็อย่างที่ภาษิตเขาว่าไว้ว่าไว้ละครับ </w:t>
            </w:r>
            <w:r>
              <w:rPr>
                <w:rFonts w:cs="Tahoma" w:ascii="Tahoma" w:hAnsi="Tahoma"/>
                <w:szCs w:val="24"/>
              </w:rPr>
              <w:t>"</w:t>
            </w:r>
            <w:r>
              <w:rPr>
                <w:rFonts w:ascii="Tahoma" w:hAnsi="Tahoma" w:cs="Tahoma"/>
                <w:szCs w:val="24"/>
              </w:rPr>
              <w:t>ก้อนหินกับแก้วมากระทบกัน ไม่ว่าหินจะหล่นใส่แก้ว หรือว่าแก้วหล่นใส่หิน มันก็ไอ้แก้วแตกเหมือนกัน</w:t>
            </w:r>
            <w:r>
              <w:rPr>
                <w:rFonts w:cs="Tahoma" w:ascii="Tahoma" w:hAnsi="Tahoma"/>
                <w:szCs w:val="24"/>
              </w:rPr>
              <w:t xml:space="preserve">..." </w:t>
            </w:r>
            <w:r>
              <w:rPr>
                <w:rFonts w:ascii="Tahoma" w:hAnsi="Tahoma" w:cs="Tahoma"/>
                <w:szCs w:val="24"/>
              </w:rPr>
              <w:t>อ้า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ผมก็เลยได้แผลฟกช้ำดำเขียวมาพอแรง</w:t>
            </w:r>
            <w:r>
              <w:rPr>
                <w:rFonts w:cs="Tahoma" w:ascii="Tahoma" w:hAnsi="Tahoma"/>
                <w:szCs w:val="24"/>
              </w:rPr>
              <w:t>... (</w:t>
            </w:r>
            <w:r>
              <w:rPr>
                <w:rFonts w:ascii="Tahoma" w:hAnsi="Tahoma" w:cs="Tahoma"/>
                <w:szCs w:val="24"/>
              </w:rPr>
              <w:t>พระมองเป็นเชิงปราม ซันโชจึงร้องเพลงต่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เรื่อยเปื่อยซุบซิบ หน่อยหน่อย นิดนิ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อย่าทำคิดลึก ไม่ต้องมาทำนึกคิด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ถ้าหากไม่ฟัง หรือใครไม่อยาก ระวั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ก็คงจะดีไม่น้อย ไม่ต้องมาจับผิดผม </w:t>
            </w:r>
            <w:r>
              <w:rPr>
                <w:rFonts w:cs="Tahoma" w:ascii="Tahoma" w:hAnsi="Tahoma"/>
                <w:szCs w:val="24"/>
              </w:rPr>
              <w:br/>
              <w:t>(</w:t>
            </w:r>
            <w:r>
              <w:rPr>
                <w:rFonts w:ascii="Tahoma" w:hAnsi="Tahoma" w:cs="Tahoma"/>
                <w:szCs w:val="24"/>
              </w:rPr>
              <w:t>กับกิโฮเต้อย่าง ยุยงชักชว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สิบวันมาแล้ว ไม่ได้ฟังกังหันลมสักตัว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สิ่งหรรษาเล็กๆน้อยๆ ค่อยหายหดไป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หลับก็ฝันว่า ได้ขี่ม้าขยับ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ร่วมเดินทัพ ไปล่ามังกร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จ้านายครับ เจ้านาย อย่าลืม ซันโช ซิครับ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พอแล้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ำไมล่ะ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เตือนแกแล้วไ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มแค่พยายาม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เบาจนแทบไม่ได้ยิ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พื่อนยาก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สุภาพ ขณะที่ทุกคนหันมาดู สะดุ้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ใต้เท้าพูดอะไรหรือเปล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จ้าถุงบรรจุสุภาษิตใบอ้ว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รับใต้เท้า ก็อย่างที่ภาษิตเขาว่า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วิ่งมาที่กิโฮเต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ุณลุ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หลานรัก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วงตามองไปที่คนอื่น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รุณสวัสดิ์ คุณพ่อ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อ หรือว่าตอนนี้ตอนเย็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อลองโซ</w:t>
            </w:r>
            <w:r>
              <w:rPr>
                <w:rFonts w:cs="Tahoma" w:ascii="Tahoma" w:hAnsi="Tahoma"/>
                <w:szCs w:val="24"/>
              </w:rPr>
              <w:t xml:space="preserve">.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รู้สึกอย่างไรบ้างครับ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สู้ดีเลย เพื่อนๆทั้งหลา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ำชื่อตัวเองได้หรือเปล่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ง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ใครบ้างไม่รู้จักชื่อตัวเอ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ถ้างั้นก็บอกหน่อ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ประหลาดใ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อลองโซ กิฆานา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าร์ราสโคมองไปทางคนอื่นๆ อย่างมีชั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บาทหลว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อยู่ข้างๆ คุณนี่แล้ว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อยากจะทำพินัยกรร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ได้ซ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อกไปเอาอุปกรณ์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ย่างกระวนกระวายขณะกิโฮเต้หลับตานิ่งอยู่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คุณลุงคะ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แผ่ว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ยกโทษให้ลุงด้วยเถิดลุงหลับตาทีไรก็คอยแต่จะเห็นม้าขาว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พยักเพยิดเรียก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ให้ลุงขึ้นขี่ม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ม่หรอกค่ะ คุณลุง อีกหน่อยอาการคุณลุงก็ดีขึ้นเอ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ยิ้ม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ทำไมอาการเราจะดีขึ้นเอาตอนกำลังจะตายล่ะ ก็เสียสุขภาพดีๆ ไปโดยเปล่าประโยชน์ซี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วักมือเรียกอย่างกระปรกกระเปลี้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เข้ามาใกล้ๆ หน่อยเพื่อนๆทั้งหลา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วกเขาเข้ามาข้างเตีย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ยามป่วย ฉันฝันประหลาดเหลือเกิน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หมือนกับว่าฉันเป็น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ไม่ละไม่บอกดีกว่า เดี๋ยวพวกเธอจะคิดว่าฉันบ้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่าไปใส่ใจกับมันเลยค่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หนื่อยอ่อนยิ่งนั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ันไปกันหมดแล้วละหลาน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 xml:space="preserve">ทั้งลุงก็ไม่รู้ว่ามันหมายความว่าอย่างไร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ระกลับเข้าม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บาทหลวง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ระ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มาได้เล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ข้าพเจ้า อลองโซ กิฆานา ผู้กำลังก้าวล่วงเข้าสู่อาณาจักรอันโดดเดี๋ยวของความตา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ระตั้งอกตั้งใจจด มีเสียงจากเหล็กเคาะประตูหน้าบ้า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กับแม่บ้านซึ่งกำลังจะเดินไปดู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ยังไม่รับแขกตอนนี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ขอยกกรรมสิทธิ์บ้านและที่ดิน แก่หลานรักของข้าพเจ้า อันโทเนีย กิฆานา</w:t>
            </w:r>
            <w:r>
              <w:rPr>
                <w:rFonts w:cs="Tahoma" w:ascii="Tahoma" w:hAnsi="Tahoma"/>
                <w:szCs w:val="24"/>
              </w:rPr>
              <w:t>..(</w:t>
            </w:r>
            <w:r>
              <w:rPr>
                <w:rFonts w:ascii="Tahoma" w:hAnsi="Tahoma" w:cs="Tahoma"/>
                <w:szCs w:val="24"/>
              </w:rPr>
              <w:t>ได้ยินเสียงโต้เถียงกัน อย่างรุนแรงดังมาเป็นระยะๆจากนอกเวที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ยกเว้นของส่วนตัวบางอย่างดังต่อไปนี้</w:t>
            </w:r>
            <w:r>
              <w:rPr>
                <w:rFonts w:cs="Tahoma" w:ascii="Tahoma" w:hAnsi="Tahoma"/>
                <w:szCs w:val="24"/>
              </w:rPr>
              <w:t>.. (</w:t>
            </w:r>
            <w:r>
              <w:rPr>
                <w:rFonts w:ascii="Tahoma" w:hAnsi="Tahoma" w:cs="Tahoma"/>
                <w:szCs w:val="24"/>
              </w:rPr>
              <w:t>แม่บ้านเข้ามาด้วยแรงผลักของอัลดอนซา ทุกคนพูดขึ้นมาในเวลาเดียวกั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ทั้งกลัวทั้งหวาดหวั่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บอกว่าไม่ได้ ได้ยินไห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นโทเนีย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ะไรกันนี่ ซานสั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พูดพร้อมกัน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ม่สาวบริการโรงเตี๊ย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หลีกไปนะ อีแก่หนังเหนียว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แม่บ้าน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อิฉันบอกว่าไม่ให้เข้ามา แกกลับขู่ว่า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จะจิกหัวตบเสียให้คว่ำ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ข้าไปหาอัลดอนซาอย่างไว้ท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ออกไปเสี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่า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บอกให้ออกไป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ต้องพบเขาก่อน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ะไปเสียดีๆ หรือจะให้ฉัน</w:t>
            </w:r>
            <w:r>
              <w:rPr>
                <w:rFonts w:cs="Tahoma" w:ascii="Tahoma" w:hAnsi="Tahoma"/>
                <w:szCs w:val="24"/>
              </w:rPr>
              <w:t>.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เสียงอ่อนระโหย ทว่าเป็นคำสั่งกลายๆ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ช่างเถอ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ซินยอร์กิฆานา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ในบ้านของฉันจะต้องมีการให้เกียรติทุกคน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ร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คาร์ราสโคถอยออกไปอย่างไม่เต็มใจ</w:t>
            </w:r>
            <w:r>
              <w:rPr>
                <w:rFonts w:cs="Tahoma" w:ascii="Tahoma" w:hAnsi="Tahoma"/>
                <w:szCs w:val="24"/>
              </w:rPr>
              <w:t>) ...</w:t>
            </w:r>
            <w:r>
              <w:rPr>
                <w:rFonts w:ascii="Tahoma" w:hAnsi="Tahoma" w:cs="Tahoma"/>
                <w:szCs w:val="24"/>
              </w:rPr>
              <w:t xml:space="preserve">เข้ามาใกล้ๆ ซิแม่หนู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ลดอนซาเข้ามาใกล้ๆ</w:t>
            </w:r>
            <w:r>
              <w:rPr>
                <w:rFonts w:cs="Tahoma" w:ascii="Tahoma" w:hAnsi="Tahoma"/>
                <w:szCs w:val="24"/>
              </w:rPr>
              <w:t>) ...</w:t>
            </w:r>
            <w:r>
              <w:rPr>
                <w:rFonts w:ascii="Tahoma" w:hAnsi="Tahoma" w:cs="Tahoma"/>
                <w:szCs w:val="24"/>
              </w:rPr>
              <w:t>เอาละ เธอต้องการ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เชื่อหู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ท่านไม่รู้จักดิฉันหรอกหรือคะ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ิศวง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ฉันควรจะรู้จักอย่างนั้นหรือ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ดิฉันอัลดอนซาอย่างไรล่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 xml:space="preserve">คนอื่นๆ ขยับมาข้างหน้า 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เงียบ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ว่างเปล่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โทษด้วย ฉันจำไม่ได้เลยว่า เคยได้ยินชื่อนี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องไปรอบๆอย่างกระสับกระส่าย เห็นซันโชเข้าก็ชี้ไปที่เขา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ขาทราบค่ะ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อนกิโฮเต้ เบนสายตาไปที่ซันโชผู้ซึ่ง ก้าวออกมาทำท่าจะพูด ดร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คาร์ราสโคส่งสัญญาณถมึงทึงห้ามเขา ซันโชหุบปากทันใด ยักไหล่อย่างจำนน อัลดอนซาพูดกับกิโฮเต้อย่างทุรนทุราย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สงสั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ำไมมาเรียกฉันว่าใต้เท้า ฉันไม่ใช่คนมียศศักดิ์อะไร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ต่ท่านคือ ดอนกิโฮเต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นอื่นๆ มีปฏิกิริยาแล้วก็นิ่งขึ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ดอนกิโฮเต้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ูบหน้าผาก</w:t>
            </w:r>
            <w:r>
              <w:rPr>
                <w:rFonts w:cs="Tahoma" w:ascii="Tahoma" w:hAnsi="Tahoma"/>
                <w:szCs w:val="24"/>
              </w:rPr>
              <w:t>...</w:t>
            </w:r>
            <w:r>
              <w:rPr>
                <w:rFonts w:ascii="Tahoma" w:hAnsi="Tahoma" w:cs="Tahoma"/>
                <w:szCs w:val="24"/>
              </w:rPr>
              <w:t>เริ่มกระสับกระส่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 xml:space="preserve">ต้องขอโทษด้วย เพราะมันไม่สบาย ภาพหลอนต่างๆ ทำให้ฉันสับสน ฉันอาจจะเคยรู้จักเธอ แต่ฉันจำไม่ได้จริงๆ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อัลดอนซาตะลึงงัน ดร</w:t>
            </w:r>
            <w:r>
              <w:rPr>
                <w:rFonts w:cs="Tahoma" w:ascii="Tahoma" w:hAnsi="Tahoma"/>
                <w:szCs w:val="24"/>
              </w:rPr>
              <w:t>.</w:t>
            </w:r>
            <w:r>
              <w:rPr>
                <w:rFonts w:ascii="Tahoma" w:hAnsi="Tahoma" w:cs="Tahoma"/>
                <w:szCs w:val="24"/>
              </w:rPr>
              <w:t>คาร์ราสโคก้าวออกมาข้างหน้าอย่างเงียบเชียบจับแขนหล่อ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าหล่อนเดินออก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เชิญ</w:t>
            </w:r>
            <w:r>
              <w:rPr>
                <w:rFonts w:cs="Tahoma" w:ascii="Tahoma" w:hAnsi="Tahoma"/>
                <w:szCs w:val="24"/>
              </w:rPr>
              <w:t>..(</w:t>
            </w:r>
            <w:r>
              <w:rPr>
                <w:rFonts w:ascii="Tahoma" w:hAnsi="Tahoma" w:cs="Tahoma"/>
                <w:szCs w:val="24"/>
              </w:rPr>
              <w:t>อัลดอนซาปล่อยให้ตัวเองถูกจูง แต่ทันใดก็หยุดกึก ผละจากคาร์ราสโคถลากลับไปคุกเข่าที่ข้างเตีย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ได้โปรดเถอะค่ะ พยายามนึกหน่อย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สงสารแต่ทำอะไรไม่ได้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มันสำคัญมากนัก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กระวนกระว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ชีวิตของดิฉันทั้งชีวิต ทุกอย่างเปลี่ยนไปตั้งแต่ได้ฟังสิ่งที่ท่านพูด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พูดกับเธอหรือ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ละยังมองดิฉัน เรียกดิฉันด้วยชื่ออีกชื่อหนึ่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พลง อย่างวิงวอน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ดัลซีเนีย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 xml:space="preserve">(3)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>..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>....</w:t>
              <w:br/>
            </w:r>
            <w:r>
              <w:rPr>
                <w:rFonts w:ascii="Tahoma" w:hAnsi="Tahoma" w:cs="Tahoma"/>
                <w:szCs w:val="24"/>
              </w:rPr>
              <w:t xml:space="preserve">นางสายเกินกว่าแดดแผดเผา ลมจะพัดมา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เห็นภาพคงเหมือนฟ้าประทาน จากแดนพิมานไหน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  <w:br/>
            </w:r>
            <w:r>
              <w:rPr>
                <w:rFonts w:ascii="Tahoma" w:hAnsi="Tahoma" w:cs="Tahoma"/>
                <w:szCs w:val="24"/>
              </w:rPr>
              <w:t xml:space="preserve">ข้าจะฝันจะเสาะหา นางดัลซีเนีย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 xml:space="preserve">ทั่วโลการับรู้ความจริง ค่าความเป็นยอดหญิ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  <w:r>
              <w:rPr>
                <w:rFonts w:ascii="Tahoma" w:hAnsi="Tahoma" w:cs="Tahoma"/>
                <w:szCs w:val="24"/>
              </w:rPr>
              <w:t>ดัลซีเนีย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คาร์ราสโค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ะต้องขอให้</w:t>
            </w:r>
            <w:r>
              <w:rPr>
                <w:rFonts w:cs="Tahoma" w:ascii="Tahoma" w:hAnsi="Tahoma"/>
                <w:szCs w:val="24"/>
              </w:rPr>
              <w:t>.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 xml:space="preserve">ปล่อยเขาเถอะ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ว้าวุ่นใจ ความคิดระส่ำระสาย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ถ้าเช่นนั้น อาจไม่ใช่ความฝัน</w:t>
            </w:r>
            <w:r>
              <w:rPr>
                <w:rFonts w:cs="Tahoma" w:ascii="Tahoma" w:hAnsi="Tahoma"/>
                <w:szCs w:val="24"/>
              </w:rPr>
              <w:t xml:space="preserve">..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่านพูดถึงความใฝ่ฝัน พูดถึงความมุ่งหวังที่จะสร้างวีรกรรม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ความมุ่งหวังที่จะสร้างวีรกรรม</w:t>
            </w:r>
            <w:r>
              <w:rPr>
                <w:rFonts w:cs="Tahoma" w:ascii="Tahoma" w:hAnsi="Tahoma"/>
                <w:szCs w:val="24"/>
              </w:rPr>
              <w:t xml:space="preserve">? 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ูดถึงว่า เราต้องต่อสู้เพื่อให้บรรลุซึ่งความใฝ่ฝัน ไม่สำคัญด้วยซ้ำว่าเราจะชนะหรือแพ้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 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ฉันพูดว่ายังไงนะ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พูดคลอเสียงดนตรี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48"/>
                <w:sz w:val="48"/>
                <w:szCs w:val="48"/>
              </w:rPr>
              <w:t>สู่ฝันอันยิ่งใหญ่</w:t>
            </w:r>
            <w:r>
              <w:rPr>
                <w:rFonts w:cs="Angsana New" w:ascii="Angsana New" w:hAnsi="Angsana New"/>
                <w:b/>
                <w:bCs/>
                <w:color w:val="000000"/>
                <w:sz w:val="48"/>
                <w:szCs w:val="48"/>
              </w:rPr>
              <w:t xml:space="preserve">(3) </w:t>
            </w:r>
          </w:p>
        </w:tc>
      </w:tr>
      <w:tr>
        <w:trPr/>
        <w:tc>
          <w:tcPr>
            <w:tcW w:w="6912" w:type="dxa"/>
            <w:gridSpan w:val="2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 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1"/>
        <w:gridCol w:w="4821"/>
      </w:tblGrid>
      <w:tr>
        <w:trPr/>
        <w:tc>
          <w:tcPr>
            <w:tcW w:w="2091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สุดมือ เอื้อมคว้าข้าจะฝัน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ท่านเป็นคนพูดออกมาเอง กล้าหาญ รานรบอริร้าย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จำไม่ได้หรือคะ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กิโฮเต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ชีวิต จะปลิดปลดมิลดละง่าย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ท่านต้องจำได้ซิคะ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จะไป ถิ่นอันคนกล้ายังถอย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นึกออก พูด แล้วจากนั้นจึงร้องเพลง</w:t>
            </w:r>
            <w:r>
              <w:rPr>
                <w:rFonts w:cs="Tahoma" w:ascii="Tahoma" w:hAnsi="Tahoma"/>
                <w:szCs w:val="24"/>
              </w:rPr>
              <w:t xml:space="preserve">) </w:t>
              <w:br/>
            </w:r>
            <w:r>
              <w:rPr>
                <w:rFonts w:ascii="Tahoma" w:hAnsi="Tahoma" w:cs="Tahoma"/>
                <w:szCs w:val="24"/>
              </w:rPr>
              <w:t xml:space="preserve">อะไร ชั่วแท้จะแก้ไข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แผ่วเบาดุจเสียงกระซิบ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ใช่แล้ว</w:t>
            </w:r>
            <w:r>
              <w:rPr>
                <w:rFonts w:cs="Tahoma" w:ascii="Tahoma" w:hAnsi="Tahoma"/>
                <w:szCs w:val="24"/>
              </w:rPr>
              <w:t>....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กิโฮเต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ันไหน ถ้าใจรักสลักร้อย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Cs w:val="24"/>
              </w:rPr>
              <w:t>ถูกแล้ว</w:t>
            </w:r>
            <w:r>
              <w:rPr>
                <w:rFonts w:cs="Tahoma" w:ascii="Tahoma" w:hAnsi="Tahoma"/>
                <w:szCs w:val="24"/>
              </w:rPr>
              <w:t xml:space="preserve">...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กิโฮเต้</w:t>
            </w:r>
            <w:r>
              <w:rPr>
                <w:rFonts w:ascii="Tahoma" w:hAnsi="Tahoma" w:cs="Tahoma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แรงน้อย เหนื่อยอ่อนสู้มิรู้ถอยดั่ง </w:t>
            </w:r>
            <w:r>
              <w:rPr>
                <w:rFonts w:cs="Tahoma" w:ascii="Tahoma" w:hAnsi="Tahoma"/>
                <w:szCs w:val="24"/>
              </w:rPr>
              <w:br/>
            </w:r>
            <w:r>
              <w:rPr>
                <w:rFonts w:ascii="Tahoma" w:hAnsi="Tahoma" w:cs="Tahoma"/>
                <w:szCs w:val="24"/>
              </w:rPr>
              <w:t>ใจหวัง จะลอยลิบหยิบดาว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/>
            </w:r>
            <w:r>
              <w:rPr>
                <w:i/>
                <w:szCs w:val="24"/>
                <w:iCs/>
                <w:rFonts w:cs="Tahoma" w:ascii="Tahoma" w:hAnsi="Tahoma"/>
                <w:color w:val="FF0000"/>
                <w:lang w:val="en-US" w:eastAsia="en-US"/>
              </w:rPr>
              <w:instrText xml:space="preserve"> = </w:instrText>
            </w:r>
            <w:r>
              <w:rPr>
                <w:rFonts w:cs="Tahoma" w:ascii="Tahoma" w:hAnsi="Tahoma"/>
                <w:i/>
                <w:iCs/>
                <w:color w:val="FF0000"/>
                <w:szCs w:val="24"/>
                <w:lang w:val="en-US" w:eastAsia="en-US"/>
              </w:rPr>
            </w:r>
            <w:r>
              <w:rPr>
                <w:i/>
                <w:szCs w:val="24"/>
                <w:iCs/>
                <w:rFonts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i/>
                <w:iCs/>
                <w:color w:val="FF0000"/>
                <w:szCs w:val="24"/>
                <w:lang w:val="en-US" w:eastAsia="en-US"/>
              </w:rPr>
              <w:t>!</w:t>
            </w:r>
            <w:r>
              <w:rPr>
                <w:rFonts w:ascii="Tahoma" w:hAnsi="Tahoma" w:cs="Tahoma"/>
                <w:i/>
                <w:i/>
                <w:iCs/>
                <w:color w:val="FF0000"/>
                <w:szCs w:val="24"/>
                <w:lang w:val="en-US" w:eastAsia="en-US"/>
              </w:rPr>
              <w:t>การสิ้นสุดของสูตรที่ไม่คาดคิด</w:t>
            </w:r>
            <w:r>
              <w:rPr>
                <w:rFonts w:cs="Tahoma" w:ascii="Tahoma" w:hAnsi="Tahoma"/>
                <w:i/>
                <w:iCs/>
                <w:color w:val="FF0000"/>
                <w:szCs w:val="24"/>
                <w:lang w:val="en-US" w:eastAsia="en-US"/>
              </w:rPr>
            </w:r>
            <w:r>
              <w:rPr>
                <w:i/>
                <w:szCs w:val="24"/>
                <w:iCs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คว้ามือเขาไว้ จูบมือนั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ขอบพระคุณค่ะใต้เท้า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แต่นี่ไม่เป็นการสมควร แม่นางผู้สูงศักดิ์ แม่นางคุกเข้าให้ข้า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อัลดอนซา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ห้ามเมื่อเขาพยายามจะลุก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ท่านไม่สบายนะคะ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มีกำลังวังชาขึ้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ไม่สบายหรือ</w:t>
            </w:r>
            <w:r>
              <w:rPr>
                <w:rFonts w:cs="Tahoma" w:ascii="Tahoma" w:hAnsi="Tahoma"/>
                <w:szCs w:val="24"/>
              </w:rPr>
              <w:t xml:space="preserve">.. </w:t>
            </w:r>
            <w:r>
              <w:rPr>
                <w:rFonts w:ascii="Tahoma" w:hAnsi="Tahoma" w:cs="Tahoma"/>
                <w:szCs w:val="24"/>
              </w:rPr>
              <w:t xml:space="preserve">ความป่วยไข้จะมีความหมายอะไรต่อร่างของอัศวินผู้ปราบอธรรม บาดแผลก็ไม่มีความหมายเช่นกัน เพราะทุกครั้งที่เขาล้มลง เขาจะต้องลุกขึ้นมาอีก เพื่อจัดการกับคนโฉดทั้งปวง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ร้องเรียกเสียงก้องอย่างเร่าร้อน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ซันโช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อยู่นี่ครับ ใต้เท้า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กราะของข้า</w:t>
            </w:r>
            <w:r>
              <w:rPr>
                <w:rFonts w:cs="Tahoma" w:ascii="Tahoma" w:hAnsi="Tahoma"/>
                <w:szCs w:val="24"/>
              </w:rPr>
              <w:t xml:space="preserve">! </w:t>
            </w:r>
            <w:r>
              <w:rPr>
                <w:rFonts w:ascii="Tahoma" w:hAnsi="Tahoma" w:cs="Tahoma"/>
                <w:szCs w:val="24"/>
              </w:rPr>
              <w:t>ดาบของข้า</w:t>
            </w:r>
            <w:r>
              <w:rPr>
                <w:rFonts w:cs="Tahoma" w:ascii="Tahoma" w:hAnsi="Tahoma"/>
                <w:szCs w:val="24"/>
              </w:rPr>
              <w:t>!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ซันโช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ดีใจ ตบมือ</w:t>
            </w:r>
            <w:r>
              <w:rPr>
                <w:rFonts w:cs="Tahoma" w:ascii="Tahoma" w:hAnsi="Tahoma"/>
                <w:szCs w:val="24"/>
              </w:rPr>
              <w:t xml:space="preserve">) </w:t>
            </w:r>
            <w:r>
              <w:rPr>
                <w:rFonts w:ascii="Tahoma" w:hAnsi="Tahoma" w:cs="Tahoma"/>
                <w:szCs w:val="24"/>
              </w:rPr>
              <w:t>ไปเล่นผจญภัยกันอีกหรือ</w:t>
            </w:r>
          </w:p>
        </w:tc>
      </w:tr>
      <w:tr>
        <w:trPr/>
        <w:tc>
          <w:tcPr>
            <w:tcW w:w="209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Cs w:val="24"/>
              </w:rPr>
              <w:t>ดอนกิโฮเต้</w:t>
            </w:r>
            <w:r>
              <w:rPr>
                <w:rFonts w:ascii="Tahoma" w:hAnsi="Tahoma" w:cs="Tahoma"/>
                <w:color w:val="3366FF"/>
                <w:szCs w:val="24"/>
              </w:rPr>
              <w:t xml:space="preserve"> </w:t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ผจญภัยจริงๆเพื่อนเอ๋ย 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ลุกขึ้นจากเตียงร้องเพลงขณะที่อัลดอนซากับซันโชพยุงเขาคนละข้า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จบ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2:00Z</dcterms:created>
  <dc:creator>TRN</dc:creator>
  <dc:description/>
  <cp:keywords/>
  <dc:language>en-US</dc:language>
  <cp:lastModifiedBy>TRN</cp:lastModifiedBy>
  <dcterms:modified xsi:type="dcterms:W3CDTF">2008-05-22T05:31:00Z</dcterms:modified>
  <cp:revision>9</cp:revision>
  <dc:subject/>
  <dc:title>สู่ฝันอันยิ่งใหญ่ </dc:title>
</cp:coreProperties>
</file>