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27.png" ContentType="image/png"/>
  <Override PartName="/word/media/image23.png" ContentType="image/png"/>
  <Override PartName="/word/media/image24.png" ContentType="image/png"/>
  <Override PartName="/word/media/image187.png" ContentType="image/png"/>
  <Override PartName="/word/media/image95.png" ContentType="image/png"/>
  <Override PartName="/word/media/image119.png" ContentType="image/png"/>
  <Override PartName="/word/media/image25.png" ContentType="image/png"/>
  <Override PartName="/word/media/image26.png" ContentType="image/png"/>
  <Override PartName="/word/media/image60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243.png" ContentType="image/png"/>
  <Override PartName="/word/media/image87.jpeg" ContentType="image/jpe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44.png" ContentType="image/png"/>
  <Override PartName="/word/media/image145.png" ContentType="image/png"/>
  <Override PartName="/word/media/image173.png" ContentType="image/png"/>
  <Override PartName="/word/media/image339.png" ContentType="image/png"/>
  <Override PartName="/word/media/image146.png" ContentType="image/png"/>
  <Override PartName="/word/media/image174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2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143.png" ContentType="image/png"/>
  <Override PartName="/word/media/image309.png" ContentType="image/png"/>
  <Override PartName="/word/media/image193.png" ContentType="image/png"/>
  <Override PartName="/word/media/image125.png" ContentType="image/png"/>
  <Override PartName="/word/media/image280.png" ContentType="image/png"/>
  <Override PartName="/word/media/image182.png" ContentType="image/png"/>
  <Override PartName="/word/media/image90.png" ContentType="image/png"/>
  <Override PartName="/word/media/image114.png" ContentType="image/png"/>
  <Override PartName="/word/media/image69.png" ContentType="image/png"/>
  <Override PartName="/word/media/image290.png" ContentType="image/png"/>
  <Override PartName="/word/media/image308.png" ContentType="image/png"/>
  <Override PartName="/word/media/image142.png" ContentType="image/png"/>
  <Override PartName="/word/media/image122.png" ContentType="image/png"/>
  <Override PartName="/word/media/image190.png" ContentType="image/png"/>
  <Override PartName="/word/media/image192.png" ContentType="image/png"/>
  <Override PartName="/word/media/image124.png" ContentType="image/png"/>
  <Override PartName="/word/media/image335.png" ContentType="image/png"/>
  <Override PartName="/word/media/image297.png" ContentType="image/png"/>
  <Override PartName="/word/media/image260.png" ContentType="image/png"/>
  <Override PartName="/word/media/image291.png" ContentType="image/png"/>
  <Override PartName="/word/media/image294.png" ContentType="image/png"/>
  <Override PartName="/word/media/image332.png" ContentType="image/png"/>
  <Override PartName="/word/media/image194.png" ContentType="image/png"/>
  <Override PartName="/word/media/image126.png" ContentType="image/png"/>
  <Override PartName="/word/media/image123.png" ContentType="image/png"/>
  <Override PartName="/word/media/image191.png" ContentType="image/png"/>
  <Override PartName="/word/media/image293.png" ContentType="image/png"/>
  <Override PartName="/word/media/image331.png" ContentType="image/png"/>
  <Override PartName="/word/media/image181.png" ContentType="image/png"/>
  <Override PartName="/word/media/image113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292.png" ContentType="image/png"/>
  <Override PartName="/word/media/image33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334.png" ContentType="image/png"/>
  <Override PartName="/word/media/image296.png" ContentType="image/png"/>
  <Override PartName="/word/media/image286.png" ContentType="image/png"/>
  <Override PartName="/word/media/image324.png" ContentType="image/png"/>
  <Override PartName="/word/media/image333.png" ContentType="image/png"/>
  <Override PartName="/word/media/image295.png" ContentType="image/png"/>
  <Override PartName="/word/media/image59.png" ContentType="image/png"/>
  <Override PartName="/word/media/image94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93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15.png" ContentType="image/png"/>
  <Override PartName="/word/media/image18.png" ContentType="image/png"/>
  <Override PartName="/word/media/image86.png" ContentType="image/png"/>
  <Override PartName="/word/media/image71.png" ContentType="image/png"/>
  <Override PartName="/word/media/image6.jpeg" ContentType="image/jpeg"/>
  <Override PartName="/word/media/image106.png" ContentType="image/png"/>
  <Override PartName="/word/media/image82.png" ContentType="image/png"/>
  <Override PartName="/word/media/image14.png" ContentType="image/png"/>
  <Override PartName="/word/media/image340.png" ContentType="image/png"/>
  <Override PartName="/word/media/image17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31.png" ContentType="image/png"/>
  <Override PartName="/word/media/image9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40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319.png" ContentType="image/png"/>
  <Override PartName="/word/media/image153.png" ContentType="image/png"/>
  <Override PartName="/word/media/image19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39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127.png" ContentType="image/png"/>
  <Override PartName="/word/media/image195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.jpeg" ContentType="image/jpe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306.png" ContentType="image/png"/>
  <Override PartName="/word/media/image268.png" ContentType="image/png"/>
  <Override PartName="/word/media/image307.png" ContentType="image/png"/>
  <Override PartName="/word/media/image141.png" ContentType="image/png"/>
  <Override PartName="/word/media/image269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318.png" ContentType="image/png"/>
  <Override PartName="/word/media/image152.png" ContentType="image/png"/>
  <Override PartName="/word/media/image156.png" ContentType="image/png"/>
  <Override PartName="/word/media/image157.png" ContentType="image/png"/>
  <Override PartName="/word/media/image158.png" ContentType="image/png"/>
  <Override PartName="/word/media/image160.png" ContentType="image/png"/>
  <Override PartName="/word/media/image326.png" ContentType="image/png"/>
  <Override PartName="/word/media/image28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ngsana New" w:hAnsi="Angsana New" w:cs="Angsana New"/>
          <w:color w:val="990000"/>
          <w:sz w:val="28"/>
        </w:rPr>
      </w:pPr>
      <w:r>
        <w:rPr>
          <w:rFonts w:cs="Angsana New" w:ascii="Angsana New" w:hAnsi="Angsana New"/>
          <w:color w:val="990000"/>
          <w:sz w:val="28"/>
        </w:rPr>
      </w:r>
    </w:p>
    <w:p>
      <w:pPr>
        <w:pStyle w:val="Normal"/>
        <w:spacing w:before="0" w:after="280"/>
        <w:jc w:val="center"/>
        <w:rPr>
          <w:rFonts w:ascii="Angsana New" w:hAnsi="Angsana New" w:cs="Angsana New"/>
          <w:color w:val="990000"/>
          <w:sz w:val="28"/>
        </w:rPr>
      </w:pPr>
      <w:r>
        <w:rPr>
          <w:rFonts w:cs="Angsana New" w:ascii="Angsana New" w:hAnsi="Angsana New"/>
          <w:color w:val="990000"/>
          <w:sz w:val="28"/>
        </w:rPr>
      </w:r>
    </w:p>
    <w:p>
      <w:pPr>
        <w:pStyle w:val="Normal"/>
        <w:spacing w:before="0" w:after="280"/>
        <w:jc w:val="center"/>
        <w:rPr>
          <w:rFonts w:ascii="Angsana New" w:hAnsi="Angsana New" w:cs="Angsana New"/>
          <w:color w:val="990000"/>
          <w:sz w:val="28"/>
        </w:rPr>
      </w:pPr>
      <w:r>
        <w:rPr>
          <w:rFonts w:cs="Angsana New" w:ascii="Angsana New" w:hAnsi="Angsana New"/>
          <w:color w:val="990000"/>
          <w:sz w:val="28"/>
        </w:rPr>
      </w:r>
    </w:p>
    <w:p>
      <w:pPr>
        <w:pStyle w:val="Normal"/>
        <w:spacing w:before="0" w:after="280"/>
        <w:jc w:val="center"/>
        <w:rPr>
          <w:rFonts w:ascii="Angsana New" w:hAnsi="Angsana New" w:cs="Angsana New"/>
          <w:color w:val="990000"/>
          <w:sz w:val="28"/>
        </w:rPr>
      </w:pPr>
      <w:r>
        <w:rPr>
          <w:rFonts w:cs="Angsana New" w:ascii="Angsana New" w:hAnsi="Angsana New"/>
          <w:color w:val="990000"/>
          <w:sz w:val="28"/>
        </w:rPr>
      </w:r>
    </w:p>
    <w:p>
      <w:pPr>
        <w:pStyle w:val="Normal"/>
        <w:spacing w:before="0" w:after="28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br/>
        <w:br/>
      </w:r>
      <w:r>
        <w:rPr>
          <w:rFonts w:cs="Angsana New" w:ascii="Angsana New" w:hAnsi="Angsana New"/>
          <w:color w:val="0000FF"/>
          <w:sz w:val="28"/>
        </w:rPr>
        <w:drawing>
          <wp:inline distT="0" distB="0" distL="0" distR="0">
            <wp:extent cx="2857500" cy="3619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  <w:szCs w:val="24"/>
        </w:rPr>
        <w:t xml:space="preserve">ผู้แต่ง </w:t>
      </w:r>
      <w:r>
        <w:rPr>
          <w:rFonts w:cs="Angsana New" w:ascii="Angsana New" w:hAnsi="Angsana New"/>
          <w:sz w:val="28"/>
          <w:szCs w:val="24"/>
        </w:rPr>
        <w:t xml:space="preserve">: </w:t>
      </w:r>
      <w:r>
        <w:rPr>
          <w:rFonts w:ascii="Angsana New" w:hAnsi="Angsana New"/>
          <w:sz w:val="28"/>
          <w:sz w:val="28"/>
          <w:szCs w:val="24"/>
        </w:rPr>
        <w:t xml:space="preserve">ซุนวู </w:t>
      </w:r>
      <w:r>
        <w:rPr>
          <w:rFonts w:cs="Angsana New" w:ascii="Angsana New" w:hAnsi="Angsana New"/>
          <w:sz w:val="28"/>
          <w:szCs w:val="24"/>
        </w:rPr>
        <w:t>c. 544 – 496 BC.</w:t>
        <w:br/>
      </w:r>
      <w:r>
        <w:rPr>
          <w:rFonts w:ascii="Angsana New" w:hAnsi="Angsana New"/>
          <w:sz w:val="28"/>
          <w:sz w:val="28"/>
          <w:szCs w:val="24"/>
        </w:rPr>
        <w:t xml:space="preserve">แปลและเรียบเรียง </w:t>
      </w:r>
      <w:r>
        <w:rPr>
          <w:rFonts w:cs="Angsana New" w:ascii="Angsana New" w:hAnsi="Angsana New"/>
          <w:sz w:val="28"/>
          <w:szCs w:val="24"/>
        </w:rPr>
        <w:t xml:space="preserve">: </w:t>
      </w:r>
      <w:r>
        <w:rPr>
          <w:rFonts w:ascii="Angsana New" w:hAnsi="Angsana New"/>
          <w:sz w:val="28"/>
          <w:sz w:val="28"/>
          <w:szCs w:val="24"/>
        </w:rPr>
        <w:t>เสถียร วีรกุล พ</w:t>
      </w:r>
      <w:r>
        <w:rPr>
          <w:rFonts w:cs="Angsana New" w:ascii="Angsana New" w:hAnsi="Angsana New"/>
          <w:sz w:val="28"/>
          <w:szCs w:val="24"/>
        </w:rPr>
        <w:t>.</w:t>
      </w:r>
      <w:r>
        <w:rPr>
          <w:rFonts w:ascii="Angsana New" w:hAnsi="Angsana New"/>
          <w:sz w:val="28"/>
          <w:sz w:val="28"/>
          <w:szCs w:val="24"/>
        </w:rPr>
        <w:t>ศ</w:t>
      </w:r>
      <w:r>
        <w:rPr>
          <w:rFonts w:cs="Angsana New" w:ascii="Angsana New" w:hAnsi="Angsana New"/>
          <w:sz w:val="28"/>
          <w:szCs w:val="24"/>
        </w:rPr>
        <w:t xml:space="preserve">. </w:t>
      </w:r>
      <w:r>
        <w:rPr>
          <w:rFonts w:ascii="Angsana New" w:hAnsi="Angsana New"/>
          <w:sz w:val="28"/>
          <w:sz w:val="28"/>
          <w:szCs w:val="24"/>
        </w:rPr>
        <w:t>๒๔๙๕</w:t>
      </w:r>
      <w:r>
        <w:rPr>
          <w:rFonts w:cs="Angsana New" w:ascii="Angsana New" w:hAnsi="Angsana New"/>
          <w:sz w:val="28"/>
          <w:szCs w:val="24"/>
        </w:rPr>
        <w:br/>
      </w:r>
      <w:r>
        <w:rPr>
          <w:rFonts w:ascii="Angsana New" w:hAnsi="Angsana New"/>
          <w:sz w:val="28"/>
          <w:sz w:val="28"/>
          <w:szCs w:val="24"/>
        </w:rPr>
        <w:t>พิมพ์ครั้งแรก พ</w:t>
      </w:r>
      <w:r>
        <w:rPr>
          <w:rFonts w:cs="Angsana New" w:ascii="Angsana New" w:hAnsi="Angsana New"/>
          <w:sz w:val="28"/>
          <w:szCs w:val="24"/>
        </w:rPr>
        <w:t>.</w:t>
      </w:r>
      <w:r>
        <w:rPr>
          <w:rFonts w:ascii="Angsana New" w:hAnsi="Angsana New"/>
          <w:sz w:val="28"/>
          <w:sz w:val="28"/>
          <w:szCs w:val="24"/>
        </w:rPr>
        <w:t>ศ</w:t>
      </w:r>
      <w:r>
        <w:rPr>
          <w:rFonts w:cs="Angsana New" w:ascii="Angsana New" w:hAnsi="Angsana New"/>
          <w:sz w:val="28"/>
          <w:szCs w:val="24"/>
        </w:rPr>
        <w:t xml:space="preserve">. </w:t>
      </w:r>
      <w:r>
        <w:rPr>
          <w:rFonts w:ascii="Angsana New" w:hAnsi="Angsana New"/>
          <w:sz w:val="28"/>
          <w:sz w:val="28"/>
          <w:szCs w:val="24"/>
        </w:rPr>
        <w:t>๒๔๙๕</w:t>
      </w:r>
      <w:r>
        <w:rPr>
          <w:rFonts w:cs="Angsana New" w:ascii="Angsana New" w:hAnsi="Angsana New"/>
          <w:sz w:val="28"/>
          <w:szCs w:val="24"/>
        </w:rPr>
        <w:br/>
      </w:r>
      <w:r>
        <w:rPr>
          <w:rFonts w:ascii="Angsana New" w:hAnsi="Angsana New"/>
          <w:sz w:val="28"/>
          <w:sz w:val="28"/>
          <w:szCs w:val="24"/>
        </w:rPr>
        <w:t>พิมพ์ครั้งที่สองแก้ไขเพิ่มเติม พ</w:t>
      </w:r>
      <w:r>
        <w:rPr>
          <w:rFonts w:cs="Angsana New" w:ascii="Angsana New" w:hAnsi="Angsana New"/>
          <w:sz w:val="28"/>
          <w:szCs w:val="24"/>
        </w:rPr>
        <w:t>.</w:t>
      </w:r>
      <w:r>
        <w:rPr>
          <w:rFonts w:ascii="Angsana New" w:hAnsi="Angsana New"/>
          <w:sz w:val="28"/>
          <w:sz w:val="28"/>
          <w:szCs w:val="24"/>
        </w:rPr>
        <w:t>ศ</w:t>
      </w:r>
      <w:r>
        <w:rPr>
          <w:rFonts w:cs="Angsana New" w:ascii="Angsana New" w:hAnsi="Angsana New"/>
          <w:sz w:val="28"/>
          <w:szCs w:val="24"/>
        </w:rPr>
        <w:t>.</w:t>
      </w:r>
      <w:r>
        <w:rPr>
          <w:rFonts w:ascii="Angsana New" w:hAnsi="Angsana New"/>
          <w:sz w:val="28"/>
          <w:sz w:val="28"/>
          <w:szCs w:val="24"/>
        </w:rPr>
        <w:t xml:space="preserve">๒๕๒๙ </w:t>
      </w:r>
      <w:r>
        <w:rPr>
          <w:rFonts w:cs="Angsana New" w:ascii="Angsana New" w:hAnsi="Angsana New"/>
          <w:sz w:val="28"/>
        </w:rPr>
        <w:br/>
      </w:r>
      <w:r>
        <w:rPr>
          <w:rFonts w:cs="Angsana New" w:ascii="Angsana New" w:hAnsi="Angsana New"/>
          <w:color w:val="990000"/>
          <w:sz w:val="28"/>
        </w:rPr>
        <w:br/>
        <w:br/>
        <w:br/>
      </w:r>
    </w:p>
    <w:tbl>
      <w:tblPr>
        <w:tblW w:w="6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5"/>
      </w:tblGrid>
      <w:tr>
        <w:trPr/>
        <w:tc>
          <w:tcPr>
            <w:tcW w:w="6705" w:type="dxa"/>
            <w:tcBorders/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br/>
            </w:r>
            <w:r>
              <w:rPr>
                <w:rFonts w:cs="Angsana New" w:ascii="Angsana New" w:hAnsi="Angsana New"/>
                <w:sz w:val="28"/>
              </w:rPr>
              <w:br/>
              <w:br/>
            </w: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304800" cy="1904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20" r="-17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Tahoma" w:hAnsi="Tahoma" w:cs="Tahoma"/>
                <w:color w:val="331100"/>
                <w:sz w:val="36"/>
                <w:sz w:val="36"/>
                <w:szCs w:val="36"/>
              </w:rPr>
              <w:t>หากว่าชุบเลี้ยงอย่างถึงขนาดแล้ว</w:t>
            </w:r>
            <w:r>
              <w:rPr>
                <w:rFonts w:cs="Tahoma" w:ascii="Tahoma" w:hAnsi="Tahoma"/>
                <w:color w:val="331100"/>
                <w:sz w:val="36"/>
                <w:szCs w:val="36"/>
              </w:rPr>
              <w:br/>
            </w:r>
            <w:r>
              <w:rPr>
                <w:rFonts w:ascii="Tahoma" w:hAnsi="Tahoma" w:cs="Tahoma"/>
                <w:color w:val="331100"/>
                <w:sz w:val="36"/>
                <w:sz w:val="36"/>
                <w:szCs w:val="36"/>
              </w:rPr>
              <w:t>แต่ไม่สามารถช่วงใช้ได้</w:t>
            </w:r>
            <w:r>
              <w:rPr>
                <w:rFonts w:cs="Tahoma" w:ascii="Tahoma" w:hAnsi="Tahoma"/>
                <w:color w:val="331100"/>
                <w:sz w:val="36"/>
                <w:szCs w:val="36"/>
              </w:rPr>
              <w:br/>
            </w:r>
            <w:r>
              <w:rPr>
                <w:rFonts w:ascii="Tahoma" w:hAnsi="Tahoma" w:cs="Tahoma"/>
                <w:color w:val="331100"/>
                <w:sz w:val="36"/>
                <w:sz w:val="36"/>
                <w:szCs w:val="36"/>
              </w:rPr>
              <w:t>รักอย่างสุดใจ</w:t>
            </w:r>
            <w:r>
              <w:rPr>
                <w:rFonts w:cs="Tahoma" w:ascii="Tahoma" w:hAnsi="Tahoma"/>
                <w:color w:val="331100"/>
                <w:sz w:val="36"/>
                <w:szCs w:val="36"/>
              </w:rPr>
              <w:br/>
            </w:r>
            <w:r>
              <w:rPr>
                <w:rFonts w:ascii="Tahoma" w:hAnsi="Tahoma" w:cs="Tahoma"/>
                <w:color w:val="331100"/>
                <w:sz w:val="36"/>
                <w:sz w:val="36"/>
                <w:szCs w:val="36"/>
              </w:rPr>
              <w:t>แต่ไม่อยู่ในบังคับบัญชา</w:t>
            </w:r>
            <w:r>
              <w:rPr>
                <w:rFonts w:cs="Tahoma" w:ascii="Tahoma" w:hAnsi="Tahoma"/>
                <w:color w:val="331100"/>
                <w:sz w:val="36"/>
                <w:szCs w:val="36"/>
              </w:rPr>
              <w:br/>
            </w:r>
            <w:r>
              <w:rPr>
                <w:rFonts w:ascii="Tahoma" w:hAnsi="Tahoma" w:cs="Tahoma"/>
                <w:color w:val="331100"/>
                <w:sz w:val="36"/>
                <w:sz w:val="36"/>
                <w:szCs w:val="36"/>
              </w:rPr>
              <w:t>กระทำผิดระเบียบวินัย</w:t>
            </w:r>
            <w:r>
              <w:rPr>
                <w:rFonts w:cs="Tahoma" w:ascii="Tahoma" w:hAnsi="Tahoma"/>
                <w:color w:val="331100"/>
                <w:sz w:val="36"/>
                <w:szCs w:val="36"/>
              </w:rPr>
              <w:br/>
            </w:r>
            <w:r>
              <w:rPr>
                <w:rFonts w:ascii="Tahoma" w:hAnsi="Tahoma" w:cs="Tahoma"/>
                <w:color w:val="331100"/>
                <w:sz w:val="36"/>
                <w:sz w:val="36"/>
                <w:szCs w:val="36"/>
              </w:rPr>
              <w:t>ก็ไม่อาจลงโทษทัณฑ์กัน</w:t>
            </w:r>
            <w:r>
              <w:rPr>
                <w:rFonts w:cs="Tahoma" w:ascii="Tahoma" w:hAnsi="Tahoma"/>
                <w:color w:val="331100"/>
                <w:sz w:val="36"/>
                <w:szCs w:val="36"/>
              </w:rPr>
              <w:br/>
            </w:r>
            <w:r>
              <w:rPr>
                <w:rFonts w:ascii="Tahoma" w:hAnsi="Tahoma" w:cs="Tahoma"/>
                <w:color w:val="331100"/>
                <w:sz w:val="36"/>
                <w:sz w:val="36"/>
                <w:szCs w:val="36"/>
              </w:rPr>
              <w:t>เหล่าพลเช่นนี้</w:t>
            </w:r>
            <w:r>
              <w:rPr>
                <w:rFonts w:cs="Tahoma" w:ascii="Tahoma" w:hAnsi="Tahoma"/>
                <w:color w:val="331100"/>
                <w:sz w:val="36"/>
                <w:szCs w:val="36"/>
              </w:rPr>
              <w:br/>
            </w:r>
            <w:r>
              <w:rPr>
                <w:rFonts w:ascii="Tahoma" w:hAnsi="Tahoma" w:cs="Tahoma"/>
                <w:color w:val="331100"/>
                <w:sz w:val="36"/>
                <w:sz w:val="36"/>
                <w:szCs w:val="36"/>
              </w:rPr>
              <w:t>เปรียบเหมือนบุตรที่กำเริบเสิบสาน</w:t>
            </w:r>
            <w:r>
              <w:rPr>
                <w:rFonts w:cs="Tahoma" w:ascii="Tahoma" w:hAnsi="Tahoma"/>
                <w:color w:val="331100"/>
                <w:sz w:val="36"/>
                <w:szCs w:val="36"/>
              </w:rPr>
              <w:br/>
            </w:r>
            <w:r>
              <w:rPr>
                <w:rFonts w:ascii="Tahoma" w:hAnsi="Tahoma" w:cs="Tahoma"/>
                <w:color w:val="331100"/>
                <w:sz w:val="36"/>
                <w:sz w:val="36"/>
                <w:szCs w:val="36"/>
              </w:rPr>
              <w:t>ใช้ทำศึกไม่ได้เล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br/>
              <w:br/>
            </w:r>
          </w:p>
        </w:tc>
      </w:tr>
    </w:tbl>
    <w:p>
      <w:pPr>
        <w:pStyle w:val="Normal"/>
        <w:spacing w:before="0" w:after="280"/>
        <w:rPr>
          <w:rFonts w:ascii="Angsana New" w:hAnsi="Angsana New" w:cs="Angsana New"/>
          <w:color w:val="990000"/>
          <w:sz w:val="28"/>
        </w:rPr>
      </w:pPr>
      <w:r>
        <w:br w:type="page"/>
      </w:r>
      <w:r>
        <w:rPr>
          <w:rFonts w:cs="Angsana New" w:ascii="Angsana New" w:hAnsi="Angsana New"/>
          <w:color w:val="990000"/>
          <w:sz w:val="28"/>
        </w:rPr>
        <w:br/>
        <w:br/>
        <w:br/>
        <w:br/>
        <w:br/>
        <w:br/>
      </w:r>
      <w:bookmarkStart w:id="0" w:name="%23pre1"/>
      <w:bookmarkEnd w:id="0"/>
    </w:p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663300"/>
                <w:sz w:val="36"/>
                <w:szCs w:val="36"/>
              </w:rPr>
              <w:br/>
              <w:br/>
              <w:br/>
            </w:r>
            <w:r>
              <w:rPr>
                <w:rFonts w:cs="Tahoma" w:ascii="Tahoma" w:hAnsi="Tahoma"/>
                <w:b/>
                <w:bCs/>
                <w:color w:val="663300"/>
                <w:sz w:val="36"/>
                <w:szCs w:val="36"/>
              </w:rPr>
              <w:drawing>
                <wp:inline distT="0" distB="0" distL="0" distR="0">
                  <wp:extent cx="1552575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color w:val="663300"/>
                <w:sz w:val="36"/>
                <w:sz w:val="36"/>
                <w:szCs w:val="36"/>
              </w:rPr>
              <w:t>บันทึกหน้าแรก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ซุนวู เป็นนักการทหารและนักปกครองที่เชี่ยวชาญเป็นยอดเยี่ยมในสมัยชุนชิว เกิดเมื่อประมาณสองพันสี่ร้อยถึงห้าร้อยปีก่อนระหว่างพุทธกาล ได้รับสมญาว่าเป็นมังกรหนึ่งในสมัยนั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t>              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อันสมัยชุนชิวนั้น เป็นสมัยที่องค์จักรพรรดิเสื่อมถอยด้อยอำนาจลง ด้วยเจ้าครองนครต่าง ๆ พากันสร้างสมทหารเพื่อชิงความเป็นใหญ่ มีการรบราฆ่าฟันกันตลอดยุค เพราะฉะนั้น จึงเป็นยุคที่บ้านเมืองอลวนไปด้วยข้อพิพาทและทำศึกกัน เปิดโอกาสให้ปราชญ์ต่าง ๆ ได้ใช้สติปัญญาอย่างเต็มที่ ในการแสดงความคิดเห็นตามอุดมการณ์ของตน จึงได้กำเนิดเป็นลัทธิต่าง ๆ อย่างกว้างขวางที่สุดในประวัติศาสตร์ของจี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t>              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ชีวประวัติ ซุนวู ตามที่ค้นพบว่า บรรพบุรุษมีรกรากอยู่ในประเทศฉี และตระกูลเดิมมิใช่แซ่ ซุน หากแซ่ เถียน </w:t>
            </w:r>
            <w:r>
              <w:rPr>
                <w:rFonts w:cs="Tahoma" w:ascii="Tahoma" w:hAnsi="Tahoma"/>
                <w:color w:val="663300"/>
                <w:szCs w:val="24"/>
              </w:rPr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บางแห่งว่า เฉิน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663300"/>
                <w:szCs w:val="24"/>
              </w:rPr>
              <w:t>ปู่ทวดของซุนวูมีนามเดิมว่าเถียนอ๋วน สืบสายถึง เถียนอู๋หยู่ ซึ่งเป็นผู้สืบสายโลหิตชั้นที่ ๔ มีบุตร ๒ คน คือ เถียนฉาง และเถียนซู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ถียนซูเป็นเสนาอำมาตย์ผู้ใหญ่ของประเทศฉี เนื่องจากมีความชอบในการตีแคว้น จู่ ได้ชัยชนะ พระเจ้าจิ้งกงจึงพระราชทานให้แซ่ซุน และถือศักดินากินเมือง เล่ออาน เถียนซ ูหรือ ซุซู มีบุตรชื่อ ซุนเฝิง เฝิงกำเนิด ซุนวู หรือบุรุษผู้ยิ่งใหญ่ที่เรากล่าวถึงนี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t>              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ภายหลังเนื่องด้วย เถียนเปา สี่ตระกูลก่อการจลาจล ซุนวูจึงลี้ภัยการเมืองไปพำนักยังประเทศหวู และได้เข้าทำราชการในประเทศหวูนั้น ด้วยการ ยกย่องและชักนำของ อู่หยวน </w:t>
            </w:r>
            <w:r>
              <w:rPr>
                <w:rFonts w:cs="Tahoma" w:ascii="Tahoma" w:hAnsi="Tahoma"/>
                <w:color w:val="663300"/>
                <w:szCs w:val="24"/>
              </w:rPr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โหงวจือซือ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663300"/>
                <w:szCs w:val="24"/>
              </w:rPr>
              <w:t>ซุนวูได้น้อมเกล้าถวายตำราพิชัยสงครามซึ่งตนแต่งแก่พระเจ้าเหอหลู พระเจ้าเหอหลูพอพระทัย จึงทรงแต่งตั้งให้เป็นแม่ทัพ และได้นำทัพทำการรบกับประเทศ ฉู่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663300"/>
                <w:szCs w:val="24"/>
              </w:rPr>
              <w:t>ฉี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663300"/>
                <w:szCs w:val="24"/>
              </w:rPr>
              <w:t>จิ้น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663300"/>
                <w:szCs w:val="24"/>
              </w:rPr>
              <w:t>ซ่ง และ หลู่ได้ชัยชนะอย่างงดงาม มีกิตติศัพท์เกริกก้องกำจรกำจาย เป็นที่หวั่นเกรงของแคว้นต่าง ๆ ทั่วไป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ดังนั้น เราจะเห็นได้ว่า ซุนวูมิใช่ </w:t>
            </w:r>
            <w:r>
              <w:rPr>
                <w:rFonts w:cs="Tahoma" w:ascii="Tahoma" w:hAnsi="Tahoma"/>
                <w:color w:val="663300"/>
                <w:szCs w:val="24"/>
              </w:rPr>
              <w:t>"</w:t>
            </w:r>
            <w:r>
              <w:rPr>
                <w:rFonts w:ascii="Tahoma" w:hAnsi="Tahoma" w:cs="Tahoma"/>
                <w:color w:val="663300"/>
                <w:szCs w:val="24"/>
              </w:rPr>
              <w:t>นักละเลงขนมเบื้องด้วยปาก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วาดตัวอักษรให้เห็นทฤษฎีงาม ๆ น่าชมน่าเลื่อมใสเท่านั้น ทั้งทางปฏิบัติก็ได้ปฏิบัติการให้ประจักษ์เป็นสักขีพยานอีกด้ว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มื่อซุนวูได้รับผลสำเร็จในทางทหารอย่างงดงามแล้ว เขามิได้มัวเมาลุ่มหลงในยศถาบรรดาศักดิ์และลาภสักการนั้น ๆ จนลืมตน เขาเห็นว่าพระเจ้าเหอหลูเป็นกษัตริย์ มีความหวาดระแวงเป็นเจ้าเรือน นั่นเองมีอำนาจทางทหารเช่นนี้ จะรับราชการด้วยดีโดยตลอดรอดฝั่งมิได้ ฉะนั้น จึงถวายบังคมลาออกจากราชการไปบำเพ็ญชีวิตตามป่าเขาลำเนาไพรอย่างสันโดษ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663300"/>
                <w:szCs w:val="24"/>
              </w:rPr>
              <w:t>ตำราพิชัยสงครามซุนวู ซึ่งตกทอดมาถึงเดี๋ยวนี้มี ๑๓ บรรพด้วยกัน ได้ประมวลหลักปรัชญาการต่อสู้และทฤษฎีการปกครองไว้อย่างครบครัน หนังสือเล่มนี้เบื้องโบราณสมัยหลัง ๆ ต่อมา แม้ ขงเบ้ง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663300"/>
                <w:szCs w:val="24"/>
              </w:rPr>
              <w:t>พระเจ้าถังไท้จงฮ่องเต้ ตลอดจนนักการทหารและนักการปกครองอันมีชื่อของจีนอื่น ๆ ก็ได้ถือเป็นตำราเล่าเรียนตลอดมา ชาวโลกก็นิยมว่าเป็นแม่บทของตำราวิชาการทหารซึ่งมีอายุเก่าแก่ที่สุดเล่ม หนึ่ง ถ้อยคำสำนวนเดิมสั้น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663300"/>
                <w:szCs w:val="24"/>
              </w:rPr>
              <w:t>รัดกุม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663300"/>
                <w:szCs w:val="24"/>
              </w:rPr>
              <w:t>แน่นแฟ้น และเป็นคำยากด้วยเป็นคำโบราณ เท่าที่ทราบกันว่าได้แปลเป็นพากย์ต่าง ๆ แล้ว มีภาษาอังกฤษ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663300"/>
                <w:szCs w:val="24"/>
              </w:rPr>
              <w:t>ฝรั่งเศส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663300"/>
                <w:szCs w:val="24"/>
              </w:rPr>
              <w:t>ญี่ปุ่น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663300"/>
                <w:szCs w:val="24"/>
              </w:rPr>
              <w:t>รัสเซีย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663300"/>
                <w:szCs w:val="24"/>
              </w:rPr>
              <w:t>เชคโก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ยอรมัน ฯลฯ หลายภาษาด้วยกัน สำหรับพากย์ไทยที่ข้าพเจ้าแปลนี้ ข้าพเจ้าได้แปลจากต้นฉบับโดยตรง พร้อมทั้งยังเรียบเรียงอรรถาธิบายเป็นภาษาจีนปัจจุบันควบคู่ตามอันดับวรรค ตอนโดยตลอดด้วย ข้าพเจ้าได้พยายามทำตามความสามารถที่จะทำได้ หากมีข้อขาดตกบกพร่องหรือผิดพลาดประการใด ขอท่านผู้รู้โปรดได้กรุณาชี้แจงแนะนำเพื่อแก้ไขด้วย จะเป็นพระคุณอย่างสูง </w:t>
            </w:r>
          </w:p>
          <w:p>
            <w:pPr>
              <w:pStyle w:val="Normal"/>
              <w:spacing w:before="280" w:after="28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เสถียร วีรกุล </w:t>
            </w:r>
            <w:r>
              <w:rPr>
                <w:rFonts w:cs="Tahoma" w:ascii="Tahoma" w:hAnsi="Tahoma"/>
                <w:color w:val="66330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๑๔ มกราคม ๒๔๙๕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663300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663300"/>
                <w:sz w:val="20"/>
                <w:szCs w:val="20"/>
              </w:rPr>
              <w:drawing>
                <wp:inline distT="0" distB="0" distL="0" distR="0">
                  <wp:extent cx="1905000" cy="152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142875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112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bookmarkStart w:id="1" w:name="%23pre2"/>
      <w:bookmarkStart w:id="2" w:name="%23pre2"/>
      <w:bookmarkEnd w:id="2"/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  <w:br/>
              <w:br/>
            </w: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1123315" cy="14287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36"/>
                <w:sz w:val="36"/>
                <w:szCs w:val="36"/>
              </w:rPr>
              <w:t>คำนิยมจาก ล</w:t>
            </w:r>
            <w:r>
              <w:rPr>
                <w:rFonts w:cs="Tahoma" w:ascii="Tahoma" w:hAnsi="Tahoma"/>
                <w:b/>
                <w:bCs/>
                <w:color w:val="990000"/>
                <w:sz w:val="36"/>
                <w:szCs w:val="36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990000"/>
                <w:sz w:val="36"/>
                <w:sz w:val="36"/>
                <w:szCs w:val="36"/>
              </w:rPr>
              <w:t>เสถียรสุต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990000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บรรดาหนังสือแนวปรัชญาของจีน จำได้ว่ามีอยู่ไม่กี่เล่มที่ได้รับการยกย่องหรือถือว่าเป็น </w:t>
            </w:r>
            <w:r>
              <w:rPr>
                <w:rFonts w:cs="Tahoma" w:ascii="Tahoma" w:hAnsi="Tahoma"/>
                <w:color w:val="990000"/>
                <w:szCs w:val="24"/>
              </w:rPr>
              <w:t>"</w:t>
            </w:r>
            <w:r>
              <w:rPr>
                <w:rFonts w:ascii="Tahoma" w:hAnsi="Tahoma" w:cs="Tahoma"/>
                <w:color w:val="990000"/>
                <w:szCs w:val="24"/>
              </w:rPr>
              <w:t>คัมภีร์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990000"/>
                <w:szCs w:val="24"/>
              </w:rPr>
              <w:t>เช่น คัมภีร์เหลาจื๊อ</w:t>
            </w:r>
            <w:r>
              <w:rPr>
                <w:rFonts w:cs="Tahoma" w:ascii="Tahoma" w:hAnsi="Tahoma"/>
                <w:color w:val="990000"/>
                <w:szCs w:val="24"/>
              </w:rPr>
              <w:t>-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ขงจื๊อ และ ตำราพิชัยสงครามของซุนวู ก็เป็นหนังสืออีกเล่มหนึ่งที่ถูกยกเป็น </w:t>
            </w:r>
            <w:r>
              <w:rPr>
                <w:rFonts w:cs="Tahoma" w:ascii="Tahoma" w:hAnsi="Tahoma"/>
                <w:color w:val="990000"/>
                <w:szCs w:val="24"/>
              </w:rPr>
              <w:t>"</w:t>
            </w:r>
            <w:r>
              <w:rPr>
                <w:rFonts w:ascii="Tahoma" w:hAnsi="Tahoma" w:cs="Tahoma"/>
                <w:color w:val="990000"/>
                <w:szCs w:val="24"/>
              </w:rPr>
              <w:t>คัมภีร์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990000"/>
                <w:szCs w:val="24"/>
              </w:rPr>
              <w:t>เช่นกัน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สิ่งที่อยากจะกล่าวถึงคุณความดีของ </w:t>
            </w:r>
            <w:r>
              <w:rPr>
                <w:rFonts w:cs="Tahoma" w:ascii="Tahoma" w:hAnsi="Tahoma"/>
                <w:color w:val="990000"/>
                <w:szCs w:val="24"/>
              </w:rPr>
              <w:t>"</w:t>
            </w:r>
            <w:r>
              <w:rPr>
                <w:rFonts w:ascii="Tahoma" w:hAnsi="Tahoma" w:cs="Tahoma"/>
                <w:color w:val="990000"/>
                <w:szCs w:val="24"/>
              </w:rPr>
              <w:t>ตำราพิชัยสงครามซุนวู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ก็คือภาษาหนังสือของ </w:t>
            </w:r>
            <w:r>
              <w:rPr>
                <w:rFonts w:cs="Tahoma" w:ascii="Tahoma" w:hAnsi="Tahoma"/>
                <w:color w:val="990000"/>
                <w:szCs w:val="24"/>
              </w:rPr>
              <w:t>"</w:t>
            </w:r>
            <w:r>
              <w:rPr>
                <w:rFonts w:ascii="Tahoma" w:hAnsi="Tahoma" w:cs="Tahoma"/>
                <w:color w:val="990000"/>
                <w:szCs w:val="24"/>
              </w:rPr>
              <w:t>ซุนวู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ถูกยกย่องว่าเป็นภาษาหนังสือที่ดีที่สุด มีทั้งความเฉียบคม ดุเดือด เข้มแข็ง เด็ดขาด และลีลาที่สง่างามทางภาษา ซึ่ง โจโฉ ก็กล่าวยกย่องไว้มาก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>ประการต่อมา</w:t>
            </w:r>
            <w:r>
              <w:rPr>
                <w:rFonts w:cs="Tahoma" w:ascii="Tahoma" w:hAnsi="Tahoma"/>
                <w:color w:val="990000"/>
                <w:szCs w:val="24"/>
              </w:rPr>
              <w:t>-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เนื้อหาซึ่งถือเป็นตำราพิชัยสงครามนั้น มีคุณค่าสูงส่งโดยปราศจากข้อสงสัย แม้ </w:t>
            </w:r>
            <w:r>
              <w:rPr>
                <w:rFonts w:cs="Tahoma" w:ascii="Tahoma" w:hAnsi="Tahoma"/>
                <w:color w:val="990000"/>
                <w:szCs w:val="24"/>
              </w:rPr>
              <w:t>"</w:t>
            </w:r>
            <w:r>
              <w:rPr>
                <w:rFonts w:ascii="Tahoma" w:hAnsi="Tahoma" w:cs="Tahoma"/>
                <w:color w:val="990000"/>
                <w:szCs w:val="24"/>
              </w:rPr>
              <w:t>ขงเบ้ง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ก็ยกย่องและยอมรับนับถือ บรรดาแม่ทัพนายกองและข้าราชการชั้นผู้ใหญ่ของจีนจำนวน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13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คน ได้ทำ </w:t>
            </w:r>
            <w:r>
              <w:rPr>
                <w:rFonts w:cs="Tahoma" w:ascii="Tahoma" w:hAnsi="Tahoma"/>
                <w:color w:val="990000"/>
                <w:szCs w:val="24"/>
              </w:rPr>
              <w:t>"</w:t>
            </w:r>
            <w:r>
              <w:rPr>
                <w:rFonts w:ascii="Tahoma" w:hAnsi="Tahoma" w:cs="Tahoma"/>
                <w:color w:val="990000"/>
                <w:szCs w:val="24"/>
              </w:rPr>
              <w:t>หมายเหตุ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บรรยายหรือขยายความเพื่อให้คนรุ่นต่อมาได้เข้าถึงอย่างลึกซึ้ง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หนังสือ </w:t>
            </w:r>
            <w:r>
              <w:rPr>
                <w:rFonts w:cs="Tahoma" w:ascii="Tahoma" w:hAnsi="Tahoma"/>
                <w:color w:val="990000"/>
                <w:szCs w:val="24"/>
              </w:rPr>
              <w:t>"</w:t>
            </w:r>
            <w:r>
              <w:rPr>
                <w:rFonts w:ascii="Tahoma" w:hAnsi="Tahoma" w:cs="Tahoma"/>
                <w:color w:val="990000"/>
                <w:szCs w:val="24"/>
              </w:rPr>
              <w:t>ตำราพิชัยสงครามชุนวู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เล่มนี้ยังได้ถูกอ้างอิงอย่างกว้างขวาง แม้แต่คำกราบบังคมทูลของขงเบ้งก็อ้างถึงว่า โจโฉมีความสามารถเทียบเท่าซุนวู ไกเซอร์ วิลเลียมที่สองซึ่งพ่ายแพ้สงครามโลกครั้งที่หนึ่ง ขณะถูกเนรเทศไปอยู่ที่ฮอลแลนด์ได้อ่านหนังสือเล่มนี้ และได้กล่าวว่า </w:t>
            </w:r>
            <w:r>
              <w:rPr>
                <w:rFonts w:cs="Tahoma" w:ascii="Tahoma" w:hAnsi="Tahoma"/>
                <w:color w:val="990000"/>
                <w:szCs w:val="24"/>
              </w:rPr>
              <w:t>"</w:t>
            </w:r>
            <w:r>
              <w:rPr>
                <w:rFonts w:ascii="Tahoma" w:hAnsi="Tahoma" w:cs="Tahoma"/>
                <w:color w:val="990000"/>
                <w:szCs w:val="24"/>
              </w:rPr>
              <w:t>ถ้าได้อ่านตำราพิชัยสงครามซุนวูมาก่อนหน้านี้ คงรบไม่แพ้แน่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" </w:t>
              <w:br/>
              <w:br/>
              <w:t xml:space="preserve">                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นักการทหารญี่ปุ่นคนหนึ่ง ได้เขียนบรรยายถึงหนังสือเล่มนี้โดยละเอียด สรุปไว้ว่า เป็นหนังสือที่ยอดเยี่ยมที่สุด เป็นปรัชญาซึ่งทุกคนสามารถนำมาใช้ได้ตลอดชีวิต และใช่จะใช้ได้แต่เฉพาะการยุทธ์ในสงครามเท่านั้น แม้แต่การดำเนินกิจการงานทั่วไป และการดำรงชีวิตในครอบครัวให้ปกติสุข </w:t>
            </w:r>
            <w:r>
              <w:rPr>
                <w:rFonts w:cs="Tahoma" w:ascii="Tahoma" w:hAnsi="Tahoma"/>
                <w:color w:val="990000"/>
                <w:szCs w:val="24"/>
              </w:rPr>
              <w:t>"</w:t>
            </w:r>
            <w:r>
              <w:rPr>
                <w:rFonts w:ascii="Tahoma" w:hAnsi="Tahoma" w:cs="Tahoma"/>
                <w:color w:val="990000"/>
                <w:szCs w:val="24"/>
              </w:rPr>
              <w:t>ตำราพิชัยสงครามซุนวู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ก็สามารถนำมาใช้อย่างได้ผลดีเช่นกัน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ชาวจีนยกย่องซุนวูว่า </w:t>
            </w:r>
            <w:r>
              <w:rPr>
                <w:rFonts w:cs="Tahoma" w:ascii="Tahoma" w:hAnsi="Tahoma"/>
                <w:color w:val="990000"/>
                <w:szCs w:val="24"/>
              </w:rPr>
              <w:t>"</w:t>
            </w:r>
            <w:r>
              <w:rPr>
                <w:rFonts w:ascii="Tahoma" w:hAnsi="Tahoma" w:cs="Tahoma"/>
                <w:color w:val="990000"/>
                <w:szCs w:val="24"/>
              </w:rPr>
              <w:t>ซุนจื๊อ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990000"/>
                <w:szCs w:val="24"/>
              </w:rPr>
              <w:t>เช่นเดียวกับที่เรียกเหลาจื๊อ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ขงจื๊อ หมายถึง </w:t>
            </w:r>
            <w:r>
              <w:rPr>
                <w:rFonts w:cs="Tahoma" w:ascii="Tahoma" w:hAnsi="Tahoma"/>
                <w:color w:val="990000"/>
                <w:szCs w:val="24"/>
              </w:rPr>
              <w:t>"</w:t>
            </w:r>
            <w:r>
              <w:rPr>
                <w:rFonts w:ascii="Tahoma" w:hAnsi="Tahoma" w:cs="Tahoma"/>
                <w:color w:val="990000"/>
                <w:szCs w:val="24"/>
              </w:rPr>
              <w:t>ท่านปราชญ์ซุนวู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ซึ่งบรรดาปราชญ์ที่ได้รับยกย่องนี้มีไม่กี่คนนัก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คุณเสถียร วีรกุล เป็นผู้หนึ่งซึ่งมีความสามารถทางด้านอักษรศาสตร์จีนและไทยเป็นอย่างดี ซึ่งท่านคงจะเห็นด้วย เมื่อได้อ่าน ตำราพิชัยสงครามซุนวู เล่มนี้แล้ว </w:t>
            </w:r>
          </w:p>
          <w:p>
            <w:pPr>
              <w:pStyle w:val="Normal"/>
              <w:spacing w:before="280" w:after="28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990000"/>
                <w:sz w:val="20"/>
                <w:sz w:val="20"/>
                <w:szCs w:val="20"/>
              </w:rPr>
              <w:t>ล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color w:val="990000"/>
                <w:sz w:val="20"/>
                <w:sz w:val="20"/>
                <w:szCs w:val="20"/>
              </w:rPr>
              <w:t>เสถียรสุต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990000"/>
                <w:sz w:val="20"/>
                <w:sz w:val="20"/>
                <w:szCs w:val="20"/>
              </w:rPr>
              <w:t>๒๘ กุมภาพันธ์ ๒๕๒๙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tbl>
            <w:tblPr>
              <w:tblW w:w="3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5"/>
            </w:tblGrid>
            <w:tr>
              <w:trPr>
                <w:trHeight w:val="5055" w:hRule="atLeast"/>
              </w:trPr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br/>
                  </w: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drawing>
                      <wp:inline distT="0" distB="0" distL="0" distR="0">
                        <wp:extent cx="2000250" cy="285750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6" t="-39" r="-56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br/>
                  </w:r>
                  <w:r>
                    <w:rPr>
                      <w:rFonts w:ascii="Tahoma" w:hAnsi="Tahoma" w:cs="Tahoma"/>
                      <w:color w:val="663300"/>
                      <w:sz w:val="20"/>
                      <w:sz w:val="20"/>
                      <w:szCs w:val="20"/>
                    </w:rPr>
                    <w:t xml:space="preserve">เสถียร วีรกุล ผู้แปล </w:t>
                  </w:r>
                  <w:r>
                    <w:rPr>
                      <w:rFonts w:cs="Tahoma" w:ascii="Tahoma" w:hAnsi="Tahoma"/>
                      <w:color w:val="663300"/>
                      <w:sz w:val="20"/>
                      <w:szCs w:val="20"/>
                    </w:rPr>
                    <w:t>"</w:t>
                  </w:r>
                  <w:r>
                    <w:rPr>
                      <w:rFonts w:ascii="Tahoma" w:hAnsi="Tahoma" w:cs="Tahoma"/>
                      <w:color w:val="663300"/>
                      <w:sz w:val="20"/>
                      <w:sz w:val="20"/>
                      <w:szCs w:val="20"/>
                    </w:rPr>
                    <w:t>ตำราพิชัยสงครามซุนวู</w:t>
                  </w:r>
                  <w:r>
                    <w:rPr>
                      <w:rFonts w:cs="Tahoma" w:ascii="Tahoma" w:hAnsi="Tahoma"/>
                      <w:color w:val="663300"/>
                      <w:sz w:val="20"/>
                      <w:szCs w:val="20"/>
                    </w:rPr>
                    <w:t xml:space="preserve">" </w:t>
                  </w:r>
                  <w:r>
                    <w:rPr>
                      <w:rFonts w:ascii="Tahoma" w:hAnsi="Tahoma" w:cs="Tahoma"/>
                      <w:color w:val="663300"/>
                      <w:sz w:val="20"/>
                      <w:sz w:val="20"/>
                      <w:szCs w:val="20"/>
                    </w:rPr>
                    <w:t>เยือนสุสานบูเช็กเทียน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142875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112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br w:type="page"/>
      </w:r>
      <w:r>
        <w:rPr>
          <w:rFonts w:cs="Angsana New" w:ascii="Angsana New" w:hAnsi="Angsana New"/>
          <w:sz w:val="28"/>
        </w:rPr>
      </w:r>
      <w:bookmarkStart w:id="3" w:name="%23pre3"/>
      <w:bookmarkStart w:id="4" w:name="%23pre3"/>
      <w:bookmarkEnd w:id="4"/>
    </w:p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663300"/>
                <w:sz w:val="36"/>
                <w:szCs w:val="36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663300"/>
                <w:sz w:val="36"/>
                <w:szCs w:val="36"/>
              </w:rPr>
              <w:drawing>
                <wp:inline distT="0" distB="0" distL="0" distR="0">
                  <wp:extent cx="3571875" cy="14763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  <w:t xml:space="preserve">               </w:t>
            </w:r>
            <w:r>
              <w:rPr>
                <w:rFonts w:ascii="Angsana New" w:hAnsi="Angsana New"/>
                <w:color w:val="663300"/>
                <w:sz w:val="28"/>
                <w:sz w:val="28"/>
                <w:szCs w:val="24"/>
              </w:rPr>
              <w:t xml:space="preserve">ซุนวู หรือ ซุนจื่อ เป็นชาวแคว้นฉี เมื่อตำราพิสัยสงครามของเขาได้ถูกนำทูลเสนอพระเจ้าเหอหลู แห่งนครหวู </w:t>
            </w:r>
            <w:r>
              <w:rPr>
                <w:rFonts w:cs="Angsana New" w:ascii="Angsana New" w:hAnsi="Angsana New"/>
                <w:color w:val="663300"/>
                <w:sz w:val="28"/>
                <w:szCs w:val="24"/>
              </w:rPr>
              <w:t>(</w:t>
            </w:r>
            <w:r>
              <w:rPr>
                <w:rFonts w:ascii="Angsana New" w:hAnsi="Angsana New"/>
                <w:color w:val="663300"/>
                <w:sz w:val="28"/>
                <w:sz w:val="28"/>
                <w:szCs w:val="24"/>
              </w:rPr>
              <w:t>นครวูจางในปัจจุบัน</w:t>
            </w:r>
            <w:r>
              <w:rPr>
                <w:rFonts w:cs="Angsana New" w:ascii="Angsana New" w:hAnsi="Angsana New"/>
                <w:color w:val="663300"/>
                <w:sz w:val="28"/>
                <w:szCs w:val="24"/>
              </w:rPr>
              <w:t xml:space="preserve">) </w:t>
            </w:r>
            <w:r>
              <w:rPr>
                <w:rFonts w:ascii="Angsana New" w:hAnsi="Angsana New"/>
                <w:color w:val="663300"/>
                <w:sz w:val="28"/>
                <w:sz w:val="28"/>
                <w:szCs w:val="24"/>
              </w:rPr>
              <w:t>และเมื่อทรงอ่านจบได้รับสั่งแก่ซุนวูว่า</w:t>
            </w:r>
            <w:r>
              <w:rPr>
                <w:rFonts w:cs="Angsana New" w:ascii="Angsana New" w:hAnsi="Angsana New"/>
                <w:color w:val="663300"/>
                <w:sz w:val="28"/>
                <w:szCs w:val="24"/>
              </w:rPr>
              <w:br/>
              <w:br/>
              <w:t>              </w:t>
            </w:r>
            <w:r>
              <w:rPr>
                <w:rFonts w:cs="Angsana New" w:ascii="Angsana New" w:hAnsi="Angsana New"/>
                <w:i/>
                <w:iCs/>
                <w:color w:val="663300"/>
                <w:sz w:val="28"/>
                <w:szCs w:val="24"/>
              </w:rPr>
              <w:t xml:space="preserve"> "</w:t>
            </w:r>
            <w:r>
              <w:rPr>
                <w:rFonts w:ascii="Angsana New" w:hAnsi="Angsana New"/>
                <w:i/>
                <w:i/>
                <w:iCs/>
                <w:color w:val="663300"/>
                <w:sz w:val="28"/>
                <w:sz w:val="28"/>
                <w:szCs w:val="24"/>
              </w:rPr>
              <w:t>ตำราพิชัยสงครามทั้ง ๑๓ บรรพ นั้น ข้าได้อ่านจนจบสิ้นขบวนความแล้ว เพื่อให้แน่ใจว่าใช้ได้ผลโดยปราศจากข้อสงสัย ขอท่านสำแดงยุทธวิธีควบคุมขบวนศึก เป็นการทดสอบจะได้หรือไม่</w:t>
            </w:r>
            <w:r>
              <w:rPr>
                <w:rFonts w:cs="Angsana New" w:ascii="Angsana New" w:hAnsi="Angsana New"/>
                <w:i/>
                <w:iCs/>
                <w:color w:val="663300"/>
                <w:sz w:val="28"/>
                <w:szCs w:val="24"/>
              </w:rPr>
              <w:t>"</w:t>
            </w:r>
            <w:r>
              <w:rPr>
                <w:rFonts w:cs="Angsana New" w:ascii="Angsana New" w:hAnsi="Angsana New"/>
                <w:color w:val="663300"/>
                <w:sz w:val="28"/>
                <w:szCs w:val="24"/>
              </w:rPr>
              <w:br/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t xml:space="preserve">               </w:t>
            </w:r>
            <w:r>
              <w:rPr>
                <w:rFonts w:ascii="Angsana New" w:hAnsi="Angsana New"/>
                <w:color w:val="663300"/>
                <w:sz w:val="28"/>
                <w:sz w:val="28"/>
                <w:szCs w:val="24"/>
              </w:rPr>
              <w:t xml:space="preserve">ซุนวูทูลว่า </w:t>
            </w:r>
            <w:r>
              <w:rPr>
                <w:rFonts w:cs="Angsana New" w:ascii="Angsana New" w:hAnsi="Angsana New"/>
                <w:i/>
                <w:iCs/>
                <w:color w:val="663300"/>
                <w:sz w:val="28"/>
                <w:szCs w:val="24"/>
              </w:rPr>
              <w:t>"</w:t>
            </w:r>
            <w:r>
              <w:rPr>
                <w:rFonts w:ascii="Angsana New" w:hAnsi="Angsana New"/>
                <w:i/>
                <w:i/>
                <w:iCs/>
                <w:color w:val="663300"/>
                <w:sz w:val="28"/>
                <w:sz w:val="28"/>
                <w:szCs w:val="24"/>
              </w:rPr>
              <w:t>มิอาจขัดพระทัยพระเจ้าข้า</w:t>
            </w:r>
            <w:r>
              <w:rPr>
                <w:rFonts w:cs="Angsana New" w:ascii="Angsana New" w:hAnsi="Angsana New"/>
                <w:i/>
                <w:iCs/>
                <w:color w:val="663300"/>
                <w:sz w:val="28"/>
                <w:szCs w:val="24"/>
              </w:rPr>
              <w:t xml:space="preserve">" </w:t>
            </w:r>
            <w:r>
              <w:rPr>
                <w:rFonts w:cs="Angsana New" w:ascii="Angsana New" w:hAnsi="Angsana New"/>
                <w:color w:val="663300"/>
                <w:sz w:val="28"/>
                <w:szCs w:val="24"/>
              </w:rPr>
              <w:br/>
              <w:t xml:space="preserve">               </w:t>
            </w:r>
            <w:r>
              <w:rPr>
                <w:rFonts w:ascii="Angsana New" w:hAnsi="Angsana New"/>
                <w:color w:val="663300"/>
                <w:sz w:val="28"/>
                <w:sz w:val="28"/>
                <w:szCs w:val="24"/>
              </w:rPr>
              <w:t xml:space="preserve">พระเจ้าเหอหลูตรัสถามว่า </w:t>
            </w:r>
            <w:r>
              <w:rPr>
                <w:rFonts w:cs="Angsana New" w:ascii="Angsana New" w:hAnsi="Angsana New"/>
                <w:i/>
                <w:iCs/>
                <w:color w:val="663300"/>
                <w:sz w:val="28"/>
                <w:szCs w:val="24"/>
              </w:rPr>
              <w:t>"</w:t>
            </w:r>
            <w:r>
              <w:rPr>
                <w:rFonts w:ascii="Angsana New" w:hAnsi="Angsana New"/>
                <w:i/>
                <w:i/>
                <w:iCs/>
                <w:color w:val="663300"/>
                <w:sz w:val="28"/>
                <w:sz w:val="28"/>
                <w:szCs w:val="24"/>
              </w:rPr>
              <w:t>จะทดสอบด้วยอิสตรีได้หรือไม่</w:t>
            </w:r>
            <w:r>
              <w:rPr>
                <w:rFonts w:cs="Angsana New" w:ascii="Angsana New" w:hAnsi="Angsana New"/>
                <w:i/>
                <w:iCs/>
                <w:color w:val="663300"/>
                <w:sz w:val="28"/>
                <w:szCs w:val="24"/>
              </w:rPr>
              <w:t>"</w:t>
            </w:r>
            <w:r>
              <w:rPr>
                <w:rFonts w:cs="Angsana New" w:ascii="Angsana New" w:hAnsi="Angsana New"/>
                <w:color w:val="663300"/>
                <w:sz w:val="28"/>
                <w:szCs w:val="24"/>
              </w:rPr>
              <w:t xml:space="preserve"> </w:t>
              <w:br/>
              <w:t xml:space="preserve">               </w:t>
            </w:r>
            <w:r>
              <w:rPr>
                <w:rFonts w:ascii="Angsana New" w:hAnsi="Angsana New"/>
                <w:color w:val="663300"/>
                <w:sz w:val="28"/>
                <w:sz w:val="28"/>
                <w:szCs w:val="24"/>
              </w:rPr>
              <w:t xml:space="preserve">ซุนวูตอบว่า </w:t>
            </w:r>
            <w:r>
              <w:rPr>
                <w:rFonts w:cs="Angsana New" w:ascii="Angsana New" w:hAnsi="Angsana New"/>
                <w:i/>
                <w:iCs/>
                <w:color w:val="663300"/>
                <w:sz w:val="28"/>
                <w:szCs w:val="24"/>
              </w:rPr>
              <w:t>"</w:t>
            </w:r>
            <w:r>
              <w:rPr>
                <w:rFonts w:ascii="Angsana New" w:hAnsi="Angsana New"/>
                <w:i/>
                <w:i/>
                <w:iCs/>
                <w:color w:val="663300"/>
                <w:sz w:val="28"/>
                <w:sz w:val="28"/>
                <w:szCs w:val="24"/>
              </w:rPr>
              <w:t>แล้วแต่พระประสงค์พระเจ้าข้า</w:t>
            </w:r>
            <w:r>
              <w:rPr>
                <w:rFonts w:cs="Angsana New" w:ascii="Angsana New" w:hAnsi="Angsana New"/>
                <w:i/>
                <w:iCs/>
                <w:color w:val="663300"/>
                <w:sz w:val="28"/>
                <w:szCs w:val="24"/>
              </w:rPr>
              <w:t>"</w:t>
            </w:r>
            <w:r>
              <w:rPr>
                <w:rFonts w:cs="Angsana New" w:ascii="Angsana New" w:hAnsi="Angsana New"/>
                <w:color w:val="663300"/>
                <w:sz w:val="28"/>
                <w:szCs w:val="24"/>
              </w:rPr>
              <w:t xml:space="preserve"> </w:t>
              <w:br/>
              <w:t xml:space="preserve">               </w:t>
            </w:r>
            <w:r>
              <w:rPr>
                <w:rFonts w:ascii="Angsana New" w:hAnsi="Angsana New"/>
                <w:color w:val="663300"/>
                <w:sz w:val="28"/>
                <w:sz w:val="28"/>
                <w:szCs w:val="24"/>
              </w:rPr>
              <w:t xml:space="preserve">พระเจ้าเหอหลูส่งนางสนมเอกและสนมที่โปรดปราน ๑๐๘ คน ซุนวูได้แบ่งเป็นสองกองร้อย และให้สนมเอก ๒ คน ทำหน้าที่เป็นนายกองให้ทุกคนถือง้าวเป็นอาวุธ เข้าแถวแบบทหาร ซุนวูถามด้วยเสียงเฉียบขาดหนักแน่นว่า </w:t>
            </w:r>
            <w:r>
              <w:rPr>
                <w:rFonts w:cs="Angsana New" w:ascii="Angsana New" w:hAnsi="Angsana New"/>
                <w:color w:val="663300"/>
                <w:sz w:val="28"/>
                <w:szCs w:val="24"/>
              </w:rPr>
              <w:br/>
              <w:t>           </w:t>
            </w:r>
            <w:r>
              <w:rPr>
                <w:rFonts w:cs="Angsana New" w:ascii="Angsana New" w:hAnsi="Angsana New"/>
                <w:i/>
                <w:iCs/>
                <w:color w:val="663300"/>
                <w:sz w:val="28"/>
                <w:szCs w:val="24"/>
              </w:rPr>
              <w:t>    "</w:t>
            </w:r>
            <w:r>
              <w:rPr>
                <w:rFonts w:ascii="Angsana New" w:hAnsi="Angsana New"/>
                <w:i/>
                <w:i/>
                <w:iCs/>
                <w:color w:val="663300"/>
                <w:sz w:val="28"/>
                <w:sz w:val="28"/>
                <w:szCs w:val="24"/>
              </w:rPr>
              <w:t>ทุกท่านย่อมรู้ แขนซ้าย แขนขวา และหลังอยู่ที่ใด</w:t>
            </w:r>
            <w:r>
              <w:rPr>
                <w:rFonts w:cs="Angsana New" w:ascii="Angsana New" w:hAnsi="Angsana New"/>
                <w:i/>
                <w:iCs/>
                <w:color w:val="663300"/>
                <w:sz w:val="28"/>
                <w:szCs w:val="24"/>
              </w:rPr>
              <w:t xml:space="preserve">" </w:t>
            </w:r>
            <w:r>
              <w:rPr>
                <w:rFonts w:cs="Angsana New" w:ascii="Angsana New" w:hAnsi="Angsana New"/>
                <w:color w:val="663300"/>
                <w:sz w:val="28"/>
                <w:szCs w:val="24"/>
              </w:rPr>
              <w:br/>
              <w:t xml:space="preserve">               </w:t>
            </w:r>
            <w:r>
              <w:rPr>
                <w:rFonts w:cs="Angsana New" w:ascii="Angsana New" w:hAnsi="Angsana New"/>
                <w:i/>
                <w:iCs/>
                <w:color w:val="663300"/>
                <w:sz w:val="28"/>
                <w:szCs w:val="24"/>
              </w:rPr>
              <w:t>"</w:t>
            </w:r>
            <w:r>
              <w:rPr>
                <w:rFonts w:ascii="Angsana New" w:hAnsi="Angsana New"/>
                <w:i/>
                <w:i/>
                <w:iCs/>
                <w:color w:val="663300"/>
                <w:sz w:val="28"/>
                <w:sz w:val="28"/>
                <w:szCs w:val="24"/>
              </w:rPr>
              <w:t>ทราบดี</w:t>
            </w:r>
            <w:r>
              <w:rPr>
                <w:rFonts w:cs="Angsana New" w:ascii="Angsana New" w:hAnsi="Angsana New"/>
                <w:i/>
                <w:iCs/>
                <w:color w:val="663300"/>
                <w:sz w:val="28"/>
                <w:szCs w:val="24"/>
              </w:rPr>
              <w:t>"</w:t>
            </w:r>
            <w:r>
              <w:rPr>
                <w:rFonts w:cs="Angsana New" w:ascii="Angsana New" w:hAnsi="Angsana New"/>
                <w:color w:val="663300"/>
                <w:sz w:val="28"/>
                <w:szCs w:val="24"/>
              </w:rPr>
              <w:t xml:space="preserve"> </w:t>
            </w:r>
            <w:r>
              <w:rPr>
                <w:rFonts w:ascii="Angsana New" w:hAnsi="Angsana New"/>
                <w:color w:val="663300"/>
                <w:sz w:val="28"/>
                <w:sz w:val="28"/>
                <w:szCs w:val="24"/>
              </w:rPr>
              <w:t xml:space="preserve">บรรดานางสนมตอบ </w:t>
            </w:r>
            <w:r>
              <w:rPr>
                <w:rFonts w:cs="Angsana New" w:ascii="Angsana New" w:hAnsi="Angsana New"/>
                <w:color w:val="663300"/>
                <w:sz w:val="28"/>
                <w:szCs w:val="24"/>
              </w:rPr>
              <w:br/>
              <w:br/>
              <w:t xml:space="preserve">               </w:t>
            </w:r>
            <w:r>
              <w:rPr>
                <w:rFonts w:ascii="Angsana New" w:hAnsi="Angsana New"/>
                <w:color w:val="663300"/>
                <w:sz w:val="28"/>
                <w:sz w:val="28"/>
                <w:szCs w:val="24"/>
              </w:rPr>
              <w:t xml:space="preserve">ซุนวูจึงกล่าวต่อไปว่า </w:t>
            </w:r>
            <w:r>
              <w:rPr>
                <w:rFonts w:cs="Angsana New" w:ascii="Angsana New" w:hAnsi="Angsana New"/>
                <w:i/>
                <w:iCs/>
                <w:color w:val="663300"/>
                <w:sz w:val="28"/>
                <w:szCs w:val="24"/>
              </w:rPr>
              <w:t>"</w:t>
            </w:r>
            <w:r>
              <w:rPr>
                <w:rFonts w:ascii="Angsana New" w:hAnsi="Angsana New"/>
                <w:i/>
                <w:i/>
                <w:iCs/>
                <w:color w:val="663300"/>
                <w:sz w:val="28"/>
                <w:sz w:val="28"/>
                <w:szCs w:val="24"/>
              </w:rPr>
              <w:t>เมื่อข้าพเจ้าสั่งว่าหน้าหัน ก็ขอให้ทุกคนมองตรงไปเบื้องหน้า ถ้าสั่งว่าซ้ายหันก็หันไปทางเบื้องซ้าย ถ้าสั่งว่าขวาหันก็หันไปทางเบื้องขวา และถ้าสั่งว่า กลับหลังหันก็หันกลับหลังไปทางขวามือ ท่านพอจะเข้าใจหรือไม่</w:t>
            </w:r>
            <w:r>
              <w:rPr>
                <w:rFonts w:cs="Angsana New" w:ascii="Angsana New" w:hAnsi="Angsana New"/>
                <w:i/>
                <w:iCs/>
                <w:color w:val="663300"/>
                <w:sz w:val="28"/>
                <w:szCs w:val="24"/>
              </w:rPr>
              <w:t xml:space="preserve">" </w:t>
            </w:r>
            <w:r>
              <w:rPr>
                <w:rFonts w:cs="Angsana New" w:ascii="Angsana New" w:hAnsi="Angsana New"/>
                <w:color w:val="663300"/>
                <w:sz w:val="28"/>
                <w:szCs w:val="24"/>
              </w:rPr>
              <w:br/>
              <w:t>              </w:t>
            </w:r>
            <w:r>
              <w:rPr>
                <w:rFonts w:cs="Angsana New" w:ascii="Angsana New" w:hAnsi="Angsana New"/>
                <w:i/>
                <w:iCs/>
                <w:color w:val="663300"/>
                <w:sz w:val="28"/>
                <w:szCs w:val="24"/>
              </w:rPr>
              <w:t xml:space="preserve"> "</w:t>
            </w:r>
            <w:r>
              <w:rPr>
                <w:rFonts w:ascii="Angsana New" w:hAnsi="Angsana New"/>
                <w:i/>
                <w:i/>
                <w:iCs/>
                <w:color w:val="663300"/>
                <w:sz w:val="28"/>
                <w:sz w:val="28"/>
                <w:szCs w:val="24"/>
              </w:rPr>
              <w:t>เราเข้าใจ</w:t>
            </w:r>
            <w:r>
              <w:rPr>
                <w:rFonts w:cs="Angsana New" w:ascii="Angsana New" w:hAnsi="Angsana New"/>
                <w:i/>
                <w:iCs/>
                <w:color w:val="663300"/>
                <w:sz w:val="28"/>
                <w:szCs w:val="24"/>
              </w:rPr>
              <w:t>"</w:t>
            </w:r>
            <w:r>
              <w:rPr>
                <w:rFonts w:cs="Angsana New" w:ascii="Angsana New" w:hAnsi="Angsana New"/>
                <w:color w:val="663300"/>
                <w:sz w:val="28"/>
                <w:szCs w:val="24"/>
              </w:rPr>
              <w:t xml:space="preserve"> </w:t>
            </w:r>
            <w:r>
              <w:rPr>
                <w:rFonts w:ascii="Angsana New" w:hAnsi="Angsana New"/>
                <w:color w:val="663300"/>
                <w:sz w:val="28"/>
                <w:sz w:val="28"/>
                <w:szCs w:val="24"/>
              </w:rPr>
              <w:t xml:space="preserve">นางสนมตอบ </w:t>
            </w:r>
            <w:r>
              <w:rPr>
                <w:rFonts w:cs="Angsana New" w:ascii="Angsana New" w:hAnsi="Angsana New"/>
                <w:color w:val="663300"/>
                <w:sz w:val="28"/>
                <w:szCs w:val="24"/>
              </w:rPr>
              <w:br/>
              <w:br/>
              <w:t xml:space="preserve">               </w:t>
            </w:r>
            <w:r>
              <w:rPr>
                <w:rFonts w:ascii="Angsana New" w:hAnsi="Angsana New"/>
                <w:color w:val="663300"/>
                <w:sz w:val="28"/>
                <w:sz w:val="28"/>
                <w:szCs w:val="24"/>
              </w:rPr>
              <w:t xml:space="preserve">ซุนวูปฏิบัติให้ดูและกล่าวย้ำ พร้อมกับแจ้งถึงวินัยทหาร แล้วนำขวานอาญาสิทธิ์มาตั้งบนแท่น ประกาศถึงอาญาสิทธิ์ตามวินัยทหาร จากนั้นก็สั่งให้ทหารหญิงทุกคน </w:t>
            </w:r>
            <w:r>
              <w:rPr>
                <w:rFonts w:cs="Angsana New" w:ascii="Angsana New" w:hAnsi="Angsana New"/>
                <w:i/>
                <w:iCs/>
                <w:color w:val="663300"/>
                <w:sz w:val="28"/>
                <w:szCs w:val="24"/>
              </w:rPr>
              <w:t>"</w:t>
            </w:r>
            <w:r>
              <w:rPr>
                <w:rFonts w:ascii="Angsana New" w:hAnsi="Angsana New"/>
                <w:i/>
                <w:i/>
                <w:iCs/>
                <w:color w:val="663300"/>
                <w:sz w:val="28"/>
                <w:sz w:val="28"/>
                <w:szCs w:val="24"/>
              </w:rPr>
              <w:t>ขวาหัน</w:t>
            </w:r>
            <w:r>
              <w:rPr>
                <w:rFonts w:cs="Angsana New" w:ascii="Angsana New" w:hAnsi="Angsana New"/>
                <w:i/>
                <w:iCs/>
                <w:color w:val="663300"/>
                <w:sz w:val="28"/>
                <w:szCs w:val="24"/>
              </w:rPr>
              <w:t>"</w:t>
            </w:r>
            <w:r>
              <w:rPr>
                <w:rFonts w:cs="Angsana New" w:ascii="Angsana New" w:hAnsi="Angsana New"/>
                <w:color w:val="663300"/>
                <w:sz w:val="28"/>
                <w:szCs w:val="24"/>
              </w:rPr>
              <w:t xml:space="preserve"> </w:t>
              <w:br/>
              <w:t xml:space="preserve">               </w:t>
            </w:r>
            <w:r>
              <w:rPr>
                <w:rFonts w:ascii="Angsana New" w:hAnsi="Angsana New"/>
                <w:color w:val="663300"/>
                <w:sz w:val="28"/>
                <w:sz w:val="28"/>
                <w:szCs w:val="24"/>
              </w:rPr>
              <w:t xml:space="preserve">แต่บรรดาทหารหญิงกลับส่งเสียงหัวเราะอย่างสนุกสนาน </w:t>
            </w:r>
            <w:r>
              <w:rPr>
                <w:rFonts w:cs="Angsana New" w:ascii="Angsana New" w:hAnsi="Angsana New"/>
                <w:color w:val="663300"/>
                <w:sz w:val="28"/>
                <w:szCs w:val="24"/>
              </w:rPr>
              <w:br/>
              <w:t xml:space="preserve">               </w:t>
            </w:r>
            <w:r>
              <w:rPr>
                <w:rFonts w:ascii="Angsana New" w:hAnsi="Angsana New"/>
                <w:color w:val="663300"/>
                <w:sz w:val="28"/>
                <w:sz w:val="28"/>
                <w:szCs w:val="24"/>
              </w:rPr>
              <w:t xml:space="preserve">ซุนวูจึงกล่าวว่า </w:t>
            </w:r>
            <w:r>
              <w:rPr>
                <w:rFonts w:cs="Angsana New" w:ascii="Angsana New" w:hAnsi="Angsana New"/>
                <w:i/>
                <w:iCs/>
                <w:color w:val="663300"/>
                <w:sz w:val="28"/>
                <w:szCs w:val="24"/>
              </w:rPr>
              <w:t>"</w:t>
            </w:r>
            <w:r>
              <w:rPr>
                <w:rFonts w:ascii="Angsana New" w:hAnsi="Angsana New"/>
                <w:i/>
                <w:i/>
                <w:iCs/>
                <w:color w:val="663300"/>
                <w:sz w:val="28"/>
                <w:sz w:val="28"/>
                <w:szCs w:val="24"/>
              </w:rPr>
              <w:t>หากยังไม่เข้าใจกฎเกณฑ์แน่ชัด ระเบียบวินัยทหารยังไม่ซึมซาบ ย่อมถือเป็นความผิดของแม่ทัพ</w:t>
            </w:r>
            <w:r>
              <w:rPr>
                <w:rFonts w:cs="Angsana New" w:ascii="Angsana New" w:hAnsi="Angsana New"/>
                <w:i/>
                <w:iCs/>
                <w:color w:val="663300"/>
                <w:sz w:val="28"/>
                <w:szCs w:val="24"/>
              </w:rPr>
              <w:t xml:space="preserve">" </w:t>
            </w:r>
            <w:r>
              <w:rPr>
                <w:rFonts w:cs="Angsana New" w:ascii="Angsana New" w:hAnsi="Angsana New"/>
                <w:color w:val="663300"/>
                <w:sz w:val="28"/>
                <w:szCs w:val="24"/>
              </w:rPr>
              <w:br/>
              <w:br/>
              <w:t xml:space="preserve">               </w:t>
            </w:r>
            <w:r>
              <w:rPr>
                <w:rFonts w:ascii="Angsana New" w:hAnsi="Angsana New"/>
                <w:color w:val="663300"/>
                <w:sz w:val="28"/>
                <w:sz w:val="28"/>
                <w:szCs w:val="24"/>
              </w:rPr>
              <w:t xml:space="preserve">จากนั้นซุนวูก็กล่าวย้ำคำสั่งอีกสามครั้ง อธิบายอีกห้าครั้ง แล้วก็ลั่นกลองให้ทหาร </w:t>
            </w:r>
            <w:r>
              <w:rPr>
                <w:rFonts w:cs="Angsana New" w:ascii="Angsana New" w:hAnsi="Angsana New"/>
                <w:i/>
                <w:iCs/>
                <w:color w:val="663300"/>
                <w:sz w:val="28"/>
                <w:szCs w:val="24"/>
              </w:rPr>
              <w:t>"</w:t>
            </w:r>
            <w:r>
              <w:rPr>
                <w:rFonts w:ascii="Angsana New" w:hAnsi="Angsana New"/>
                <w:i/>
                <w:i/>
                <w:iCs/>
                <w:color w:val="663300"/>
                <w:sz w:val="28"/>
                <w:sz w:val="28"/>
                <w:szCs w:val="24"/>
              </w:rPr>
              <w:t>ซ้ายหัน</w:t>
            </w:r>
            <w:r>
              <w:rPr>
                <w:rFonts w:cs="Angsana New" w:ascii="Angsana New" w:hAnsi="Angsana New"/>
                <w:i/>
                <w:iCs/>
                <w:color w:val="663300"/>
                <w:sz w:val="28"/>
                <w:szCs w:val="24"/>
              </w:rPr>
              <w:t>"</w:t>
            </w:r>
            <w:r>
              <w:rPr>
                <w:rFonts w:cs="Angsana New" w:ascii="Angsana New" w:hAnsi="Angsana New"/>
                <w:color w:val="663300"/>
                <w:sz w:val="28"/>
                <w:szCs w:val="24"/>
              </w:rPr>
              <w:t xml:space="preserve"> </w:t>
              <w:br/>
              <w:t xml:space="preserve">               </w:t>
            </w:r>
            <w:r>
              <w:rPr>
                <w:rFonts w:ascii="Angsana New" w:hAnsi="Angsana New"/>
                <w:color w:val="663300"/>
                <w:sz w:val="28"/>
                <w:sz w:val="28"/>
                <w:szCs w:val="24"/>
              </w:rPr>
              <w:t xml:space="preserve">นางสนมยังคงหัวเราะดุจสำเริงสำราญอยู่ในวังก็มิปาน </w:t>
            </w:r>
            <w:r>
              <w:rPr>
                <w:rFonts w:cs="Angsana New" w:ascii="Angsana New" w:hAnsi="Angsana New"/>
                <w:color w:val="663300"/>
                <w:sz w:val="28"/>
                <w:szCs w:val="24"/>
              </w:rPr>
              <w:br/>
              <w:t xml:space="preserve">               </w:t>
            </w:r>
            <w:r>
              <w:rPr>
                <w:rFonts w:ascii="Angsana New" w:hAnsi="Angsana New"/>
                <w:color w:val="663300"/>
                <w:sz w:val="28"/>
                <w:sz w:val="28"/>
                <w:szCs w:val="24"/>
              </w:rPr>
              <w:t xml:space="preserve">ซุนวูจึงกล่าวว่า </w:t>
            </w:r>
            <w:r>
              <w:rPr>
                <w:rFonts w:cs="Angsana New" w:ascii="Angsana New" w:hAnsi="Angsana New"/>
                <w:i/>
                <w:iCs/>
                <w:color w:val="663300"/>
                <w:sz w:val="28"/>
                <w:szCs w:val="24"/>
              </w:rPr>
              <w:t>"</w:t>
            </w:r>
            <w:r>
              <w:rPr>
                <w:rFonts w:ascii="Angsana New" w:hAnsi="Angsana New"/>
                <w:i/>
                <w:i/>
                <w:iCs/>
                <w:color w:val="663300"/>
                <w:sz w:val="28"/>
                <w:sz w:val="28"/>
                <w:szCs w:val="24"/>
              </w:rPr>
              <w:t>หากคำบัญชาไม่แจ้งชัด คำสั่งไม่เป็นที่เข้าใจ แม่ทัพสมควรถูกตำหนิ หากคำสั่งชัดแจ้ง การซักซ้อมและคำอธิบายแจ้งชัด แต่ไม่อาจรักษาระเบียบวินัย ความผิดย่อมตกอยู่ที่นายกอง</w:t>
            </w:r>
            <w:r>
              <w:rPr>
                <w:rFonts w:cs="Angsana New" w:ascii="Angsana New" w:hAnsi="Angsana New"/>
                <w:i/>
                <w:iCs/>
                <w:color w:val="663300"/>
                <w:sz w:val="28"/>
                <w:szCs w:val="24"/>
              </w:rPr>
              <w:t>"</w:t>
            </w:r>
            <w:r>
              <w:rPr>
                <w:rFonts w:cs="Angsana New" w:ascii="Angsana New" w:hAnsi="Angsana New"/>
                <w:color w:val="663300"/>
                <w:sz w:val="28"/>
                <w:szCs w:val="24"/>
              </w:rPr>
              <w:t xml:space="preserve"> </w:t>
              <w:br/>
              <w:t xml:space="preserve">               </w:t>
            </w:r>
            <w:r>
              <w:rPr>
                <w:rFonts w:ascii="Angsana New" w:hAnsi="Angsana New"/>
                <w:color w:val="663300"/>
                <w:sz w:val="28"/>
                <w:sz w:val="28"/>
                <w:szCs w:val="24"/>
              </w:rPr>
              <w:t xml:space="preserve">นายกองก็คือสนมเอกสองคน </w:t>
            </w:r>
            <w:r>
              <w:rPr>
                <w:rFonts w:cs="Angsana New" w:ascii="Angsana New" w:hAnsi="Angsana New"/>
                <w:i/>
                <w:iCs/>
                <w:color w:val="663300"/>
                <w:sz w:val="28"/>
                <w:szCs w:val="24"/>
              </w:rPr>
              <w:t>"</w:t>
            </w:r>
            <w:r>
              <w:rPr>
                <w:rFonts w:ascii="Angsana New" w:hAnsi="Angsana New"/>
                <w:i/>
                <w:i/>
                <w:iCs/>
                <w:color w:val="663300"/>
                <w:sz w:val="28"/>
                <w:sz w:val="28"/>
                <w:szCs w:val="24"/>
              </w:rPr>
              <w:t>นำทั้งสองไปตัดศีรษะ</w:t>
            </w:r>
            <w:r>
              <w:rPr>
                <w:rFonts w:cs="Angsana New" w:ascii="Angsana New" w:hAnsi="Angsana New"/>
                <w:i/>
                <w:iCs/>
                <w:color w:val="663300"/>
                <w:sz w:val="28"/>
                <w:szCs w:val="24"/>
              </w:rPr>
              <w:t>"</w:t>
            </w:r>
            <w:r>
              <w:rPr>
                <w:rFonts w:cs="Angsana New" w:ascii="Angsana New" w:hAnsi="Angsana New"/>
                <w:color w:val="663300"/>
                <w:sz w:val="28"/>
                <w:szCs w:val="24"/>
              </w:rPr>
              <w:t xml:space="preserve"> </w:t>
            </w:r>
            <w:r>
              <w:rPr>
                <w:rFonts w:ascii="Angsana New" w:hAnsi="Angsana New"/>
                <w:color w:val="663300"/>
                <w:sz w:val="28"/>
                <w:sz w:val="28"/>
                <w:szCs w:val="24"/>
              </w:rPr>
              <w:t xml:space="preserve">ซุนวูสั่งทหาร </w:t>
            </w:r>
            <w:r>
              <w:rPr>
                <w:rFonts w:cs="Angsana New" w:ascii="Angsana New" w:hAnsi="Angsana New"/>
                <w:color w:val="663300"/>
                <w:sz w:val="28"/>
                <w:szCs w:val="24"/>
              </w:rPr>
              <w:br/>
              <w:t xml:space="preserve">               </w:t>
            </w:r>
            <w:r>
              <w:rPr>
                <w:rFonts w:ascii="Angsana New" w:hAnsi="Angsana New"/>
                <w:color w:val="663300"/>
                <w:sz w:val="28"/>
                <w:sz w:val="28"/>
                <w:szCs w:val="24"/>
              </w:rPr>
              <w:t xml:space="preserve">พระเจ้าเหอหลูตกพระทัยรีบลงจากแท่นประทับ รับสั่งขอชีวิตนางสนมเอกทั้งสอง </w:t>
            </w:r>
            <w:r>
              <w:rPr>
                <w:rFonts w:cs="Angsana New" w:ascii="Angsana New" w:hAnsi="Angsana New"/>
                <w:i/>
                <w:iCs/>
                <w:color w:val="663300"/>
                <w:sz w:val="28"/>
                <w:szCs w:val="24"/>
              </w:rPr>
              <w:t>"</w:t>
            </w:r>
            <w:r>
              <w:rPr>
                <w:rFonts w:ascii="Angsana New" w:hAnsi="Angsana New"/>
                <w:i/>
                <w:i/>
                <w:iCs/>
                <w:color w:val="663300"/>
                <w:sz w:val="28"/>
                <w:sz w:val="28"/>
                <w:szCs w:val="24"/>
              </w:rPr>
              <w:t>ข้าเห็นแล้วว่า ท่านสามารถคุมทัพจัดขบวนศึกได้ดี แต่ข้าไม่อาจขาดนางสนมทั้งสองได้ ถ้าปราศจากนางข้าย่อมเหมือนกินอาหารไร้รสชาติ ขอจงระงับยั้งโทษสักครั้งเถิด</w:t>
            </w:r>
            <w:r>
              <w:rPr>
                <w:rFonts w:cs="Angsana New" w:ascii="Angsana New" w:hAnsi="Angsana New"/>
                <w:i/>
                <w:iCs/>
                <w:color w:val="663300"/>
                <w:sz w:val="28"/>
                <w:szCs w:val="24"/>
              </w:rPr>
              <w:t>"</w:t>
            </w:r>
            <w:r>
              <w:rPr>
                <w:rFonts w:cs="Angsana New" w:ascii="Angsana New" w:hAnsi="Angsana New"/>
                <w:color w:val="663300"/>
                <w:sz w:val="28"/>
                <w:szCs w:val="24"/>
              </w:rPr>
              <w:t xml:space="preserve"> </w:t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82"/>
              <w:gridCol w:w="144"/>
              <w:gridCol w:w="4624"/>
            </w:tblGrid>
            <w:tr>
              <w:trPr/>
              <w:tc>
                <w:tcPr>
                  <w:tcW w:w="34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663300"/>
                      <w:szCs w:val="24"/>
                    </w:rPr>
                    <w:drawing>
                      <wp:inline distT="0" distB="0" distL="0" distR="0">
                        <wp:extent cx="2162810" cy="2636520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3" t="-11" r="-13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2810" cy="2636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 </w:t>
                  </w:r>
                </w:p>
              </w:tc>
              <w:tc>
                <w:tcPr>
                  <w:tcW w:w="4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Tahoma" w:ascii="Tahoma" w:hAnsi="Tahoma"/>
                      <w:color w:val="663300"/>
                      <w:szCs w:val="24"/>
                    </w:rPr>
                    <w:t>              </w:t>
                  </w:r>
                  <w:r>
                    <w:rPr>
                      <w:rFonts w:eastAsia="Tahoma" w:cs="Tahoma" w:ascii="Tahoma" w:hAnsi="Tahoma"/>
                      <w:color w:val="663300"/>
                      <w:szCs w:val="24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63300"/>
                      <w:szCs w:val="24"/>
                    </w:rPr>
                    <w:t xml:space="preserve">ซุนวูจึงทูลตอบว่า </w:t>
                  </w:r>
                  <w:r>
                    <w:rPr>
                      <w:rFonts w:cs="Tahoma" w:ascii="Tahoma" w:hAnsi="Tahoma"/>
                      <w:i/>
                      <w:iCs/>
                      <w:color w:val="663300"/>
                      <w:szCs w:val="24"/>
                    </w:rPr>
                    <w:t>"</w:t>
                  </w:r>
                  <w:r>
                    <w:rPr>
                      <w:rFonts w:ascii="Tahoma" w:hAnsi="Tahoma" w:cs="Tahoma"/>
                      <w:i/>
                      <w:i/>
                      <w:iCs/>
                      <w:color w:val="663300"/>
                      <w:szCs w:val="24"/>
                    </w:rPr>
                    <w:t>ในเมื่อทรงแต่งตั้งให้ข้าพเจ้าเป็นแม่ทัพ อาญาสิทธิ์ในการควบคุมแม่ทัพนายกองย่อมอยู่ที่ข้าพเจ้า พระราชโองการย่อมไม่อาจมาแปรเปลี่ยนได้</w:t>
                  </w:r>
                  <w:r>
                    <w:rPr>
                      <w:rFonts w:cs="Tahoma" w:ascii="Tahoma" w:hAnsi="Tahoma"/>
                      <w:i/>
                      <w:iCs/>
                      <w:color w:val="663300"/>
                      <w:szCs w:val="24"/>
                    </w:rPr>
                    <w:t xml:space="preserve">" </w:t>
                  </w:r>
                  <w:r>
                    <w:rPr>
                      <w:rFonts w:cs="Tahoma" w:ascii="Tahoma" w:hAnsi="Tahoma"/>
                      <w:color w:val="663300"/>
                      <w:szCs w:val="24"/>
                    </w:rPr>
                    <w:br/>
                  </w:r>
                  <w:r>
                    <w:rPr>
                      <w:rFonts w:ascii="Tahoma" w:hAnsi="Tahoma" w:cs="Tahoma"/>
                      <w:color w:val="663300"/>
                      <w:szCs w:val="24"/>
                    </w:rPr>
                    <w:t xml:space="preserve">จึงเป็นอันว่าสนมเอกทั้งสองถูกประหารชีวิตในบัดนั้น ต่อหน้าบรรดาทหารหญิง จากนั้นซุนวูก็ให้นางสนมคนถัดมาเป็นนายกองแทน </w:t>
                  </w:r>
                  <w:r>
                    <w:rPr>
                      <w:rFonts w:cs="Tahoma" w:ascii="Tahoma" w:hAnsi="Tahoma"/>
                      <w:color w:val="663300"/>
                      <w:szCs w:val="24"/>
                    </w:rPr>
                    <w:br/>
                    <w:t xml:space="preserve">               </w:t>
                  </w:r>
                  <w:r>
                    <w:rPr>
                      <w:rFonts w:ascii="Tahoma" w:hAnsi="Tahoma" w:cs="Tahoma"/>
                      <w:color w:val="663300"/>
                      <w:szCs w:val="24"/>
                    </w:rPr>
                    <w:t xml:space="preserve">เสียงกลองสัญญาณให้ทหารหญิงปฏิบัติตามคำสั่งดังรัวขึ้นอีก คราวนี้ไม่ว่าจะเป็นคำสั่ง ซ้ายหัน ขวาหัน ต่างปฏิบัติตามกันเคร่งครัด 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663300"/>
                <w:szCs w:val="24"/>
              </w:rPr>
              <w:t>              </w:t>
            </w:r>
            <w:r>
              <w:rPr>
                <w:rFonts w:eastAsia="Tahoma" w:cs="Tahoma" w:ascii="Tahoma" w:hAnsi="Tahoma"/>
                <w:color w:val="663300"/>
                <w:szCs w:val="24"/>
              </w:rPr>
              <w:t xml:space="preserve">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ซุนวูถวายรายงานต่อพระเจ้าเหอหลูว่า </w:t>
            </w:r>
            <w:r>
              <w:rPr>
                <w:rFonts w:cs="Tahoma" w:ascii="Tahoma" w:hAnsi="Tahoma"/>
                <w:i/>
                <w:iCs/>
                <w:color w:val="663300"/>
                <w:szCs w:val="24"/>
              </w:rPr>
              <w:t>"</w:t>
            </w:r>
            <w:r>
              <w:rPr>
                <w:rFonts w:ascii="Tahoma" w:hAnsi="Tahoma" w:cs="Tahoma"/>
                <w:i/>
                <w:i/>
                <w:iCs/>
                <w:color w:val="663300"/>
                <w:szCs w:val="24"/>
              </w:rPr>
              <w:t>บัดนี้ ทหารหญิงได้รับการฝึกซ้อมและอยู่ในระเบียบวินัยขบวนยุทธ์แล้ว ขอพระองค์ทรงตรวจพล หากพระองค์จะรับสั่งให้ไปรบทัพจับศึก บุกน้ำลุยไฟที่ไหน เขาย่อมพร้อมปฏิบัติแม้ชีวิตจะหาไม่</w:t>
            </w:r>
            <w:r>
              <w:rPr>
                <w:rFonts w:cs="Tahoma" w:ascii="Tahoma" w:hAnsi="Tahoma"/>
                <w:i/>
                <w:iCs/>
                <w:color w:val="663300"/>
                <w:szCs w:val="24"/>
              </w:rPr>
              <w:t>"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 </w:t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พระเจ้าเหอหลูตรัสว่า </w:t>
            </w:r>
            <w:r>
              <w:rPr>
                <w:rFonts w:cs="Tahoma" w:ascii="Tahoma" w:hAnsi="Tahoma"/>
                <w:i/>
                <w:iCs/>
                <w:color w:val="663300"/>
                <w:szCs w:val="24"/>
              </w:rPr>
              <w:t>"</w:t>
            </w:r>
            <w:r>
              <w:rPr>
                <w:rFonts w:ascii="Tahoma" w:hAnsi="Tahoma" w:cs="Tahoma"/>
                <w:i/>
                <w:i/>
                <w:iCs/>
                <w:color w:val="663300"/>
                <w:szCs w:val="24"/>
              </w:rPr>
              <w:t>ท่านแม่ทัพกลับไปพักได้แล้ว ข้ายังไม่ประสงค์จะตรวจพล</w:t>
            </w:r>
            <w:r>
              <w:rPr>
                <w:rFonts w:cs="Tahoma" w:ascii="Tahoma" w:hAnsi="Tahoma"/>
                <w:i/>
                <w:iCs/>
                <w:color w:val="663300"/>
                <w:szCs w:val="24"/>
              </w:rPr>
              <w:t>"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 </w:t>
              <w:br/>
              <w:t xml:space="preserve">              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ซุนวู ทูลว่า </w:t>
            </w:r>
            <w:r>
              <w:rPr>
                <w:rFonts w:cs="Tahoma" w:ascii="Tahoma" w:hAnsi="Tahoma"/>
                <w:i/>
                <w:iCs/>
                <w:color w:val="663300"/>
                <w:szCs w:val="24"/>
              </w:rPr>
              <w:t>"</w:t>
            </w:r>
            <w:r>
              <w:rPr>
                <w:rFonts w:ascii="Tahoma" w:hAnsi="Tahoma" w:cs="Tahoma"/>
                <w:i/>
                <w:i/>
                <w:iCs/>
                <w:color w:val="663300"/>
                <w:szCs w:val="24"/>
              </w:rPr>
              <w:t>พระองค์ทรงโปรดแต่สำนวนในตำราพิชัยสงคราม แต่ปราศจากความจริงใจในหลักยุทธศาสตร์ของตำราเล่มนี้</w:t>
            </w:r>
            <w:r>
              <w:rPr>
                <w:rFonts w:cs="Tahoma" w:ascii="Tahoma" w:hAnsi="Tahoma"/>
                <w:i/>
                <w:iCs/>
                <w:color w:val="663300"/>
                <w:szCs w:val="24"/>
              </w:rPr>
              <w:t xml:space="preserve">"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663300"/>
                <w:szCs w:val="24"/>
              </w:rPr>
              <w:t>หลังจากนั้นพระเจ้าเหอหลูก็ทรงตระหนักดีว่าซุนวูเป็นผู้ชำนาญูด้านกลยุทธ์ จึงทรงแต่งตั้งให้เป็นแม่ทัพออกเผชิญศึก นำทัพบุกยึดอาณาจักรฉู่</w:t>
            </w:r>
            <w:r>
              <w:rPr>
                <w:rFonts w:cs="Tahoma" w:ascii="Tahoma" w:hAnsi="Tahoma"/>
                <w:color w:val="663300"/>
                <w:szCs w:val="24"/>
              </w:rPr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จิว</w:t>
            </w:r>
            <w:r>
              <w:rPr>
                <w:rFonts w:cs="Tahoma" w:ascii="Tahoma" w:hAnsi="Tahoma"/>
                <w:color w:val="663300"/>
                <w:szCs w:val="24"/>
              </w:rPr>
              <w:t>-</w:t>
            </w:r>
            <w:r>
              <w:rPr>
                <w:rFonts w:ascii="Tahoma" w:hAnsi="Tahoma" w:cs="Tahoma"/>
                <w:color w:val="663300"/>
                <w:szCs w:val="24"/>
              </w:rPr>
              <w:t>เมืองฌ้อ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663300"/>
                <w:szCs w:val="24"/>
              </w:rPr>
              <w:t>บุกอาณาจักรฉีและอาณาจักรจิ้น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663300"/>
                <w:szCs w:val="24"/>
              </w:rPr>
              <w:t>ซ่ง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หลู่ ซึ่งต่างยอมศิโรราบ และเป็นที่ครั่นคร้ามของบรรดาแคว้นน้อยใหญ่ในขณะนั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>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1343025" cy="13233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142875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112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0" w:after="280"/>
        <w:rPr>
          <w:rFonts w:ascii="Angsana New" w:hAnsi="Angsana New" w:cs="Angsana New"/>
          <w:sz w:val="28"/>
        </w:rPr>
      </w:pPr>
      <w:r>
        <w:br w:type="page"/>
      </w:r>
      <w:r>
        <w:rPr>
          <w:rFonts w:cs="Angsana New" w:ascii="Angsana New" w:hAnsi="Angsana New"/>
          <w:sz w:val="28"/>
        </w:rPr>
      </w:r>
      <w:bookmarkStart w:id="5" w:name="%23pre4"/>
      <w:bookmarkStart w:id="6" w:name="%23pre4"/>
      <w:bookmarkEnd w:id="6"/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990000"/>
                <w:sz w:val="36"/>
                <w:szCs w:val="36"/>
              </w:rPr>
              <w:br/>
              <w:br/>
              <w:br/>
            </w:r>
            <w:r>
              <w:rPr>
                <w:rFonts w:cs="Tahoma" w:ascii="Tahoma" w:hAnsi="Tahoma"/>
                <w:b/>
                <w:bCs/>
                <w:color w:val="990000"/>
                <w:sz w:val="36"/>
                <w:szCs w:val="36"/>
              </w:rPr>
              <w:drawing>
                <wp:inline distT="0" distB="0" distL="0" distR="0">
                  <wp:extent cx="4286250" cy="7905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990000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เพื่อกันความเข้าใจสับสน ในวงการแปลเกี่ยวกับตำราการทหารของจีน ข้าพเจ้าถือโอกาสนี้ ชี้แจงถึงปัญหาตำราพิชัยสงครามบางประการ ทั้งนี้เพื่อความเข้าใจที่ถูกต้องตามสมควร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t xml:space="preserve">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ตำราพิชัยสงครามของจีน มีปรากฏหลักฐานแน่ชัดและมีหนังสือครบถ้วน อยู่ถึง ๗ ฉบับด้วยกัน ซึ่งทางจีนเขาเรียกว่า </w:t>
            </w:r>
            <w:r>
              <w:rPr>
                <w:rFonts w:cs="Tahoma" w:ascii="Tahoma" w:hAnsi="Tahoma"/>
                <w:color w:val="990000"/>
                <w:szCs w:val="24"/>
              </w:rPr>
              <w:t>'</w:t>
            </w:r>
            <w:r>
              <w:rPr>
                <w:rFonts w:ascii="Tahoma" w:hAnsi="Tahoma" w:cs="Tahoma"/>
                <w:color w:val="990000"/>
                <w:szCs w:val="24"/>
              </w:rPr>
              <w:t>หวู่จิงชีซู</w:t>
            </w:r>
            <w:r>
              <w:rPr>
                <w:rFonts w:cs="Tahoma" w:ascii="Tahoma" w:hAnsi="Tahoma"/>
                <w:color w:val="990000"/>
                <w:szCs w:val="24"/>
              </w:rPr>
              <w:t>' (</w:t>
            </w:r>
            <w:r>
              <w:rPr>
                <w:rFonts w:cs="Tahoma" w:ascii="Tahoma" w:hAnsi="Tahoma"/>
                <w:color w:val="990000"/>
                <w:szCs w:val="24"/>
              </w:rPr>
              <w:drawing>
                <wp:inline distT="0" distB="0" distL="0" distR="0">
                  <wp:extent cx="714375" cy="1524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236" r="-5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990000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หรือตำราพิชัยสงคราม ๗ ฉบับ ดังมีชื่อดังต่อไปนี้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t xml:space="preserve">              </w:t>
            </w:r>
            <w:r>
              <w:rPr>
                <w:rFonts w:ascii="Tahoma" w:hAnsi="Tahoma" w:cs="Tahoma"/>
                <w:b/>
                <w:b/>
                <w:bCs/>
                <w:color w:val="990000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990000"/>
                <w:szCs w:val="24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990000"/>
                <w:szCs w:val="24"/>
              </w:rPr>
              <w:t>ตำราพิชัยสงครามซุนว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ู </w:t>
            </w:r>
            <w:r>
              <w:rPr>
                <w:rFonts w:cs="Tahoma" w:ascii="Tahoma" w:hAnsi="Tahoma"/>
                <w:color w:val="990000"/>
                <w:szCs w:val="24"/>
              </w:rPr>
              <w:t>(</w:t>
            </w:r>
            <w:r>
              <w:rPr>
                <w:rFonts w:cs="Tahoma" w:ascii="Tahoma" w:hAnsi="Tahoma"/>
                <w:color w:val="990000"/>
                <w:szCs w:val="24"/>
              </w:rPr>
              <w:drawing>
                <wp:inline distT="0" distB="0" distL="0" distR="0">
                  <wp:extent cx="742950" cy="1524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236" r="-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990000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อีกชื่อหนึ่ง </w:t>
            </w:r>
            <w:r>
              <w:rPr>
                <w:rFonts w:cs="Tahoma" w:ascii="Tahoma" w:hAnsi="Tahoma"/>
                <w:color w:val="990000"/>
                <w:szCs w:val="24"/>
              </w:rPr>
              <w:t>"</w:t>
            </w:r>
            <w:r>
              <w:rPr>
                <w:rFonts w:ascii="Tahoma" w:hAnsi="Tahoma" w:cs="Tahoma"/>
                <w:color w:val="990000"/>
                <w:szCs w:val="24"/>
              </w:rPr>
              <w:t>ซุนจื๊อปิงฝ่า</w:t>
            </w:r>
            <w:r>
              <w:rPr>
                <w:rFonts w:cs="Tahoma" w:ascii="Tahoma" w:hAnsi="Tahoma"/>
                <w:color w:val="990000"/>
                <w:szCs w:val="24"/>
              </w:rPr>
              <w:t>" (</w:t>
            </w:r>
            <w:r>
              <w:rPr>
                <w:rFonts w:cs="Tahoma" w:ascii="Tahoma" w:hAnsi="Tahoma"/>
                <w:color w:val="990000"/>
                <w:szCs w:val="24"/>
              </w:rPr>
              <w:drawing>
                <wp:inline distT="0" distB="0" distL="0" distR="0">
                  <wp:extent cx="628650" cy="1524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236" r="-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990000"/>
                <w:szCs w:val="24"/>
              </w:rPr>
              <w:t>) "</w:t>
            </w:r>
            <w:r>
              <w:rPr>
                <w:rFonts w:ascii="Tahoma" w:hAnsi="Tahoma" w:cs="Tahoma"/>
                <w:color w:val="990000"/>
                <w:szCs w:val="24"/>
              </w:rPr>
              <w:t>วู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ที่ข้าพเจ้าแปลนั้นเป็นชื่อของปรมาจารย์ทหารผู้นั้นโดยตรง ซึ่งเป็นการออกเสียงตามภาษากลาง ถ้าออกเสียงเป็นเสียงแต้จิ๋วจะอ่านว่า </w:t>
            </w:r>
            <w:r>
              <w:rPr>
                <w:rFonts w:cs="Tahoma" w:ascii="Tahoma" w:hAnsi="Tahoma"/>
                <w:color w:val="990000"/>
                <w:szCs w:val="24"/>
              </w:rPr>
              <w:t>"</w:t>
            </w:r>
            <w:r>
              <w:rPr>
                <w:rFonts w:ascii="Tahoma" w:hAnsi="Tahoma" w:cs="Tahoma"/>
                <w:color w:val="990000"/>
                <w:szCs w:val="24"/>
              </w:rPr>
              <w:t>บู๊</w:t>
            </w:r>
            <w:r>
              <w:rPr>
                <w:rFonts w:cs="Tahoma" w:ascii="Tahoma" w:hAnsi="Tahoma"/>
                <w:color w:val="990000"/>
                <w:szCs w:val="24"/>
              </w:rPr>
              <w:t>" (</w:t>
            </w:r>
            <w:r>
              <w:rPr>
                <w:rFonts w:ascii="Tahoma" w:hAnsi="Tahoma" w:cs="Tahoma"/>
                <w:color w:val="990000"/>
                <w:szCs w:val="24"/>
              </w:rPr>
              <w:t>บุ๋นหรือบู๊ตามที่คนไทยเราเข้าใจกัน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ว่าที่จริงคำว่า บุ๋น </w:t>
            </w:r>
            <w:r>
              <w:rPr>
                <w:rFonts w:cs="Tahoma" w:ascii="Tahoma" w:hAnsi="Tahoma"/>
                <w:color w:val="990000"/>
                <w:szCs w:val="24"/>
              </w:rPr>
              <w:t>(</w:t>
            </w:r>
            <w:r>
              <w:rPr>
                <w:rFonts w:ascii="Tahoma" w:hAnsi="Tahoma" w:cs="Tahoma"/>
                <w:color w:val="990000"/>
                <w:szCs w:val="24"/>
              </w:rPr>
              <w:t>พลเรือน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บู๊ </w:t>
            </w:r>
            <w:r>
              <w:rPr>
                <w:rFonts w:cs="Tahoma" w:ascii="Tahoma" w:hAnsi="Tahoma"/>
                <w:color w:val="990000"/>
                <w:szCs w:val="24"/>
              </w:rPr>
              <w:t>(</w:t>
            </w:r>
            <w:r>
              <w:rPr>
                <w:rFonts w:ascii="Tahoma" w:hAnsi="Tahoma" w:cs="Tahoma"/>
                <w:color w:val="990000"/>
                <w:szCs w:val="24"/>
              </w:rPr>
              <w:t>ทหารหรือพลกำลัง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เป็นการออกเสียงตามสำเนียงชาวฮกเกี้ยนภาคเอ้หมึง ข้าพเจ้าใช้ว่าซุนวูเพื่อให้ต่างจาก </w:t>
            </w:r>
            <w:r>
              <w:rPr>
                <w:rFonts w:cs="Tahoma" w:ascii="Tahoma" w:hAnsi="Tahoma"/>
                <w:color w:val="990000"/>
                <w:szCs w:val="24"/>
              </w:rPr>
              <w:t>'</w:t>
            </w:r>
            <w:r>
              <w:rPr>
                <w:rFonts w:ascii="Tahoma" w:hAnsi="Tahoma" w:cs="Tahoma"/>
                <w:color w:val="990000"/>
                <w:szCs w:val="24"/>
              </w:rPr>
              <w:t>ตำราพิสัยสงครามของซุนปิง</w:t>
            </w:r>
            <w:r>
              <w:rPr>
                <w:rFonts w:cs="Tahoma" w:ascii="Tahoma" w:hAnsi="Tahoma"/>
                <w:color w:val="990000"/>
                <w:szCs w:val="24"/>
              </w:rPr>
              <w:t>' (</w:t>
            </w:r>
            <w:r>
              <w:rPr>
                <w:rFonts w:cs="Tahoma" w:ascii="Tahoma" w:hAnsi="Tahoma"/>
                <w:color w:val="990000"/>
                <w:szCs w:val="24"/>
              </w:rPr>
              <w:drawing>
                <wp:inline distT="0" distB="0" distL="0" distR="0">
                  <wp:extent cx="704850" cy="1524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1" t="-236" r="-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990000"/>
                <w:szCs w:val="24"/>
              </w:rPr>
              <w:t>) (</w:t>
            </w:r>
            <w:r>
              <w:rPr>
                <w:rFonts w:ascii="Tahoma" w:hAnsi="Tahoma" w:cs="Tahoma"/>
                <w:color w:val="990000"/>
                <w:szCs w:val="24"/>
              </w:rPr>
              <w:t>ซึ่งเป็นนิพนธ์ของหลานปู่ของซุนวูในสมัยจ้านกว๋อ</w:t>
            </w:r>
            <w:r>
              <w:rPr>
                <w:rFonts w:cs="Tahoma" w:ascii="Tahoma" w:hAnsi="Tahoma"/>
                <w:color w:val="990000"/>
                <w:szCs w:val="24"/>
              </w:rPr>
              <w:t>) (</w:t>
            </w:r>
            <w:r>
              <w:rPr>
                <w:rFonts w:cs="Tahoma" w:ascii="Tahoma" w:hAnsi="Tahoma"/>
                <w:color w:val="990000"/>
                <w:szCs w:val="24"/>
              </w:rPr>
              <w:drawing>
                <wp:inline distT="0" distB="0" distL="0" distR="0">
                  <wp:extent cx="704850" cy="1524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1" t="-236" r="-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990000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มีเวลาห่างจากกันประมาณร้อยกว่าปี ภายหลังหนังสือฉบับนี้ได้สูญหายไป จนกระทั่งคนโบราณต่อ ๆ มาเข้าใจว่า ซุนวู หรือ ซุนปิง คือคนเดียวกัน แต่หนังสือเล่มนี้เพิ่งจะมาค้นพบในสุสานสมัยฮั่น </w:t>
            </w:r>
            <w:r>
              <w:rPr>
                <w:rFonts w:cs="Tahoma" w:ascii="Tahoma" w:hAnsi="Tahoma"/>
                <w:color w:val="990000"/>
                <w:szCs w:val="24"/>
              </w:rPr>
              <w:t>(</w:t>
            </w:r>
            <w:r>
              <w:rPr>
                <w:rFonts w:cs="Tahoma" w:ascii="Tahoma" w:hAnsi="Tahoma"/>
                <w:color w:val="990000"/>
                <w:szCs w:val="24"/>
              </w:rPr>
              <w:drawing>
                <wp:inline distT="0" distB="0" distL="0" distR="0">
                  <wp:extent cx="333375" cy="1524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236" r="-10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990000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990000"/>
                <w:szCs w:val="24"/>
              </w:rPr>
              <w:t>เมื่อปี พ</w:t>
            </w:r>
            <w:r>
              <w:rPr>
                <w:rFonts w:cs="Tahoma" w:ascii="Tahoma" w:hAnsi="Tahoma"/>
                <w:color w:val="990000"/>
                <w:szCs w:val="24"/>
              </w:rPr>
              <w:t>.</w:t>
            </w:r>
            <w:r>
              <w:rPr>
                <w:rFonts w:ascii="Tahoma" w:hAnsi="Tahoma" w:cs="Tahoma"/>
                <w:color w:val="990000"/>
                <w:szCs w:val="24"/>
              </w:rPr>
              <w:t>ศ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๒๕๑๕ </w:t>
            </w:r>
            <w:r>
              <w:rPr>
                <w:rFonts w:cs="Tahoma" w:ascii="Tahoma" w:hAnsi="Tahoma"/>
                <w:color w:val="990000"/>
                <w:szCs w:val="24"/>
              </w:rPr>
              <w:t>(</w:t>
            </w:r>
            <w:r>
              <w:rPr>
                <w:rFonts w:ascii="Tahoma" w:hAnsi="Tahoma" w:cs="Tahoma"/>
                <w:color w:val="990000"/>
                <w:szCs w:val="24"/>
              </w:rPr>
              <w:t>ค</w:t>
            </w:r>
            <w:r>
              <w:rPr>
                <w:rFonts w:cs="Tahoma" w:ascii="Tahoma" w:hAnsi="Tahoma"/>
                <w:color w:val="990000"/>
                <w:szCs w:val="24"/>
              </w:rPr>
              <w:t>.</w:t>
            </w:r>
            <w:r>
              <w:rPr>
                <w:rFonts w:ascii="Tahoma" w:hAnsi="Tahoma" w:cs="Tahoma"/>
                <w:color w:val="990000"/>
                <w:szCs w:val="24"/>
              </w:rPr>
              <w:t>ศ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990000"/>
                <w:szCs w:val="24"/>
              </w:rPr>
              <w:t>๑๙๗๒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เดือนเมษายน ในตำบลอินเฉ่ซัน </w:t>
            </w:r>
            <w:r>
              <w:rPr>
                <w:rFonts w:cs="Tahoma" w:ascii="Tahoma" w:hAnsi="Tahoma"/>
                <w:color w:val="990000"/>
                <w:szCs w:val="24"/>
              </w:rPr>
              <w:t>(</w:t>
            </w:r>
            <w:r>
              <w:rPr>
                <w:rFonts w:cs="Tahoma" w:ascii="Tahoma" w:hAnsi="Tahoma"/>
                <w:color w:val="990000"/>
                <w:szCs w:val="24"/>
              </w:rPr>
              <w:drawing>
                <wp:inline distT="0" distB="0" distL="0" distR="0">
                  <wp:extent cx="495300" cy="1524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3" t="-236" r="-7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990000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อำเภอหลินฉี มณฑลซานตุง </w:t>
            </w:r>
            <w:r>
              <w:rPr>
                <w:rFonts w:cs="Tahoma" w:ascii="Tahoma" w:hAnsi="Tahoma"/>
                <w:color w:val="990000"/>
                <w:szCs w:val="24"/>
              </w:rPr>
              <w:br/>
            </w:r>
            <w:r>
              <w:rPr>
                <w:rFonts w:cs="Tahoma" w:ascii="Tahoma" w:hAnsi="Tahoma"/>
                <w:color w:val="663300"/>
                <w:szCs w:val="24"/>
              </w:rPr>
              <w:t xml:space="preserve">              </w:t>
            </w:r>
            <w:r>
              <w:rPr>
                <w:rFonts w:ascii="Tahoma" w:hAnsi="Tahoma" w:cs="Tahoma"/>
                <w:b/>
                <w:b/>
                <w:bCs/>
                <w:color w:val="990000"/>
                <w:szCs w:val="24"/>
              </w:rPr>
              <w:t>ข</w:t>
            </w:r>
            <w:r>
              <w:rPr>
                <w:rFonts w:cs="Tahoma" w:ascii="Tahoma" w:hAnsi="Tahoma"/>
                <w:b/>
                <w:bCs/>
                <w:color w:val="990000"/>
                <w:szCs w:val="24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990000"/>
                <w:szCs w:val="24"/>
              </w:rPr>
              <w:t xml:space="preserve">ตำราพิชัยสงครามของซุนปิง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ทางการของประเทศสาธารณรัฐประชากรจีน ได้ให้ฝ่ายโบราณคดี และผู้เชี่ยวชาญทางอักษรโบราณชำระแล้ว แต่เนื่องจากเขียนด้วยหมึกไว้บนแผ่นซีกไม้ไผ่ และเวลาเนิ่นนานมาทำให้เกิดชำรุดเสียหายและกระจุยกระจายในสถานที่นั้น เมื่อชำระแล้วมีข้อความขาดตกบกพร่องกระท่อนกระแท่น ตัวอักษรขาดหายไปเป็นคำ ๆ และแม้กระทั่งเป็นวรรค ๆ ทั่วไป ซึ่งเขาได้จัดพิมพ์เป็นสำเนาขั้นต้นไว้แล้ว ในการชำระเบื้องต้นนี้เขาแบ่งเป็น ๒ ภาค คือ ภาคต้น มีข้อความ ๑๕ บรรพ นับตั้งแต่ </w:t>
            </w:r>
            <w:r>
              <w:rPr>
                <w:rFonts w:cs="Tahoma" w:ascii="Tahoma" w:hAnsi="Tahoma"/>
                <w:color w:val="990000"/>
                <w:szCs w:val="24"/>
              </w:rPr>
              <w:t>'</w:t>
            </w:r>
            <w:r>
              <w:rPr>
                <w:rFonts w:ascii="Tahoma" w:hAnsi="Tahoma" w:cs="Tahoma"/>
                <w:color w:val="990000"/>
                <w:szCs w:val="24"/>
              </w:rPr>
              <w:t>จับผังเจวียน</w:t>
            </w:r>
            <w:r>
              <w:rPr>
                <w:rFonts w:cs="Tahoma" w:ascii="Tahoma" w:hAnsi="Tahoma"/>
                <w:color w:val="990000"/>
                <w:szCs w:val="24"/>
              </w:rPr>
              <w:t>' (</w:t>
            </w:r>
            <w:r>
              <w:rPr>
                <w:rFonts w:cs="Tahoma" w:ascii="Tahoma" w:hAnsi="Tahoma"/>
                <w:color w:val="990000"/>
                <w:szCs w:val="24"/>
              </w:rPr>
              <w:drawing>
                <wp:inline distT="0" distB="0" distL="0" distR="0">
                  <wp:extent cx="504825" cy="1524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1" t="-236" r="-7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990000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ถึง </w:t>
            </w:r>
            <w:r>
              <w:rPr>
                <w:rFonts w:cs="Tahoma" w:ascii="Tahoma" w:hAnsi="Tahoma"/>
                <w:color w:val="990000"/>
                <w:szCs w:val="24"/>
              </w:rPr>
              <w:t>'</w:t>
            </w:r>
            <w:r>
              <w:rPr>
                <w:rFonts w:ascii="Tahoma" w:hAnsi="Tahoma" w:cs="Tahoma"/>
                <w:color w:val="990000"/>
                <w:szCs w:val="24"/>
              </w:rPr>
              <w:t>การสร้างแสนยานุภาพ</w:t>
            </w:r>
            <w:r>
              <w:rPr>
                <w:rFonts w:cs="Tahoma" w:ascii="Tahoma" w:hAnsi="Tahoma"/>
                <w:color w:val="990000"/>
                <w:szCs w:val="24"/>
              </w:rPr>
              <w:t>' (</w:t>
            </w:r>
            <w:r>
              <w:rPr>
                <w:rFonts w:cs="Tahoma" w:ascii="Tahoma" w:hAnsi="Tahoma"/>
                <w:color w:val="990000"/>
                <w:szCs w:val="24"/>
              </w:rPr>
              <w:drawing>
                <wp:inline distT="0" distB="0" distL="0" distR="0">
                  <wp:extent cx="361950" cy="1524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0" t="-236" r="-10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990000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ภาคปลายก็จัดไว้เป็น ๑๕ บรรพ ตั้งแต่ ปุจฉา ๑๐ประการ </w:t>
            </w:r>
            <w:r>
              <w:rPr>
                <w:rFonts w:cs="Tahoma" w:ascii="Tahoma" w:hAnsi="Tahoma"/>
                <w:color w:val="990000"/>
                <w:szCs w:val="24"/>
              </w:rPr>
              <w:t>(</w:t>
            </w:r>
            <w:r>
              <w:rPr>
                <w:rFonts w:cs="Tahoma" w:ascii="Tahoma" w:hAnsi="Tahoma"/>
                <w:color w:val="990000"/>
                <w:szCs w:val="24"/>
              </w:rPr>
              <w:drawing>
                <wp:inline distT="0" distB="0" distL="0" distR="0">
                  <wp:extent cx="333375" cy="1524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236" r="-10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990000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ถึง </w:t>
            </w:r>
            <w:r>
              <w:rPr>
                <w:rFonts w:cs="Tahoma" w:ascii="Tahoma" w:hAnsi="Tahoma"/>
                <w:color w:val="990000"/>
                <w:szCs w:val="24"/>
              </w:rPr>
              <w:t>'</w:t>
            </w:r>
            <w:r>
              <w:rPr>
                <w:rFonts w:ascii="Tahoma" w:hAnsi="Tahoma" w:cs="Tahoma"/>
                <w:color w:val="990000"/>
                <w:szCs w:val="24"/>
              </w:rPr>
              <w:t>รบซึ่งหน้า และรบพลิกแพลง</w:t>
            </w:r>
            <w:r>
              <w:rPr>
                <w:rFonts w:cs="Tahoma" w:ascii="Tahoma" w:hAnsi="Tahoma"/>
                <w:color w:val="990000"/>
                <w:szCs w:val="24"/>
              </w:rPr>
              <w:t>' (</w:t>
            </w:r>
            <w:r>
              <w:rPr>
                <w:rFonts w:cs="Tahoma" w:ascii="Tahoma" w:hAnsi="Tahoma"/>
                <w:color w:val="990000"/>
                <w:szCs w:val="24"/>
              </w:rPr>
              <w:drawing>
                <wp:inline distT="0" distB="0" distL="0" distR="0">
                  <wp:extent cx="276225" cy="15240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0" t="-236" r="-1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990000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ข้าพเจ้าได้หนังสือนี้มาเล่มหนึ่ง แต่ไม่สามารถแปลได้ เพราะข้อความกระท่อนกระแท่นจนไม่สามารถจับใจความให้เข้าใจได้โดยสิ้นเชิง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t>             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99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990000"/>
                <w:szCs w:val="24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990000"/>
                <w:szCs w:val="24"/>
              </w:rPr>
              <w:t>หนังสือพิชัยสงครามอีก ๖ ฉบับ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คือ</w:t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3"/>
              <w:gridCol w:w="7857"/>
            </w:tblGrid>
            <w:tr>
              <w:trPr/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 </w:t>
                  </w:r>
                </w:p>
              </w:tc>
              <w:tc>
                <w:tcPr>
                  <w:tcW w:w="78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Tahoma" w:hAnsi="Tahoma" w:cs="Tahoma"/>
                      <w:color w:val="990000"/>
                      <w:szCs w:val="24"/>
                    </w:rPr>
                    <w:t>ค</w:t>
                  </w: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990000"/>
                      <w:szCs w:val="24"/>
                    </w:rPr>
                    <w:t xml:space="preserve">๑ ตำราพิชัยสงครามหวูฉี่ </w:t>
                  </w: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t>(</w:t>
                  </w: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drawing>
                      <wp:inline distT="0" distB="0" distL="0" distR="0">
                        <wp:extent cx="704850" cy="152400"/>
                        <wp:effectExtent l="0" t="0" r="0" b="0"/>
                        <wp:docPr id="25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51" t="-236" r="-51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990000"/>
                      <w:szCs w:val="24"/>
                    </w:rPr>
                    <w:t xml:space="preserve">หรือ หวูจื่อ </w:t>
                  </w: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t>(</w:t>
                  </w: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drawing>
                      <wp:inline distT="0" distB="0" distL="0" distR="0">
                        <wp:extent cx="352425" cy="152400"/>
                        <wp:effectExtent l="0" t="0" r="0" b="0"/>
                        <wp:docPr id="26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02" t="-236" r="-10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990000"/>
                      <w:szCs w:val="24"/>
                    </w:rPr>
                    <w:t xml:space="preserve">ขอชี้แจงคำ </w:t>
                  </w: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t>'</w:t>
                  </w:r>
                  <w:r>
                    <w:rPr>
                      <w:rFonts w:ascii="Tahoma" w:hAnsi="Tahoma" w:cs="Tahoma"/>
                      <w:color w:val="990000"/>
                      <w:szCs w:val="24"/>
                    </w:rPr>
                    <w:t>จื่อ</w:t>
                  </w: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t xml:space="preserve">' </w:t>
                  </w:r>
                  <w:r>
                    <w:rPr>
                      <w:rFonts w:ascii="Tahoma" w:hAnsi="Tahoma" w:cs="Tahoma"/>
                      <w:color w:val="990000"/>
                      <w:szCs w:val="24"/>
                    </w:rPr>
                    <w:t xml:space="preserve">นี้เป็นคำยกย่องว่า </w:t>
                  </w: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t>'</w:t>
                  </w:r>
                  <w:r>
                    <w:rPr>
                      <w:rFonts w:ascii="Tahoma" w:hAnsi="Tahoma" w:cs="Tahoma"/>
                      <w:color w:val="990000"/>
                      <w:szCs w:val="24"/>
                    </w:rPr>
                    <w:t>ปราชญ์</w:t>
                  </w: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t xml:space="preserve">' </w:t>
                  </w:r>
                  <w:r>
                    <w:rPr>
                      <w:rFonts w:ascii="Tahoma" w:hAnsi="Tahoma" w:cs="Tahoma"/>
                      <w:color w:val="990000"/>
                      <w:szCs w:val="24"/>
                    </w:rPr>
                    <w:t xml:space="preserve">หรือ </w:t>
                  </w: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t>'</w:t>
                  </w:r>
                  <w:r>
                    <w:rPr>
                      <w:rFonts w:ascii="Tahoma" w:hAnsi="Tahoma" w:cs="Tahoma"/>
                      <w:color w:val="990000"/>
                      <w:szCs w:val="24"/>
                    </w:rPr>
                    <w:t>ผู้คงแก่เรียน</w:t>
                  </w: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t xml:space="preserve">' </w:t>
                  </w:r>
                  <w:r>
                    <w:rPr>
                      <w:rFonts w:ascii="Tahoma" w:hAnsi="Tahoma" w:cs="Tahoma"/>
                      <w:color w:val="990000"/>
                      <w:szCs w:val="24"/>
                    </w:rPr>
                    <w:t>เช่น ขงจื๊อ ฯลฯ และหวูฉี่ อ่านตามสำเนียงแต้จิ๋ววา โง้วคี้</w:t>
                  </w: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t xml:space="preserve">, </w:t>
                  </w:r>
                  <w:r>
                    <w:rPr>
                      <w:rFonts w:ascii="Tahoma" w:hAnsi="Tahoma" w:cs="Tahoma"/>
                      <w:color w:val="990000"/>
                      <w:szCs w:val="24"/>
                    </w:rPr>
                    <w:t xml:space="preserve">โง้ว คือแซ่ของชาวจีนดาษดื่นทั่วไปแม้ในประเทศไทย </w:t>
                  </w: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br/>
                  </w:r>
                  <w:r>
                    <w:rPr>
                      <w:rFonts w:ascii="Tahoma" w:hAnsi="Tahoma" w:cs="Tahoma"/>
                      <w:color w:val="990000"/>
                      <w:szCs w:val="24"/>
                    </w:rPr>
                    <w:t>ค</w:t>
                  </w: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990000"/>
                      <w:szCs w:val="24"/>
                    </w:rPr>
                    <w:t xml:space="preserve">๒ ตำราพิชัยสงคราม อุ้ยเหลี่ยวจื่อ </w:t>
                  </w: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t>(</w:t>
                  </w: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drawing>
                      <wp:inline distT="0" distB="0" distL="0" distR="0">
                        <wp:extent cx="523875" cy="152400"/>
                        <wp:effectExtent l="0" t="0" r="0" b="0"/>
                        <wp:docPr id="27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69" t="-236" r="-6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t xml:space="preserve">) </w:t>
                    <w:br/>
                  </w:r>
                  <w:r>
                    <w:rPr>
                      <w:rFonts w:ascii="Tahoma" w:hAnsi="Tahoma" w:cs="Tahoma"/>
                      <w:color w:val="990000"/>
                      <w:szCs w:val="24"/>
                    </w:rPr>
                    <w:t>ค</w:t>
                  </w: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990000"/>
                      <w:szCs w:val="24"/>
                    </w:rPr>
                    <w:t xml:space="preserve">๓ ตำราพิชัยสงครามเคล็ดลับ ๖ ประการ </w:t>
                  </w: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t>(</w:t>
                  </w: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drawing>
                      <wp:inline distT="0" distB="0" distL="0" distR="0">
                        <wp:extent cx="333375" cy="152400"/>
                        <wp:effectExtent l="0" t="0" r="0" b="0"/>
                        <wp:docPr id="28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08" t="-236" r="-108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990000"/>
                      <w:szCs w:val="24"/>
                    </w:rPr>
                    <w:t xml:space="preserve">ว่ากันว่าเป็นนิพนธ์ของ จิวไท้กง </w:t>
                  </w: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t>(</w:t>
                  </w: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drawing>
                      <wp:inline distT="0" distB="0" distL="0" distR="0">
                        <wp:extent cx="542925" cy="152400"/>
                        <wp:effectExtent l="0" t="0" r="0" b="0"/>
                        <wp:docPr id="29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66" t="-236" r="-6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990000"/>
                      <w:szCs w:val="24"/>
                    </w:rPr>
                    <w:t xml:space="preserve">หลือหว้าง </w:t>
                  </w: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t>(</w:t>
                  </w: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drawing>
                      <wp:inline distT="0" distB="0" distL="0" distR="0">
                        <wp:extent cx="333375" cy="152400"/>
                        <wp:effectExtent l="0" t="0" r="0" b="0"/>
                        <wp:docPr id="30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08" t="-236" r="-108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t xml:space="preserve">) </w:t>
                    <w:br/>
                  </w:r>
                  <w:r>
                    <w:rPr>
                      <w:rFonts w:ascii="Tahoma" w:hAnsi="Tahoma" w:cs="Tahoma"/>
                      <w:color w:val="990000"/>
                      <w:szCs w:val="24"/>
                    </w:rPr>
                    <w:t>ค</w:t>
                  </w: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990000"/>
                      <w:szCs w:val="24"/>
                    </w:rPr>
                    <w:t xml:space="preserve">๔ ตำราพิชัยสงคราม </w:t>
                  </w: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t>'</w:t>
                  </w:r>
                  <w:r>
                    <w:rPr>
                      <w:rFonts w:ascii="Tahoma" w:hAnsi="Tahoma" w:cs="Tahoma"/>
                      <w:color w:val="990000"/>
                      <w:szCs w:val="24"/>
                    </w:rPr>
                    <w:t>กโลบาย ๓ ประการ</w:t>
                  </w: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t>' (</w:t>
                  </w: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drawing>
                      <wp:inline distT="0" distB="0" distL="0" distR="0">
                        <wp:extent cx="342900" cy="152400"/>
                        <wp:effectExtent l="0" t="0" r="0" b="0"/>
                        <wp:docPr id="31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05" t="-236" r="-10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t>)(</w:t>
                  </w:r>
                  <w:r>
                    <w:rPr>
                      <w:rFonts w:ascii="Tahoma" w:hAnsi="Tahoma" w:cs="Tahoma"/>
                      <w:color w:val="990000"/>
                      <w:szCs w:val="24"/>
                    </w:rPr>
                    <w:t>ซ่านเล่ห์</w:t>
                  </w: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t xml:space="preserve">) </w:t>
                    <w:br/>
                  </w:r>
                  <w:r>
                    <w:rPr>
                      <w:rFonts w:ascii="Tahoma" w:hAnsi="Tahoma" w:cs="Tahoma"/>
                      <w:color w:val="990000"/>
                      <w:szCs w:val="24"/>
                    </w:rPr>
                    <w:t>ค</w:t>
                  </w: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990000"/>
                      <w:szCs w:val="24"/>
                    </w:rPr>
                    <w:t xml:space="preserve">๕ ตำราพิชัยสงคราม </w:t>
                  </w: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t>'</w:t>
                  </w:r>
                  <w:r>
                    <w:rPr>
                      <w:rFonts w:ascii="Tahoma" w:hAnsi="Tahoma" w:cs="Tahoma"/>
                      <w:color w:val="990000"/>
                      <w:szCs w:val="24"/>
                    </w:rPr>
                    <w:t>ซือหม่าฝ่า</w:t>
                  </w: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t>' (</w:t>
                  </w: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drawing>
                      <wp:inline distT="0" distB="0" distL="0" distR="0">
                        <wp:extent cx="504825" cy="152400"/>
                        <wp:effectExtent l="0" t="0" r="0" b="0"/>
                        <wp:docPr id="32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71" t="-236" r="-71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t xml:space="preserve">) </w:t>
                    <w:br/>
                  </w:r>
                  <w:r>
                    <w:rPr>
                      <w:rFonts w:ascii="Tahoma" w:hAnsi="Tahoma" w:cs="Tahoma"/>
                      <w:color w:val="990000"/>
                      <w:szCs w:val="24"/>
                    </w:rPr>
                    <w:t>ค</w:t>
                  </w: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990000"/>
                      <w:szCs w:val="24"/>
                    </w:rPr>
                    <w:t>๖ คำปุจฉา</w:t>
                  </w: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t>-</w:t>
                  </w:r>
                  <w:r>
                    <w:rPr>
                      <w:rFonts w:ascii="Tahoma" w:hAnsi="Tahoma" w:cs="Tahoma"/>
                      <w:color w:val="990000"/>
                      <w:szCs w:val="24"/>
                    </w:rPr>
                    <w:t xml:space="preserve">วิสัชนาของ </w:t>
                  </w: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t>'</w:t>
                  </w:r>
                  <w:r>
                    <w:rPr>
                      <w:rFonts w:ascii="Tahoma" w:hAnsi="Tahoma" w:cs="Tahoma"/>
                      <w:color w:val="990000"/>
                      <w:szCs w:val="24"/>
                    </w:rPr>
                    <w:t>หลี่อุ้ยกง</w:t>
                  </w: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t>' (</w:t>
                  </w: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drawing>
                      <wp:inline distT="0" distB="0" distL="0" distR="0">
                        <wp:extent cx="895350" cy="152400"/>
                        <wp:effectExtent l="0" t="0" r="0" b="0"/>
                        <wp:docPr id="33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40" t="-236" r="-4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53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1933575" cy="190373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color w:val="CC0000"/>
                <w:sz w:val="20"/>
                <w:sz w:val="20"/>
                <w:szCs w:val="20"/>
              </w:rPr>
              <w:t>ตำราพิชัยสงคราม เขียนบนซีกไม้ไผ่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663300"/>
                <w:szCs w:val="24"/>
              </w:rPr>
              <w:t>             </w:t>
            </w:r>
            <w:r>
              <w:rPr>
                <w:rFonts w:eastAsia="Tahoma" w:cs="Tahoma" w:ascii="Tahoma" w:hAnsi="Tahoma"/>
                <w:color w:val="663300"/>
                <w:szCs w:val="24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color w:val="990000"/>
                <w:szCs w:val="24"/>
              </w:rPr>
              <w:t>ตำราพิชัยสงคราม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นอกจากซุนปิง ซึ่งไม่สมบูรณ์แล้ว นอกนั้นเป็นหนังสือที่มีข้อความครบถ้วนทั้งนั้น แต่เมื่อกล่าวถึงหลักของการทำสงครามตลอดจนการปกครองแล้ว ความรวบรัดเป็นหลักการมีน้ำหนักและรอบคอบรวมทั้งใซ้ภาษาที่รัดกุมประทับใจ ไม่มีฉบับใดจะเกิน </w:t>
            </w:r>
            <w:r>
              <w:rPr>
                <w:rFonts w:cs="Tahoma" w:ascii="Tahoma" w:hAnsi="Tahoma"/>
                <w:color w:val="990000"/>
                <w:szCs w:val="24"/>
              </w:rPr>
              <w:t>'</w:t>
            </w:r>
            <w:r>
              <w:rPr>
                <w:rFonts w:ascii="Tahoma" w:hAnsi="Tahoma" w:cs="Tahoma"/>
                <w:color w:val="990000"/>
                <w:szCs w:val="24"/>
              </w:rPr>
              <w:t>ตำราพิชัยสงครามซุนวู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'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ซึ่งทั่วโลกยกย่องว่าเป็นแม่บทของการทหาร การทำสงคราม รวมทั้งหลักการปกครองด้วย จึงมีฉบับแปลเป็นภาษาต่าง ๆ ทั่วโลกหลายประเทศ ในเมืองไทยก็มีหลายสำนวนด้วยกัน เมื่อการณ์เป็นเช่นนี้ เพื่อความเข้าใจอันดีและถูกต้อง จึงขอถือโอกาสเรียนชี้แจงโดยย่อ ตามข้อความข้างต้นนี้ </w:t>
            </w:r>
          </w:p>
          <w:p>
            <w:pPr>
              <w:pStyle w:val="Normal"/>
              <w:spacing w:before="280" w:after="28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990000"/>
                <w:sz w:val="20"/>
                <w:sz w:val="20"/>
                <w:szCs w:val="20"/>
              </w:rPr>
              <w:t xml:space="preserve">นายเสถียร วีรกุล 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990000"/>
                <w:sz w:val="20"/>
                <w:sz w:val="20"/>
                <w:szCs w:val="20"/>
              </w:rPr>
              <w:t xml:space="preserve">๘ กันยายน ๒๕๒๑ 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br/>
              <w:t>(</w:t>
            </w:r>
            <w:r>
              <w:rPr>
                <w:rFonts w:ascii="Tahoma" w:hAnsi="Tahoma" w:cs="Tahoma"/>
                <w:color w:val="990000"/>
                <w:sz w:val="20"/>
                <w:sz w:val="20"/>
                <w:szCs w:val="20"/>
              </w:rPr>
              <w:t>หลังจากการพิมพ์ครั้งแรกมาแล้ว ๒๖ ปี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142875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112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663300"/>
                <w:sz w:val="36"/>
                <w:szCs w:val="36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663300"/>
                <w:sz w:val="36"/>
                <w:szCs w:val="36"/>
              </w:rPr>
              <w:drawing>
                <wp:inline distT="0" distB="0" distL="0" distR="0">
                  <wp:extent cx="4286250" cy="180022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2238375" cy="33337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08" r="-1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ปราชญ์ซุนวูกล่าวว่า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การรณรงค์สงคราม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ป็นงานใหญ่ของประเทศชาติ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ป็นจุดความเป็นความตา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ป็นวิถีทางอันนำไปสู่ความยืนยงคงอยู่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หรือดับสูญหายนะ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พึงพินิจพิเคราะห์จงหนักทีเดียว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600325" cy="33337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พราะฉะนั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ึ่งวินิจฉัยด้วยกรณียกิจ ๕ ประการ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ปรียบเทียบถึงภาวะต่าง ๆ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เพื่อทราบความจริง กล่าวคือ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๑</w:t>
            </w:r>
            <w:r>
              <w:rPr>
                <w:rFonts w:cs="Tahoma" w:ascii="Tahoma" w:hAnsi="Tahoma"/>
                <w:color w:val="663300"/>
                <w:szCs w:val="24"/>
              </w:rPr>
              <w:t>.</w:t>
            </w:r>
            <w:r>
              <w:rPr>
                <w:rFonts w:ascii="Tahoma" w:hAnsi="Tahoma" w:cs="Tahoma"/>
                <w:color w:val="663300"/>
                <w:szCs w:val="24"/>
              </w:rPr>
              <w:t>ธรรม ๒</w:t>
            </w:r>
            <w:r>
              <w:rPr>
                <w:rFonts w:cs="Tahoma" w:ascii="Tahoma" w:hAnsi="Tahoma"/>
                <w:color w:val="663300"/>
                <w:szCs w:val="24"/>
              </w:rPr>
              <w:t>.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ดินฟ้าอากาศ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๓</w:t>
            </w:r>
            <w:r>
              <w:rPr>
                <w:rFonts w:cs="Tahoma" w:ascii="Tahoma" w:hAnsi="Tahoma"/>
                <w:color w:val="663300"/>
                <w:szCs w:val="24"/>
              </w:rPr>
              <w:t>.</w:t>
            </w:r>
            <w:r>
              <w:rPr>
                <w:rFonts w:ascii="Tahoma" w:hAnsi="Tahoma" w:cs="Tahoma"/>
                <w:color w:val="663300"/>
                <w:szCs w:val="24"/>
              </w:rPr>
              <w:t>ภูมิประเทศ ๔</w:t>
            </w:r>
            <w:r>
              <w:rPr>
                <w:rFonts w:cs="Tahoma" w:ascii="Tahoma" w:hAnsi="Tahoma"/>
                <w:color w:val="663300"/>
                <w:szCs w:val="24"/>
              </w:rPr>
              <w:t>.</w:t>
            </w:r>
            <w:r>
              <w:rPr>
                <w:rFonts w:ascii="Tahoma" w:hAnsi="Tahoma" w:cs="Tahoma"/>
                <w:color w:val="663300"/>
                <w:szCs w:val="24"/>
              </w:rPr>
              <w:t>ขุนพล ๕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ระเบียบวินั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085975" cy="33337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ธรรมคือ สิ่งที่บันดาลให้ทวยราษฎร์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ร่วมจิตสมานฉันท์กับฝ่ายนำ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ร่วมความเป็นความตาย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โดยมิได้ย่อท้อต่อภยันตรายใด ๆ เล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733550" cy="14287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252" r="-2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ดินฟ้าอากาศ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คือ กลางวันกลางคืน ความร้อนความหนาว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ละความผันแปรเปลี่ยนแปลงแห่งอากาศ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552700" cy="14287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252" r="-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ภูมิประเทศ ก็คือความใกล้ไกล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ความทุรกันดารหรือราบเรียบแห่งพื้นที่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ความกว้างแคบของแนวรบ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ตลอดจนยุทธภูมินั้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อยู่ในลักษณะเป็นตายอย่างไร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790700" cy="14287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ขุนพล คือบุคคลผู้ประกอบด้วยสติปัญญ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ความเที่ยงธรรม ความเมตต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ความกล้าหาญ และความเข้มงวดเด็ดขาด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733550" cy="14287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252" r="-2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ระเบียบวินั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คือระบอบการจัดสรรพลรบ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วินัยแห่งทหาร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ละการใช้จ่ายของกองทัพ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676400" cy="32385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รณียกิจ ๕ ประการนี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ม่ทัพนายกองย่อมรู้อยู่ทั่วกั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ต่ทว่าผู้รู้จริงจึงชนะ ผู้ไม่รู้จริงย่อมปราชั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3009900" cy="828675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ด้วยเหตุฉะนี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ึงต้องเปรียบเทียบภาวะต่าง ๆ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พื่อทราบความจริ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ล่าวคือ มุขบุรุษฝ่ายไหนมีธรรม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ขุนพลฝ่ายไหนมีสมรรถภาพ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ดินฟ้าอากาศอำนวยประโยชน์แก่ฝ่ายใด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ารบังคับบัญชาฝ่ายไหนยึดปฏิบัติมั่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มวลพลฝ่ายไหนแข็งกล้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ทแกล้วทหารฝ่ายไหนชำนาญศึก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การปูนบำเหน็จหรือการลงโทษ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ฝ่ายไหนทำได้โดยเที่ยงธรรม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จากเหตุเหล่านี้ ข้าฯก็พอหยั่งถึง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ซึ่งความมีชัยหรือปราชัยได้แล้ว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933575" cy="314325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15" r="-1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แม่ทัพนายกองคนใด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ห็นด้วยยุทโธบายของข้าฯ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อาไว้ใช้คงชนะ จงรับไว้ใช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ผู้ใดไม่เห็นชอบด้ว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ขืนใช้ไปคงต้องประสบความพ่ายแพ้แน่นอ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็ให้เขาออกจากหน้าที่ไปเถิด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295400" cy="1448435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133600" cy="342900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มื่อได้วางแผนการเหมาะสม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ละผู้อยู่ใต้บังคับบัญชาเห็นชอบและเชื่อฟังดีแล้ว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ก้าวต่อไปก็คือ เสกสร้างเหตุการณ์ให้เกิดขึ้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พื่อคอยเป็นกำลังเสริมทางภายนอกอีกด้านหนึ่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อันว่าเหตุการณ์อันจะปลุกเสกขึ้นนั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รามิพักต้องถือหลักเกณฑ์ตายตัว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งทำไปโดยนัยประโยชน์ของฝ่ายเราก็แล้วกั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914400" cy="142875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ยุทธศาสตร์คือวิชาเล่ห์เหลี่ยมแต้มคู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095375" cy="142875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3" t="-252" r="-3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พราะฉะนั้น เมื่อเรามีความสามารถจริ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พึงแสดงให้เห็นว่า เราไม่มีความสามารถเล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942975" cy="142875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ครั้นตกลงจะเข้าโรมรันด้ว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ต่แสดงประหนึ่งว่า เราไม่มีความประสงค์เช่นนั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724025" cy="142875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252" r="-2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สิ่งใดใกล้ก็แสดงให้เห็นว่าไกล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สิ่งใดไกลก็แสดงให้เห็นว่าใกล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638175" cy="142875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6" t="-252" r="-5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คอยล่อใจศัตรูด้วยนานาอามิสประโยชน์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638175" cy="142875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6" t="-252" r="-5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มื่อเห็นศัตรูแตกแยกระส่ำระสายแล้ว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็พึงเข้าหักเอ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638175" cy="142875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6" t="-252" r="-5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งเตรียมพร้อมเมื่อข้าศึกมีกำลังสมบูรณ์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638175" cy="142875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6" t="-252" r="-5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หลีกเลี่ยงเมื่อข้าศึกเข้มแข็งแกร่งกล้าอยู่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638175" cy="142875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6" t="-252" r="-5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ย้าเมื่อศัตรูตกอยู่ในโทสะจริต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638175" cy="142875"/>
                  <wp:effectExtent l="0" t="0" r="0" b="0"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6" t="-252" r="-5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พึงถ่อมตัวพินอบพิเทาเสริมให้ศัตรูโอหังได้ใจ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638175" cy="142875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6" t="-252" r="-5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ต้องรังควาญให้เหน็ดเหนื่อยระอ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ในเมื่อศัตรูพักผ่อนเพื่อออมกำลั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638175" cy="142875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6" t="-252" r="-5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ยุรำตำรั่ว ให้ปรปักษ์แตกแยกความสามัคคีกั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371600" cy="142875"/>
                  <wp:effectExtent l="0" t="0" r="0" b="0"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252" r="-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พึงหักเอาในขณะที่เขาไม่ได้เตรียมพร้อม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ข้าจู่โจมยามที่เขาไม่ได้คาดฝั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676400" cy="142875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252" r="-2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ทั้งนี้ เป็นเงื่อนงำความมีชัยของนักการทหาร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จงอย่าแย้มพรายให้ศัตรูล่วงรู้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จตจำนงแท้จริงของเราได้เป็นอันขาด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124075" cy="657225"/>
                  <wp:effectExtent l="0" t="0" r="0" b="0"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55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อันแผนการรบซึ่งสังสรรค์กั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ในพระเทพบิดรมหาปราสาท </w:t>
            </w:r>
            <w:r>
              <w:rPr>
                <w:rFonts w:cs="Tahoma" w:ascii="Tahoma" w:hAnsi="Tahoma"/>
                <w:color w:val="663300"/>
                <w:szCs w:val="24"/>
              </w:rPr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สภาการรบในสมัยโบราณ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ได้บ่งชี้ให้เห็นชัยชนะแต่เมื่อยังไม่ได้รบกั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ย่อมเนื่องจากได้พิจารณา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ทบทวนแผนการนั้นโดยรอบคอบแล้ว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ตรงกันข้ามลางแพ้จะปรากฏให้เห็นแต่ต้นมือ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มื่อการวางแผนการรบยังไม่ละเอียดรอบคอบ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การณ์เป็นเช่นนี้ สาอะไรกับสงคราม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ซึ่งมิได้วางแผนการเอาเสียเลยเล่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ละด้วยสิ่งเดียวนี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ขัาฯก็ประจักษ์ชัดถึงโชคชัยและปราชัยแล้ว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990000"/>
                <w:szCs w:val="24"/>
              </w:rPr>
              <w:drawing>
                <wp:inline distT="0" distB="0" distL="0" distR="0">
                  <wp:extent cx="1390650" cy="409575"/>
                  <wp:effectExtent l="0" t="0" r="0" b="0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0" w:after="280"/>
        <w:rPr>
          <w:rFonts w:ascii="Angsana New" w:hAnsi="Angsana New" w:cs="Angsana New"/>
          <w:sz w:val="28"/>
        </w:rPr>
      </w:pPr>
      <w:r>
        <w:br w:type="page"/>
      </w:r>
      <w:r>
        <w:rPr>
          <w:rFonts w:cs="Angsana New" w:ascii="Angsana New" w:hAnsi="Angsana New"/>
          <w:sz w:val="28"/>
        </w:rPr>
      </w:r>
      <w:bookmarkStart w:id="7" w:name="%23war2"/>
      <w:bookmarkStart w:id="8" w:name="%23war2"/>
      <w:bookmarkEnd w:id="8"/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  <w:br/>
              <w:br/>
            </w: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4286250" cy="1952625"/>
                  <wp:effectExtent l="0" t="0" r="0" b="0"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714625" cy="723900"/>
                  <wp:effectExtent l="0" t="0" r="0" b="0"/>
                  <wp:docPr id="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ปราชญ์ซุนวูกล่าวว่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การเคลื่อนพลนั้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รถใช้ในการโจมตีอันเทียมด้วยม้าสี่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และรถพิทักษ์หุ้มเกราะหนังแต่ละพันคั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พลรบนับแสนซึ่งพร้อมสรรพด้วยเกราะ โล่ ดั้ง เข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การลำเลียงเสบียงอาหารในระยะทางไกลตั้งพันโยชน์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ค่าใช้จ่ายทั้งภายในและภายนอกประเทศ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รายจ่ายในการรับรองทูตานุทูต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ค่าเครื่องอุปกรณ์อาวุธ เช่น กาวหรือยางไม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ค่าซ่อมแซมเครื่องรบนานาชนิด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ต้องใช้จ่ายวันละพันตำลึงทอง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ึงสามารถยกพลจำนวนเรือนแสนได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133600" cy="381000"/>
                  <wp:effectExtent l="0" t="0" r="0" b="0"/>
                  <wp:docPr id="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ดังนั้น การนำพลเข้าโรมรันกั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หลักสำคัญคือ รีบคว้าเอาชัยชนะเสียในเร็ววั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ปล่อยให้การรบยืดเยื้อแล้ว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อาวุธยุทโธปกรณ์จะลดความคมกล้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ขวัญทหารนับวันจะเสื่อมทราม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มื่อคิดจะโหมเข้าหักเมือ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ำลังรี้พลก็อ่อนเปลี้ยแล้ว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องทัพต้องติดศึกอยู่นานวันฉะนี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ารคลังของประเทศก็จะเข้าตาจ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504950" cy="323850"/>
                  <wp:effectExtent l="0" t="0" r="0" b="0"/>
                  <wp:docPr id="6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111" r="-2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อันอาวุธขาดความคมกล้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ขวัญทหารเสื่อมทราม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ำลังรี้พลกะปลกกะเปลี้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ละทรัพย์สินเงินทองฝืดเคือ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เมื่อมีอันเป็นไปเช่นนี้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ประเทศราชทั้งหลาย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็จักฉวยโอกาสลุกฮือขึ้นทันที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676400" cy="142875"/>
                  <wp:effectExtent l="0" t="0" r="0" b="0"/>
                  <wp:docPr id="6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252" r="-2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เบื้องนี้ ถึงแม้จะมีผู้กอปรด้วยสติปัญญาเฉียบแหลมปานใด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็ไม่สามารถบริหารงานให้เป็นไปโดยราบรื่นได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828800" cy="142875"/>
                  <wp:effectExtent l="0" t="0" r="0" b="0"/>
                  <wp:docPr id="7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ฉะนี้ ดั่งได้สดับมา การรบนั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แม้ผู้เขลาก็ยังทราบว่า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ต้องการความรวดเร็ว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ไม่เคยปรากฏว่าผู้ฉลาดใด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นิยมการยืดเยื้อชักช้าเล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828800" cy="142875"/>
                  <wp:effectExtent l="0" t="0" r="0" b="0"/>
                  <wp:docPr id="7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อันการศึกติดพันกันเป็นเวลานา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ต่ประเทศชาติกลับได้รับประโยชน์จากเหตุนั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ยังไม่เคยปรากฏเล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571625" cy="352425"/>
                  <wp:effectExtent l="0" t="0" r="0" b="0"/>
                  <wp:docPr id="7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102" r="-2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จึ่งผู้ใดยังไม่ทราบผลร้ายของสงครามโดยถ่องแท้แล้ว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ผู้นั้นยังไม่ทราบซึ้งถึงผลดีของสงครามเช่นเดียวกั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390775" cy="314325"/>
                  <wp:effectExtent l="0" t="0" r="0" b="0"/>
                  <wp:docPr id="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" t="-115" r="-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ผู้สันทัดจัดเจนในการศึ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ขาไม่ระดมพลถึงคำรบสอ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เขาจะไม่ลำเลียงเสบียงอาหารถึง ๓ ครั้ง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อาวุธยุทโธปกรณ์เครื่องใช้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ซ่อมจากประเทศของตนเอ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ต่เสบียงอาหารพึงเอาจากศัตรู กระนี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อาหารของเหล่าทหารจึงเพียงพอแล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286000" cy="142875"/>
                  <wp:effectExtent l="0" t="0" r="0" b="0"/>
                  <wp:docPr id="7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" t="-252" r="-1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ประเทศจะยากจนล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ก็เพราะต้องส่งเสบียงอาหาร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ก่กองทัพในระยะทางไกล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ด้วยว่าการกระทำเช่นนั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ย่อมทำให้เหล่าประชายากแค้นแสนเข็ญ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114425" cy="523875"/>
                  <wp:effectExtent l="0" t="0" r="0" b="0"/>
                  <wp:docPr id="7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ในเขตการทหาร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ะซื้อสิ่งของก็ต้องซื้อด้วยราคาแพ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ของแพงจักทำให้เงินทองราษฎร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ร่อยหรอสิ้นเปลืองไป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การสิ้นเปลืองนี้แหละ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ะนำมาซึ่งการเกณฑ์สรรพวัตถุต่าง ๆ อี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781175" cy="390525"/>
                  <wp:effectExtent l="0" t="0" r="0" b="0"/>
                  <wp:docPr id="7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กำลังแรงงานและกำลังทรัพย์ของประเทศ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ต้องสิ้นเปลืองไปจนหมดสิ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ทุกครัวเรือนจักว่างเปล่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รายได้ของประชาราษฎร์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ต้องถูกเกณฑ์ใช้ ๗ ใน ๑๐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085975" cy="333375"/>
                  <wp:effectExtent l="0" t="0" r="0" b="0"/>
                  <wp:docPr id="7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ารสิ้นเปลืองของประเทศ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อาทิ รถรบที่ชำรุดเสียหา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ม้าลาที่พิกลพิการ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สื้อเกราะ หมวกเหล็ก ธนู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หอกหลาว ดั้ง เขน โล่ใหญ่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ตลอดจนวัวเขื่องและรถหนัก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ะต้องสูญเสียถึง ๖ ใน ๑๐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571625" cy="485775"/>
                  <wp:effectExtent l="0" t="0" r="0" b="0"/>
                  <wp:docPr id="7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พราะฉะนั้น ขุนพลผู้กอปรด้วยสติปัญญ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พึงหาเลี้ยงรี้พลของตนจากศัตรู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ารกินข้าวของศัตรู ๑ </w:t>
            </w:r>
            <w:r>
              <w:rPr>
                <w:rFonts w:cs="Tahoma" w:ascii="Tahoma" w:hAnsi="Tahoma"/>
                <w:color w:val="663300"/>
                <w:szCs w:val="24"/>
              </w:rPr>
              <w:t>'</w:t>
            </w:r>
            <w:r>
              <w:rPr>
                <w:rFonts w:ascii="Tahoma" w:hAnsi="Tahoma" w:cs="Tahoma"/>
                <w:color w:val="663300"/>
                <w:szCs w:val="24"/>
              </w:rPr>
              <w:t>จง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' 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มีผลดีเท่ากับกินของตนเอง ๑๐ </w:t>
            </w:r>
            <w:r>
              <w:rPr>
                <w:rFonts w:cs="Tahoma" w:ascii="Tahoma" w:hAnsi="Tahoma"/>
                <w:color w:val="663300"/>
                <w:szCs w:val="24"/>
              </w:rPr>
              <w:t>'</w:t>
            </w:r>
            <w:r>
              <w:rPr>
                <w:rFonts w:ascii="Tahoma" w:hAnsi="Tahoma" w:cs="Tahoma"/>
                <w:color w:val="663300"/>
                <w:szCs w:val="24"/>
              </w:rPr>
              <w:t>จง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' 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ใช้พืชเลี้ยงสัตว์พาหนะ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ช่น ต้นถั่วหรือฟางข้าว ๑ </w:t>
            </w:r>
            <w:r>
              <w:rPr>
                <w:rFonts w:cs="Tahoma" w:ascii="Tahoma" w:hAnsi="Tahoma"/>
                <w:color w:val="663300"/>
                <w:szCs w:val="24"/>
              </w:rPr>
              <w:t>'</w:t>
            </w:r>
            <w:r>
              <w:rPr>
                <w:rFonts w:ascii="Tahoma" w:hAnsi="Tahoma" w:cs="Tahoma"/>
                <w:color w:val="663300"/>
                <w:szCs w:val="24"/>
              </w:rPr>
              <w:t>ซึ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' 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ท่ากับใช้ของตนเอง ๒๐ </w:t>
            </w:r>
            <w:r>
              <w:rPr>
                <w:rFonts w:cs="Tahoma" w:ascii="Tahoma" w:hAnsi="Tahoma"/>
                <w:color w:val="663300"/>
                <w:szCs w:val="24"/>
              </w:rPr>
              <w:t>'</w:t>
            </w:r>
            <w:r>
              <w:rPr>
                <w:rFonts w:ascii="Tahoma" w:hAnsi="Tahoma" w:cs="Tahoma"/>
                <w:color w:val="663300"/>
                <w:szCs w:val="24"/>
              </w:rPr>
              <w:t>ซึ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' </w:t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390775" cy="142875"/>
                  <wp:effectExtent l="0" t="0" r="0" b="0"/>
                  <wp:docPr id="7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" t="-252" r="-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ดั่งนี้ การที่จะให้ทหารเข่นฆ่าข้าศึ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็โดยปลุกปั่นให้เกิดความเคียดขึ้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จะให้รี้พลหาญหักเข้าช่วงชิง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สัมภาระทั้งหลายของศัตรู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็โดยให้สินจ้างรางวัล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219325" cy="542925"/>
                  <wp:effectExtent l="0" t="0" r="0" b="0"/>
                  <wp:docPr id="8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" t="-66" r="-1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ดั่งเช่นการรบด้วยยานรถ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ผู้จับรถข้าศึกได้ ๑๐ คันขึ้นไป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ต้องปูนบำเหน็จทหารเข้ายึดคนแรกให้ถึงขนาด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ล้วเปลี่ยนธงประจำรถขึ้นทำเนียบของเร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เชลยศึกซึ่งจับได้นั้นต้องเลี้ยงดูโดยดีเพื่อช่วงใช้ตามควร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นี้แหละจึงจะได้ชื่อว่า ยิ่งชนะข้าศึกเพียงใด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็ยิ่งเพิ่มความเกรียงไกรแก่ตนเองเพียงนั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504950" cy="523875"/>
                  <wp:effectExtent l="0" t="0" r="0" b="0"/>
                  <wp:docPr id="8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เพราะฉะนั้น การทำสงคราม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ต้องรีบกำชัยชนะเผด็จศึกในเร็ววั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ไม่ควรเนิ่นช้าอยู่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ฉะนั้น ขุนศึกผู้รอบรู้การศึก ก็คือ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วีรบุรุษผู้กำความเป็นความตายของผองนิกร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และผู้แบกไว้ซึ่งภาระ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อันจะยังความร่มเย็นหรือทุกข์เข็ญ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ก่ประเทศชาตินั้นแล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990000"/>
                <w:szCs w:val="24"/>
              </w:rPr>
              <w:drawing>
                <wp:inline distT="0" distB="0" distL="0" distR="0">
                  <wp:extent cx="1390650" cy="409575"/>
                  <wp:effectExtent l="0" t="0" r="0" b="0"/>
                  <wp:docPr id="8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bookmarkStart w:id="9" w:name="%23war3"/>
      <w:bookmarkStart w:id="10" w:name="%23war3"/>
      <w:bookmarkEnd w:id="10"/>
    </w:p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663300"/>
                <w:sz w:val="36"/>
                <w:szCs w:val="36"/>
              </w:rPr>
              <w:br/>
              <w:br/>
              <w:br/>
            </w:r>
            <w:r>
              <w:rPr>
                <w:rFonts w:cs="Tahoma" w:ascii="Tahoma" w:hAnsi="Tahoma"/>
                <w:b/>
                <w:bCs/>
                <w:color w:val="663300"/>
                <w:sz w:val="36"/>
                <w:szCs w:val="36"/>
              </w:rPr>
              <w:drawing>
                <wp:inline distT="0" distB="0" distL="0" distR="0">
                  <wp:extent cx="4286250" cy="1838325"/>
                  <wp:effectExtent l="0" t="0" r="0" b="0"/>
                  <wp:docPr id="8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br/>
              <w:br/>
            </w: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2171700" cy="685800"/>
                  <wp:effectExtent l="0" t="0" r="0" b="0"/>
                  <wp:docPr id="8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ปราชญ์ซุนวูกล่าวว่า หลักการยุทธ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ซึ่งทำให้ประเทศศัตรูหมอบราบคาบแก้ว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โดยมิพักต้องทำลายเมืองนับว่าประเสริฐยิ่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รองลงมาก็คือ หักเอาโดยไม่ต้องทำลายกองพล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รองลงมาอีกก็คือเอาชนะโดยไม่ต้องทำลายกองพั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เลวกว่านั้นก็อย่าให้ต้องถึงทำลายกองร้อย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หรือทำลายกระทั่งหมวดหมู่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981200" cy="314325"/>
                  <wp:effectExtent l="0" t="0" r="0" b="0"/>
                  <wp:docPr id="8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" t="-115" r="-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พราะฉะนั้น </w:t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>การชนะร้อยทั้งร้อยมิใช่วิธีการอันประเสริฐแท้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แต่ชนะโดยไม่ต้องรบเลย จึ่งถือว่าเป็นวิธีอันวิเศษยิ่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504950" cy="323850"/>
                  <wp:effectExtent l="0" t="0" r="0" b="0"/>
                  <wp:docPr id="8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" t="-111" r="-2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ดังนั้น </w:t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>วิธีการใช้ทหารชั้นเลิศคือหักศัตรูด้วยกโลบาย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รองลงมาคือหักเอาด้วยวิธีการทูต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รองลงมาอีกขั้นหนึ่งคือหักด้วยกำลังทหาร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>เลวที่สุดนั้นคือการล้อมตีค่ายคู หอรบ ของศัตรู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3409950" cy="514350"/>
                  <wp:effectExtent l="0" t="0" r="0" b="0"/>
                  <wp:docPr id="8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" t="-70" r="-1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บื้องว่ายกพลเข้าล้อมตีเมืองข้าศึ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พึงใช้เมื่อคราวจำเป็นจริง ๆ เท่านั้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พราะการซ่อมโล่ใหญ่และรถหุ้มเกราะ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การเตรียมเครื่องใช้ไม้สอย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จักต้องกินเวลาตั้งสามเดือนจึงลุความสำเร็จ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ต่อจากนี้จะต้องใช้เวลา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เพื่อสร้างป้อมปราการอีกราว ๓ เดือ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ในความชักช้าเช่นนี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ผู้บัญชาการทหารจะรู้สึกเดือดดาลรำคาญใจ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จนถึงแก่ต้องใช้ทหารเข้าโจมตี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อย่างมดตอมเสียก่อนกำหนด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มื่อเสียรี้พลไปสัก ๑ ใน ๓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แต่ยังมิอาจหักเข้าไปได้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ย่อมเป็นภัยแก่ฝ่ายรุกตีอย่างอนันต์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571750" cy="704850"/>
                  <wp:effectExtent l="0" t="0" r="0" b="0"/>
                  <wp:docPr id="8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ด้วยเหตุนี้ นักการทหารที่สามารถ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พึงทำให้ข้าศึกยอมแพ้ได้โดยไม่ต้องรบ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ยึดครองเมืองข้าศึกได้โดยไม่ต้องเข้าล้อมตี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ทำลายประเทศศัตรูโดยไม่ต้องใช้เวลานา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จำเป็นอย่างยิ่งที่ต้องรักษากำลังฝ่ายตนมิให้พร่อง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พื่อพิชิตข้าศึกภายใต้หล้านี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มื่อรี้พลไม่บอบช้ำ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ผลประโยชน์ที่ได้รับก็จักสมบูรณ์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หลักยุทโธบายมีอยู่ดังนี้แล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933700" cy="142875"/>
                  <wp:effectExtent l="0" t="0" r="0" b="0"/>
                  <wp:docPr id="8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" t="-252" r="-1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เมื่อถึงคราวที่ต้องใช้กำลังทหารกันแล้ว</w:t>
            </w:r>
            <w:r>
              <w:rPr>
                <w:rFonts w:cs="Tahoma" w:ascii="Tahoma" w:hAnsi="Tahoma"/>
                <w:color w:val="663300"/>
                <w:szCs w:val="24"/>
              </w:rPr>
              <w:t>)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หลักยุทธวิธีมีอยู่ว่า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รามีกำลัง ๑๐ เท่าของข้าศึก จงเข้าล้อมเอ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 ๕ เท่าของศัตรู ก็จงบุกตี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เพียงเท่าเดียว ก็แยกเป็นสองกองเข้าชิงชั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838450" cy="209550"/>
                  <wp:effectExtent l="0" t="0" r="0" b="0"/>
                  <wp:docPr id="9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" t="-172" r="-1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ถ้าหากกำลังทัดเทียมกั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จงพยายามเข้ารบพุ่ง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น้อยกว่าจงตั้งรับไว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ถ้าด้อยกว่า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งหาทางหลีกเลี่ยงไว้ก่อ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676400" cy="142875"/>
                  <wp:effectExtent l="0" t="0" r="0" b="0"/>
                  <wp:docPr id="9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" t="-252" r="-2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ฉะนั้น ความขัดแข็งถือดีของกำลังอันน้อย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ย่อมตกเป็นลูกไก่ของกองทัพ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อันมีกำลังมหาศาลนั่นเอ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905000" cy="1247140"/>
                  <wp:effectExtent l="0" t="0" r="0" b="0"/>
                  <wp:docPr id="9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9" t="-90" r="-5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981200" cy="333375"/>
                  <wp:effectExtent l="0" t="0" r="0" b="0"/>
                  <wp:docPr id="9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อันขุนพลก็เสมือนหนึ่งหลักชัยของประเทศ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ถ้าหลักชัยนั้นมีคุณสมบัติครบถ้วน ประเทศก็เข้มแข็ง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หากมีคุณสมบัติขาดตกบกพร่อง ประเทศก็อ่อนแอ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733675" cy="485775"/>
                  <wp:effectExtent l="0" t="0" r="0" b="0"/>
                  <wp:docPr id="9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" t="-74" r="-1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พราะฉะนั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ราชันย์มักทำความเสียหายให้แก่การทหาร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ด้วยเหตุ ๓ ประการ คือ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114550" cy="514350"/>
                  <wp:effectExtent l="0" t="0" r="0" b="0"/>
                  <wp:docPr id="9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70" r="-1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ไม่เข้าพระทัยว่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องทัพเคลื่อนกำลังรุกไปไม่ได้ แต่รับสั่งให้รุ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หรือกองทัพจะถอยไม่ได้ แต่รับสั่งให้ถอย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ช่นนี้เรียกว่ากีดขวางการปฏิบัติทางทหาร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ไม่เข้าพระทัยในกิจการทหาร ก็ทรงเข้าเกี่ยวข้องด้วย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ะทำให้แม่ทัพนายกองงุนงง </w:t>
            </w:r>
            <w:r>
              <w:rPr>
                <w:rFonts w:cs="Tahoma" w:ascii="Tahoma" w:hAnsi="Tahoma"/>
                <w:color w:val="663300"/>
                <w:szCs w:val="24"/>
              </w:rPr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ไม่ทราบทางปฏิบัติ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ไม่เข้าพระทัยในหลักการปรับตัวกับเหตุการณ์โดยยุทธนัย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็ทรงรับภารกิจอันนั้น จะทำให้แม่ทัพนายกองสงสัยแคลงใจ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981200" cy="323850"/>
                  <wp:effectExtent l="0" t="0" r="0" b="0"/>
                  <wp:docPr id="9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มื่อเหล่าทหารงุนงงสงสั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ภัยอันเกิดจากจากเจ้าครองนครก็จะพลันถึ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นี้แหละเรียกว่า ก่อความระส่ำระสาย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ให้บังเกิดแก่กองทัพตนเอง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ละอำนวยชัยชนะแก่ข้าศึ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095375" cy="514350"/>
                  <wp:effectExtent l="0" t="0" r="0" b="0"/>
                  <wp:docPr id="9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เพราะฉะนั้น วิธีหยั่งรู้ชัยชนะมีอยู่ ๕ ประการ คือ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รู้ว่าควรรบไม่ควรรบเพียงใด ผู้นั้นชนะ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095375" cy="152400"/>
                  <wp:effectExtent l="0" t="0" r="0" b="0"/>
                  <wp:docPr id="9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3" t="-236" r="-3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รู้หลักการใช้ทหารมากน้อยเพียงใด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ผู้นั้นชนะ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942975" cy="152400"/>
                  <wp:effectExtent l="0" t="0" r="0" b="0"/>
                  <wp:docPr id="9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" t="-236" r="-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ฝ่ายนำและผู้อยู่ใต้บังคับบัญชา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ร่วมจิตสมานฉันท์เป็นอันหนึ่งอันเดียวกั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ผู้นั้นชนะ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095375" cy="142875"/>
                  <wp:effectExtent l="0" t="0" r="0" b="0"/>
                  <wp:docPr id="10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3" t="-252" r="-3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ตรียมพร้อมเสมอ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พื่อคอยโอกาสหละหลวมของศัตรู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ผู้นั้นชนะ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266825" cy="142875"/>
                  <wp:effectExtent l="0" t="0" r="0" b="0"/>
                  <wp:docPr id="10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8" t="-252" r="-2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ขุนพลมีสมรรถภาพ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ละราชันย์ไม่สอดแทรกก้าวก่า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ปล่อยให้ปฏิบัติการได้โดยเสรี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ผู้นั้นชนะ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371600" cy="142875"/>
                  <wp:effectExtent l="0" t="0" r="0" b="0"/>
                  <wp:docPr id="10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6" t="-252" r="-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หลัก ๕ ประการนี้ คือ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วิธีหยั่งรู้ซึ่งความมีชั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800225" cy="495300"/>
                  <wp:effectExtent l="0" t="0" r="0" b="0"/>
                  <wp:docPr id="10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0" t="-73" r="-2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พราะฉะนั้น จึงกล่าวได้ว่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>หากรู้เขารู้เรา แม้นรบกันตั้งร้อยครั้งก็ไม่มีอันตรายอันใด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>ถ้าไม่รู้เขาแต่รู้เพียงตัวเรา แพ้ชนะย่อมก้ำกึ่งอยู่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หากไม่รู้ในตัวเขาตัวเราเสียเลย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>ก็ต้องปราชัยทุกครั้งที่มีการยุทธนั้นแล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t>           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drawing>
                <wp:inline distT="0" distB="0" distL="0" distR="0">
                  <wp:extent cx="1390650" cy="409575"/>
                  <wp:effectExtent l="0" t="0" r="0" b="0"/>
                  <wp:docPr id="10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t>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0" w:after="280"/>
        <w:rPr>
          <w:rFonts w:ascii="Angsana New" w:hAnsi="Angsana New" w:cs="Angsana New"/>
          <w:sz w:val="28"/>
        </w:rPr>
      </w:pPr>
      <w:r>
        <w:br w:type="page"/>
      </w:r>
      <w:r>
        <w:rPr>
          <w:rFonts w:cs="Angsana New" w:ascii="Angsana New" w:hAnsi="Angsana New"/>
          <w:sz w:val="28"/>
        </w:rPr>
      </w:r>
      <w:bookmarkStart w:id="11" w:name="%23war4"/>
      <w:bookmarkStart w:id="12" w:name="%23war4"/>
      <w:bookmarkEnd w:id="12"/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990000"/>
                <w:sz w:val="36"/>
                <w:szCs w:val="36"/>
              </w:rPr>
              <w:br/>
              <w:br/>
              <w:br/>
            </w:r>
            <w:r>
              <w:rPr>
                <w:rFonts w:cs="Tahoma" w:ascii="Tahoma" w:hAnsi="Tahoma"/>
                <w:b/>
                <w:bCs/>
                <w:color w:val="990000"/>
                <w:sz w:val="36"/>
                <w:szCs w:val="36"/>
              </w:rPr>
              <w:drawing>
                <wp:inline distT="0" distB="0" distL="0" distR="0">
                  <wp:extent cx="4286250" cy="2019300"/>
                  <wp:effectExtent l="0" t="0" r="0" b="0"/>
                  <wp:docPr id="10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990000"/>
                <w:sz w:val="36"/>
                <w:szCs w:val="36"/>
              </w:rPr>
              <w:br/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828800" cy="523875"/>
                  <wp:effectExtent l="0" t="0" r="0" b="0"/>
                  <wp:docPr id="10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0" t="-69" r="-2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ปราชญ์ซุนวูกล่าวว่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ผู้เชี่ยวชาญการศึกในสมัยโบราณ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ก่อนอื่นเขาต้องสร้างความเกรียงไกรแก่ตนเอง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พื่อคอยโอกาสที่จะเอาชนะข้าศึ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ความพิชิตนั้นต้องอยู่ที่เรา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แต่ความเอาชนะได้ต้องอยู่ที่ข้าศึ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571625" cy="542925"/>
                  <wp:effectExtent l="0" t="0" r="0" b="0"/>
                  <wp:docPr id="10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เพราะฉะนั้น ผู้เชี่ยวชาญการศึก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แม้อาจจะสร้างความเกรียงไกรแก่ตนเอง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แต่ไม่สามารถทำให้ข้าศึก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ะต้องอยู่ในฐานะเอาชนะได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เพราะเป็นเรื่องของข้าศึกเอง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ึงกล่าวได้ว่า อันชัยชนะนั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ราอาจหยั่งรู้ แต่ไม่สามารถจะสร้างขึ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3048000" cy="495300"/>
                  <wp:effectExtent l="0" t="0" r="0" b="0"/>
                  <wp:docPr id="10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" t="-73" r="-1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ในขณะที่ยังเอาชนะข้าศึกไม่ได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พึงตั้งรับไว้ก่อ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ครั้นที่จะเอาชนะได้ จงเร่งรุกเถิด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ารตั้งรับนั้นเพราะกำลังยังด้อ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รุกเพราะมีกำลังเหลือหลา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ผู้สันทัดในการตั้งรับนั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ะเสมือนหนึ่งซ่อนเร้นยังใต้บาดาลชั้นเก้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เงียบกริบปราศจากวี่แววใด ๆ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ผู้เชี่ยวชาญในการรุกนั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ดุจไหวตัว ณ ฟากฟ้าชั้นเก้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ก่อเสียงกัมปนาทน่าสะพึงกลัว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ด้วยเหตุนี้ จึ่งสามารถรักษากำลังของต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ละได้ชัยชนะอย่างสมบูรณ์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3562350" cy="523875"/>
                  <wp:effectExtent l="0" t="0" r="0" b="0"/>
                  <wp:docPr id="109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" t="-69" r="-1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การหยั่งเห็นชัยชนะซึ่งใคร ๆ ก็รู้อยู่แล้ว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มิใช่ชัยชนะอันดีเลิศ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เมื่อรบชนะแล้วพลรบต่างแซ่ซ้องร้องสรรเสริญ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ก็มิใช่ชัยชนะอันเยี่ยมเช่นเดียวกัน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ด้วยเหตุว่า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>ผู้สามารถยกขนสัตว์เพียงเส้นเดียวได้นั้น มิใช่ผู้ทรงพลัง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ผู้มองเห็นเดือนและตะวันได้ มิใช่ผู้มีนัยน์ตาแจ่มใส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ผู้ได้ยินฟ้าคำรณลั่น มิใช่ผู้มีโสตประสาทไว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171700" cy="352425"/>
                  <wp:effectExtent l="0" t="0" r="0" b="0"/>
                  <wp:docPr id="11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" t="-102" r="-1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ผู้ใดชื่อว่าเชี่ยวชาญการศึกในสมัยโบราณกาล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เขาชนะเพราะเหตุที่อาจเอาชนะได้โดยง่าย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ฉะนั้นชัยชำนะของผู้เชี่ยวชาญศึก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ึงไม่มีนามบันลือในทางสติปัญญ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ไม่มีความดีในทางกล้าหาญ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676400" cy="342900"/>
                  <wp:effectExtent l="0" t="0" r="0" b="0"/>
                  <wp:docPr id="111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ดังนั้น ชัยชำนะของเขาเป็นสิ่งที่แน่นอนไม่แปรผั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ที่ว่าไม่แปรผันนั้น ก็โดยที่เขารบต้องชนะ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ชนะเพราะข้าศึกแพ้แล้วนั่นเอ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666875" cy="1609725"/>
                  <wp:effectExtent l="0" t="0" r="0" b="0"/>
                  <wp:docPr id="11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676400" cy="323850"/>
                  <wp:effectExtent l="0" t="0" r="0" b="0"/>
                  <wp:docPr id="11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ดังนั้น ก่อนอื่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>ผู้ที่เชี่ยวชาญการศึกต้องอยู่ในฐานะไม่แพ้แล้ว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และไม่พลาดโอกาสที่ข้าศึกจักต้องแพ้ด้ว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551940" cy="333375"/>
                  <wp:effectExtent l="0" t="0" r="0" b="0"/>
                  <wp:docPr id="11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2" t="-102" r="-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ด้วยเหตุนี้เอ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>กองทัพที่กำชัยชนะ จึงรบในเมื่อเห็นชัยแล้ว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แต่กองทัพที่พ่ายแพ้จะรบเพื่อหาทางชนะ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504950" cy="342900"/>
                  <wp:effectExtent l="0" t="0" r="0" b="0"/>
                  <wp:docPr id="115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4" t="-105" r="-2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ผู้เชี่ยวชาญการศึ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มุ่งผดุงธรรมและรักษาระเบียบวินั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ึงสามารถประสิทธิ์โชคชัยได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171700" cy="561975"/>
                  <wp:effectExtent l="0" t="0" r="0" b="0"/>
                  <wp:docPr id="116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หลักยุทธศาสตร์มีว่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๑ ศึกษาภูมิประเทศ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๒ การคำนวณความสั้นยาวแห่งยุทธบริเวณ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๓ การวางอัตราพลรบ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๔ การหาจุดศูนย์ถ่วงแห่งกำลั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๕ สู่ความมีชัยอันลักษณะพื้นภูมิทำให้เกิดการคำนวณ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ารคำนวณทำให้มีการวางอัตราพลรบ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ารวางอัตราพลรบทำให้เกิดความมีชัยในที่สุด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438400" cy="142875"/>
                  <wp:effectExtent l="0" t="0" r="0" b="0"/>
                  <wp:docPr id="117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" t="-252" r="-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ดังนั้น กองทัพพิชิต </w:t>
            </w:r>
            <w:r>
              <w:rPr>
                <w:rFonts w:cs="Tahoma" w:ascii="Tahoma" w:hAnsi="Tahoma"/>
                <w:color w:val="663300"/>
                <w:szCs w:val="24"/>
              </w:rPr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เมื่อเข้ายุทธแย้งกับข้าศึก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ึงเสมือนเอา </w:t>
            </w:r>
            <w:r>
              <w:rPr>
                <w:rFonts w:cs="Tahoma" w:ascii="Tahoma" w:hAnsi="Tahoma"/>
                <w:color w:val="663300"/>
                <w:szCs w:val="24"/>
              </w:rPr>
              <w:t>'</w:t>
            </w:r>
            <w:r>
              <w:rPr>
                <w:rFonts w:ascii="Tahoma" w:hAnsi="Tahoma" w:cs="Tahoma"/>
                <w:color w:val="663300"/>
                <w:szCs w:val="24"/>
              </w:rPr>
              <w:t>อี้</w:t>
            </w:r>
            <w:r>
              <w:rPr>
                <w:rFonts w:cs="Tahoma" w:ascii="Tahoma" w:hAnsi="Tahoma"/>
                <w:color w:val="663300"/>
                <w:szCs w:val="24"/>
              </w:rPr>
              <w:t>' * (</w:t>
            </w:r>
            <w:r>
              <w:rPr>
                <w:rFonts w:ascii="Tahoma" w:hAnsi="Tahoma" w:cs="Tahoma"/>
                <w:color w:val="663300"/>
                <w:szCs w:val="24"/>
              </w:rPr>
              <w:t>ของหนัก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ไปชั่ง </w:t>
            </w:r>
            <w:r>
              <w:rPr>
                <w:rFonts w:cs="Tahoma" w:ascii="Tahoma" w:hAnsi="Tahoma"/>
                <w:color w:val="663300"/>
                <w:szCs w:val="24"/>
              </w:rPr>
              <w:t>'</w:t>
            </w:r>
            <w:r>
              <w:rPr>
                <w:rFonts w:ascii="Tahoma" w:hAnsi="Tahoma" w:cs="Tahoma"/>
                <w:color w:val="663300"/>
                <w:szCs w:val="24"/>
              </w:rPr>
              <w:t>จู</w:t>
            </w:r>
            <w:r>
              <w:rPr>
                <w:rFonts w:cs="Tahoma" w:ascii="Tahoma" w:hAnsi="Tahoma"/>
                <w:color w:val="663300"/>
                <w:szCs w:val="24"/>
              </w:rPr>
              <w:t>' (</w:t>
            </w:r>
            <w:r>
              <w:rPr>
                <w:rFonts w:ascii="Tahoma" w:hAnsi="Tahoma" w:cs="Tahoma"/>
                <w:color w:val="663300"/>
                <w:szCs w:val="24"/>
              </w:rPr>
              <w:t>ของเบา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ต่กองทัพที่พ่ายแพ้นั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ลับเสมือนเอา </w:t>
            </w:r>
            <w:r>
              <w:rPr>
                <w:rFonts w:cs="Tahoma" w:ascii="Tahoma" w:hAnsi="Tahoma"/>
                <w:color w:val="663300"/>
                <w:szCs w:val="24"/>
              </w:rPr>
              <w:t>'</w:t>
            </w:r>
            <w:r>
              <w:rPr>
                <w:rFonts w:ascii="Tahoma" w:hAnsi="Tahoma" w:cs="Tahoma"/>
                <w:color w:val="663300"/>
                <w:szCs w:val="24"/>
              </w:rPr>
              <w:t>จู</w:t>
            </w:r>
            <w:r>
              <w:rPr>
                <w:rFonts w:cs="Tahoma" w:ascii="Tahoma" w:hAnsi="Tahoma"/>
                <w:color w:val="663300"/>
                <w:szCs w:val="24"/>
              </w:rPr>
              <w:t>' (</w:t>
            </w:r>
            <w:r>
              <w:rPr>
                <w:rFonts w:ascii="Tahoma" w:hAnsi="Tahoma" w:cs="Tahoma"/>
                <w:color w:val="663300"/>
                <w:szCs w:val="24"/>
              </w:rPr>
              <w:t>ของเบา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ไปชั่ง </w:t>
            </w:r>
            <w:r>
              <w:rPr>
                <w:rFonts w:cs="Tahoma" w:ascii="Tahoma" w:hAnsi="Tahoma"/>
                <w:color w:val="663300"/>
                <w:szCs w:val="24"/>
              </w:rPr>
              <w:t>'</w:t>
            </w:r>
            <w:r>
              <w:rPr>
                <w:rFonts w:ascii="Tahoma" w:hAnsi="Tahoma" w:cs="Tahoma"/>
                <w:color w:val="663300"/>
                <w:szCs w:val="24"/>
              </w:rPr>
              <w:t>อี้</w:t>
            </w:r>
            <w:r>
              <w:rPr>
                <w:rFonts w:cs="Tahoma" w:ascii="Tahoma" w:hAnsi="Tahoma"/>
                <w:color w:val="663300"/>
                <w:szCs w:val="24"/>
              </w:rPr>
              <w:t>' (</w:t>
            </w:r>
            <w:r>
              <w:rPr>
                <w:rFonts w:ascii="Tahoma" w:hAnsi="Tahoma" w:cs="Tahoma"/>
                <w:color w:val="663300"/>
                <w:szCs w:val="24"/>
              </w:rPr>
              <w:t>ของหนัก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980565" cy="323215"/>
                  <wp:effectExtent l="0" t="0" r="0" b="0"/>
                  <wp:docPr id="118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การทำสงครามของผู้กำชัยชนะ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เปรียบประดุจปล่อยน้ำซึ่งทดไว้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ให้พุ่งสู่หุบห้วยลึกตั้งพัน </w:t>
            </w:r>
            <w:r>
              <w:rPr>
                <w:rFonts w:cs="Tahoma" w:ascii="Tahoma" w:hAnsi="Tahoma"/>
                <w:color w:val="663300"/>
                <w:szCs w:val="24"/>
              </w:rPr>
              <w:t>'</w:t>
            </w:r>
            <w:r>
              <w:rPr>
                <w:rFonts w:ascii="Tahoma" w:hAnsi="Tahoma" w:cs="Tahoma"/>
                <w:color w:val="663300"/>
                <w:szCs w:val="24"/>
              </w:rPr>
              <w:t>เยิ่น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' </w:t>
            </w:r>
            <w:r>
              <w:rPr>
                <w:rFonts w:cs="Tahoma" w:ascii="Tahoma" w:hAnsi="Tahoma"/>
                <w:color w:val="6633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>ราว ๘๐</w:t>
            </w:r>
            <w:r>
              <w:rPr>
                <w:rFonts w:cs="Tahoma" w:ascii="Tahoma" w:hAnsi="Tahoma"/>
                <w:color w:val="663300"/>
                <w:sz w:val="20"/>
                <w:szCs w:val="20"/>
              </w:rPr>
              <w:t>,</w:t>
            </w: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>๐๐๐ ฟุต ผู้แปล</w:t>
            </w:r>
            <w:r>
              <w:rPr>
                <w:rFonts w:cs="Tahoma" w:ascii="Tahoma" w:hAnsi="Tahoma"/>
                <w:color w:val="663300"/>
                <w:sz w:val="20"/>
                <w:szCs w:val="20"/>
              </w:rPr>
              <w:t>)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นี่คือลักษณะการยุทธแล </w:t>
            </w:r>
            <w:r>
              <w:rPr>
                <w:rFonts w:cs="Angsana New" w:ascii="Angsana New" w:hAnsi="Angsana New"/>
                <w:sz w:val="28"/>
              </w:rPr>
              <w:br/>
              <w:br/>
            </w:r>
            <w:r>
              <w:rPr>
                <w:rFonts w:cs="Angsana New" w:ascii="Angsana New" w:hAnsi="Angsana New"/>
                <w:b/>
                <w:bCs/>
                <w:sz w:val="28"/>
              </w:rPr>
              <w:drawing>
                <wp:inline distT="0" distB="0" distL="0" distR="0">
                  <wp:extent cx="1390650" cy="408305"/>
                  <wp:effectExtent l="0" t="0" r="0" b="0"/>
                  <wp:docPr id="119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1428750" cy="19050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112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* </w:t>
            </w:r>
            <w:r>
              <w:rPr>
                <w:rFonts w:ascii="Tahoma" w:hAnsi="Tahoma" w:cs="Tahoma"/>
                <w:color w:val="333333"/>
                <w:sz w:val="20"/>
                <w:sz w:val="20"/>
                <w:szCs w:val="20"/>
              </w:rPr>
              <w:t>จูและอี้เป็นมาตราชั่งสมัยดึกดำบรรพ์ของจีน กล่าวกันว่า ๒๕ จู เท่ากับ ๑ ตำลึง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, </w:t>
            </w:r>
            <w:r>
              <w:rPr>
                <w:rFonts w:ascii="Tahoma" w:hAnsi="Tahoma" w:cs="Tahoma"/>
                <w:color w:val="333333"/>
                <w:sz w:val="20"/>
                <w:sz w:val="20"/>
                <w:szCs w:val="20"/>
              </w:rPr>
              <w:t xml:space="preserve">๒ ตำลึง เท่ากับ ๑ อี้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color w:val="333333"/>
                <w:sz w:val="20"/>
                <w:sz w:val="20"/>
                <w:szCs w:val="20"/>
              </w:rPr>
              <w:t xml:space="preserve">ผู้แปล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663300"/>
                <w:sz w:val="36"/>
                <w:szCs w:val="36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663300"/>
                <w:sz w:val="36"/>
                <w:szCs w:val="36"/>
              </w:rPr>
              <w:drawing>
                <wp:inline distT="0" distB="0" distL="0" distR="0">
                  <wp:extent cx="4286250" cy="1781175"/>
                  <wp:effectExtent l="0" t="0" r="0" b="0"/>
                  <wp:docPr id="121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2257425" cy="152400"/>
                  <wp:effectExtent l="0" t="0" r="0" b="0"/>
                  <wp:docPr id="122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6" t="-236" r="-1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ปราชญ์ซุนวูกล่าวว่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ารปกครองทหารจำนวนมากได้ดั่งคนจำนวนน้อ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ก็ด้วยระเบียบการจัดกองรบ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571625" cy="152400"/>
                  <wp:effectExtent l="0" t="0" r="0" b="0"/>
                  <wp:docPr id="123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236" r="-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การต่อสู้คนจำนวนมากได้เช่นเดียวกับเผชิญคนจำนวนน้อย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็ด้วยอาณัติสัญญาณธงและฆ้องกลอ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762250" cy="161925"/>
                  <wp:effectExtent l="0" t="0" r="0" b="0"/>
                  <wp:docPr id="124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" t="-222" r="-1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กองทัพหนึ่งซึ่งกอปรด้วยพลรบมากหลาย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แต่อาจบัญชาให้รบข้าศึกได้โดยไม่เพลี่ยงพล้ำนั้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็ด้วยรู้จักวิธีรบซึ่งหน้าและวิธีรบพลิกแพล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428875" cy="152400"/>
                  <wp:effectExtent l="0" t="0" r="0" b="0"/>
                  <wp:docPr id="125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5" t="-236" r="-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กองทัพรุกพุ่งไปทางใด เสมือนหนึ่งกลิ้งหินเข้ากระทบไข่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พราะรู้วิธีใช้กำลังอันแข็งแกร่งทลายจุดอ่อนแอของข้าศึกนั่นเอ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628775" cy="142875"/>
                  <wp:effectExtent l="0" t="0" r="0" b="0"/>
                  <wp:docPr id="126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2" t="-252" r="-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สงครามใด ๆ ก็ดี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ทั้งสองฝ่ายย่อมเข้าปะทะกันซึ่งหน้า </w:t>
            </w:r>
            <w:r>
              <w:rPr>
                <w:rFonts w:cs="Tahoma" w:ascii="Tahoma" w:hAnsi="Tahoma"/>
                <w:color w:val="663300"/>
                <w:szCs w:val="24"/>
              </w:rPr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เป็นปกติวิสัย</w:t>
            </w:r>
            <w:r>
              <w:rPr>
                <w:rFonts w:cs="Tahoma" w:ascii="Tahoma" w:hAnsi="Tahoma"/>
                <w:color w:val="663300"/>
                <w:szCs w:val="24"/>
              </w:rPr>
              <w:t>)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ต่จักชนะกันได้ก็ด้วยยุทธวิธีพลิกแพล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066925" cy="495300"/>
                  <wp:effectExtent l="0" t="0" r="0" b="0"/>
                  <wp:docPr id="12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7" t="-73" r="-1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เพราะฉะนั้น ผู้จัดเจนวิธีการยุทธพลิกแพลง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วิธีการของเขาจะไม่รู้อับจน ดั่งดินฟ้าอันไม่รู้จักสิ้นสูญ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ักไม่รู้หมดสิ้นดั่งแม่น้ำไหลรินไม่ขาดสา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พอจบแล้วก็เริ่มใหม่ เช่นเดือนตะวันที่ตกแล้วขึ้นอี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ตายแล้วก็ผุดเกิด เช่นการหมุนเวียนแห่งฤดูกาลทั้ง ๔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295525" cy="504825"/>
                  <wp:effectExtent l="0" t="0" r="0" b="0"/>
                  <wp:docPr id="128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6" t="-71" r="-1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สรรพสำเนียงมีเพียง ๕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ต่ความเปลี่ยนแปรแห่งเสียงทั้ง ๕ นั้น เราจักฟังไม่สิ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สีมีเพียง ๕ แต่การแปรแห่งสีทั้ง ๕ จะทัศนาไม่หมด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รสมีเพียง ๕ แต่ความแปรเปลี่ยนแห่งรสทั้ง ๕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ย่อมลิ้มชิมไม่รู้จบ </w:t>
            </w:r>
            <w:r>
              <w:rPr>
                <w:rFonts w:cs="Tahoma" w:ascii="Tahoma" w:hAnsi="Tahoma"/>
                <w:color w:val="663300"/>
                <w:szCs w:val="24"/>
              </w:rPr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ฉันใด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676400" cy="504825"/>
                  <wp:effectExtent l="0" t="0" r="0" b="0"/>
                  <wp:docPr id="129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1" t="-71" r="-2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ฉันนั้น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663300"/>
                <w:szCs w:val="24"/>
              </w:rPr>
              <w:t>สภาพการรบ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ซึ่งมีเพียงการรบซึ่งหน้า และรบพลิกแพลงเท่านั้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แต่ความเปลี่ยนแปรแห่งวิธีการทั้งสอง ก็มิรู้จักสิ้นสุดดุจกั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การรบซึ่งหน้าและรบพลิกแพลงย่อมเกื้อกั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หมือนห่วงโซ่ติดเป็นพืดหาข้อขึ้นต้นมิได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ฉะนี้ ใครจะเสาะหาเงื่อนงำของมันได้เล่า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? </w:t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019300" cy="333375"/>
                  <wp:effectExtent l="0" t="0" r="0" b="0"/>
                  <wp:docPr id="130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ความเร็วของสายน้ำเชี่ยว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ึงกับพัดพาก้อนหินลอยไปด้วยนั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เนื่องจากความไหลแรงของมั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ความเร็วของนกอินทรี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ึงกับทำลายเหยื่อแหลกลาญไป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็ด้วยรู้จักประมาณช่วงระยะโจมตีอย่างดี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971675" cy="142875"/>
                  <wp:effectExtent l="0" t="0" r="0" b="0"/>
                  <wp:docPr id="13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" t="-252" r="-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ด้วยเหตุนี้ ยุทธานุภาพของผู้เชี่ยวชาญศึ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ึงรวดเร็วน่าสะพรึงกลัว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ารจู่โจมของเขาจึงอยู่ในช่วงสั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371600" cy="142875"/>
                  <wp:effectExtent l="0" t="0" r="0" b="0"/>
                  <wp:docPr id="132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6" t="-252" r="-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ยุทธานุภาพนั้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หมือนหน้าไม้อันเหนี่ยวเต็มแล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ารกำหนดช่วงโจมตี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หมือนการเล็งเพื่อปล่อยลูกธนู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828800" cy="333375"/>
                  <wp:effectExtent l="0" t="0" r="0" b="0"/>
                  <wp:docPr id="133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" t="-108" r="-2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ในขณะที่โรมรันพันตูกันดูชุลมุนวุ่นวา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ต่จะระส่ำระสายไม่ได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กระบวนศึกติดพันกันเป็นวงกลมดูสับสนอลว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ต่จะแพ้เสียมิได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085975" cy="142875"/>
                  <wp:effectExtent l="0" t="0" r="0" b="0"/>
                  <wp:docPr id="134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" t="-252" r="-1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ารรบที่ชุลมุนวุ่นวายนั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ต้องเกิดจากยุทธวิธีอันมีระเบียบ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อาการประหนึ่งขลาดกลัวนั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ต้องเนื่องจากความเหี้ยมหาญ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ทีท่าซึ่งดูอ่อนเปลี้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ต้องสืบจากความแข็งกล้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ทั้งเพื่อซ่อนความจริงให้ข้าศึกหลงเข้าใจผิด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486025" cy="152400"/>
                  <wp:effectExtent l="0" t="0" r="0" b="0"/>
                  <wp:docPr id="135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4" t="-236" r="-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ความมีระเบียบหรือความวุ่นวาย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ป็นเรื่องของการจัดพลรบ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ถ้าการจัดพลดีก็จะยังความมีระเบียบได้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ความขลาดหรือความกล้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ป็นเรื่องของยุทธานุภาพ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สถานการณ์ได้เปรียบ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แม้ทหารที่ขลาดก็จะบังเกิดความกล้า</w:t>
            </w:r>
            <w:r>
              <w:rPr>
                <w:rFonts w:cs="Tahoma" w:ascii="Tahoma" w:hAnsi="Tahoma"/>
                <w:color w:val="663300"/>
                <w:szCs w:val="24"/>
              </w:rPr>
              <w:t>)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ความเข้มแข็งหรืออ่อนแอเป็นเรื่องของกระบวนศึ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กระบวนศึกอยู่ในลักษณะดี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ทแกล้วที่อ่อนแอก็จะเข้มแข็งแกร่งกล้าขึ้น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905000" cy="1247140"/>
                  <wp:effectExtent l="0" t="0" r="0" b="0"/>
                  <wp:docPr id="136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9" t="-90" r="-5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524125" cy="342900"/>
                  <wp:effectExtent l="0" t="0" r="0" b="0"/>
                  <wp:docPr id="137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4" t="-105" r="-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พราะฉะนั้น ผู้เชี่ยวชาญการหลอกล่อข้าศึ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มื่อแสดงกิริยาท่าทีไปบ้าง ข้าศึกจะตกหลุมพลา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ทันทีที่หยิบยืนให้ ข้าศึกจะต้องตะครุบเอ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ึ่งล่อด้วยประโยชน์แล้วคุมเชิงด้วยพลพฤนท์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828800" cy="342900"/>
                  <wp:effectExtent l="0" t="0" r="0" b="0"/>
                  <wp:docPr id="138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0" t="-105" r="-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เพราะฉะนั้น ผู้เชี่ยวชาญศึก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พึงแสวงชัยชนะจากรูปการณ์สงคราม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มิใช่คอยแต่ตีโพยตีพายผู้อื่น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ด้วยเหตุนี้เขาจึงรู้จักเลือกใช้คน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และผ่อนคล้อยตามรูปการณ์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  <w:t>(</w:t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>เพื่อบรรลุชัยชนะในที่สุด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t xml:space="preserve">)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657475" cy="352425"/>
                  <wp:effectExtent l="0" t="0" r="0" b="0"/>
                  <wp:docPr id="139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4" t="-102" r="-1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ที่ว่าผ่อนคล้อยตามรูปการณ์ คือ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การบัญชากองทัพเข้ารบกับข้าศึก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็เหมือนงัดซุงหรือก้อนหินให้กลิ้งไป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อันธรรมชาติของไม้หรือหินนั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ในที่ราบเรียบมันจะนิ่งไม่ขยับเขยื้อ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ในที่ลาดชันมันจะกลิ้งเอ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ไม้และหินนั้นเป็นเหลี่ยมมันจะหยุด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กลมมันจะหมุ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3019425" cy="152400"/>
                  <wp:effectExtent l="0" t="0" r="0" b="0"/>
                  <wp:docPr id="140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2" t="-236" r="-1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ด้วยเหตุฉะนี้ อาการประยุทธไพรี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ซึ่งเสมือนหนึ่งกลิ้งหินกลมจากภูผาสูงตั้งพัน </w:t>
            </w:r>
            <w:r>
              <w:rPr>
                <w:rFonts w:cs="Tahoma" w:ascii="Tahoma" w:hAnsi="Tahoma"/>
                <w:color w:val="663300"/>
                <w:szCs w:val="24"/>
              </w:rPr>
              <w:t>'</w:t>
            </w:r>
            <w:r>
              <w:rPr>
                <w:rFonts w:ascii="Tahoma" w:hAnsi="Tahoma" w:cs="Tahoma"/>
                <w:color w:val="663300"/>
                <w:szCs w:val="24"/>
              </w:rPr>
              <w:t>เยิ่น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' </w:t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มันจะบดขยี้ไปอย่างอุตลุด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็เนื่องแต่ยุทธานุภาพยังให้เป็นไปฉะนั้นแล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990000"/>
                <w:szCs w:val="24"/>
              </w:rPr>
              <w:drawing>
                <wp:inline distT="0" distB="0" distL="0" distR="0">
                  <wp:extent cx="1390650" cy="409575"/>
                  <wp:effectExtent l="0" t="0" r="0" b="0"/>
                  <wp:docPr id="141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</w:r>
          </w:p>
        </w:tc>
      </w:tr>
    </w:tbl>
    <w:p>
      <w:pPr>
        <w:pStyle w:val="Normal"/>
        <w:spacing w:before="0" w:after="280"/>
        <w:rPr>
          <w:rFonts w:ascii="Angsana New" w:hAnsi="Angsana New" w:cs="Angsana New"/>
          <w:sz w:val="28"/>
        </w:rPr>
      </w:pPr>
      <w:r>
        <w:br w:type="page"/>
      </w:r>
      <w:r>
        <w:rPr>
          <w:rFonts w:cs="Angsana New" w:ascii="Angsana New" w:hAnsi="Angsana New"/>
          <w:sz w:val="28"/>
        </w:rPr>
      </w:r>
      <w:bookmarkStart w:id="13" w:name="%23war6"/>
      <w:bookmarkStart w:id="14" w:name="%23war6"/>
      <w:bookmarkEnd w:id="14"/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br/>
              <w:br/>
              <w:br/>
            </w: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4286250" cy="1600200"/>
                  <wp:effectExtent l="0" t="0" r="0" b="0"/>
                  <wp:docPr id="142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</w:rPr>
              <w:br/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114550" cy="514350"/>
                  <wp:effectExtent l="0" t="0" r="0" b="0"/>
                  <wp:docPr id="143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7" t="-70" r="-1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ปราชญ์ซุนวูกล่าวว่า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ผู้ถึงสมรภูมิคอยทัพข้าศึกก่อน กำลังย่อมสดชื่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ส่วนผู้ที่ถึงหลังและยังต้องเข้ารบด้วย ย่อมเหน็ดเหนื่อยอิดโรย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จึ่งผู้ชำนาญการศึกพึงคุมผู้อื่น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หายอมอยู่ในฐานะให้ผู้อื่นคุมไม่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571625" cy="676275"/>
                  <wp:effectExtent l="0" t="0" r="0" b="0"/>
                  <wp:docPr id="144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t> </w:t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การที่จะทำให้ข้าศึกมาเข้าบ่วงเอง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็ด้วยล่อให้เห็นผลได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และจะให้ศัตรูขยาดไม่เข้าใกล้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ก็ด้วยแย้มให้เห็นผลเสีย ด้วยเหตุนี้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ถ้าศัตรูอยู่ในภาวะสดชื่นกระปรี้กระเปร่า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ราก็อาจรังควาญให้ได้รับความลำบา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อิ่มหมีพีมัน เราก็อาจทำให้หิวโห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สงบมั่นคง เราก็อาจทำให้หวั่นไหวสะดุ้งสะเทือ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3028950" cy="504825"/>
                  <wp:effectExtent l="0" t="0" r="0" b="0"/>
                  <wp:docPr id="145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2" t="-71" r="-1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จึ่งโจมตีในเส้นทางที่ข้าศึกจะต้องมา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ละเข้าบุกคราศัตรูมิได้คาดฝั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ารตีกองทัพเดินทางไกลตั้งพัน </w:t>
            </w:r>
            <w:r>
              <w:rPr>
                <w:rFonts w:cs="Tahoma" w:ascii="Tahoma" w:hAnsi="Tahoma"/>
                <w:color w:val="663300"/>
                <w:szCs w:val="24"/>
              </w:rPr>
              <w:t>'</w:t>
            </w:r>
            <w:r>
              <w:rPr>
                <w:rFonts w:ascii="Tahoma" w:hAnsi="Tahoma" w:cs="Tahoma"/>
                <w:color w:val="663300"/>
                <w:szCs w:val="24"/>
              </w:rPr>
              <w:t>หลี่</w:t>
            </w:r>
            <w:r>
              <w:rPr>
                <w:rFonts w:cs="Tahoma" w:ascii="Tahoma" w:hAnsi="Tahoma"/>
                <w:color w:val="663300"/>
                <w:szCs w:val="24"/>
              </w:rPr>
              <w:t>' (</w:t>
            </w:r>
            <w:r>
              <w:rPr>
                <w:rFonts w:ascii="Tahoma" w:hAnsi="Tahoma" w:cs="Tahoma"/>
                <w:color w:val="663300"/>
                <w:szCs w:val="24"/>
              </w:rPr>
              <w:t>ราว ๓๕๗</w:t>
            </w:r>
            <w:r>
              <w:rPr>
                <w:rFonts w:cs="Tahoma" w:ascii="Tahoma" w:hAnsi="Tahoma"/>
                <w:color w:val="663300"/>
                <w:szCs w:val="24"/>
              </w:rPr>
              <w:t>.</w:t>
            </w:r>
            <w:r>
              <w:rPr>
                <w:rFonts w:ascii="Tahoma" w:hAnsi="Tahoma" w:cs="Tahoma"/>
                <w:color w:val="663300"/>
                <w:szCs w:val="24"/>
              </w:rPr>
              <w:t>๙ ไมล์</w:t>
            </w:r>
            <w:r>
              <w:rPr>
                <w:rFonts w:cs="Tahoma" w:ascii="Tahoma" w:hAnsi="Tahoma"/>
                <w:color w:val="663300"/>
                <w:szCs w:val="24"/>
              </w:rPr>
              <w:t>)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โดยไม่รู้สึกอิดโรยนั้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็เพราะเดินทางไปในแนวที่ปลอดคน </w:t>
            </w:r>
            <w:r>
              <w:rPr>
                <w:rFonts w:cs="Tahoma" w:ascii="Tahoma" w:hAnsi="Tahoma"/>
                <w:color w:val="663300"/>
                <w:szCs w:val="24"/>
              </w:rPr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ไม่มีศัตรูรบกวน</w:t>
            </w:r>
            <w:r>
              <w:rPr>
                <w:rFonts w:cs="Tahoma" w:ascii="Tahoma" w:hAnsi="Tahoma"/>
                <w:color w:val="663300"/>
                <w:szCs w:val="24"/>
              </w:rPr>
              <w:t>)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ารตีเมืองเป็นต้องได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ก็เพราะตีเมืองที่ศัตรูไม่สามารถจะรักษาไว้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ครั้นถึงคราวรักษาเมืองก็รักษาได้เหนียวแน่นมั่นคง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็เพราะข้าศึกไม่พึงประสงค์เข้าตี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676400" cy="314325"/>
                  <wp:effectExtent l="0" t="0" r="0" b="0"/>
                  <wp:docPr id="14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1" t="-115" r="-2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ด้วยเหตุนี้ ผู้ที่สันทัดการรุ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ึงเข้าบุกจนศัตรูไม่มีทางรับ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ส่วนผู้ชำนาญการตั้งรับ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ะทำให้ข้าศึกไม่ทราบว่าจะเข้าตีอย่างไร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066925" cy="314325"/>
                  <wp:effectExtent l="0" t="0" r="0" b="0"/>
                  <wp:docPr id="147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7" t="-115" r="-1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มันช่างแสนพิศดารยิ่งหนอ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ึงแก่ไม่แสดงรูปลักษณ์ให้เห็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มันช่างมหัศจรรย์เหลือล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ึงแก่ไม่ปรากฏสุ้มเสียงให้ได้ยิ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ึงอาจกำชีวิตไพรินไว้ได้โดยเด็ดขาด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981200" cy="314325"/>
                  <wp:effectExtent l="0" t="0" r="0" b="0"/>
                  <wp:docPr id="148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8" t="-115" r="-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ยามเข้าราญรุก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็บุกจนข้าศึกต้านทานไม่อยู่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พราะเข้าทลายจุดอ่อ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ครั้นทีถอยก็ถอยจนไล่ไม่ติด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พราะความรวดเร็วไม่ทันกั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847975" cy="523875"/>
                  <wp:effectExtent l="0" t="0" r="0" b="0"/>
                  <wp:docPr id="149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3" t="-69" r="-1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ฉะนี้ เมื่อเราต้องการจะรบ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ม้นข้าศึกจะอยู่ในป้อมค่ายอันสู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และมีคูเมืองอันลึกล้อมรอบ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ก็ไม่วายที่ต้องออกรบด้วยความจำใจ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ด้วยว่าเข้าตีจุดที่ข้าศึกต้องแก้นั่นเอง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คราเราไม่ประสงค์จะรบ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ม้นขีดเส้นตั้งรับไว้บนพื้นดิ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ศัตรูก็ไม่อาจรบเราได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นื่องด้วยผิดจำนงในการเข้าตีของเข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914650" cy="571500"/>
                  <wp:effectExtent l="0" t="0" r="0" b="0"/>
                  <wp:docPr id="150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ฉะนั้น จึงให้ศัตรูเป็นฝ่ายเปิดเผ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ส่วนเราไม่สำแดงร่องรอยให้ประจักษ์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ระนี้ฝ่ายเรารวม แต่ศัตรูแย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รารวมเป็นหนึ่ง ศัตรูแยกเป็นสิบ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ท่ากับเราเอาสิบเข้าตีหนึ่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มื่อกำลังฝ่ายเรามากแต่ศัตรูน้อ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ารที่เอากำลังมากจู่โจมกำลังน้อ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สิ่งที่เราจะจัดการกับข้าศึกก็ง่ายดา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981200" cy="514350"/>
                  <wp:effectExtent l="0" t="0" r="0" b="0"/>
                  <wp:docPr id="151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8" t="-70" r="-1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สถานที่เราจะรบข้าศึ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รามิแย้มพรายให้รู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เมื่อข้าศึกไม่รู้ก็ย่อมต้องแบ่งแยกกำลัง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ตรียมรับไว้หลายแห่งด้วยกั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เมื่อข้าศึกกระจายกำลังป้องกันมากแห่ง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ส่วนที่เราต้องเข้ารบพุ่งด้วยก็ย่อมน้อยล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828925" cy="495300"/>
                  <wp:effectExtent l="0" t="0" r="0" b="0"/>
                  <wp:docPr id="152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ฉะนั้น ถ้าระวังหน้า กำลังทางหลังจะน้อ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ระวังทางด้านหลัง กำลังทางด้านหน้าจะน้อย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ระวังด้านซ้าย กำลังทางขวาจะน้อย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ระวังด้านขวา กำลังทางซ้ายจะน้อ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ระวังเสียทุก ๆ ด้าน กำลังทุก ๆ ทางจะบางล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ารที่กำลังน้อยก็ด้วยว่าต้องระวังผู้อื่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และตรงกันข้าม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663300"/>
                <w:szCs w:val="24"/>
              </w:rPr>
              <w:t>กำลังจะเพิ่มพูนขึ้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็โดยให้ผู้อื่นระวังระไวเร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695575" cy="142875"/>
                  <wp:effectExtent l="0" t="0" r="0" b="0"/>
                  <wp:docPr id="153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3" t="-252" r="-1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ดังนั้น ถ้าเรารู้สถานที่และวันเวลาที่จะรบแล้วไซร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ม้ว่าเราจะต้องรบข้าศึกในระยะไกลตั้งพัน </w:t>
            </w:r>
            <w:r>
              <w:rPr>
                <w:rFonts w:cs="Tahoma" w:ascii="Tahoma" w:hAnsi="Tahoma"/>
                <w:color w:val="663300"/>
                <w:szCs w:val="24"/>
              </w:rPr>
              <w:t>'</w:t>
            </w:r>
            <w:r>
              <w:rPr>
                <w:rFonts w:ascii="Tahoma" w:hAnsi="Tahoma" w:cs="Tahoma"/>
                <w:color w:val="663300"/>
                <w:szCs w:val="24"/>
              </w:rPr>
              <w:t>หลี่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' </w:t>
            </w:r>
            <w:r>
              <w:rPr>
                <w:rFonts w:ascii="Tahoma" w:hAnsi="Tahoma" w:cs="Tahoma"/>
                <w:color w:val="663300"/>
                <w:szCs w:val="24"/>
              </w:rPr>
              <w:t>ออกไป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ราก็สามารถเข้าทำการชิงชัยได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647950" cy="533400"/>
                  <wp:effectExtent l="0" t="0" r="0" b="0"/>
                  <wp:docPr id="154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ไม่รู้สถานที่และวันเวลาที่จะต้องรบ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ครั้นเมื่อถูกโจมตีเข้า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กำลังปีกซ้ายก็ไม่สามารถเข้าช่วยปีกขวา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ำลังทางปีกขวาก็ไม่สามารถช่วยปีกซ้า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กำลังทางกองหน้าไม่สามารถเข้าช่วยกองหลัง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ละกองหลังก็ไม่สามารถช่วยกองหน้า </w:t>
            </w:r>
            <w:r>
              <w:rPr>
                <w:rFonts w:cs="Tahoma" w:ascii="Tahoma" w:hAnsi="Tahoma"/>
                <w:color w:val="663300"/>
                <w:szCs w:val="24"/>
              </w:rPr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การณ์เป็นเช่นนี้</w:t>
            </w:r>
            <w:r>
              <w:rPr>
                <w:rFonts w:cs="Tahoma" w:ascii="Tahoma" w:hAnsi="Tahoma"/>
                <w:color w:val="663300"/>
                <w:szCs w:val="24"/>
              </w:rPr>
              <w:t>)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ก็สาอะไรกับกอง ๆ หนึ่ง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ยังตั้งห่างกันหลายสิบ </w:t>
            </w:r>
            <w:r>
              <w:rPr>
                <w:rFonts w:cs="Tahoma" w:ascii="Tahoma" w:hAnsi="Tahoma"/>
                <w:color w:val="663300"/>
                <w:szCs w:val="24"/>
              </w:rPr>
              <w:t>'</w:t>
            </w:r>
            <w:r>
              <w:rPr>
                <w:rFonts w:ascii="Tahoma" w:hAnsi="Tahoma" w:cs="Tahoma"/>
                <w:color w:val="663300"/>
                <w:szCs w:val="24"/>
              </w:rPr>
              <w:t>หลี่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'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ในระยะไกล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หรือหรือหลาย </w:t>
            </w:r>
            <w:r>
              <w:rPr>
                <w:rFonts w:cs="Tahoma" w:ascii="Tahoma" w:hAnsi="Tahoma"/>
                <w:color w:val="663300"/>
                <w:szCs w:val="24"/>
              </w:rPr>
              <w:t>'</w:t>
            </w:r>
            <w:r>
              <w:rPr>
                <w:rFonts w:ascii="Tahoma" w:hAnsi="Tahoma" w:cs="Tahoma"/>
                <w:color w:val="663300"/>
                <w:szCs w:val="24"/>
              </w:rPr>
              <w:t>หลี่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'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ในระยะใกล้เล่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657350" cy="333375"/>
                  <wp:effectExtent l="0" t="0" r="0" b="0"/>
                  <wp:docPr id="155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2" t="-108" r="-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ตามความพิเคราะห์ของข้าฯ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ึงพลรบของประเทศ </w:t>
            </w:r>
            <w:r>
              <w:rPr>
                <w:rFonts w:cs="Tahoma" w:ascii="Tahoma" w:hAnsi="Tahoma"/>
                <w:color w:val="663300"/>
                <w:szCs w:val="24"/>
              </w:rPr>
              <w:t>'</w:t>
            </w:r>
            <w:r>
              <w:rPr>
                <w:rFonts w:ascii="Tahoma" w:hAnsi="Tahoma" w:cs="Tahoma"/>
                <w:color w:val="663300"/>
                <w:szCs w:val="24"/>
              </w:rPr>
              <w:t>ยุ</w:t>
            </w:r>
            <w:r>
              <w:rPr>
                <w:rFonts w:cs="Tahoma" w:ascii="Tahoma" w:hAnsi="Tahoma"/>
                <w:color w:val="663300"/>
                <w:szCs w:val="24"/>
              </w:rPr>
              <w:t>-</w:t>
            </w:r>
            <w:r>
              <w:rPr>
                <w:rFonts w:ascii="Tahoma" w:hAnsi="Tahoma" w:cs="Tahoma"/>
                <w:color w:val="663300"/>
                <w:szCs w:val="24"/>
              </w:rPr>
              <w:t>เวะ</w:t>
            </w:r>
            <w:r>
              <w:rPr>
                <w:rFonts w:cs="Tahoma" w:ascii="Tahoma" w:hAnsi="Tahoma"/>
                <w:color w:val="663300"/>
                <w:szCs w:val="24"/>
              </w:rPr>
              <w:t>' (</w:t>
            </w:r>
            <w:r>
              <w:rPr>
                <w:rFonts w:ascii="Tahoma" w:hAnsi="Tahoma" w:cs="Tahoma"/>
                <w:color w:val="663300"/>
                <w:szCs w:val="24"/>
              </w:rPr>
              <w:t>เยียะ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มีมากมา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จะมีประโยชน์อันใดกับการมีชัยได้ฤา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? </w:t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314575" cy="152400"/>
                  <wp:effectExtent l="0" t="0" r="0" b="0"/>
                  <wp:docPr id="15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6" t="-236" r="-1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พราะฉะนั้นจึงกล่าวได้ว่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อันชัยชนะอาจสร้างขึ้นได้ </w:t>
            </w:r>
            <w:r>
              <w:rPr>
                <w:rFonts w:cs="Tahoma" w:ascii="Tahoma" w:hAnsi="Tahoma"/>
                <w:color w:val="663300"/>
                <w:szCs w:val="24"/>
              </w:rPr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มิใช่สิ่งสุดวิสัย</w:t>
            </w:r>
            <w:r>
              <w:rPr>
                <w:rFonts w:cs="Tahoma" w:ascii="Tahoma" w:hAnsi="Tahoma"/>
                <w:color w:val="663300"/>
                <w:szCs w:val="24"/>
              </w:rPr>
              <w:t>)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ม้นศัตรูจะมีจำนวนมากหลา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็อาจทำให้หมดกำลังสู้รบได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3048000" cy="323850"/>
                  <wp:effectExtent l="0" t="0" r="0" b="0"/>
                  <wp:docPr id="15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2" t="-111" r="-1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ด้วยเหตุนี้ ต้องพิจารณาสภาพเราสภาพเข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พื่อให้รู้เชิงได้เชิงเสี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ต้องทำการสอดแนม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เพื่อรู้เบาะแสการเคลื่อนไหวของข้าศึก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ต้องวางกำลังทหารเพื่อรู้แดนเป็นแดนตา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และต้องฟัดเหวี่ยงประลองดู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พื่อรู้ว่ากำลังของเราจุดไหนขาดเกินประการใด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257425" cy="333375"/>
                  <wp:effectExtent l="0" t="0" r="0" b="0"/>
                  <wp:docPr id="158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6" t="-108" r="-1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ฉะนั้น การจัดทัพอย่างเลิศแล้ว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ะไม่ปรากฏร่องรอยให้เห็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มื่อปราศจากร่องรอยอันใด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แม้จารบุรุษที่ลึกล้ำ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ก็ไม่สามารถเล็งเห็นเจตจำนงของเราได้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แม้เจ้าปัญญา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็ไม่สามารถดำเนินกโลบายต่อเราอย่างไร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3086100" cy="533400"/>
                  <wp:effectExtent l="0" t="0" r="0" b="0"/>
                  <wp:docPr id="159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2" t="-67" r="-1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เนื่องด้วยหยั่งรู้ความลึกตื้นหนาบางของข้าศึก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จึงนำความมีชัยมายื่นให้กองทัพของต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ึงเหล่าทวยหาญก็ไม่แจ้งในเหตุแห่งชัยชนะได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ชนทั่วไปต่างรู้เห็นรูปการณ์ที่เราเอาชนะอยู่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ต่ไม่อาจล่วงรู้ถึงหลักประกันแห่งชัยชนะนั้น ๆ ฉะนี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วิธีเอาชนะจึงไม่ซ้ำแบบ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ละอาจสนองกับเหตุการณ์โดยไม่รู้จักจบสิ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114550" cy="523875"/>
                  <wp:effectExtent l="0" t="0" r="0" b="0"/>
                  <wp:docPr id="16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ฉะนั้น การใช้กำลังทหาร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ึงเหมือนหนึ่งธรรมชาติของน้ำ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น้ำย่อมหลีกที่สูงไหลสู่ที่ต่ำ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ลักษณะการยุทธก็ย่อมหลีกเลี่ยงด้านที่มีกำลังเข้มแข็ง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ยักย้ายเข้าตีจุดอ่อนแอ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น้ำย่อมจัดกระแสไหลบ่าไปตามลักษณะพื้นภูมิ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ารยุทธก็ย่อมเอาชนะกันตามสภาวะของข้าศึ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933575" cy="342900"/>
                  <wp:effectExtent l="0" t="0" r="0" b="0"/>
                  <wp:docPr id="161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9" t="-105" r="-1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ฉะนั้น การยุทธจึงไม่มีหลักเกณฑ์ตายตัว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ฉกเช่นน้ำ ซึ่งหามีรูปลักษณะอันแน่นอนไม่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จึงผู้เอาชนะด้วยปฏิบัติการเหมาะสม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ับความผันแปรของข้าศึกนั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พึงกล่าวได้ว่า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ขาคือเทพเจ้าผู้ทรงอิทธิฤทธิ์ทีเดียว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809750" cy="323850"/>
                  <wp:effectExtent l="0" t="0" r="0" b="0"/>
                  <wp:docPr id="162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ฉะนั้น ในกองธาตุทั้ง ๕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ย่อมไม่มีธาตุใดชนะเป็นเยี่ยมในที่สุด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ช่น ธาตุไฟแพ้ธาตุน้ำ แต่ธาตุน้ำแพ้ธาตุดิน ฯลฯ ผู้แปล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ฤดูกาลทั้ง ๔ ย่อมไม่มีตำแหล่งที่แน่นอ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สงตะวันย่อมมีสั้นยาว </w:t>
            </w:r>
            <w:r>
              <w:rPr>
                <w:rFonts w:cs="Tahoma" w:ascii="Tahoma" w:hAnsi="Tahoma"/>
                <w:color w:val="663300"/>
                <w:szCs w:val="24"/>
              </w:rPr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ตามฤดูกาล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ดวงจันทร์ย่อมมีขึ้นปักษ์แรมปักษ์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ดังเช่นการศึกซึ่งไม่มีหลักเกณฑ์ตายตัวนั่นแล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</w:r>
            <w:r>
              <w:rPr>
                <w:rFonts w:cs="Tahoma" w:ascii="Tahoma" w:hAnsi="Tahoma"/>
                <w:color w:val="990000"/>
                <w:szCs w:val="24"/>
              </w:rPr>
              <w:drawing>
                <wp:inline distT="0" distB="0" distL="0" distR="0">
                  <wp:extent cx="1390650" cy="409575"/>
                  <wp:effectExtent l="0" t="0" r="0" b="0"/>
                  <wp:docPr id="163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br w:type="page"/>
      </w:r>
      <w:r>
        <w:rPr>
          <w:rFonts w:cs="Angsana New" w:ascii="Angsana New" w:hAnsi="Angsana New"/>
          <w:sz w:val="28"/>
        </w:rPr>
      </w:r>
      <w:bookmarkStart w:id="15" w:name="%23war7"/>
      <w:bookmarkStart w:id="16" w:name="%23war7"/>
      <w:bookmarkEnd w:id="16"/>
    </w:p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663300"/>
                <w:sz w:val="36"/>
                <w:szCs w:val="36"/>
              </w:rPr>
              <w:br/>
              <w:br/>
              <w:br/>
            </w:r>
            <w:r>
              <w:rPr>
                <w:rFonts w:cs="Tahoma" w:ascii="Tahoma" w:hAnsi="Tahoma"/>
                <w:b/>
                <w:bCs/>
                <w:color w:val="663300"/>
                <w:sz w:val="36"/>
                <w:szCs w:val="36"/>
              </w:rPr>
              <w:drawing>
                <wp:inline distT="0" distB="0" distL="0" distR="0">
                  <wp:extent cx="4286250" cy="1933575"/>
                  <wp:effectExtent l="0" t="0" r="0" b="0"/>
                  <wp:docPr id="164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552575" cy="495300"/>
                  <wp:effectExtent l="0" t="0" r="0" b="0"/>
                  <wp:docPr id="165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73" r="-2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ปราชญ์ซุนวูกล่าวว่า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อันการศึกนั้น เมื่อขุนพลได้รับแต่งตั้งจากกษัตริย์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ระดมพลเรียงค่ายขัดตาทัพไว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ะไม่มีอะไรยากยิ่งกว่าการดำเนินสัประยุทธ์ชิงชั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238375" cy="142875"/>
                  <wp:effectExtent l="0" t="0" r="0" b="0"/>
                  <wp:docPr id="166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6" t="-252" r="-1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ที่ว่ายากนั้น คือ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ักต้องเปลี่ยนทางอ้อมให้เป็นทางลัด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ขจัดความร้ายให้เป็นผลดี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085975" cy="323850"/>
                  <wp:effectExtent l="0" t="0" r="0" b="0"/>
                  <wp:docPr id="167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พราะฉะนั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เพื่อให้เส้นทางเดินทัพ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ของข้าศึกอ้อมหกวกเวีย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ึงต้องล่อด้วยอามิสประโยชน์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ส่วนเราแม้จะเคลื่อนภายหลั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แต่ก็บรรลุจุดหมายได้ก่อน เช่นนี้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รียกว่ารู้เงื่อนงำของความอ้อมลัดแล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524000" cy="142875"/>
                  <wp:effectExtent l="0" t="0" r="0" b="0"/>
                  <wp:docPr id="168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4" t="-252" r="-2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ด้วยเหตุนี้ การสัประยุทธ์ชิงชั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จึงเป็นได้ทั้งความสวัสดิภาพ หรือมหันตราย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สุดแต่ผู้บัญชาการทัพจะดำเนินการอย่างไร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419225" cy="333375"/>
                  <wp:effectExtent l="0" t="0" r="0" b="0"/>
                  <wp:docPr id="169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5" t="-108" r="-2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บื้องว่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ยกกำลังทั้งหมดเข้าชิงชัยก็ไม่ทันการ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เพราะอุ้ยอ้ายใหญ่โต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ครั้นจะทอดทิ้งกำลังโดยใช้แต่เพียงบางส่ว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็จะทำให้สูญเสียซึ่งยุทธสัมภาระ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เพราะอยู่ล้าหลัง อาจถูกโจมตีได้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590800" cy="876300"/>
                  <wp:effectExtent l="0" t="0" r="0" b="0"/>
                  <wp:docPr id="170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ฉะนั้น การให้รี้พลถอดเกราะออกเสีย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และเร่งรุดเดินทัพในความเร็วเป็นทวีคูณ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โดยมิได้พักผ่อนทั้งกลางวันและกลางคื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เข้าชิงชัยกับข้าศึกในระยะทางร้อย </w:t>
            </w:r>
            <w:r>
              <w:rPr>
                <w:rFonts w:cs="Tahoma" w:ascii="Tahoma" w:hAnsi="Tahoma"/>
                <w:color w:val="663300"/>
                <w:szCs w:val="24"/>
              </w:rPr>
              <w:t>'</w:t>
            </w:r>
            <w:r>
              <w:rPr>
                <w:rFonts w:ascii="Tahoma" w:hAnsi="Tahoma" w:cs="Tahoma"/>
                <w:color w:val="663300"/>
                <w:szCs w:val="24"/>
              </w:rPr>
              <w:t>หลี่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' 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นายทัพทั้งสาม </w:t>
            </w:r>
            <w:r>
              <w:rPr>
                <w:rFonts w:cs="Tahoma" w:ascii="Tahoma" w:hAnsi="Tahoma"/>
                <w:color w:val="663300"/>
                <w:szCs w:val="24"/>
              </w:rPr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ทัพหน้า ทัพหลวง และ ทัพหลัง</w:t>
            </w:r>
            <w:r>
              <w:rPr>
                <w:rFonts w:cs="Tahoma" w:ascii="Tahoma" w:hAnsi="Tahoma"/>
                <w:color w:val="663300"/>
                <w:szCs w:val="24"/>
              </w:rPr>
              <w:t>)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ะต้องตกเป็นเชลยของข้าศึกทั้งสิ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พราะผู้ที่แข็งแรงจะถึงก่อน ผู้อ่อนแอจะถึงหลั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ำลังซึ่งถึงจุดจะมีได้เพียง ๑ ใน ๑๐ เท่านั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เข้าชิงชัยในระยะ ๕๐ </w:t>
            </w:r>
            <w:r>
              <w:rPr>
                <w:rFonts w:cs="Tahoma" w:ascii="Tahoma" w:hAnsi="Tahoma"/>
                <w:color w:val="663300"/>
                <w:szCs w:val="24"/>
              </w:rPr>
              <w:t>'</w:t>
            </w:r>
            <w:r>
              <w:rPr>
                <w:rFonts w:ascii="Tahoma" w:hAnsi="Tahoma" w:cs="Tahoma"/>
                <w:color w:val="663300"/>
                <w:szCs w:val="24"/>
              </w:rPr>
              <w:t>หลี่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' </w:t>
            </w:r>
            <w:r>
              <w:rPr>
                <w:rFonts w:ascii="Tahoma" w:hAnsi="Tahoma" w:cs="Tahoma"/>
                <w:color w:val="663300"/>
                <w:szCs w:val="24"/>
              </w:rPr>
              <w:t>ทัพหน้าก็จะปราชัย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เพราะกำลังพลถึงได้เพียงครึ่งเดียว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เข้าชิงชัยในระยะทาง ๓๐ </w:t>
            </w:r>
            <w:r>
              <w:rPr>
                <w:rFonts w:cs="Tahoma" w:ascii="Tahoma" w:hAnsi="Tahoma"/>
                <w:color w:val="663300"/>
                <w:szCs w:val="24"/>
              </w:rPr>
              <w:t>'</w:t>
            </w:r>
            <w:r>
              <w:rPr>
                <w:rFonts w:ascii="Tahoma" w:hAnsi="Tahoma" w:cs="Tahoma"/>
                <w:color w:val="663300"/>
                <w:szCs w:val="24"/>
              </w:rPr>
              <w:t>หลี่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' 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ำลังจะถึงระยะเพียง ๒ ใน ๓ เท่านั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714500" cy="333375"/>
                  <wp:effectExtent l="0" t="0" r="0" b="0"/>
                  <wp:docPr id="171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1" t="-108" r="-2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พราะฉะนั้น กองทัพจะขาดเสียซึ่งยุทธสัมภาระ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สบียงอาหาร และสรรพสิ่งเครื่องสำรองไม่ได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หาไม่แล้วจักต้องแตกพ่ายวางวายแน่นอ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457450" cy="495300"/>
                  <wp:effectExtent l="0" t="0" r="0" b="0"/>
                  <wp:docPr id="172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ฉะนั้น ถ้าไม่รู้เจตจำนงของเหล่าเจ้าครองนคร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ราจะผูกไมตรีไว้ไม่ได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ไม่รู้ลักษณะภูเขาลำเนาไม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ที่คับขันลุ่มดอ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ตลอดห้วยหนองคลองบึงบา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ราจะเดินทัพไม่ได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ไม่ใช้มัคคุเทศก์นำทา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ราจะไม่ได้เปรียบทางพื้นภูมิประเทศ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352550" cy="314325"/>
                  <wp:effectExtent l="0" t="0" r="0" b="0"/>
                  <wp:docPr id="173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7" t="-115" r="-2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ฉะนั้น การศึกจึงตั้งบนเล่ห์เหลี่ยมแต้มคู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คลื่อนไหวเมื่อผลได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ละยังแปรโดยการรวมหรือกระจายกำลั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905000" cy="2095500"/>
                  <wp:effectExtent l="0" t="0" r="0" b="0"/>
                  <wp:docPr id="174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219325" cy="333375"/>
                  <wp:effectExtent l="0" t="0" r="0" b="0"/>
                  <wp:docPr id="175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6" t="-108" r="-1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ด้วยเหตุนี้ จึงมีความเร็วเหมือนลมเพชรหึง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ชื่องช้าประหนึ่งแมกไม้ในพงไพร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ราวีเฉกเช่นไฟประลัยกัลป์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หนักแน่นเล่ห์ปานภูผ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ยากที่จะหยั่งรู้ดุจท้องฟ้าอันคลุมเครือ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ละไหวตัวดั่งเมื่อสายฟ้าคำรณลั่นสะท้านสะเทือ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085975" cy="152400"/>
                  <wp:effectExtent l="0" t="0" r="0" b="0"/>
                  <wp:docPr id="176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7" t="-236" r="-1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เมื่อเหยียบประเทศข้าศึก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ได้ลาภสงครามอันใดมา ก็แจกจ่ายรี้พล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ยึดได้พื้นที่ก็แบ่งปันแก่แม่ทัพนายกอ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ะประกอบการอันใด จงชั่งตรองให้ถ่องแท้แน่ใจ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286000" cy="142875"/>
                  <wp:effectExtent l="0" t="0" r="0" b="0"/>
                  <wp:docPr id="177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6" t="-252" r="-1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ผู้รอบรู้เงื่อนงำความอ้อมลัด จักชนะ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นี้คือวิธีสัประยุทธ์ชิงชัยแล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371725" cy="504825"/>
                  <wp:effectExtent l="0" t="0" r="0" b="0"/>
                  <wp:docPr id="178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5" t="-71" r="-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ตำราทหารกล่าวไว้ว่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>"</w:t>
            </w:r>
            <w:r>
              <w:rPr>
                <w:rFonts w:ascii="Tahoma" w:hAnsi="Tahoma" w:cs="Tahoma"/>
                <w:color w:val="663300"/>
                <w:szCs w:val="24"/>
              </w:rPr>
              <w:t>ด้วยเหตุไม่สามารถยิ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สรรพสำเนียงที่พูด จึ่งลั่นฆ้องเภรี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ด้วยเหตุที่ไม่สามารถแลเห็นกั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จึงให้อาณัติสัญญาณธวัช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" 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อันการฆาตฆ้องกลองและใช้ธวัชนั้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็เพื่อรวมหูตา </w:t>
            </w:r>
            <w:r>
              <w:rPr>
                <w:rFonts w:cs="Tahoma" w:ascii="Tahoma" w:hAnsi="Tahoma"/>
                <w:color w:val="663300"/>
                <w:szCs w:val="24"/>
              </w:rPr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ทั้งกองทัพ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ให้เป็นอันหนึ่งอันเดียวกันนั่นเอ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905000" cy="2095500"/>
                  <wp:effectExtent l="0" t="0" r="0" b="0"/>
                  <wp:docPr id="179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981200" cy="371475"/>
                  <wp:effectExtent l="0" t="0" r="0" b="0"/>
                  <wp:docPr id="180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8" t="-97" r="-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มื่อรี้พลมีสมาธิแน่วแน่ฉะนี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สำหรับผู้ที่กล้าหาญ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็จะไม่รุกล้ำไปเบื้องหน้าแต่โดดเดี่ยว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ผู้ขลาดจะไม่ถดถอยตามลำพั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นี้คือวิธีการบัญชาการทัพใหญ่แล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771650" cy="333375"/>
                  <wp:effectExtent l="0" t="0" r="0" b="0"/>
                  <wp:docPr id="181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0" t="-108" r="-2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เพราะฉะนั้น การรบในเวลาค่ำคื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ึงมากไปด้วยคบไฟและระงมไปด้วยเสียงเภรี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การสัประยุทธ์ในเวลากลางวั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ึงดาษด้วยสัญญาณธวัช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ทั้งนี้ เพื่อก่อกวนประสาทหูตา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ของข้าศึกให้หลงเลอะนั่นเอ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828800" cy="142875"/>
                  <wp:effectExtent l="0" t="0" r="0" b="0"/>
                  <wp:docPr id="182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ด้วยเหตุนี้ เราอาจทำลายขวัญของข้าศึก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ละจิตใจของแม่ทัพนายกองให้แหลกลาญได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057400" cy="552450"/>
                  <wp:effectExtent l="0" t="0" r="0" b="0"/>
                  <wp:docPr id="183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7" t="-65" r="-1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ตามปกติ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ขวัญตอนเช้าย่อมดี </w:t>
            </w:r>
            <w:r>
              <w:rPr>
                <w:rFonts w:cs="Tahoma" w:ascii="Tahoma" w:hAnsi="Tahoma"/>
                <w:color w:val="663300"/>
                <w:szCs w:val="24"/>
              </w:rPr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เพราะกำลังสดชื่น</w:t>
            </w:r>
            <w:r>
              <w:rPr>
                <w:rFonts w:cs="Tahoma" w:ascii="Tahoma" w:hAnsi="Tahoma"/>
                <w:color w:val="663300"/>
                <w:szCs w:val="24"/>
              </w:rPr>
              <w:t>)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ึงเที่ยงก็ทรามด้วยความเกียจคร้า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ตกเย็นก็โทรมเพราะใคร่จะพักผ่อ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ผู้ชำนาญการศึกจึงหลีกเลี่ยงข้าศึกตอนสดชื่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และเข้าโจมตีเวลาขวัญข้าศึกทรามหรือโทรมแล้ว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นี้คือวิธีปฏิบัติต่อขวัญทหารแล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งเอาความมีระเบียบวินัยแห่งต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คอยจู่โจมเมื่อข้าศึกอลวนวุ่นวา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276475" cy="142875"/>
                  <wp:effectExtent l="0" t="0" r="0" b="0"/>
                  <wp:docPr id="184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6" t="-252" r="-1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จงเอาการสงบนิ่ง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ตอบสนองความเอะอะมะเทิ่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นี้คือวิธีรักษากำลังจิตใจแล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524000" cy="342900"/>
                  <wp:effectExtent l="0" t="0" r="0" b="0"/>
                  <wp:docPr id="185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4" t="-105" r="-2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งเอาความใกล้ </w:t>
            </w:r>
            <w:r>
              <w:rPr>
                <w:rFonts w:cs="Tahoma" w:ascii="Tahoma" w:hAnsi="Tahoma"/>
                <w:color w:val="663300"/>
                <w:szCs w:val="24"/>
              </w:rPr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ต่อสมรภูมิ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ของเราคอยรับข้าศึกซึ่งต้องเดินไกล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จงเอาความสดชื่นของเรา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สู้ศึกซึ่งอิดโรยเมื่อยล้า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จงเอาความอิ่มหนำสำราญของเรา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รับมือข้าศึกที่หิวโห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นี้คือวิธีถนอมกำลังแล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828800" cy="352425"/>
                  <wp:effectExtent l="0" t="0" r="0" b="0"/>
                  <wp:docPr id="186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0" t="-102" r="-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งอย่าเข้าตีขบวนทัพ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ซึ่งมีทิวธวัชถะถั่นเป็นระเบียบ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จงอย่าจู่โจมป้อมค่ายแนวรบของปรปักษ์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ที่ตั้งเป็นสง่าน่าเกรงขาม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นี่คือวิธีป้องกันมิให้เกิดเภทภัยแล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219325" cy="152400"/>
                  <wp:effectExtent l="0" t="0" r="0" b="0"/>
                  <wp:docPr id="187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6" t="-236" r="-1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พราะฉะนั้น วิธีสัประยุทธ์มีอยู่ว่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อย่าแหงนหน้าเข้าตีข้าศึกซึ่งตั้งบนที่สู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อย่ารุกพุ่งข้าศึกที่อิงสันเขาเป็นที่มั่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352550" cy="142875"/>
                  <wp:effectExtent l="0" t="0" r="0" b="0"/>
                  <wp:docPr id="188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7" t="-252" r="-2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อย่าไล่กระชั้นข้าศึก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ซึ่งทำทีว่าแตกระส่ำ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อย่ากระหน่ำข้าศึก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มื่อเขาขวัญดีและเหี้ยมหาญ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371600" cy="152400"/>
                  <wp:effectExtent l="0" t="0" r="0" b="0"/>
                  <wp:docPr id="189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6" t="-236" r="-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อย่าทะยานฮุบเหยื่อเมื่อเขาทอดให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ละไม่ควรรั้งทัพศึกที่รีบรุกจะถอนคื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352550" cy="142875"/>
                  <wp:effectExtent l="0" t="0" r="0" b="0"/>
                  <wp:docPr id="190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7" t="-252" r="-2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ารล้อมทัพข้าศึ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ำเป็นต้องเปิดทางไปไว้ทางหนึ่ง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นี่คงหมายถึงการรบในที่กว้าง มิใช่การล้อมเมือง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</w:rPr>
              <w:t>ผู้แปล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มื่อทัพศึกจนตรอกแล้ว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ก็อย่าได้รุกกระหน่ำประชิดเข้าไป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เพราะเมื่อเขาไม่มีทางไป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ก็จะหันหน้าสู้อย่างไม่คิดชีวิต</w:t>
            </w:r>
            <w:r>
              <w:rPr>
                <w:rFonts w:cs="Tahoma" w:ascii="Tahoma" w:hAnsi="Tahoma"/>
                <w:color w:val="663300"/>
                <w:szCs w:val="24"/>
              </w:rPr>
              <w:t>)</w:t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962025" cy="142875"/>
                  <wp:effectExtent l="0" t="0" r="0" b="0"/>
                  <wp:docPr id="191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นี่คือวิธีสัประยุทธ์แล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>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1390650" cy="409575"/>
                  <wp:effectExtent l="0" t="0" r="0" b="0"/>
                  <wp:docPr id="192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0" w:after="280"/>
        <w:rPr>
          <w:rFonts w:ascii="Angsana New" w:hAnsi="Angsana New" w:cs="Angsana New"/>
          <w:sz w:val="28"/>
        </w:rPr>
      </w:pPr>
      <w:r>
        <w:br w:type="page"/>
      </w:r>
      <w:r>
        <w:rPr>
          <w:rFonts w:cs="Angsana New" w:ascii="Angsana New" w:hAnsi="Angsana New"/>
          <w:sz w:val="28"/>
        </w:rPr>
      </w:r>
      <w:bookmarkStart w:id="17" w:name="%23war8"/>
      <w:bookmarkStart w:id="18" w:name="%23war8"/>
      <w:bookmarkEnd w:id="18"/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990000"/>
                <w:sz w:val="36"/>
                <w:szCs w:val="36"/>
              </w:rPr>
              <w:br/>
              <w:br/>
              <w:br/>
            </w:r>
            <w:r>
              <w:rPr>
                <w:rFonts w:cs="Tahoma" w:ascii="Tahoma" w:hAnsi="Tahoma"/>
                <w:b/>
                <w:bCs/>
                <w:color w:val="990000"/>
                <w:sz w:val="36"/>
                <w:szCs w:val="36"/>
              </w:rPr>
              <w:drawing>
                <wp:inline distT="0" distB="0" distL="0" distR="0">
                  <wp:extent cx="4286250" cy="1771650"/>
                  <wp:effectExtent l="0" t="0" r="0" b="0"/>
                  <wp:docPr id="193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504950" cy="323850"/>
                  <wp:effectExtent l="0" t="0" r="0" b="0"/>
                  <wp:docPr id="194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4" t="-111" r="-2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ปราชญ์ซุนวูกล่าวว่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อันการศึกนั้น เมื่อขุนพลได้รับแต่งตั้งจากกษัตริย์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และระดมพลชุมนุมทัพแล้ว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638175" cy="142875"/>
                  <wp:effectExtent l="0" t="0" r="0" b="0"/>
                  <wp:docPr id="195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56" t="-252" r="-5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อย่าได้ตั้งค่ายในที่ทุรลักษณ์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647700" cy="142875"/>
                  <wp:effectExtent l="0" t="0" r="0" b="0"/>
                  <wp:docPr id="196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56" t="-252" r="-5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ความผูกพันไมตรีกับแว่นแคว้นที่อยู่ทางแพร่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คือประเทศเป็นกลางอันตั้งอยู่ระหว่างเรา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ละประเทศที่สาม อื่น ๆ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พราะเป็นศูนย์กลางคมนาคม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การมีพันธะกันไว้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ย่อมเอื้ออำนวยประโยชน์อนันต์</w:t>
            </w:r>
            <w:r>
              <w:rPr>
                <w:rFonts w:cs="Tahoma" w:ascii="Tahoma" w:hAnsi="Tahoma"/>
                <w:color w:val="663300"/>
                <w:szCs w:val="24"/>
              </w:rPr>
              <w:t>)</w:t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638175" cy="152400"/>
                  <wp:effectExtent l="0" t="0" r="0" b="0"/>
                  <wp:docPr id="197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56" t="-236" r="-5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อย่าอ้อยอิ่งแช่ดองในแดนทุรกันดาร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371600" cy="142875"/>
                  <wp:effectExtent l="0" t="0" r="0" b="0"/>
                  <wp:docPr id="198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6" t="-252" r="-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เมื่ออยู่ในที่ล้อมจงเร่งขวนขวายหาทางออก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หากพลัดเข้าอยู่แดนตาย</w:t>
            </w:r>
            <w:r>
              <w:rPr>
                <w:rFonts w:cs="Tahoma" w:ascii="Tahoma" w:hAnsi="Tahoma"/>
                <w:color w:val="663300"/>
                <w:szCs w:val="24"/>
              </w:rPr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อับจน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งรีบเร่งทุ่มเทกำลังเข้าสู้รบ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เพื่อถอนตัวให้หลุดจากที่นั้น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790575" cy="142875"/>
                  <wp:effectExtent l="0" t="0" r="0" b="0"/>
                  <wp:docPr id="199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46" t="-252" r="-4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บางวาระอาจไม่เดินทัพตามเส้นทางที่ควรไป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790575" cy="152400"/>
                  <wp:effectExtent l="0" t="0" r="0" b="0"/>
                  <wp:docPr id="200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6" t="-236" r="-4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ละอาจจะไม่ตีทัพข้าศึกบางกองบางหน่ว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790575" cy="142875"/>
                  <wp:effectExtent l="0" t="0" r="0" b="0"/>
                  <wp:docPr id="201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6" t="-252" r="-4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มืองด่านของข้าศึกบางแห่งเราก็ไม่เข้าโจมตี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790575" cy="142875"/>
                  <wp:effectExtent l="0" t="0" r="0" b="0"/>
                  <wp:docPr id="202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6" t="-252" r="-4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บางถิ่นบางที่เราไม่เข้ายุทธแย้งชิงชัยด้ว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038225" cy="142875"/>
                  <wp:effectExtent l="0" t="0" r="0" b="0"/>
                  <wp:docPr id="203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5" t="-252" r="-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บางครั้ง พระบรมราชโองการ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ก็ไม่พึงรับสนองเสมอไป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เพราะผู้เป็นขุนพลต้องปฏิบัติการรบ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ให้สมคล้อยตามรูปการณ์ของสงครามโดยเสรี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495550" cy="685800"/>
                  <wp:effectExtent l="0" t="0" r="0" b="0"/>
                  <wp:docPr id="204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พราะฉะนั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ขุนพลแจ้งในคุณานุคุณแห่งนานาวิการ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ความเปลี่ยนแปลงบิดเบือนต่าง ๆ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อันมิได้เป็นไปตามที่ควรเป็น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ึงนับได้ว่ารู้การศึ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ขุนพลผู้ไม่แจ้งในหลักนานาวิการ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ม้จะรู้ลักษณะภูมิประเทศดี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็ไม่อำนวยผลประโยชน์อย่างไรเล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ละในการบัญชาทัพ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หากไม่รู้วิธีการสู้รบต่อนานาวิการแล้วไซร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ม้ซาบซึ้งถึงความได้เปรียบแห่งภูมิประเทศ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็ไม่อาจใช้กำลังพลได้เต็มเม็ดเต็มหน่ว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828800" cy="142875"/>
                  <wp:effectExtent l="0" t="0" r="0" b="0"/>
                  <wp:docPr id="205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ด้วยเหตุนี้ ความใคร่ครวญของผู้ทรงปัญญา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จึงทบทวนอยู่ในระหว่างคุณ</w:t>
            </w:r>
            <w:r>
              <w:rPr>
                <w:rFonts w:cs="Tahoma" w:ascii="Tahoma" w:hAnsi="Tahoma"/>
                <w:color w:val="663300"/>
                <w:szCs w:val="24"/>
              </w:rPr>
              <w:t>-</w:t>
            </w:r>
            <w:r>
              <w:rPr>
                <w:rFonts w:ascii="Tahoma" w:hAnsi="Tahoma" w:cs="Tahoma"/>
                <w:color w:val="663300"/>
                <w:szCs w:val="24"/>
              </w:rPr>
              <w:t>โทษ ผลได้</w:t>
            </w:r>
            <w:r>
              <w:rPr>
                <w:rFonts w:cs="Tahoma" w:ascii="Tahoma" w:hAnsi="Tahoma"/>
                <w:color w:val="663300"/>
                <w:szCs w:val="24"/>
              </w:rPr>
              <w:t>-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ผลเสี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419225" cy="323850"/>
                  <wp:effectExtent l="0" t="0" r="0" b="0"/>
                  <wp:docPr id="206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5" t="-111" r="-2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ทบทวนเห็นคุณหรือผลได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ในโทษหรือผลเสีย</w:t>
            </w:r>
            <w:r>
              <w:rPr>
                <w:rFonts w:cs="Tahoma" w:ascii="Tahoma" w:hAnsi="Tahoma"/>
                <w:color w:val="663300"/>
                <w:szCs w:val="24"/>
              </w:rPr>
              <w:t>)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ความเชื่อมั่นต่อความสำเร็จ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ในกิจการงานก็แน่นแฟ้นยิ่งขึ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ถ้าทบทวนเห็นโทษหรือผล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ในคุณหรือผลได้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เภทภัยอันอาจเกิดขึ้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็จักแก้ไขกันทันท่วงที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981200" cy="323850"/>
                  <wp:effectExtent l="0" t="0" r="0" b="0"/>
                  <wp:docPr id="207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พราะฉะนั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จะให้เหล่าประเทศราชหมอบราบคาบแก้วได้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ก็ด้วยให้เห็นภัยโทษ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ะช่วงใช้ก็ด้วยมอบภารกิจ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จะจูงจิตใจให้ฝักใฝ่ต่อเรา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็ด้วยกอบเกื้ออามิสประโยชน์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838325" cy="495300"/>
                  <wp:effectExtent l="0" t="0" r="0" b="0"/>
                  <wp:docPr id="208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0" t="-73" r="-2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พราะฉะนั้น ในการศึกนั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อย่าวางใจข้าศึกจะไม่มาราวี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ต่พึงยึดมั่นในการเตรียมพร้อมของฝ่ายต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อย่าวางใจว่าข้าศึกจะไม่จู่โจม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ต่พึงยึดมั่นในความแข้งแกร่งมั่นคงของเราเอ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800225" cy="142875"/>
                  <wp:effectExtent l="0" t="0" r="0" b="0"/>
                  <wp:docPr id="209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เพราะฉะนั้น ผู้นำทัพ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จึงมีจุดอันตราย ๕ ประการ คือ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ผู้ที่คิดแต่สู้ตายถ่ายเดียว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อาจถูกหมายเอาชีวิตได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962025" cy="142875"/>
                  <wp:effectExtent l="0" t="0" r="0" b="0"/>
                  <wp:docPr id="210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ผู้ที่คอยแต่รักษาตัวรอด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อาจถูกจับกุมเป็นเชล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962025" cy="142875"/>
                  <wp:effectExtent l="0" t="0" r="0" b="0"/>
                  <wp:docPr id="211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ผู้ที่หุนหันพลันแล่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อาจได้รับการยั่วเย้ารำคาญ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019175" cy="152400"/>
                  <wp:effectExtent l="0" t="0" r="0" b="0"/>
                  <wp:docPr id="212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5" t="-236" r="-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ผู้ที่คิดแต่ความบริสุทธิ์ผ่องแผ้วของต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ถืออุดมคติเกินไป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อาจถูกเหยียบย่ำใส่ไคล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914400" cy="142875"/>
                  <wp:effectExtent l="0" t="0" r="0" b="0"/>
                  <wp:docPr id="213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ผู้ที่รักพสกนิกร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มักได้รับความยุ่งยากใจ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257425" cy="342900"/>
                  <wp:effectExtent l="0" t="0" r="0" b="0"/>
                  <wp:docPr id="214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บรรดาจุดอันตรายทั้ง ๕ นี้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เป็นปมด้อยของผู้นำทัพ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เป็นมหันตภัยของการทหาร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ทัพจะล่ม ขุนพลจะถูกเข่นฆ่า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ด้วยจุดอันตรายทั้ง ๕ นี้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ควรใช้ความพิเคราะห์จงหนักทีเดียว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cs="Angsana New" w:ascii="Angsana New" w:hAnsi="Angsana New"/>
                <w:b/>
                <w:bCs/>
                <w:sz w:val="28"/>
              </w:rPr>
              <w:drawing>
                <wp:inline distT="0" distB="0" distL="0" distR="0">
                  <wp:extent cx="1390650" cy="408305"/>
                  <wp:effectExtent l="0" t="0" r="0" b="0"/>
                  <wp:docPr id="215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663300"/>
                <w:sz w:val="36"/>
                <w:szCs w:val="36"/>
              </w:rPr>
              <w:br/>
            </w:r>
            <w:r>
              <w:rPr>
                <w:rFonts w:cs="Tahoma" w:ascii="Tahoma" w:hAnsi="Tahoma"/>
                <w:b/>
                <w:bCs/>
                <w:color w:val="663300"/>
                <w:sz w:val="36"/>
                <w:szCs w:val="36"/>
              </w:rPr>
              <w:drawing>
                <wp:inline distT="0" distB="0" distL="0" distR="0">
                  <wp:extent cx="4286250" cy="2000250"/>
                  <wp:effectExtent l="0" t="0" r="0" b="0"/>
                  <wp:docPr id="216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663300"/>
                <w:sz w:val="36"/>
                <w:szCs w:val="36"/>
              </w:rPr>
              <w:br/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1428750" cy="142875"/>
                  <wp:effectExtent l="0" t="0" r="0" b="0"/>
                  <wp:docPr id="217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5" t="-252" r="-2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ปราชญ์ซุนวูกล่าวว่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อันการคุมทัพและพินิจความศึกนั้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695450" cy="342900"/>
                  <wp:effectExtent l="0" t="0" r="0" b="0"/>
                  <wp:docPr id="218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เดินทัพข้ามภูเข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ักต้องเดินตามหุบห้วยละหา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อยู่ในคมนาคมสะดวกต้องตั้งทัพในที่สู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ข้าศึกตั้งอยู่ในที่สูงชั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็อย่าได้พยายามตีฝ่าขึ้นไป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นี้คือคุมทัพในที่ดอยแล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3038475" cy="514350"/>
                  <wp:effectExtent l="0" t="0" r="0" b="0"/>
                  <wp:docPr id="219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2" t="-70" r="-1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เดินทัพข้ามแม่น้ำ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ต้องรีบเร่งให้ห่างสายน้ำนั้นทันที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ฝ่ายข้าศึกข้ามแม่น้ำม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็อย่าได้เข้าปะทะกันกลางน้ำ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ต้องรอให้อยู่ในสะเทินน้ำสะเทินบ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ึงโหมกำลังตีโดยฉับพลั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อนึ่ง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663300"/>
                <w:szCs w:val="24"/>
              </w:rPr>
              <w:t>การยุทธนั้นอย่าได้เรียงค่าย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ตามฝั่งแม่น้ำคอยรับทัพศึ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พึงตั้งทัพลงบนที่สูงซึ่งมีการคมนาคมสะดว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ละ </w:t>
            </w:r>
            <w:r>
              <w:rPr>
                <w:rFonts w:cs="Tahoma" w:ascii="Tahoma" w:hAnsi="Tahoma"/>
                <w:color w:val="663300"/>
                <w:szCs w:val="24"/>
              </w:rPr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ครารุกไล่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็อย่าได้อยู่ในตำแหน่งที่ทวนน้ำ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นี้คือการคุมทัพในลำน้ำแล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962150" cy="542925"/>
                  <wp:effectExtent l="0" t="0" r="0" b="0"/>
                  <wp:docPr id="220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8" t="-66" r="-1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ถ้าเดินทัพในที่ลุ่มซึ่งเป็นเนื้อดินเค็ม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ต้องเร่งรุดข้ามไปโดยพลั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ถ้าเกิดปะทะกับข้าศึกในที่เช่นนี้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ต้องหันหลังเข้าอิงป่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ละต้องทอดค่ายตามที่ซึ่งมีพืชน้ำจืดอยู่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นี้คือการคุมทัพในที่ลุ่มแล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314450" cy="523875"/>
                  <wp:effectExtent l="0" t="0" r="0" b="0"/>
                  <wp:docPr id="221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7" t="-69" r="-2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อยู่ในที่ราบ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ต้องเลือกชัยภูมิที่อำนวยความได้เปรียบ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คือปีกขวาอิงเนินสูง เบื้องหน้าเป็นแดนตา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เช่นห้วงน้ำหรือหน้าผา ฯ</w:t>
            </w:r>
            <w:r>
              <w:rPr>
                <w:rFonts w:cs="Tahoma" w:ascii="Tahoma" w:hAnsi="Tahoma"/>
                <w:color w:val="663300"/>
                <w:szCs w:val="24"/>
              </w:rPr>
              <w:t>,</w:t>
            </w:r>
            <w:r>
              <w:rPr>
                <w:rFonts w:ascii="Tahoma" w:hAnsi="Tahoma" w:cs="Tahoma"/>
                <w:color w:val="663300"/>
                <w:szCs w:val="24"/>
              </w:rPr>
              <w:t>ฯ เพื่อข้าศึกยกเข้าตียาก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บื้องหลังเป็นแดนเป็น </w:t>
            </w:r>
            <w:r>
              <w:rPr>
                <w:rFonts w:cs="Tahoma" w:ascii="Tahoma" w:hAnsi="Tahoma"/>
                <w:color w:val="663300"/>
                <w:szCs w:val="24"/>
              </w:rPr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คมนาคมสะดวก</w:t>
            </w:r>
            <w:r>
              <w:rPr>
                <w:rFonts w:cs="Tahoma" w:ascii="Tahoma" w:hAnsi="Tahoma"/>
                <w:color w:val="663300"/>
                <w:szCs w:val="24"/>
              </w:rPr>
              <w:t>)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นี้คือการคุมทัพในที่ราบแล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419225" cy="333375"/>
                  <wp:effectExtent l="0" t="0" r="0" b="0"/>
                  <wp:docPr id="222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5" t="-108" r="-2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อันความได้เปรียบในการคุมทัพ ๔ ประการคือ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จอมกษัตริย์สมัยดึกดำบรรพ์ของจีน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ผู้แปล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ชำนะกษัตริย์อื่น ๆ ตลอดทั้ง ๔ ทิศแล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657350" cy="523875"/>
                  <wp:effectExtent l="0" t="0" r="0" b="0"/>
                  <wp:docPr id="223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2" t="-69" r="-2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อันการตั้งทัพชอบที่จะอยู่ที่สูง พึงรังเกียจที่ต่ำ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เหมาะที่หันสู่ทิศโปร่ง</w:t>
            </w:r>
            <w:r>
              <w:rPr>
                <w:rFonts w:cs="Tahoma" w:ascii="Tahoma" w:hAnsi="Tahoma"/>
                <w:color w:val="663300"/>
                <w:szCs w:val="24"/>
              </w:rPr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อาคเนย์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ต่รังเกียจทิศทึบ </w:t>
            </w:r>
            <w:r>
              <w:rPr>
                <w:rFonts w:cs="Tahoma" w:ascii="Tahoma" w:hAnsi="Tahoma"/>
                <w:color w:val="663300"/>
                <w:szCs w:val="24"/>
              </w:rPr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ทิศพายัพ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ต้องตั้งอยู่ในที่ถูกสุขลักษณะมีอาหารของใช้อุดม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มื่อรี้พลปราศจากโรคภัยไข้เจ็บแล้ว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ย่อมกล่าวได้ว่าจักต้องมีชัยแน่นอ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085975" cy="333375"/>
                  <wp:effectExtent l="0" t="0" r="0" b="0"/>
                  <wp:docPr id="224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ถ้าตั้งทัพตามสันเนินหรือบนทำนบกั้นน้ำ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ต้องเลือกอาคเนย์ และทอดปีกขวาอิงไว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จะได้เปรียบทั้งทางการยุทธและพื้นภูมิแล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190750" cy="152400"/>
                  <wp:effectExtent l="0" t="0" r="0" b="0"/>
                  <wp:docPr id="225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6" t="-236" r="-1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หากฝนเหนือตกชุกมีฟองน้ำลอยฟ่องมา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เป็นสัญญาณว่าน้ำจะหลาก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เมื่อจะลุยข้ามห้วยน้ำนั้น ควรรอให้ระดับน้ำนั้นแน่เสียก่อ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มิฉะนั้นข้ามไปโดยไม่ดูตาม้าตาเรือ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เมื่อน้ำทะลักมาจนเชี่ยวกราก อาจประสบหายนะ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238375" cy="533400"/>
                  <wp:effectExtent l="0" t="0" r="0" b="0"/>
                  <wp:docPr id="226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6" t="-67" r="-1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อันภูมิประเทศย่อมมีลักษณะต่าง ๆ กั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ช่น มีหุบห้วยอันมีหน้าผาสูงชั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ที่ลุ่มซึ่งเหมือนอยู่ก้นบ่อ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ิ่นที่มีป่าเขาล้อมรอบ </w:t>
            </w:r>
            <w:r>
              <w:rPr>
                <w:rFonts w:cs="Tahoma" w:ascii="Tahoma" w:hAnsi="Tahoma"/>
                <w:color w:val="663300"/>
                <w:szCs w:val="24"/>
              </w:rPr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ยากแก่การเข้าออก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รกชัฏเต็มไปด้วยขวากหนาม เหมือนข่ายธรรมชาติ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ที่หล่มเต็มไปด้วยโคลนเล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ละทางแคบซึ่งมีหุบเหวขนาบขนานอยู่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สถานที่เช่นนี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มื่อประสบพบเข้าต้องรีบรุดออกห่างทันที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อย่าได้กรายใกล้มันเลย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ถ้าเกิดสัประยุทธ์ขึ้น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ราต้องผละห่างจากมั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โดยต้องให้ข้าศึกเข้าประชิด หรือให้มันอยู่เบื้องหน้าเร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ต่ขวางอยู่เบื้องหลังข้าศึ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581275" cy="333375"/>
                  <wp:effectExtent l="0" t="0" r="0" b="0"/>
                  <wp:docPr id="227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ริมทางเป็นที่วิบาก หรือสระหนองหุบห้ว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หรือพงอ้อกอแขม หรือแนวป่าหมู่ไม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หรือที่ไพรพฤกษ์รกทึบ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ต้องตรวจค้นอย่างระแวดระวั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พราะสถานที่เช่นนี้มักเป็นที่ซุ่มทัพ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หรือที่ซ่อนตัวของกองสอดแนมฝ่ายข้าศึ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419350" cy="361950"/>
                  <wp:effectExtent l="0" t="0" r="0" b="0"/>
                  <wp:docPr id="228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5" t="-100" r="-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เมื่อสองทัพเข้าประชิดกัน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ฝ่ายข้าศึกยังคงสงบเงียบ นั่นหมายถึงเขาวางใจ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ในความได้เปรียบแห่งชัยภูมิของเขา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ทัพข้าศึกมาท้ารบแต่ทางไกล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ขาประสงค์จะให้ฝ่ายเรารุกไล่ติดตามไป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ข้าศึกตั้งทัพในที่ง่ายต่อการโจมตี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นั่นเขาทอดเหยื่อล่อแล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266825" cy="342900"/>
                  <wp:effectExtent l="0" t="0" r="0" b="0"/>
                  <wp:docPr id="229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เห็นหมู่ไม้ไหวต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นั่นแสดงว่าข้าศึกยกมาแล้ว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ถ้าเห็นผูกหญ้าคาพรางไว้มากหลาย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นั่นเขาประสงค์จะให้เราเกิดสนเท่ห์ใจ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990725" cy="142875"/>
                  <wp:effectExtent l="0" t="0" r="0" b="0"/>
                  <wp:docPr id="230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8" t="-252" r="-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เห็นหมู่นกตกใจบินถลาขึ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สดงว่ามีทหารซุ่มอยู่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ถ้าเห็นเหล่าสัตว์แตกกระเจิดกระเจิง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สดงว่ามีกองจู่โจมซ่อนอยู่แล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905125" cy="333375"/>
                  <wp:effectExtent l="0" t="0" r="0" b="0"/>
                  <wp:docPr id="231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2" t="-108" r="-1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เห็นฝุ่นตลบสูงเป็นลำแหลม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สดงว่ากองรถข้าศึกวิ่งตะลุยม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ต่ำและปริมณฑลกว้า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ป็นการเดินทัพของพลราบ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กระจายเป็นหย่อม ๆ เป็นลำ ๆ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สดงว่าเป็นการเก็บผักหักฟืนของกองเกียกกา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ถ้าฝุ่นมีเพียงบาง ๆ เคลื่อนไหวไปมา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สดงว่าข้าศึกกำลังตั้งค่า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419225" cy="542925"/>
                  <wp:effectExtent l="0" t="0" r="0" b="0"/>
                  <wp:docPr id="232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ถ้าข้าศึกส่งทูตมาติดต่อ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วาจาถ่อมแต่เร่งรุดในการเตรียม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สดงว่าจะมีการรุ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พาทีอหังการมีท่วงทีประหนึ่งจะตะลุมบอนด้ว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สดงว่าจะถอนทัพ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ถ้าขอสงบศึกด้วยวาจา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มิได้มีหนังสือรับรองเป็นกิจจะลักษณะ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สดงว่าเป็น กลศึ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571625" cy="542925"/>
                  <wp:effectExtent l="0" t="0" r="0" b="0"/>
                  <wp:docPr id="233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เห็นกองรถเบาของข้าศึกขับแยกออกทางปี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สดงว่ากำลังแปรขบวนทัพ </w:t>
            </w:r>
            <w:r>
              <w:rPr>
                <w:rFonts w:cs="Tahoma" w:ascii="Tahoma" w:hAnsi="Tahoma"/>
                <w:color w:val="663300"/>
                <w:szCs w:val="24"/>
              </w:rPr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ซึ่งจะมีการสัประยุทธ์กัน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เห็นข้าศึกวิ่งทบไปมาและขยายกำลั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สดงว่า กำลังเตรียมพร้อมในการรับมือ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มีท่าทีถอยแต่มิใช่ หมายความว่ามีเชิ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สดงว่าจะล่อให้หลงกล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419225" cy="523875"/>
                  <wp:effectExtent l="0" t="0" r="0" b="0"/>
                  <wp:docPr id="234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5" t="-69" r="-2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เห็นทหารข้าศึกยืนแซ่วโดยใช้อาวุธยันกา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สดงว่าหิวโห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เห็นตักน้ำแล้วรีบดื่มก่อ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สดงว่ากระหา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ข้าศึกเห็นความได้เปรียบแต่ไม่ยักรุกเอ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สดงว่าเหนื่อยล้าอิดโรยแล้ว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152650" cy="476250"/>
                  <wp:effectExtent l="0" t="0" r="0" b="0"/>
                  <wp:docPr id="235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7" t="-76" r="-1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เห็นหมู่วิหควกบินลงจับกลุ่ม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แสดงว่าเป็นที่เปล่าปลอดคนแล้ว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ได้ยินเสียงข้าศึกกู่ก้องร้องขานในเพลาค่ำคื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สดงว่าข้าศึกมีความขลาดกลัว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ถ้าสังเกตว่าค่ายข้าศึกมีความอลวนไม่เป็นระเบียบ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สดงว่าแม่ทัพนายกองไม่เป็นที่เลื่อมใสของเหล่าพล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เห็นธงทิวเคลื่อนไหวไม่เป็นระเบียบ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สดงว่าระส่ำระสา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เห็นจ่าทหารดาลเดือดดุด่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สดงว่าพลทหารเหนื่อยอ่อ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962275" cy="142875"/>
                  <wp:effectExtent l="0" t="0" r="0" b="0"/>
                  <wp:docPr id="236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2" t="-252" r="-1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ถ้าข้าศึกฆ่าม้ากิน แสดงว่ากองทัพขาดแคลนเสบียงอาหาร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ถ้าเที่ยวแขวนภาชนะเครื่องหุงต้มทิ้งไว้โดยไม่กลับค่ายอีก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สดงว่าข้าศึกได้ตกเป็นหมู่โจรอันจนตรอกแล้ว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200275" cy="552450"/>
                  <wp:effectExtent l="0" t="0" r="0" b="0"/>
                  <wp:docPr id="237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6" t="-65" r="-1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ม่ทัพนายกองพูดจากับผู้อยู่ใต้บังคับบัญชาเชื่องช้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ซ้ำซาก ทั้งกิริยาก็เซื่อง ๆ ไม่มีผึ่งผา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สดงว่ากองทัพนั้นขาดความสามัคคี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ถ้ามีการปูนบำเหน็จรางวัลกันครั้งแล้วครั้งเล่า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สดงว่าจนต่อการควบคุมบังคับบัญช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จึงใช้วิธีนี้เหนี่ยวรั้งน้ำใจรี้พล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มีการทำโทษบ่อยครั้งติดกั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สดงว่าแม่ทัพนายกองยุ่งยากใจต่อการคุมพลปานใด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ถ้าโหดเหี้ยมดุร้ายในเบื้องต้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ต่ภายหลังกลับมีอาการหวาดระแวงในรี้พลของตนเอ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นั่นแสดงว่าเป็นผู้นำที่บรมเลวทีเดียว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219325" cy="333375"/>
                  <wp:effectExtent l="0" t="0" r="0" b="0"/>
                  <wp:docPr id="238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6" t="-108" r="-1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ข้าศึกส่งเครื่องบรรณาการม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สดงว่าต้องการพักรบ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ข้าศึกยกมาตั้งรับอย่างฮึกเหิม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แต่ตั้งอยู่นานวันโดยมิยุทธแย้งด้วย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และก็ไม่ยกไปเสีย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ความศึกเช่นนี้พึงพิเคราะห์จงหนักแล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781300" cy="342900"/>
                  <wp:effectExtent l="0" t="0" r="0" b="0"/>
                  <wp:docPr id="239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อันพลรบนั้น มิใช่สำคัญที่จำนวนมา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ึงจะไม่มีการรุกพิฆาตอันเกริกก้อ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ต่รู้จักชุมนุมกำลังเป็นอย่างดี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พิเคราะห์ความศึกได้ถูกต้องแม่นยำ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ละเข้ารอนรานข้าศึกได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็เป็นเพียงพอแล้ว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มีแต่ผู้คุมทัพที่ไร้ความคิดและหมิ่นข้าศึกเท่านั้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ที่ไม่แคล้วต้องตกเป็นเชลยแน่นอ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590675" cy="333375"/>
                  <wp:effectExtent l="0" t="0" r="0" b="0"/>
                  <wp:docPr id="240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3" t="-108" r="-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>การลงโทษทัณฑ์ทหาร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ที่ยังไม่มีความเชื่อถือในผู้บังคับบัญชา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ย่อมจะก่อให้เกิดความกระด้างกระเดื่อง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เมื่อปรากฏความกระด้างกระเดื่องแล้ว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ย่อมยากต่อการช่วงใช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143125" cy="142875"/>
                  <wp:effectExtent l="0" t="0" r="0" b="0"/>
                  <wp:docPr id="241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7" t="-252" r="-1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ถ้าพลทหารมีความเชื่อถือดี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แต่ผู้บังคับบัญญาไม่ทำโทษในเวลาพึงมี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  <w:t>(</w:t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>เหล่าพลก็จะกำเริบเสิบสาน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กองพลเช่นนี้จะใช้ในการสัประยุทธ์ไม่ได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238375" cy="142875"/>
                  <wp:effectExtent l="0" t="0" r="0" b="0"/>
                  <wp:docPr id="242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6" t="-252" r="-1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เพราะฉะนั้น การบังคับบัญชาทัพ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จงตั้งอยู่ในพรหมวิหารธรรม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แต่ปรับให้เข้าแถวแนวด้วยอาชญา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>นี้คือกองทัพพิชิตแล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981200" cy="581025"/>
                  <wp:effectExtent l="0" t="0" r="0" b="0"/>
                  <wp:docPr id="243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ในเวลาปกติ คำสั่งของมุขบุรุษ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ได้รับการปฏิบัติตามเป็นอย่างดี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มื่อฝึกสอน </w:t>
            </w:r>
            <w:r>
              <w:rPr>
                <w:rFonts w:cs="Tahoma" w:ascii="Tahoma" w:hAnsi="Tahoma"/>
                <w:color w:val="663300"/>
                <w:szCs w:val="24"/>
              </w:rPr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วิชาการทหาร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ก่เหล่าพสกนิกร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ขาก็จะเลื่อมใส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หากคำสั่งของมุขบุรุษ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มิได้รับการปฏิบัติอย่างครบถ้ว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มื่อฝึกสอน </w:t>
            </w:r>
            <w:r>
              <w:rPr>
                <w:rFonts w:cs="Tahoma" w:ascii="Tahoma" w:hAnsi="Tahoma"/>
                <w:color w:val="663300"/>
                <w:szCs w:val="24"/>
              </w:rPr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วิชาการทหาร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ก่เหล่าพสกนิกร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ขาย่อมไม่เลื่อมใสเป็นธรรมด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ฉะนั้น การบังคับบัญชาซึ่งได้รับการปฏิบัติด้วยดีนั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สดงว่ามุขบุรุษได้รับความไว้วางใจจากหมู่ชนแล้ว 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663300"/>
                <w:sz w:val="20"/>
                <w:szCs w:val="20"/>
              </w:rPr>
              <w:drawing>
                <wp:inline distT="0" distB="0" distL="0" distR="0">
                  <wp:extent cx="1390650" cy="409575"/>
                  <wp:effectExtent l="0" t="0" r="0" b="0"/>
                  <wp:docPr id="244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bookmarkStart w:id="19" w:name="%23war10"/>
      <w:bookmarkStart w:id="20" w:name="%23war10"/>
      <w:bookmarkEnd w:id="20"/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  <w:br/>
              <w:br/>
            </w: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4286250" cy="1914525"/>
                  <wp:effectExtent l="0" t="0" r="0" b="0"/>
                  <wp:docPr id="245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238375" cy="342900"/>
                  <wp:effectExtent l="0" t="0" r="0" b="0"/>
                  <wp:docPr id="246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ปราชญ์ซุนวูกล่าวว่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ลักษณะพื้นภูมินั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มีที่สัญจรสะดว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มีที่แขวน มีที่ยัน มีที่แคบ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มีที่คับขัน และมีที่คั่นไกล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438400" cy="333375"/>
                  <wp:effectExtent l="0" t="0" r="0" b="0"/>
                  <wp:docPr id="247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5" t="-108" r="-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เป็นพื้นภูมิที่เรายกไปได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ละข้าศึกก็ยกมาได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รียกว่าที่สัญจรสะดว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ในที่สัญจรสะดวก ฝ่ายเราต้องรีบยกเข้าตั้ง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ยังที่สูงโปร่ง </w:t>
            </w:r>
            <w:r>
              <w:rPr>
                <w:rFonts w:cs="Tahoma" w:ascii="Tahoma" w:hAnsi="Tahoma"/>
                <w:color w:val="663300"/>
                <w:szCs w:val="24"/>
              </w:rPr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หันสู่ทิศอาคเนย์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่อ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ละต้องรักษาเส้นทางลำเลียงอาหารให้ดี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มื่อเข้าสัประยุทธ์ชิงชัยจักได้ชัยชนะ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305050" cy="514350"/>
                  <wp:effectExtent l="0" t="0" r="0" b="0"/>
                  <wp:docPr id="248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6" t="-70" r="-1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เป็นพื้นภูมิที่เราไปได้แต่กลับยา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รียกว่าที่แขวน </w:t>
            </w:r>
            <w:r>
              <w:rPr>
                <w:rFonts w:cs="Tahoma" w:ascii="Tahoma" w:hAnsi="Tahoma"/>
                <w:color w:val="663300"/>
                <w:szCs w:val="24"/>
              </w:rPr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ลาดชัน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ในที่แขวน หากข้าศึกไม่ได้เตรียมพร้อม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ราเข้าโจมตีจักได้ชัยชนะ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ถ้าข้าศึกเตรียมพร้อมอยู่แล้ว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มื่อเรายกเข้าตีแล้วยังไม่สามารถชนะ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ะยากต่อการถอยกลับ ไม่ดีแล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305050" cy="533400"/>
                  <wp:effectExtent l="0" t="0" r="0" b="0"/>
                  <wp:docPr id="249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6" t="-67" r="-1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ถ้าเป็นพื้นภูมิที่เราไม่ได้เตรียมยกออก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ข้าศึกก็ตกอยู่ในฐานะเช่นเดียวกัน เรียกว่าที่ยั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ในที่ยัน หากข้าศึกเปิดช่องให้ด้วยกลล่อ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ราอย่าได้ยกออกเลย จงถอยค่ายไปเสี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รอเมื่อข้าศึกเคลื่อนทัพออก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ติดตามได้ครึ่งหนึ่งจึงเข้าโจมตี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ักได้ชัยชนะ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438400" cy="352425"/>
                  <wp:effectExtent l="0" t="0" r="0" b="0"/>
                  <wp:docPr id="250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5" t="-102" r="-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ในพื้นภูมิที่แคบ เราเข้าตั้งมั่นก่อ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ต้องชุมนุมกำลังเพื่อคอยทัพศึ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หากข้าศึกเข้าตั้งเสียก่อนและมีกำลังสมบูรณ์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จงหลีกเลี่ยงการยุทธเสีย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รอเมื่อกำลังข้าศึกพร่องแล้ว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งยกเข้าโจมตีเทอญ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438400" cy="333375"/>
                  <wp:effectExtent l="0" t="0" r="0" b="0"/>
                  <wp:docPr id="251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5" t="-108" r="-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ในพื้นภูมิที่คับขัน ถ้าเราเข้าตั้งอยู่ก่อ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งตั้งทัพยังที่สูงโปร่ง </w:t>
            </w:r>
            <w:r>
              <w:rPr>
                <w:rFonts w:cs="Tahoma" w:ascii="Tahoma" w:hAnsi="Tahoma"/>
                <w:color w:val="663300"/>
                <w:szCs w:val="24"/>
              </w:rPr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หันสู่ทิศอาคเนย์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พื่อคอยรับข้าศึ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หากข้าศึกเข้าตั้งเสียก่อ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งถอนค่ายมาเสีย อย่าได้เข้าชิงชัยเล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343150" cy="142875"/>
                  <wp:effectExtent l="0" t="0" r="0" b="0"/>
                  <wp:docPr id="252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5" t="-252" r="-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ในพื้นภูมิที่คั่นไกล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ละกำลังทั้งสองฝ่ายต่างไล่เลี่ยกั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ย่อมยากต่อการท้ารบ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ึงรบก็จะเสียเปรียบ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552575" cy="371475"/>
                  <wp:effectExtent l="0" t="0" r="0" b="0"/>
                  <wp:docPr id="253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3" t="-97" r="-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บรรดาพื้นภูมิทั้ง ๖ ประการดังกล่าวนี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ป็นหลักแห่งภูมิศาสตร์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ขุนพลผู้แบกภาระอันใหญ่หลวง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ชอบที่พิเคราะห์จงดี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657475" cy="552450"/>
                  <wp:effectExtent l="0" t="0" r="0" b="0"/>
                  <wp:docPr id="254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7" t="-66" r="-1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พราะฉะนั้น ในการศึกนั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ึงมีกองทัพที่มุ ที่หย่อน ที่ล่ม ที่ทลา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ที่ระส่ำระสาย และที่แตกพ่ายปราชั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ทั้ง ๖ ประเภทนี้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มิใช่เป็นเคราะห์กรรมธรรมชาติบันดาลให้เป็นไป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หากเป็นความผิดของผู้นำทัพเอ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628775" cy="152400"/>
                  <wp:effectExtent l="0" t="0" r="0" b="0"/>
                  <wp:docPr id="255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2" t="-236" r="-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อันว่ากำลังทั้งสองฝ่ายไล่เลี่ยกั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ลับเอากำลังเพียง ๑ เข้าตี ๑๐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นี้เรียกว่า ทัพมุ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228850" cy="142875"/>
                  <wp:effectExtent l="0" t="0" r="0" b="0"/>
                  <wp:docPr id="256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6" t="-252" r="-1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หล่าพลเข้มแข็ง แต่จ่าขุนอ่อนแอ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นี้เรียกว่า ทัพหย่อ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จ่าขุนฮึกห้าวแต่เหล่าพลอ่อนแอ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นี้เรียกว่า ทัพล่ม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962150" cy="333375"/>
                  <wp:effectExtent l="0" t="0" r="0" b="0"/>
                  <wp:docPr id="257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ม่ทัพนายกองมีเหตุโกรธเคือ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ไม่เลื่อมใสในตัวขุนพล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เมื่อปะทะข้าศึกก็ออกรบ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ด้วยความฉุนเฉียวตามลำพังโดยพลการ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ทั้งขุนพลก็ไม่ทราบความสามารถของเขา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นี้เรียกว่า ทัพทลา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781175" cy="333375"/>
                  <wp:effectExtent l="0" t="0" r="0" b="0"/>
                  <wp:docPr id="258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0" t="-108" r="-2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ขุนพลอ่อนแอไม่เด็ดขาด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วิธีฝึกพลก็ไม่กระจ่างแจ้ง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ทั้งยักย้ายสับเปลี่ยนตำแหน่งจ่าขุนไม่หยุดหย่อ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ครั้นเวลาแปรขบวนทัพก็หันรีหันขวาง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นี้เรียกว่า ทัพระส่ำระสา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781175" cy="342900"/>
                  <wp:effectExtent l="0" t="0" r="0" b="0"/>
                  <wp:docPr id="259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0" t="-105" r="-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ขุนพลไม่สามารถพินิจความศึกได้ถูกต้อง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จึงใช้กำลังน้อยเข้าตีกำลังมาก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อาทหารอ่อนแอเข้าตีจุดเข้มแข็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ทั้งทัพหน้าก็มิได้คัดเลือกพลรบที่ชาญฉกรรจ์เข้าประจำ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นี้เรียกว่า ทัพพ่า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543050" cy="333375"/>
                  <wp:effectExtent l="0" t="0" r="0" b="0"/>
                  <wp:docPr id="260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3" t="-108" r="-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บรรดาทัพทั้ง ๖ นี้ มีทางแห่งความปราชั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ขุนพลผู้แบกภาระอันยิ่งใหญ่ จึงควรพินิจจงดี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066925" cy="323850"/>
                  <wp:effectExtent l="0" t="0" r="0" b="0"/>
                  <wp:docPr id="261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อันลักษณะพื้นภูมินั้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ป็นเพียงอุปกรณ์ช่วยเหลือในการศึกเท่านั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ารพินิจพิเคราะห์การศึก และหาหนทางไปสู่ความมีชั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ตลอดจนการคำนวณความคับขันใกล้ไกลเหล่านี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ะเป็นคุณลักษณะโดยแท้ของผู้เป็นขุนพล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419225" cy="314325"/>
                  <wp:effectExtent l="0" t="0" r="0" b="0"/>
                  <wp:docPr id="262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รู้หลักนี้และปฏิบัติต่อการยุทธ จึงจะชนะ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ไม่รู้จัก เข้าสัประยุทธ์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ักต้องพ่ายแพ้แน่นอ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286000" cy="352425"/>
                  <wp:effectExtent l="0" t="0" r="0" b="0"/>
                  <wp:docPr id="263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6" t="-102" r="-1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ฉะนั้น เมื่อพิเคราะห์ตามหลักยุทธศาสตร์ว่าจักต้องชนะ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ม้มุขบุรุษจะกล่าวว่าอย่ารบ ก็พึงรบเถิด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ถ้าพิเคราะห์ผ่านหลักยุทธศาสตร์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ห็นว่าไม่มีท่าทีจะเอาชนะได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ม้มุขบุรุษจะบัญชาให้รบ ก็อย่าได้รบเล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drawing>
                <wp:inline distT="0" distB="0" distL="0" distR="0">
                  <wp:extent cx="2238375" cy="323850"/>
                  <wp:effectExtent l="0" t="0" r="0" b="0"/>
                  <wp:docPr id="264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6" t="-111" r="-1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ฉะนั้น ขุนพลผู้เข้ารับภารกิจทางทหาร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มิใช่ผู้ประสงค์จะแสวงหาชื่อเสียง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และเมื่อยับยั้งถอนตัวก็มิใช่ด้วยเกรงอาญาโทษทัณฑ์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เขามีเจตจำนงแน่วแน่แต่จะคุ้มครองเหล่าพสกนิกร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และอวยประโยชน์แก่ผู้เป็นนาย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ขุนพลเช่นว่านี้คือมิ่งขวัญของประเทศชาติแล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181225" cy="333375"/>
                  <wp:effectExtent l="0" t="0" r="0" b="0"/>
                  <wp:docPr id="265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ปฏิบัติต่อรี้พล ต้องเยี่ยงมารดาถนอมลูกอ่อ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ึงอาจนำทัพไปสู่หุบห้วงมหันตรา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ปฏิบัติเช่นบิดาที่รักบุตร จึงกอดคอกันตายได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238375" cy="342900"/>
                  <wp:effectExtent l="0" t="0" r="0" b="0"/>
                  <wp:docPr id="266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หากว่าชุบเลี้ยงอย่างถึงขนาดแล้ว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แต่ไม่สามารถช่วงใช้ได้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>รักอย่างสุดใจ แต่ไม่อยู่ในบังคับบัญชา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คราวทำผิดระเบียบวินัยก็ไม่อาจลงโทษทัณฑ์กัน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เหล่าพลเช่นนี้เปรียบเหมือนบุตรที่กำเริบเสิบสาน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ใช้ทำศึกไม่ได้เล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419350" cy="857250"/>
                  <wp:effectExtent l="0" t="0" r="0" b="0"/>
                  <wp:docPr id="267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รู้กำลังฝ่ายตนพอเข้าตีได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ต่ไม่ทราบว่าข้าศึกจักตีได้หรือยังก็ดี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หรือรู้ว่าข้าศึกอาจตีเอาได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แต่ประมาณไม่ถูกว่ากำลังต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พียงพอแล้วหรือไฉนก็ดี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หรือแม้จะรู้ว่าข้าศึกพึงตีเอาได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แต่มิรู้ว่าลักษณะพื้นภูมิ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ไม่อำนวยผลในการรบก็ดี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ทั้งนี้ นับว่าชนะเพียงครึ่งเดียวเท่านั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133600" cy="485775"/>
                  <wp:effectExtent l="0" t="0" r="0" b="0"/>
                  <wp:docPr id="268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7" t="-74" r="-1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ฉะนั้น ผู้เชี่ยวชาญการศึก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ปฏิบัติการอันใดย่อมไม่ผิดพลาด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ดำเนินการยุทธย่อมไม่มีทางอับจน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>จึงกล่าวได้ว่า รู้เขารู้เรา ชัยชำนะจักไม่พลาด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หยั่งรู้ดินฟ้าอากาศ ชัยชนะจักสมบูรณ์แล </w:t>
            </w:r>
            <w:r>
              <w:rPr>
                <w:rFonts w:cs="Tahoma" w:ascii="Tahoma" w:hAnsi="Tahoma"/>
                <w:b/>
                <w:bCs/>
                <w:color w:val="990000"/>
                <w:szCs w:val="24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990000"/>
                <w:szCs w:val="24"/>
              </w:rPr>
              <w:drawing>
                <wp:inline distT="0" distB="0" distL="0" distR="0">
                  <wp:extent cx="1390650" cy="409575"/>
                  <wp:effectExtent l="0" t="0" r="0" b="0"/>
                  <wp:docPr id="269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br w:type="page"/>
      </w:r>
      <w:r>
        <w:rPr>
          <w:rFonts w:cs="Angsana New" w:ascii="Angsana New" w:hAnsi="Angsana New"/>
          <w:sz w:val="28"/>
        </w:rPr>
      </w:r>
      <w:bookmarkStart w:id="21" w:name="%23war11"/>
      <w:bookmarkStart w:id="22" w:name="%23war11"/>
      <w:bookmarkEnd w:id="22"/>
    </w:p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663300"/>
                <w:sz w:val="36"/>
                <w:szCs w:val="36"/>
              </w:rPr>
              <w:br/>
              <w:br/>
              <w:br/>
            </w:r>
            <w:r>
              <w:rPr>
                <w:rFonts w:cs="Tahoma" w:ascii="Tahoma" w:hAnsi="Tahoma"/>
                <w:b/>
                <w:bCs/>
                <w:color w:val="663300"/>
                <w:sz w:val="36"/>
                <w:szCs w:val="36"/>
              </w:rPr>
              <w:drawing>
                <wp:inline distT="0" distB="0" distL="0" distR="0">
                  <wp:extent cx="4286250" cy="2057400"/>
                  <wp:effectExtent l="0" t="0" r="0" b="0"/>
                  <wp:docPr id="270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br/>
              <w:br/>
              <w:br/>
            </w: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2209800" cy="504825"/>
                  <wp:effectExtent l="0" t="0" r="0" b="0"/>
                  <wp:docPr id="271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6" t="-71" r="-1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</w:rPr>
              <w:br/>
              <w:br/>
              <w:t xml:space="preserve"> 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ปราชญ์ซุนวูกล่าวว่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พื้นภูมิในการทำศึกนั้น มี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อุทธัจจภูมิ๑ ลหุภูมิ๑ อุกฤษฏ์ภูมิ๑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สัญจรภูมิ๑ มรรคภูมิ๑ ครุภูมิ๑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ทุรภูมิ๑ บัญชรภูมิ๑ มรณภูมิ๑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524000" cy="142875"/>
                  <wp:effectExtent l="0" t="0" r="0" b="0"/>
                  <wp:docPr id="272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4" t="-252" r="-2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ข้าศึกรุกเข้าโจมตีในแดนเร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รียกว่า เรียกว่าอุทธัจจภูมิ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724025" cy="152400"/>
                  <wp:effectExtent l="0" t="0" r="0" b="0"/>
                  <wp:docPr id="273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1" t="-236" r="-2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กองทัพฝ่ายเราล่วงล้ำเข้าไป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ในแดนข้าศึกเพียงผิวเผิ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นั้นเรียกว่า ลหุภูมิ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085975" cy="142875"/>
                  <wp:effectExtent l="0" t="0" r="0" b="0"/>
                  <wp:docPr id="274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7" t="-252" r="-1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พื้นที่ซึ่งฝ่ายใดยึดได้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ย่อมอวยผลทางยุทธการ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รียกว่า อุกฤษฏ์ภูมิ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114550" cy="142875"/>
                  <wp:effectExtent l="0" t="0" r="0" b="0"/>
                  <wp:docPr id="275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7" t="-252" r="-1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พื้นที่ซึ่งฝ่ายใดก็ไปมาได้โดยสะดว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รียกว่า สัญจรภูมิ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828800" cy="333375"/>
                  <wp:effectExtent l="0" t="0" r="0" b="0"/>
                  <wp:docPr id="276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0" t="-108" r="-2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ประเทศราชใดมีเขตแดนต่อเนื่องหลายประเทศ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ผู้ใดถึงก่อนย่อมได้รับความสนับสนุนจากชนทั่วไป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รียกว่า มรรคภูมิ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219325" cy="142875"/>
                  <wp:effectExtent l="0" t="0" r="0" b="0"/>
                  <wp:docPr id="277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6" t="-252" r="-1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พื้นที่ซึ่งฝ่ายเรารุกลึกเข้าไป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บื้องหลังเราได้ผ่านด่านตั้งขวางมากหลา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รียกว่า ครุภูมิ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485900" cy="323850"/>
                  <wp:effectExtent l="0" t="0" r="0" b="0"/>
                  <wp:docPr id="278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4" t="-111" r="-2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ในแดนโขดเขาลำเนาไม้ หรือที่วิบาก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หรือห้วยหนองคลองบึงบาง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และวิถีทางอันยากแก่การสัญจรทั่วไป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รียกว่า ทุรภูมิ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000250" cy="352425"/>
                  <wp:effectExtent l="0" t="0" r="0" b="0"/>
                  <wp:docPr id="279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8" t="-102" r="-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ปากทางที่จะเข้านั้นแคบ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คราวถอยต้องอ้อมวกเป็นระยะทางไกล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พื้นที่เช่นนี้ข้าศึกย่อมใช้กำลังส่วนน้อย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โจมตีกำลังส่วนใหญ่ของเราได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รียกว่า บัญชรภูมิ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238375" cy="142875"/>
                  <wp:effectExtent l="0" t="0" r="0" b="0"/>
                  <wp:docPr id="280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6" t="-252" r="-1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ในพื้นที่ที่ต้องรบพุ่งอย่างอุตลุดรวดเร็วจึ่งจะพ้นภั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มิฉะนั้นจะต้องถึงแก่ล่มทัพ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รียกว่า มรณภูมิ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981200" cy="161925"/>
                  <wp:effectExtent l="0" t="0" r="0" b="0"/>
                  <wp:docPr id="281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8" t="-222" r="-1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พราะฉะนั้น จึ่งหลีกเลี่ยงในอุทธัจจภูมิ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ต่รุกตะลุยไปในลหุภูมิอย่าหยุดยั้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657350" cy="133350"/>
                  <wp:effectExtent l="0" t="0" r="0" b="0"/>
                  <wp:docPr id="282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2" t="-270" r="-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งอย่าวู่วามเข้าตีอุกฤษฏ์ภูมิ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ละอย่าได้สะกัดกั้นข้าศึกในสัญจรภูมิ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352550" cy="142875"/>
                  <wp:effectExtent l="0" t="0" r="0" b="0"/>
                  <wp:docPr id="283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7" t="-252" r="-2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พึงผูกไมตรีกับประเทศซึ่งเป็นมรรคภูมิ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ละเมื่อตกอยู่ในครุภูมิแล้ว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พึงกวาดเก็บเสบียงอาหาร </w:t>
            </w:r>
            <w:r>
              <w:rPr>
                <w:rFonts w:cs="Tahoma" w:ascii="Tahoma" w:hAnsi="Tahoma"/>
                <w:color w:val="663300"/>
                <w:szCs w:val="24"/>
              </w:rPr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เพื่อเลี้ยงกองทัพ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400175" cy="314325"/>
                  <wp:effectExtent l="0" t="0" r="0" b="0"/>
                  <wp:docPr id="284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6" t="-115" r="-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ในทุรภูมิ จงรีบเดินทัพผ่านไป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หากตกอยู่ในบัญชรภูมิ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็ต้องคิดแก้ไขหักออกด้วยกลอุบา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อยู่ในมรณภูมิจงรีบรบเพื่อเอาตัวรอด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724150" cy="523875"/>
                  <wp:effectExtent l="0" t="0" r="0" b="0"/>
                  <wp:docPr id="285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3" t="-69" r="-1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อันผู้ใดได้ชื่อว่าเชี่ยวชาญศึกในบรรพกาล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ท่านย่อมสามารถทำให้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ทัพหน้าทัพหลังของข้าศึกขาดจากกั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องใหญ่กองย่อยต่างไม่คิดพึ่งพิงกั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นายไพร่ไม่มีจิตช่วยเหลือกั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ผู้ใหญ่ผู้น้อยไม่ถ้อยทีออมชอมกั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หล่าพลแตกแยกมิเป็นส่ำ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แม้จะชุมนุมพลไว้พรักพร้อม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็ขาดความสามัคคี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857375" cy="142875"/>
                  <wp:effectExtent l="0" t="0" r="0" b="0"/>
                  <wp:docPr id="286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9" t="-252" r="-1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ท่านย่อมปฏิบัติการเมื่อเห็นผล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และระงับเมื่อเห็นผลยังไม่อำนว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190750" cy="714375"/>
                  <wp:effectExtent l="0" t="0" r="0" b="0"/>
                  <wp:docPr id="287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หากตั้งปุจฉาว่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cs="Tahoma" w:ascii="Tahoma" w:hAnsi="Tahoma"/>
                <w:i/>
                <w:iCs/>
                <w:color w:val="663300"/>
                <w:szCs w:val="24"/>
              </w:rPr>
              <w:t>"</w:t>
            </w:r>
            <w:r>
              <w:rPr>
                <w:rFonts w:ascii="Tahoma" w:hAnsi="Tahoma" w:cs="Tahoma"/>
                <w:i/>
                <w:i/>
                <w:iCs/>
                <w:color w:val="663300"/>
                <w:szCs w:val="24"/>
              </w:rPr>
              <w:t>เมื่อข้าศึกพรักพร้อม</w:t>
            </w:r>
            <w:r>
              <w:rPr>
                <w:rFonts w:cs="Tahoma" w:ascii="Tahoma" w:hAnsi="Tahoma"/>
                <w:i/>
                <w:i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i/>
                <w:i/>
                <w:iCs/>
                <w:color w:val="663300"/>
                <w:szCs w:val="24"/>
              </w:rPr>
              <w:t>ไหลหลั่งถะถั่นมา ควรปฏิบัติดังฤา</w:t>
            </w:r>
            <w:r>
              <w:rPr>
                <w:rFonts w:cs="Tahoma" w:ascii="Tahoma" w:hAnsi="Tahoma"/>
                <w:i/>
                <w:iCs/>
                <w:color w:val="663300"/>
                <w:szCs w:val="24"/>
              </w:rPr>
              <w:t xml:space="preserve">?"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ฉลยว่า </w:t>
            </w:r>
            <w:r>
              <w:rPr>
                <w:rFonts w:cs="Tahoma" w:ascii="Tahoma" w:hAnsi="Tahoma"/>
                <w:i/>
                <w:iCs/>
                <w:color w:val="663300"/>
                <w:szCs w:val="24"/>
              </w:rPr>
              <w:t>"</w:t>
            </w:r>
            <w:r>
              <w:rPr>
                <w:rFonts w:ascii="Tahoma" w:hAnsi="Tahoma" w:cs="Tahoma"/>
                <w:i/>
                <w:i/>
                <w:iCs/>
                <w:color w:val="663300"/>
                <w:szCs w:val="24"/>
              </w:rPr>
              <w:t>ควรช่วงชิงจุดสำคัญ</w:t>
            </w:r>
            <w:r>
              <w:rPr>
                <w:rFonts w:cs="Tahoma" w:ascii="Tahoma" w:hAnsi="Tahoma"/>
                <w:i/>
                <w:i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i/>
                <w:i/>
                <w:iCs/>
                <w:color w:val="663300"/>
                <w:szCs w:val="24"/>
              </w:rPr>
              <w:t>ซึ่งข้าศึกประสงค์เสียก่อน</w:t>
            </w:r>
            <w:r>
              <w:rPr>
                <w:rFonts w:cs="Tahoma" w:ascii="Tahoma" w:hAnsi="Tahoma"/>
                <w:i/>
                <w:iCs/>
                <w:color w:val="663300"/>
                <w:szCs w:val="24"/>
              </w:rPr>
              <w:t xml:space="preserve">"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นี้จะทำให้ข้าศึกจำต้อง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คล้อยตามยุทธกระบวนของเร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อันการศึกนั้นสำคัญที่ฉับไว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จึ่งเอาความไม่ประมาทของเรา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ข้าจู่โจมจุดที่ข้าศึกขาดความระวั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276475" cy="904875"/>
                  <wp:effectExtent l="0" t="0" r="0" b="0"/>
                  <wp:docPr id="288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อันกองทัพตีเข้าไปในแดนข้าศึ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ยิ่งรุกลึกเข้าไป เหล่าพลก็ยิ่งเด็ดเดี่ยวขึ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แต่ฝ่ายรับจะอลวนคุมกันไม่ติด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เพราะถูกรังควาญถึงถิ่นตน</w:t>
            </w:r>
            <w:r>
              <w:rPr>
                <w:rFonts w:cs="Tahoma" w:ascii="Tahoma" w:hAnsi="Tahoma"/>
                <w:color w:val="663300"/>
                <w:szCs w:val="24"/>
              </w:rPr>
              <w:t>)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ฝ่ายรุกเมื่อเก็บกวาดเสบียงอาหาร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ในแดนสมบูรณ์ได้แล้ว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จงเลี้ยงดูทวยหาญให้อิ่มหมีพีมั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อย่าใช้ตรากตรำงานหนัก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ออมกำลังและบำรุงขวัญไว้จงดี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คราวจะใช้กำลังทหารหรือกะการณ์ใด ๆ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พึงเป็นไปอย่างลึกล้ำคาดไม่ถึ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เมื่อฉะนี้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663300"/>
                <w:szCs w:val="24"/>
              </w:rPr>
              <w:t>จะต้อนพลเข้าสู่ที่อับจ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ม้ตายก็ไม่แพ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มื่อความตายยังไม่อาจเอาชนะได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รี้พลจึงนับได้ว่าอุทิศกำลังงานอย่างเต็มที่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962150" cy="352425"/>
                  <wp:effectExtent l="0" t="0" r="0" b="0"/>
                  <wp:docPr id="289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8" t="-102" r="-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อันวิสัยของเหล่าพลนั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มื่อตกอยู่ในที่ล้อมความกลัวก็หมดไป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ถ้าเข้าที่คับขันก็รวมกันอย่างแน่นแฟ้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มื่อรุกลึกเข้าไปก็จะสมัครสมานร่วมมือกั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ละยอมรบอย่างเด็ดเดี่ยวเมื่อถึงคราวจำเป็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286000" cy="533400"/>
                  <wp:effectExtent l="0" t="0" r="0" b="0"/>
                  <wp:docPr id="290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6" t="-67" r="-1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ด้วยเหตุนี้ เหล่าพล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ของฝ่ายที่รุกลึกเข้าไปในแดนของข้าศึก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ไม่ต้องกระตุ้นเตือนก็จักระมัดระวังตัวไม่ประมาท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ชื่อฟังคำสั่งโดยไม่ต้องเรียกร้อ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รักชิดสนิทชอบโดยไม่ต้องมีสิ่งรัดรึ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ซื่อตรงต่อหน้าที่ของตนโดยไม่ต้องพร่ำสั่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จงขจัดปัดเป่าเสียซึ่งความเชื่อถือ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ในโชคลางและคำเล่าอ้าง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หล่าพลจะรบจนสุดใจไม่เปลี่ยนแปรเล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571625" cy="333375"/>
                  <wp:effectExtent l="0" t="0" r="0" b="0"/>
                  <wp:docPr id="291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3" t="-108" r="-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อันเหล่าพลของเราไม่เก็บออมทรัพย์สิ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ะด้วยเกลียดการมีทรัพย์ก็หาไม่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หล่าพลยอมมอบกายถวายชีวิต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ะด้วยเกลียดการมีชีวิตยืนยาวนานก็หาไม่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แต่ที่สละเสียได้ก็เพราะความเด็ดเดี่ยวมั่นคงนั่นเอง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133600" cy="352425"/>
                  <wp:effectExtent l="0" t="0" r="0" b="0"/>
                  <wp:docPr id="292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7" t="-102" r="-1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ในวันที่ผู้บัญชาการสั่งทัพ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หล่าพลที่นั่งได้น้ำตาจะชุ่มเสื้อ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ส่วนผู้ที่ล้มหมอนนอนเสื่อน้ำตาจะนองหน้า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ด้วยเสียใจตนเองที่บาดเจ็บหรือป่วยไข้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ไม่สามารถไปรบศึกกับเขาได้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876300" cy="323850"/>
                  <wp:effectExtent l="0" t="0" r="0" b="0"/>
                  <wp:docPr id="293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41" t="-111" r="-4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เหล่าทหารเช่นว่านี้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หากใช้ไปปฏิบัติงานในที่คับขันปานใด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เขาก็แสดงความกล้าหาญชาญชัย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ยี่ยงจวนจู </w:t>
            </w:r>
            <w:r>
              <w:rPr>
                <w:rFonts w:cs="Tahoma" w:ascii="Tahoma" w:hAnsi="Tahoma"/>
                <w:color w:val="663300"/>
                <w:szCs w:val="24"/>
              </w:rPr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๑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*)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ละเฉากุ้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๒</w:t>
            </w:r>
            <w:r>
              <w:rPr>
                <w:rFonts w:cs="Tahoma" w:ascii="Tahoma" w:hAnsi="Tahoma"/>
                <w:color w:val="663300"/>
                <w:szCs w:val="24"/>
              </w:rPr>
              <w:t>**)</w:t>
            </w:r>
            <w:r>
              <w:rPr>
                <w:rFonts w:ascii="Tahoma" w:hAnsi="Tahoma" w:cs="Tahoma"/>
                <w:color w:val="663300"/>
                <w:szCs w:val="24"/>
              </w:rPr>
              <w:t>ให้ประจักษ์เป็นแม่นมั่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371725" cy="523875"/>
                  <wp:effectExtent l="0" t="0" r="0" b="0"/>
                  <wp:docPr id="294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5" t="-69" r="-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พราะฉะนั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ารนำทัพของผู้ชำนาญการศึ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ึงเปรียบเช่นไสว้หยา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ไสว้หยานคืออสรพิษแห่งหุบเขาฉางซา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มื่อถูกตีด้านหัว หางจะตวัดถึงทันที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ถูกตีทางหาง หัวจะแว้งกัดโดยฉับพลั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ถูกตีกลางตัว หัวและหางจะตลบถึงทั้งสองข้า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419350" cy="523875"/>
                  <wp:effectExtent l="0" t="0" r="0" b="0"/>
                  <wp:docPr id="295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5" t="-69" r="-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ถ้าตั้งปุจฉาว่า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>"</w:t>
            </w:r>
            <w:r>
              <w:rPr>
                <w:rFonts w:ascii="Tahoma" w:hAnsi="Tahoma" w:cs="Tahoma"/>
                <w:color w:val="663300"/>
                <w:szCs w:val="24"/>
              </w:rPr>
              <w:t>กองทัพก็อาจทำให้เหมือ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ไสว้หยานแหละหรือ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?" 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ตอบว่า </w:t>
            </w:r>
            <w:r>
              <w:rPr>
                <w:rFonts w:cs="Tahoma" w:ascii="Tahoma" w:hAnsi="Tahoma"/>
                <w:color w:val="663300"/>
                <w:szCs w:val="24"/>
              </w:rPr>
              <w:t>"</w:t>
            </w:r>
            <w:r>
              <w:rPr>
                <w:rFonts w:ascii="Tahoma" w:hAnsi="Tahoma" w:cs="Tahoma"/>
                <w:color w:val="663300"/>
                <w:szCs w:val="24"/>
              </w:rPr>
              <w:t>ทำได้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" 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อันชาวหวูกับชาวเยียะเป็นอริกั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ต่ขณะที่ร่วมสำเภาและประสบมรสุม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ขาจักช่วยเหลือซึ่งกันและกั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ดังหนึ่งแขนซ้ายและแขนขวาทีเดียว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066925" cy="685800"/>
                  <wp:effectExtent l="0" t="0" r="0" b="0"/>
                  <wp:docPr id="296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ด้วยเหตุนี้ การที่ผูกม้ารบติดกั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ให้รวมกลุ่มฝังล้อรถลงดินไว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อุปมาการตะล่อมผูกรัดเหล่าทหาร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ให้อยู่ในระเบียบวินัยมั่นคง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จึงเป็นสิ่งที่หวังอะไรไม่ได้เลย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จำเป็นต้องให้เหล่าพล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มีความกล้าหาญสม่ำเสมอกั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นี้เป็นหลักของการนำทัพ รู้จักสมคล้อ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ือประโยชน์จากสภาพลุ่มดอนแห่งพื้นที่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นี้เป็นทฤษฎีทางภูมิศาสตร์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พราะฉะนั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การนำทัพของผู้เชี่ยวชาญการศึก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อุปมาดั่งจูงคน ๆ เดียวให้ปฏิบัติงานได้นั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เนื่องจากเข้าใจบ่มก่อ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ความจำเป็นให้เกิดขึ้นนั่นเอ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752600" cy="142875"/>
                  <wp:effectExtent l="0" t="0" r="0" b="0"/>
                  <wp:docPr id="297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1" t="-252" r="-2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คุณสมบัติของผู้บัญชาการทัพ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คือ ความเยือกเย็นสุขุม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ละความเที่ยงธรรมมีระเบียบ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828800" cy="142875"/>
                  <wp:effectExtent l="0" t="0" r="0" b="0"/>
                  <wp:docPr id="298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สามารถพรางหูตาของเหล่าพล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ไม่ให้รู้อะไรเล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933575" cy="342900"/>
                  <wp:effectExtent l="0" t="0" r="0" b="0"/>
                  <wp:docPr id="299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9" t="-105" r="-1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ในด้านปฏิบัติต่อข้าศึก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รู้จักยักย้ายวิธีดำเนินการ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และเปลี่ยนแปลงยุทโธบาย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พื่อให้ข้าศึกตกอยู่ในความมืดม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หรือแปลงที่ตั้งอ้อมวกวิถีทางเดิ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เพื่อมิให้ข้าศึกคาดหมายได้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266950" cy="676275"/>
                  <wp:effectExtent l="0" t="0" r="0" b="0"/>
                  <wp:docPr id="300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6" t="-53" r="-1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ารนำทัพสู่สมรภูมิดังที่กำหนดไว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เปรียบเหมือนไต่เต้าไปสู่ที่สูง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แล้วชักบันไดออกเสีย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นำทัพลึกเข้าแดนข้าศึก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เปรียบเสมือนน้าวหน้าไม้แล้วลั่นไก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ทั้งนี้ทั้งนั้น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อุปมาเหมือนดั่งต้อนฝูงแพะ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จะขับไล่ให้ไปหรือจะชักพาให้มา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เหล่าแพะย่อมไม่รู้กลความเลย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590675" cy="695325"/>
                  <wp:effectExtent l="0" t="0" r="0" b="0"/>
                  <wp:docPr id="301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ารชุมนุมพลมหาศาล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คุมเข้าสู่แดนมหันตรา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ซึ่งเป็นเหตุให้เหล่าพลร่วมใจกัน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ป็นศิลปะของผู้บัญชาทัพ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ความพิเคราะห์ถึงความเปลี่ยนแปรแห่งนวภูมิ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รู้แจ้งเห็นจริงในคุณหรือโทษของการหยุดยั้ง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ตั้งรับ หรือเคลื่อนไหว รุกไล่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ตลอดจนจิตวิสัยของมนุษย์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ป็นสิ่งที่ควรพิเคราะห์จงหนักแล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839085" cy="847090"/>
                  <wp:effectExtent l="0" t="0" r="0" b="0"/>
                  <wp:docPr id="302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หลักการคุมทัพเข้าชิงชัยในแดนข้าศึ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รุกลึกเข้าไป ขวัญทัพย่อมแน่วแน่เด็ดเดี่ยว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กล้ำกรายเพียงชายแดน จิตใจย่อมไม่สำรวมดี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รบพุ่งถึงถิ่นแดนที่ห่างไกลจากประเทศของต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โดยต้องข้ามประเทศเขตขัณฑ์เข้าไปนั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รียกว่า อรันถภูมิ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ผ่นดินถิ่นที่ถึงไหนถึงได้ เรียกว่า มรรคภูมิ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ที่รุกลึกเข้าไป เรียกว่า คุรุภูมิ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ที่กล้ำกรายเพียงชายแดนคือ ลหุภูมิ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ด้านหลังยันที่สูง ด้านหน้าเป็นทางแคบ เรียกว่า บัญชรภูมิ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ที่จนตรอกไร้ทางออก เรียกว่า มรณภูมิ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3019425" cy="885825"/>
                  <wp:effectExtent l="0" t="0" r="0" b="0"/>
                  <wp:docPr id="303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ด้วยเหตุนี้ เมื่อกองทัพอยู่ในอุธัจจภูมิ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ต้องเขม็งจิตใจรี้พลให้เป็นอันหนึ่งอันเดียวกั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มื่ออยู่ในลหุภูมิ ต้องให้สมัครสมานคุมกันตามลำดับ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ในอุกฤษฏ์ภูมิ ต้องตีโอบเข้าทางด้านหลั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ในสัญจรภูมิ ต้องรักษาไว้โดยไม่ประมาท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ในมรรคภูมิต้องเพิ่มพูนสัมพันธภาพกับประเทศนั้น ๆ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ในครุภูมิต้องอาศัยเสบียงอาหารจากข้าศึ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ในทุรภูมิต้องรีบรุดออกเสี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ในบัญชรภูมิ ต้องปิดช่องโหว่ซึ่งข้าศึกเปิดล่อไว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ในมรณภูมิต้องปลุกใจรี้พลให้ถือว่าเป็นเรือนเป็นเรือนตาย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เพื่อให้รบพุ่งเต็มความสามารถจะได้หักฝ่าออกไปได้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371600" cy="314325"/>
                  <wp:effectExtent l="0" t="0" r="0" b="0"/>
                  <wp:docPr id="304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6" t="-115" r="-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พราะว่าวิสัยของทหาร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มื่อถูกล้อมก็จะโต้ เมื่อจำเป็นก็จะสู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ครั้นมีเหตุคับขันก็จะปฏิบัติมั่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ตามคำสั่งของผู้เป็นนา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762125" cy="733425"/>
                  <wp:effectExtent l="0" t="0" r="0" b="0"/>
                  <wp:docPr id="305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ฉะนั้น ถ้าไม่รู้เจตจำนง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ของเหล่าเจ้าครองนคร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ราก็ผูกมิตรด้วยไม่ได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ไม่รู้จักลักษณะภูเขา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ลำเนาไม้ แดนวิบาก ตลอดจ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ห้วยหนองคลองบึงบาง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ะยาตราไม่ได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ไม่ใช้ชาวพื้นเมืองนำทาง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ะไม่ได้เปรียบจากพื้นภูมิประเทศ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200150" cy="323850"/>
                  <wp:effectExtent l="0" t="0" r="0" b="0"/>
                  <wp:docPr id="306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0" t="-111" r="-3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งื่อนงำได้เสียแห่งนวภูมิ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หากไม่รู้แจ้งแม้เพียง ๑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ะเรียกว่า กองทัพผู้พิชิตไม่ได้เล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543175" cy="333375"/>
                  <wp:effectExtent l="0" t="0" r="0" b="0"/>
                  <wp:docPr id="307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อันกองทัพของผู้พิชิตนั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มื่อเข้าโจมตีประเทศใหญ่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ประเทศนั้นแม้จะมีรี้พลมากมายก็รวมกันไม่ติด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สนยานุภาพซึ่งเข้าบดบังข้าศึ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จะทำให้แม้ประเทศที่มีพันธะกับศัตรูอยู่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็ต้องละล้าละลังเอาใจออกหากเสี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295525" cy="542925"/>
                  <wp:effectExtent l="0" t="0" r="0" b="0"/>
                  <wp:docPr id="308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6" t="-66" r="-1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ด้วยเหตุนี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ไม่พึงกระตือรือร้นชิงผูกมิตรทั่วหล้า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ซึ่งยังผลให้ประเทศที่เราผูกมิตรด้วย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พลอยก่อหวอดเพิ่มพูนอิทธิบาทยิ่งใหญ่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งเชื่อมั่นในกำลังของต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ถึงคราวใช้แสนยานุภาพเข้าทำศึก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็จักถอนเมืองและล่มประเทศแห่งอริราชได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657350" cy="342900"/>
                  <wp:effectExtent l="0" t="0" r="0" b="0"/>
                  <wp:docPr id="309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ยามฉุกเฉิน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663300"/>
                <w:szCs w:val="24"/>
              </w:rPr>
              <w:t>จงปูนบำเหน็จรางวัลแก่เหล่าพล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ที่ทำความดีความชอบอย่างถึงใจ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และตั้งกฎเข้มงวดเกินอาชญาธรรมดา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พื่อลงโทษผู้ประพฤติผิด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งคุมแสนยากรให้ได้ดั่งช่วงใช้คน ๆ เดียว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628775" cy="1619250"/>
                  <wp:effectExtent l="0" t="0" r="0" b="0"/>
                  <wp:docPr id="310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371600" cy="361950"/>
                  <wp:effectExtent l="0" t="0" r="0" b="0"/>
                  <wp:docPr id="311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6" t="-100" r="-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งบัญชาให้เหล่าพลปฏิบัติการ </w:t>
            </w:r>
            <w:r>
              <w:rPr>
                <w:rFonts w:cs="Tahoma" w:ascii="Tahoma" w:hAnsi="Tahoma"/>
                <w:color w:val="663300"/>
                <w:szCs w:val="24"/>
              </w:rPr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โดยเคร่งครัด</w:t>
            </w:r>
            <w:r>
              <w:rPr>
                <w:rFonts w:cs="Tahoma" w:ascii="Tahoma" w:hAnsi="Tahoma"/>
                <w:color w:val="663300"/>
                <w:szCs w:val="24"/>
              </w:rPr>
              <w:t>)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อย่าได้แจงเหตุผล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งชี้ให้เห็นคุณประโยชน์ของงา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อย่าได้เกริ่นกล่าวถึงด้านที่อาจเป็นโทษ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286000" cy="333375"/>
                  <wp:effectExtent l="0" t="0" r="0" b="0"/>
                  <wp:docPr id="312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6" t="-108" r="-1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วิสัยของพลรบนั้น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ตกอยู่ในที่จนมุม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็จะดิ้นรนเพื่อหาทางรอด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ตกอยู่ในแดนตายก็จะขวนขวายเพื่อสวัสดิภาพ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ดังนั้น เมื่อกองทัพตกอยู่ในที่คับขั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ึงอาจกลับแพ้เป็นชนะได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990725" cy="504825"/>
                  <wp:effectExtent l="0" t="0" r="0" b="0"/>
                  <wp:docPr id="313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8" t="-71" r="-1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พราะฉะนั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ในการทำศึกจึงสำคัญที่สมคล้อย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ไปตามรูปรอยที่ข้าศึกมุ่งหมายไว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ครั้นได้ทีก็รวมกำลัง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พุ่งเข้าทลายยังจุดเดียว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ไล่รุกบุกตะลุยเข่นฆ่าแม่ทัพข้าศึก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ม้ในหนทางยาวพันหลี่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ผู้ชำนาญการศึกย่อมมี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ประสิทธิภาพในการทำศึกเช่นนี้แล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676400" cy="514350"/>
                  <wp:effectExtent l="0" t="0" r="0" b="0"/>
                  <wp:docPr id="314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1" t="-70" r="-2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ด้วยเหตุนี้ ในวันประกาศสงคราม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ต้องสั่งปิดพรมแดนและงดใช้หนังสือเดินทา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เพื่อตัดขาดการติดต่อในทางทูต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และเข้มงวดกวดขั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ในงานบริหารปกครองภายในประเทศ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พื่อให้เกิดประสิทธิภาพจริงจั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381125" cy="152400"/>
                  <wp:effectExtent l="0" t="0" r="0" b="0"/>
                  <wp:docPr id="315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6" t="-236" r="-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ข้าศึกหลวมตัวเปิดช่องให้เมื่อใด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็รีบรุดบุกเข้าทันที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390650" cy="342900"/>
                  <wp:effectExtent l="0" t="0" r="0" b="0"/>
                  <wp:docPr id="316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6" t="-105" r="-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งจู่โจมเข้ายึดจุดสำคัญไว้ก่อ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แล้วกะการอย่างเงียบเชียบมิดเม้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คลุกคลีตีรบข้าศึกตามแผนการรบเพื่อเผด็จศึก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676400" cy="323850"/>
                  <wp:effectExtent l="0" t="0" r="0" b="0"/>
                  <wp:docPr id="317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พราะฉะนั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หะแรกดูประหนึ่งสาวพรหมจารี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ซึ่งมีความสงบเสงี่ยมและเชื่องช้าเอียงอาย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ครั้นแล้วก็จะเป็นเช่นกระต่ายที่รอดข่ายแร้ว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หาทันที่ข้าศึกจะปิดจะป้องไม่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>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1390650" cy="409575"/>
                  <wp:effectExtent l="0" t="0" r="0" b="0"/>
                  <wp:docPr id="318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1428750" cy="19050"/>
                      <wp:effectExtent l="0" t="0" r="0" b="0"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112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*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ในสมัยชุนชิว หวูกวาง มีความประสงค์จะสังหารเจ้าครองนครหวู ซึ่งมีนามว่า เหลียวจึ่ง ในโอกาสงานกินเลี้ยงครั้งหนึ่ง ให้จวนจูเอามีดสั้นซ่อนไว้ในตัวปลาและปลอมแปลงเป็นคนนำเข้าถวาย ครั้นประชิดติดตัวก็จู่โจม เจ้าเหลี่ยวถึงแก่ความตาย แต่ในวาระเดียวกัน จวนจูก็ต้องตายด้วยน้ำมือทหารองครักษ์ของเจ้าเหลียวเช่นเดียวกัน เรื่องนี้งิ้วแสดงเสมอ เรียกว่า </w:t>
            </w:r>
            <w:r>
              <w:rPr>
                <w:rFonts w:cs="Angsana New" w:ascii="Angsana New" w:hAnsi="Angsana New"/>
                <w:sz w:val="20"/>
                <w:szCs w:val="20"/>
              </w:rPr>
              <w:t>"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หน้าดำถวายปลา</w:t>
            </w:r>
            <w:r>
              <w:rPr>
                <w:rFonts w:cs="Angsana New" w:ascii="Angsana New" w:hAnsi="Angsana New"/>
                <w:sz w:val="20"/>
                <w:szCs w:val="20"/>
              </w:rPr>
              <w:t>"</w:t>
              <w:br/>
              <w:br/>
              <w:t xml:space="preserve">**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ในสมัยดังกล่าวของข้างต้น ยังมีกระทาชายคนหนึ่งชื่อเฉากุ้ย เป็นชาวหลู่ มีกำลังผิดมนุษย์ธรรมดา จึงได้รับการแต่งตั้งจากจวงกงให้นำทัพไปรบกับประเทศฉี แต่ต้องปราชัยถึงสามครั้งติด ๆ กัน เป็นผลให้จวงกงต้องยอมยกดินแดนส่วนหนึ่งให้ประเทศฉีเพื่อขอสงบศึก แต่ในโอกาสที่จวงกงและเจ้าครองนครฉีพบปะเพื่อลงนามสัญญานั้น เฉากุ้ยก็แสดงความห้าวหาญโดยปรากฏตัวที่ประชุมพร้อมมีดสั้น และบังคับให้เจ้าครองนครฉีคืนดินแดนแก่จวงกงเป็นผลสำเร็จ</w:t>
            </w:r>
            <w:r>
              <w:rPr>
                <w:rFonts w:cs="Angsana New" w:ascii="Angsana New" w:hAnsi="Angsana New"/>
                <w:sz w:val="28"/>
              </w:rPr>
              <w:br/>
            </w:r>
          </w:p>
        </w:tc>
      </w:tr>
    </w:tbl>
    <w:p>
      <w:pPr>
        <w:pStyle w:val="Normal"/>
        <w:spacing w:before="0" w:after="280"/>
        <w:rPr>
          <w:rFonts w:ascii="Angsana New" w:hAnsi="Angsana New" w:cs="Angsana New"/>
          <w:sz w:val="28"/>
        </w:rPr>
      </w:pPr>
      <w:r>
        <w:br w:type="page"/>
      </w:r>
      <w:r>
        <w:rPr>
          <w:rFonts w:cs="Angsana New" w:ascii="Angsana New" w:hAnsi="Angsana New"/>
          <w:sz w:val="28"/>
        </w:rPr>
      </w:r>
      <w:bookmarkStart w:id="23" w:name="%23war12"/>
      <w:bookmarkStart w:id="24" w:name="%23war12"/>
      <w:bookmarkEnd w:id="24"/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990000"/>
                <w:sz w:val="36"/>
                <w:szCs w:val="36"/>
              </w:rPr>
              <w:br/>
              <w:br/>
              <w:br/>
            </w:r>
            <w:r>
              <w:rPr>
                <w:rFonts w:cs="Tahoma" w:ascii="Tahoma" w:hAnsi="Tahoma"/>
                <w:b/>
                <w:bCs/>
                <w:color w:val="990000"/>
                <w:sz w:val="36"/>
                <w:szCs w:val="36"/>
              </w:rPr>
              <w:drawing>
                <wp:inline distT="0" distB="0" distL="0" distR="0">
                  <wp:extent cx="4286250" cy="1809750"/>
                  <wp:effectExtent l="0" t="0" r="0" b="0"/>
                  <wp:docPr id="320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724150" cy="333375"/>
                  <wp:effectExtent l="0" t="0" r="0" b="0"/>
                  <wp:docPr id="321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3" t="-108" r="-1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ปราชญ์ซุนวูกล่าวว่า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อันการพิฆาตด้วยเพลิงนั้นมี ๕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กล่าวคือ ๑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คลอกพลเมืองของข้าศึ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๒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ผาผลาญบรรดาเสบียงอาหารของข้าศึ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๓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ทำลายกองลำเลีย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๔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วาดล้างคลังยุทโธปกรณ์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๕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พิฆาตรี้พลศัตรู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676400" cy="142875"/>
                  <wp:effectExtent l="0" t="0" r="0" b="0"/>
                  <wp:docPr id="322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1" t="-252" r="-2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แต่การใช้เพลิงต้องมีกรณีแวดล้อมเหมาะสม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และเครื่องอุปกรณ์เชื้อเพลิงจะต้องเตรียมไว้พร้อม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514600" cy="552450"/>
                  <wp:effectExtent l="0" t="0" r="0" b="0"/>
                  <wp:docPr id="323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4" t="-65" r="-1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ย่อมมีกำหนดเวลาในการวางเพลิ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และวันจะใช้เพลิงก็ควรต้องตามฤดูกาลด้วย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วลาวางเพลิงต้องคอยวันเวลาที่อากาศแห้งแล้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ส่วนฤดูที่จะใช้เพลิงต้องรอ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มื่อพระจันทร์โคจรระหว่างกลุ่มดาว จีปี้เจิ่นอี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660099"/>
                <w:szCs w:val="24"/>
              </w:rPr>
              <w:t>คลิกที่นี่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 ดูคำอธิบาย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</w:rPr>
              <w:t>ผู้แปล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เพราะเหตุว่า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มื่อพระจันทร์เสวยฤกษ์ดาวทั้งสี่นี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ป็นวันที่ลมพัดจัดแล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981200" cy="142875"/>
                  <wp:effectExtent l="0" t="0" r="0" b="0"/>
                  <wp:docPr id="324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8" t="-252" r="-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อันการพิฆาตด้วยเพลิงนั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ยังต้องใช้กำลังทหารสนองสำทับ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ตามประเภทการใช้เพลิงทั้ง ๕ อีกด้ว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743075" cy="142875"/>
                  <wp:effectExtent l="0" t="0" r="0" b="0"/>
                  <wp:docPr id="325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1" t="-252" r="-2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ล่าวคือ เมื่อเกิดเพลิงภายในค่ายข้าศึ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พึงตีซ้ำจากภายนอ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847850" cy="152400"/>
                  <wp:effectExtent l="0" t="0" r="0" b="0"/>
                  <wp:docPr id="326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9" t="-236" r="-1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หากเกิดเพลิงขึ้นแล้ว แต่ข้าศึกยังเงียบเชียบอยู่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งคอยที อย่าเพิ่งวู่วามเข้าตี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390775" cy="142875"/>
                  <wp:effectExtent l="0" t="0" r="0" b="0"/>
                  <wp:docPr id="327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5" t="-252" r="-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มื่อเพลิงไหม้ลุกลามจนสุดขีด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ห็นว่าควรซ้ำเติมได้ ก็จึ่งลงมือทันที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เห็นว่ายังมิใช่โอกาสก็พึงระงับเสี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257425" cy="152400"/>
                  <wp:effectExtent l="0" t="0" r="0" b="0"/>
                  <wp:docPr id="328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6" t="-236" r="-1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ในกรณีที่ก่อเพลิงภายนอกได้สะดว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็ไม่จำเป็นต้องรอให้เกิดจากภายใ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ควรกำหนดวันเวลาจัดการเสียทีเดียว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371600" cy="142875"/>
                  <wp:effectExtent l="0" t="0" r="0" b="0"/>
                  <wp:docPr id="329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6" t="-252" r="-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ในขณะที่ไฟลุกไหม้ทางเหนือลม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งอย่าเข้าตีทางด้านใต้ลม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066800" cy="142875"/>
                  <wp:effectExtent l="0" t="0" r="0" b="0"/>
                  <wp:docPr id="330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4" t="-252" r="-3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ลมในเวลากลางวันพัดนา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ต่ลมในเวลาค่ำคืนสงบ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133600" cy="142875"/>
                  <wp:effectExtent l="0" t="0" r="0" b="0"/>
                  <wp:docPr id="331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7" t="-252" r="-1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การศึกนั้น พึงรู้การเปลี่ยนแปร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อันเนื่องแต่ประเภทการใช้เพลิงทั้ง ๕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ละระมัดระวังตนเองตามหลักคำนวณพยากรณ์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133600" cy="333375"/>
                  <wp:effectExtent l="0" t="0" r="0" b="0"/>
                  <wp:docPr id="332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พราะฉะนั้น ผู้ที่ใช้เพลิงประกอบการโจมตี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ึงสัมฤทธิ์ผลแน่ชัด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ส่วนวิธีปล่อยน้ำเข้าช่วยทำลา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พียงแต่เพิ่มพูนกำลังให้ยิ่งใหญ่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ด้วยว่าน้ำนั้นตัดทางคมนาคมของข้าศึกได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ต่ไม่อาจบดขยี้ข้าศึกให้แหลกลาญไป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962150" cy="504825"/>
                  <wp:effectExtent l="0" t="0" r="0" b="0"/>
                  <wp:docPr id="333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8" t="-71" r="-1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อันการศึกนั้น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>มาตรว่าจะได้ชัยชนะในบั้นปลายก็ตาม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>แต่ถ้ามิสามารถย่นระยะเวลาการรบ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>โดยเผด็จศึกเร็วพลัน ย่อมเป็นโทษมหันต์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ึงขอให้ชื่อว่า </w:t>
            </w:r>
            <w:r>
              <w:rPr>
                <w:rFonts w:cs="Tahoma" w:ascii="Tahoma" w:hAnsi="Tahoma"/>
                <w:color w:val="663300"/>
                <w:szCs w:val="24"/>
              </w:rPr>
              <w:t>'</w:t>
            </w:r>
            <w:r>
              <w:rPr>
                <w:rFonts w:ascii="Tahoma" w:hAnsi="Tahoma" w:cs="Tahoma"/>
                <w:color w:val="663300"/>
                <w:szCs w:val="24"/>
              </w:rPr>
              <w:t>เฟ่ยหลิว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' </w:t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การกระทำซึ่งพล่าเสียซึ่งทรัพย์สมบัติ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และชีวิตมนุษย์แต่มิได้รับผลเป็นแก่นสารเลย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ด้วยเหตุนี้จึงกล่าวว่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>ราชาผู้ทรงธรรมพึงใคร่ครวญ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ผลได้ผลเสียในการทำสงครามจงหนัก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และขุนพลที่ดีย่อมเผด็จศึกได้ในเร็ววั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085975" cy="142875"/>
                  <wp:effectExtent l="0" t="0" r="0" b="0"/>
                  <wp:docPr id="334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7" t="-252" r="-1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มื่อไม่อำนวยประโยชน์ ไม่พึงเคลื่อนทัพ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มื่อมิสามารถเอาชนะ ไม่พึงใช้กำลังทหาร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เมื่อมิอยู่ในสถานะล่อแหลมอันตราย ไม่พึงทำสงคราม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drawing>
                <wp:inline distT="0" distB="0" distL="0" distR="0">
                  <wp:extent cx="3182620" cy="532765"/>
                  <wp:effectExtent l="0" t="0" r="0" b="0"/>
                  <wp:docPr id="335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1" t="-70" r="-1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>ประมุขแห่งประเทศ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จงอย่าก่อสงครามเพราะความโกรธแค้น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>และขุนพลจงอย่ารุกรบด้วยความขึ้งเคียด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จงลงมือปฏิบัติการต่อเมื่อเห็นผลประโยชน์แล้ว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>และพึงระงับเสียเมื่อเห็นทีจะเสียผล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อันความโกรธแค้นนั้นอาจกลับเป็นความยินดี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>ถึงความขึ้งเคียดก็อาจจะกลายเป็นความหรรษาได้เช่นเดียวกัน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แต่ประเทศที่ล่มแล้วจะหวังธำรงอยู่อีก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>ผู้ที่เสียชีวิตไปแล้ว จะชุบให้กลับฟื้นคืนชีพนั้นหาได้ไม่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524000" cy="323850"/>
                  <wp:effectExtent l="0" t="0" r="0" b="0"/>
                  <wp:docPr id="336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4" t="-111" r="-2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เพราะฉะนั้น ราชาผู้ทรงธรรม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ึงระมัดระวังต่อการทำศึกอย่างยิ่งยวด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ละขุนพลที่ดีก็ย่อมจะสังวรณ์ไม่บุ่มบ่าม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นี้คือวิถีธำรงประเทศให้สถาพร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ละรักษากำลังทัพให้สมบูรณ์คงไว้แล </w:t>
            </w:r>
            <w:r>
              <w:rPr>
                <w:rFonts w:cs="Angsana New" w:ascii="Angsana New" w:hAnsi="Angsana New"/>
                <w:sz w:val="28"/>
              </w:rPr>
              <w:br/>
              <w:br/>
            </w:r>
            <w:r>
              <w:rPr>
                <w:rFonts w:cs="Angsana New" w:ascii="Angsana New" w:hAnsi="Angsana New"/>
                <w:b/>
                <w:bCs/>
                <w:sz w:val="28"/>
              </w:rPr>
              <w:drawing>
                <wp:inline distT="0" distB="0" distL="0" distR="0">
                  <wp:extent cx="1390650" cy="409575"/>
                  <wp:effectExtent l="0" t="0" r="0" b="0"/>
                  <wp:docPr id="337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br w:type="page"/>
      </w:r>
      <w:r>
        <w:rPr>
          <w:rFonts w:cs="Angsana New" w:ascii="Angsana New" w:hAnsi="Angsana New"/>
          <w:sz w:val="28"/>
        </w:rPr>
      </w:r>
      <w:bookmarkStart w:id="25" w:name="%23war13"/>
      <w:bookmarkStart w:id="26" w:name="%23war13"/>
      <w:bookmarkEnd w:id="26"/>
    </w:p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663300"/>
                <w:sz w:val="36"/>
                <w:szCs w:val="36"/>
              </w:rPr>
              <w:br/>
              <w:br/>
              <w:br/>
            </w:r>
            <w:r>
              <w:rPr>
                <w:rFonts w:cs="Tahoma" w:ascii="Tahoma" w:hAnsi="Tahoma"/>
                <w:b/>
                <w:bCs/>
                <w:color w:val="663300"/>
                <w:sz w:val="36"/>
                <w:szCs w:val="36"/>
              </w:rPr>
              <w:drawing>
                <wp:inline distT="0" distB="0" distL="0" distR="0">
                  <wp:extent cx="4286250" cy="1771650"/>
                  <wp:effectExtent l="0" t="0" r="0" b="0"/>
                  <wp:docPr id="338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733675" cy="514350"/>
                  <wp:effectExtent l="0" t="0" r="0" b="0"/>
                  <wp:docPr id="339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ปราชญ์ซุนวูกล่าวว่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ารยกพลหนึ่งแส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พื่อทำการรณรงค์สงครามในแดนไกลนับพันหลี่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งินทองซึ่งประชากรต้องส่งเสียเป็นส่วยสาอากร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ละทั้งค่าใช้จ่ายในราชการงานทหาร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วันหนึ่งนับตั้งพันตำลึงทอ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ซ้ำจะทำให้เกิดความอลวนทั่ว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ทั้งส่วนกลางและภูมิภาค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ผู้คนซึ่งจำต้องต้องละงานประจำ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มาสมบุกสมบันอยู่ตามถนนหนทาง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ับงานลำเลียงขนส่งและอื่น ๆ นั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นับเจ็ดแสนครัวเรือนทีเดียว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676525" cy="552450"/>
                  <wp:effectExtent l="0" t="0" r="0" b="0"/>
                  <wp:docPr id="340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3" t="-65" r="-1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ครั้นต้องมารบติดพันอยู่หลายปี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>เพื่อชิงชัยชนะในวันหนึ่ง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>ถ้ามัวแต่หวงแหนเนียวแน่นการใช้จ่ายเงินหลวง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>โดยไม่ช่วงใช้จารชน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>ซึ่งเป็นเหตุให้ไม่สามารถล่วงรู้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ความในของข้าศึกเสียเลยนั้น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>นับว่าขาดการุณยธรรม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>ต่อไพร่ฟ้าประชากรอย่างยิ่ง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อันมิใช่วิสัยขุนพล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มิใช่ผู้แบ่งเบาภารกิจของท่านประมุข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มิใช่ราชาผู้พิชิตโลก 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br/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809750" cy="333375"/>
                  <wp:effectExtent l="0" t="0" r="0" b="0"/>
                  <wp:docPr id="341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0" t="-108" r="-2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ราชาผู้ทรงธรรมและขุนพลผู้หลักแหลม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เมื่อถึงคราวทำศึกก็จักชำนะ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ทั้งได้รับผลสำเร็จเป็นเยี่ยมกว่าบุคคลอื่นนั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็เนื่องจากสืบรู้ความในของข้าศึกก่อนนั่นเอ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066925" cy="523875"/>
                  <wp:effectExtent l="0" t="0" r="0" b="0"/>
                  <wp:docPr id="342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การที่จะล่วงรู้ถึงความในของข้าศึกนั้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งอย่าถือเอาจากภูติพรายหรือเทพดาอารักษ์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อย่าคาดคะเนจากปรากฏการณ์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หรือลางเหตุเพียงผิวเผิ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อย่าพิสูจน์จากมุมฉากโคจรแห่งวิถีดาวเดือ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จำเป็นต้องรู้จากบุคคล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ึงจะนับว่ารู้ความในของข้าศึกอย่างแท้จริ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885950" cy="323850"/>
                  <wp:effectExtent l="0" t="0" r="0" b="0"/>
                  <wp:docPr id="343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ดังนั้น การใช้จารชนจึงมี ๕ ประเภท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ล่าวคือ จารชนชาวพื้นเมือง จารชนไส้ศึ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ารชนซ้อน จารชนฝ่าความตา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ละจารชนผู้กลับเป็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524000" cy="323850"/>
                  <wp:effectExtent l="0" t="0" r="0" b="0"/>
                  <wp:docPr id="344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4" t="-111" r="-2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ผู้ช่วงใช้จารชนทั้ง ๕ พร้อมกันตามรูปการณ์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ซึ่งทำให้ข้าศึกมืดแปดด้า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ไม่รู้ความแยบยลของเราอันดุจปาฏิหาริย์ของเทพเจ้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จึงนับได้ว่าเป็นบุรุษแก้วแห่งพสกนิกร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ละประมุขของชาติทีเดียว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676400" cy="152400"/>
                  <wp:effectExtent l="0" t="0" r="0" b="0"/>
                  <wp:docPr id="345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1" t="-236" r="-2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ารชนชาวพื้นเมืองนั้น หมายความว่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ารช่วงใช้บุคคลซึ่งเป็นชาวพื้นเมืองของข้าศึ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666875" cy="161925"/>
                  <wp:effectExtent l="0" t="0" r="0" b="0"/>
                  <wp:docPr id="346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2" t="-222" r="-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ารชนไส้ศึกนั้น หมายความว่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ารใช้เสนาอำมาตย์ราชพฤฒาจารย์ของข้าศึ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676400" cy="142875"/>
                  <wp:effectExtent l="0" t="0" r="0" b="0"/>
                  <wp:docPr id="347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1" t="-252" r="-2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ารชนซ้อนนั้น หมายความว่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ซ้อนกลข้าศึกโดยกลับใช้จารชนของข้าศึกเอ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514475" cy="323850"/>
                  <wp:effectExtent l="0" t="0" r="0" b="0"/>
                  <wp:docPr id="348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4" t="-111" r="-2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ารชนฝ่าความตายนั้น คือ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ฝ่ายเราประโคมข่าวเท็จภายนอ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แล้วให้จารชนของเรา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ทราบความไปแจ้งแก่ข้าศึก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ซึ่งมักจะต้องพลีชีพเพื่อให้บรรลุจุดหมาย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066800" cy="142875"/>
                  <wp:effectExtent l="0" t="0" r="0" b="0"/>
                  <wp:docPr id="349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4" t="-252" r="-3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ารชนผู้กลับเป็นนั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คือจารชนที่ไปบำเพ็ญกรณียกิจถึงแดนข้าศึก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และสามารถกลับมารายงานข่าว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ยังประเทศของตนเอ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676400" cy="333375"/>
                  <wp:effectExtent l="0" t="0" r="0" b="0"/>
                  <wp:docPr id="350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1" t="-108" r="-2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พราะฉะนั้น ในวงการทหาร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ผู้ที่สนิทชิดเชื้อที่สุด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ผู้ที่ควรปูนบำเหน็จรางวัลงามที่สุด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ละผู้ที่สงวนความลับอย่างมิดชิดเร้นลับที่สุด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ะไม่มีผู้ใดเกินกว่าจารชนไปอี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276475" cy="342900"/>
                  <wp:effectExtent l="0" t="0" r="0" b="0"/>
                  <wp:docPr id="351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ึ่งหากมิใช่ผู้ที่ทรงสติปัญญาปราดเปรื่องยิ่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ไม่อาจใช้จารช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มิใช่ผู้ที่เปี่ยมไปด้วยเมตตาการุณยธรรม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ไม่อาจบัญชาจารช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และหากมิใช่ผู้ที่ละเอียดสุขุม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คัมภีรภาพประดุจมีญานวิเศษ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ักไม่อาจถึงซึ่งสารัตถประโยชน์ในจารกรรมได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885950" cy="152400"/>
                  <wp:effectExtent l="0" t="0" r="0" b="0"/>
                  <wp:docPr id="352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9" t="-236" r="-1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มันช่างแยบยลพิลึกพิลือหนอ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ซึ่งไม่มีอะไรจะพิสดารยิ่งไปกว่า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ารใช้จารชนอีกแล้ว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543175" cy="142875"/>
                  <wp:effectExtent l="0" t="0" r="0" b="0"/>
                  <wp:docPr id="353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4" t="-252" r="-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ในกรณีที่ยังมิทันลงมือประกอบจารกรรม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ต่ความก็แพร่งพรายเสียก่อ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จารบุรุษพร้อมทั้งผู้รับบอกกล่าว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ให้ลงทัณฑ์ถึงตายทั้งสิ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638425" cy="504825"/>
                  <wp:effectExtent l="0" t="0" r="0" b="0"/>
                  <wp:docPr id="354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4" t="-71" r="-1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บรรดากองทัพซึ่งประสงค์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จะตีเมืองด่านอันกำหนดจะทลาย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และบุคคลซึ่งมุ่งหมายจะสังหารเสีย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เราจำเป็นต้องให้จารช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สืบนามนายทหารผู้รักษาเมือ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บรรดาบริวารนายทหารคนสนิท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ซึ่งทำหน้าที่ต้อนรับแข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ทหารองครักษ์และคนรับใช้อื่น ๆ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266950" cy="323850"/>
                  <wp:effectExtent l="0" t="0" r="0" b="0"/>
                  <wp:docPr id="355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6" t="-111" r="-1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ทั้งต้องสืบทราบจารชนซึ่งข้าศึกใช้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มาประกอบจารกรรมในประเทศเร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แล้วจงล่อด้วยอามิสประโยชน์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เกลี้ยกล่อมให้เอาใจออกหากจากศัตรู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พื่อจะได้ใช้เป็นจารชนซ้อนในภายหลั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009775" cy="1104900"/>
                  <wp:effectExtent l="0" t="0" r="0" b="0"/>
                  <wp:docPr id="356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ถ้าหากรู้ความจริงจากจารชนซ้อนนี้ไซร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ก็สามารถช่วงใช้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ารชนชาวพื้นเมือง หรือจารชนไส้ศึกได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ส่วนจราชนฝ่าความตาย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ก็จะได้อาศัยเป็นปัจจัยนำความเท็จ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ไปแจ้งแก่ข้าศึกตามช่องทางที่แนะ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ทั้งเรายังสามารถกำหนดเวลา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ให้จารชนผู้กลับเป็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ได้แจ้งรหัสแก่เราตามโอกาส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333625" cy="342900"/>
                  <wp:effectExtent l="0" t="0" r="0" b="0"/>
                  <wp:docPr id="357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5" t="-105" r="-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ารกรรมทั้ง ๕ ประเภทดังกล่าว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จอมทัพย่อมต้องทราบดี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และจะทราบได้จากจารชนซ้อ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ด้วยเหตุนี้ การติดสินบนต้องให้ถึงขนาดแล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1571625" cy="314325"/>
                  <wp:effectExtent l="0" t="0" r="0" b="0"/>
                  <wp:docPr id="358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3" t="-115" r="-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ในเบื้องโบราณกาล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ราชวงศ์ </w:t>
            </w:r>
            <w:r>
              <w:rPr>
                <w:rFonts w:cs="Tahoma" w:ascii="Tahoma" w:hAnsi="Tahoma"/>
                <w:color w:val="663300"/>
                <w:szCs w:val="24"/>
              </w:rPr>
              <w:t>"</w:t>
            </w:r>
            <w:r>
              <w:rPr>
                <w:rFonts w:ascii="Tahoma" w:hAnsi="Tahoma" w:cs="Tahoma"/>
                <w:color w:val="663300"/>
                <w:szCs w:val="24"/>
              </w:rPr>
              <w:t>อิน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663300"/>
                <w:szCs w:val="24"/>
              </w:rPr>
              <w:t>รุ่งเรืองขึ้นได้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ก็โดยอิจื้อเคยรับราชการ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ในแผ่นดิน </w:t>
            </w:r>
            <w:r>
              <w:rPr>
                <w:rFonts w:cs="Tahoma" w:ascii="Tahoma" w:hAnsi="Tahoma"/>
                <w:color w:val="663300"/>
                <w:szCs w:val="24"/>
              </w:rPr>
              <w:t>'</w:t>
            </w:r>
            <w:r>
              <w:rPr>
                <w:rFonts w:ascii="Tahoma" w:hAnsi="Tahoma" w:cs="Tahoma"/>
                <w:color w:val="663300"/>
                <w:szCs w:val="24"/>
              </w:rPr>
              <w:t>เสี้ย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'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มาก่อ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ภายหลังมาเป็นเสนาธิการแห่งซาง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ทางกษัตริย์ราชวงศ์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'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อิน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'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จึง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ได้ล้มแผ่นดิน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'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อี้ย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'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สำเร็จ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ผู้แปล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ครั้งราชวงศ์ </w:t>
            </w:r>
            <w:r>
              <w:rPr>
                <w:rFonts w:cs="Tahoma" w:ascii="Tahoma" w:hAnsi="Tahoma"/>
                <w:color w:val="663300"/>
                <w:szCs w:val="24"/>
              </w:rPr>
              <w:t>'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โจว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สืบแทน ราชวงศ์ </w:t>
            </w:r>
            <w:r>
              <w:rPr>
                <w:rFonts w:cs="Tahoma" w:ascii="Tahoma" w:hAnsi="Tahoma"/>
                <w:color w:val="663300"/>
                <w:szCs w:val="24"/>
              </w:rPr>
              <w:t>'</w:t>
            </w:r>
            <w:r>
              <w:rPr>
                <w:rFonts w:ascii="Tahoma" w:hAnsi="Tahoma" w:cs="Tahoma"/>
                <w:color w:val="663300"/>
                <w:szCs w:val="24"/>
              </w:rPr>
              <w:t>อิน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'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โดยรุ่งโรจน์สืบม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ก็โดยอาศัยหลู่หย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คยรับราชการในแผ่นดิน </w:t>
            </w:r>
            <w:r>
              <w:rPr>
                <w:rFonts w:cs="Tahoma" w:ascii="Tahoma" w:hAnsi="Tahoma"/>
                <w:color w:val="663300"/>
                <w:szCs w:val="24"/>
              </w:rPr>
              <w:t>'</w:t>
            </w:r>
            <w:r>
              <w:rPr>
                <w:rFonts w:ascii="Tahoma" w:hAnsi="Tahoma" w:cs="Tahoma"/>
                <w:color w:val="663300"/>
                <w:szCs w:val="24"/>
              </w:rPr>
              <w:t>อิน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' </w:t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มาก่อนดุจกั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663300"/>
                <w:szCs w:val="24"/>
              </w:rPr>
              <w:drawing>
                <wp:inline distT="0" distB="0" distL="0" distR="0">
                  <wp:extent cx="2695575" cy="352425"/>
                  <wp:effectExtent l="0" t="0" r="0" b="0"/>
                  <wp:docPr id="359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3" t="-102" r="-1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พราะฉะนั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ราชาผู้ทรงธรรม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และขุนพลผู้หลักแหลม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สามารถใช้ผู้ทรงปัญญาชนเลิศ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ทำหน้าที่จารกรรม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ย่อมสัมฤทธิผลยิ่งใหญ่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นี้เป็นหลักสำคัญของการทำศึ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ด้วยเหตุว่ากองทัพได้อาศัยรหัสนั้น ๆ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ป็นแนวทางในการทำศึกแล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>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608965" cy="762000"/>
                  <wp:effectExtent l="0" t="0" r="0" b="0"/>
                  <wp:docPr id="360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lddreamz.com/bookshelf/sunwu/sunwu-art-of-war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60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jpe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60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image" Target="media/image102.png"/><Relationship Id="rId107" Type="http://schemas.openxmlformats.org/officeDocument/2006/relationships/image" Target="media/image103.png"/><Relationship Id="rId108" Type="http://schemas.openxmlformats.org/officeDocument/2006/relationships/image" Target="media/image104.png"/><Relationship Id="rId109" Type="http://schemas.openxmlformats.org/officeDocument/2006/relationships/image" Target="media/image105.png"/><Relationship Id="rId110" Type="http://schemas.openxmlformats.org/officeDocument/2006/relationships/image" Target="media/image106.png"/><Relationship Id="rId111" Type="http://schemas.openxmlformats.org/officeDocument/2006/relationships/image" Target="media/image107.png"/><Relationship Id="rId112" Type="http://schemas.openxmlformats.org/officeDocument/2006/relationships/image" Target="media/image108.png"/><Relationship Id="rId113" Type="http://schemas.openxmlformats.org/officeDocument/2006/relationships/image" Target="media/image109.png"/><Relationship Id="rId114" Type="http://schemas.openxmlformats.org/officeDocument/2006/relationships/image" Target="media/image110.png"/><Relationship Id="rId115" Type="http://schemas.openxmlformats.org/officeDocument/2006/relationships/image" Target="media/image111.png"/><Relationship Id="rId116" Type="http://schemas.openxmlformats.org/officeDocument/2006/relationships/image" Target="media/image91.png"/><Relationship Id="rId117" Type="http://schemas.openxmlformats.org/officeDocument/2006/relationships/image" Target="media/image60.png"/><Relationship Id="rId118" Type="http://schemas.openxmlformats.org/officeDocument/2006/relationships/image" Target="media/image112.png"/><Relationship Id="rId119" Type="http://schemas.openxmlformats.org/officeDocument/2006/relationships/image" Target="media/image113.png"/><Relationship Id="rId120" Type="http://schemas.openxmlformats.org/officeDocument/2006/relationships/image" Target="media/image114.png"/><Relationship Id="rId121" Type="http://schemas.openxmlformats.org/officeDocument/2006/relationships/image" Target="media/image115.png"/><Relationship Id="rId122" Type="http://schemas.openxmlformats.org/officeDocument/2006/relationships/image" Target="media/image116.png"/><Relationship Id="rId123" Type="http://schemas.openxmlformats.org/officeDocument/2006/relationships/image" Target="media/image117.png"/><Relationship Id="rId124" Type="http://schemas.openxmlformats.org/officeDocument/2006/relationships/image" Target="media/image118.png"/><Relationship Id="rId125" Type="http://schemas.openxmlformats.org/officeDocument/2006/relationships/image" Target="media/image119.png"/><Relationship Id="rId126" Type="http://schemas.openxmlformats.org/officeDocument/2006/relationships/image" Target="media/image120.png"/><Relationship Id="rId127" Type="http://schemas.openxmlformats.org/officeDocument/2006/relationships/image" Target="media/image121.png"/><Relationship Id="rId128" Type="http://schemas.openxmlformats.org/officeDocument/2006/relationships/image" Target="media/image122.png"/><Relationship Id="rId129" Type="http://schemas.openxmlformats.org/officeDocument/2006/relationships/image" Target="media/image123.png"/><Relationship Id="rId130" Type="http://schemas.openxmlformats.org/officeDocument/2006/relationships/image" Target="media/image124.png"/><Relationship Id="rId131" Type="http://schemas.openxmlformats.org/officeDocument/2006/relationships/image" Target="media/image125.png"/><Relationship Id="rId132" Type="http://schemas.openxmlformats.org/officeDocument/2006/relationships/image" Target="media/image126.png"/><Relationship Id="rId133" Type="http://schemas.openxmlformats.org/officeDocument/2006/relationships/image" Target="media/image87.jpeg"/><Relationship Id="rId134" Type="http://schemas.openxmlformats.org/officeDocument/2006/relationships/image" Target="media/image127.png"/><Relationship Id="rId135" Type="http://schemas.openxmlformats.org/officeDocument/2006/relationships/image" Target="media/image128.png"/><Relationship Id="rId136" Type="http://schemas.openxmlformats.org/officeDocument/2006/relationships/image" Target="media/image129.png"/><Relationship Id="rId137" Type="http://schemas.openxmlformats.org/officeDocument/2006/relationships/image" Target="media/image130.png"/><Relationship Id="rId138" Type="http://schemas.openxmlformats.org/officeDocument/2006/relationships/image" Target="media/image60.png"/><Relationship Id="rId139" Type="http://schemas.openxmlformats.org/officeDocument/2006/relationships/image" Target="media/image131.png"/><Relationship Id="rId140" Type="http://schemas.openxmlformats.org/officeDocument/2006/relationships/image" Target="media/image132.png"/><Relationship Id="rId141" Type="http://schemas.openxmlformats.org/officeDocument/2006/relationships/image" Target="media/image133.png"/><Relationship Id="rId142" Type="http://schemas.openxmlformats.org/officeDocument/2006/relationships/image" Target="media/image134.png"/><Relationship Id="rId143" Type="http://schemas.openxmlformats.org/officeDocument/2006/relationships/image" Target="media/image135.png"/><Relationship Id="rId144" Type="http://schemas.openxmlformats.org/officeDocument/2006/relationships/image" Target="media/image136.png"/><Relationship Id="rId145" Type="http://schemas.openxmlformats.org/officeDocument/2006/relationships/image" Target="media/image137.png"/><Relationship Id="rId146" Type="http://schemas.openxmlformats.org/officeDocument/2006/relationships/image" Target="media/image138.png"/><Relationship Id="rId147" Type="http://schemas.openxmlformats.org/officeDocument/2006/relationships/image" Target="media/image139.png"/><Relationship Id="rId148" Type="http://schemas.openxmlformats.org/officeDocument/2006/relationships/image" Target="media/image140.png"/><Relationship Id="rId149" Type="http://schemas.openxmlformats.org/officeDocument/2006/relationships/image" Target="media/image141.png"/><Relationship Id="rId150" Type="http://schemas.openxmlformats.org/officeDocument/2006/relationships/image" Target="media/image142.png"/><Relationship Id="rId151" Type="http://schemas.openxmlformats.org/officeDocument/2006/relationships/image" Target="media/image143.png"/><Relationship Id="rId152" Type="http://schemas.openxmlformats.org/officeDocument/2006/relationships/image" Target="media/image144.png"/><Relationship Id="rId153" Type="http://schemas.openxmlformats.org/officeDocument/2006/relationships/image" Target="media/image145.png"/><Relationship Id="rId154" Type="http://schemas.openxmlformats.org/officeDocument/2006/relationships/image" Target="media/image146.png"/><Relationship Id="rId155" Type="http://schemas.openxmlformats.org/officeDocument/2006/relationships/image" Target="media/image147.png"/><Relationship Id="rId156" Type="http://schemas.openxmlformats.org/officeDocument/2006/relationships/image" Target="media/image148.png"/><Relationship Id="rId157" Type="http://schemas.openxmlformats.org/officeDocument/2006/relationships/image" Target="media/image149.png"/><Relationship Id="rId158" Type="http://schemas.openxmlformats.org/officeDocument/2006/relationships/image" Target="media/image150.png"/><Relationship Id="rId159" Type="http://schemas.openxmlformats.org/officeDocument/2006/relationships/image" Target="media/image151.png"/><Relationship Id="rId160" Type="http://schemas.openxmlformats.org/officeDocument/2006/relationships/image" Target="media/image60.png"/><Relationship Id="rId161" Type="http://schemas.openxmlformats.org/officeDocument/2006/relationships/image" Target="media/image152.png"/><Relationship Id="rId162" Type="http://schemas.openxmlformats.org/officeDocument/2006/relationships/image" Target="media/image153.png"/><Relationship Id="rId163" Type="http://schemas.openxmlformats.org/officeDocument/2006/relationships/image" Target="media/image154.png"/><Relationship Id="rId164" Type="http://schemas.openxmlformats.org/officeDocument/2006/relationships/image" Target="media/image155.png"/><Relationship Id="rId165" Type="http://schemas.openxmlformats.org/officeDocument/2006/relationships/image" Target="media/image156.png"/><Relationship Id="rId166" Type="http://schemas.openxmlformats.org/officeDocument/2006/relationships/image" Target="media/image157.png"/><Relationship Id="rId167" Type="http://schemas.openxmlformats.org/officeDocument/2006/relationships/image" Target="media/image158.png"/><Relationship Id="rId168" Type="http://schemas.openxmlformats.org/officeDocument/2006/relationships/image" Target="media/image159.png"/><Relationship Id="rId169" Type="http://schemas.openxmlformats.org/officeDocument/2006/relationships/image" Target="media/image160.png"/><Relationship Id="rId170" Type="http://schemas.openxmlformats.org/officeDocument/2006/relationships/image" Target="media/image161.png"/><Relationship Id="rId171" Type="http://schemas.openxmlformats.org/officeDocument/2006/relationships/image" Target="media/image162.png"/><Relationship Id="rId172" Type="http://schemas.openxmlformats.org/officeDocument/2006/relationships/image" Target="media/image163.png"/><Relationship Id="rId173" Type="http://schemas.openxmlformats.org/officeDocument/2006/relationships/image" Target="media/image164.png"/><Relationship Id="rId174" Type="http://schemas.openxmlformats.org/officeDocument/2006/relationships/image" Target="media/image165.png"/><Relationship Id="rId175" Type="http://schemas.openxmlformats.org/officeDocument/2006/relationships/image" Target="media/image166.png"/><Relationship Id="rId176" Type="http://schemas.openxmlformats.org/officeDocument/2006/relationships/image" Target="media/image162.png"/><Relationship Id="rId177" Type="http://schemas.openxmlformats.org/officeDocument/2006/relationships/image" Target="media/image167.png"/><Relationship Id="rId178" Type="http://schemas.openxmlformats.org/officeDocument/2006/relationships/image" Target="media/image168.png"/><Relationship Id="rId179" Type="http://schemas.openxmlformats.org/officeDocument/2006/relationships/image" Target="media/image169.png"/><Relationship Id="rId180" Type="http://schemas.openxmlformats.org/officeDocument/2006/relationships/image" Target="media/image170.png"/><Relationship Id="rId181" Type="http://schemas.openxmlformats.org/officeDocument/2006/relationships/image" Target="media/image171.png"/><Relationship Id="rId182" Type="http://schemas.openxmlformats.org/officeDocument/2006/relationships/image" Target="media/image172.png"/><Relationship Id="rId183" Type="http://schemas.openxmlformats.org/officeDocument/2006/relationships/image" Target="media/image173.png"/><Relationship Id="rId184" Type="http://schemas.openxmlformats.org/officeDocument/2006/relationships/image" Target="media/image174.png"/><Relationship Id="rId185" Type="http://schemas.openxmlformats.org/officeDocument/2006/relationships/image" Target="media/image175.png"/><Relationship Id="rId186" Type="http://schemas.openxmlformats.org/officeDocument/2006/relationships/image" Target="media/image176.png"/><Relationship Id="rId187" Type="http://schemas.openxmlformats.org/officeDocument/2006/relationships/image" Target="media/image177.png"/><Relationship Id="rId188" Type="http://schemas.openxmlformats.org/officeDocument/2006/relationships/image" Target="media/image178.png"/><Relationship Id="rId189" Type="http://schemas.openxmlformats.org/officeDocument/2006/relationships/image" Target="media/image60.png"/><Relationship Id="rId190" Type="http://schemas.openxmlformats.org/officeDocument/2006/relationships/image" Target="media/image179.png"/><Relationship Id="rId191" Type="http://schemas.openxmlformats.org/officeDocument/2006/relationships/image" Target="media/image180.png"/><Relationship Id="rId192" Type="http://schemas.openxmlformats.org/officeDocument/2006/relationships/image" Target="media/image181.png"/><Relationship Id="rId193" Type="http://schemas.openxmlformats.org/officeDocument/2006/relationships/image" Target="media/image182.png"/><Relationship Id="rId194" Type="http://schemas.openxmlformats.org/officeDocument/2006/relationships/image" Target="media/image183.png"/><Relationship Id="rId195" Type="http://schemas.openxmlformats.org/officeDocument/2006/relationships/image" Target="media/image184.png"/><Relationship Id="rId196" Type="http://schemas.openxmlformats.org/officeDocument/2006/relationships/image" Target="media/image185.png"/><Relationship Id="rId197" Type="http://schemas.openxmlformats.org/officeDocument/2006/relationships/image" Target="media/image186.png"/><Relationship Id="rId198" Type="http://schemas.openxmlformats.org/officeDocument/2006/relationships/image" Target="media/image187.png"/><Relationship Id="rId199" Type="http://schemas.openxmlformats.org/officeDocument/2006/relationships/image" Target="media/image188.png"/><Relationship Id="rId200" Type="http://schemas.openxmlformats.org/officeDocument/2006/relationships/image" Target="media/image189.png"/><Relationship Id="rId201" Type="http://schemas.openxmlformats.org/officeDocument/2006/relationships/image" Target="media/image190.png"/><Relationship Id="rId202" Type="http://schemas.openxmlformats.org/officeDocument/2006/relationships/image" Target="media/image191.png"/><Relationship Id="rId203" Type="http://schemas.openxmlformats.org/officeDocument/2006/relationships/image" Target="media/image192.png"/><Relationship Id="rId204" Type="http://schemas.openxmlformats.org/officeDocument/2006/relationships/image" Target="media/image193.png"/><Relationship Id="rId205" Type="http://schemas.openxmlformats.org/officeDocument/2006/relationships/image" Target="media/image194.png"/><Relationship Id="rId206" Type="http://schemas.openxmlformats.org/officeDocument/2006/relationships/image" Target="media/image195.png"/><Relationship Id="rId207" Type="http://schemas.openxmlformats.org/officeDocument/2006/relationships/image" Target="media/image196.png"/><Relationship Id="rId208" Type="http://schemas.openxmlformats.org/officeDocument/2006/relationships/image" Target="media/image197.png"/><Relationship Id="rId209" Type="http://schemas.openxmlformats.org/officeDocument/2006/relationships/image" Target="media/image198.png"/><Relationship Id="rId210" Type="http://schemas.openxmlformats.org/officeDocument/2006/relationships/image" Target="media/image199.png"/><Relationship Id="rId211" Type="http://schemas.openxmlformats.org/officeDocument/2006/relationships/image" Target="media/image200.png"/><Relationship Id="rId212" Type="http://schemas.openxmlformats.org/officeDocument/2006/relationships/image" Target="media/image60.png"/><Relationship Id="rId213" Type="http://schemas.openxmlformats.org/officeDocument/2006/relationships/image" Target="media/image201.png"/><Relationship Id="rId214" Type="http://schemas.openxmlformats.org/officeDocument/2006/relationships/image" Target="media/image202.png"/><Relationship Id="rId215" Type="http://schemas.openxmlformats.org/officeDocument/2006/relationships/image" Target="media/image203.png"/><Relationship Id="rId216" Type="http://schemas.openxmlformats.org/officeDocument/2006/relationships/image" Target="media/image204.png"/><Relationship Id="rId217" Type="http://schemas.openxmlformats.org/officeDocument/2006/relationships/image" Target="media/image205.png"/><Relationship Id="rId218" Type="http://schemas.openxmlformats.org/officeDocument/2006/relationships/image" Target="media/image206.png"/><Relationship Id="rId219" Type="http://schemas.openxmlformats.org/officeDocument/2006/relationships/image" Target="media/image207.png"/><Relationship Id="rId220" Type="http://schemas.openxmlformats.org/officeDocument/2006/relationships/image" Target="media/image208.png"/><Relationship Id="rId221" Type="http://schemas.openxmlformats.org/officeDocument/2006/relationships/image" Target="media/image209.png"/><Relationship Id="rId222" Type="http://schemas.openxmlformats.org/officeDocument/2006/relationships/image" Target="media/image210.png"/><Relationship Id="rId223" Type="http://schemas.openxmlformats.org/officeDocument/2006/relationships/image" Target="media/image211.png"/><Relationship Id="rId224" Type="http://schemas.openxmlformats.org/officeDocument/2006/relationships/image" Target="media/image212.png"/><Relationship Id="rId225" Type="http://schemas.openxmlformats.org/officeDocument/2006/relationships/image" Target="media/image213.png"/><Relationship Id="rId226" Type="http://schemas.openxmlformats.org/officeDocument/2006/relationships/image" Target="media/image214.png"/><Relationship Id="rId227" Type="http://schemas.openxmlformats.org/officeDocument/2006/relationships/image" Target="media/image215.png"/><Relationship Id="rId228" Type="http://schemas.openxmlformats.org/officeDocument/2006/relationships/image" Target="media/image216.png"/><Relationship Id="rId229" Type="http://schemas.openxmlformats.org/officeDocument/2006/relationships/image" Target="media/image217.png"/><Relationship Id="rId230" Type="http://schemas.openxmlformats.org/officeDocument/2006/relationships/image" Target="media/image218.png"/><Relationship Id="rId231" Type="http://schemas.openxmlformats.org/officeDocument/2006/relationships/image" Target="media/image219.png"/><Relationship Id="rId232" Type="http://schemas.openxmlformats.org/officeDocument/2006/relationships/image" Target="media/image220.png"/><Relationship Id="rId233" Type="http://schemas.openxmlformats.org/officeDocument/2006/relationships/image" Target="media/image221.png"/><Relationship Id="rId234" Type="http://schemas.openxmlformats.org/officeDocument/2006/relationships/image" Target="media/image222.png"/><Relationship Id="rId235" Type="http://schemas.openxmlformats.org/officeDocument/2006/relationships/image" Target="media/image223.png"/><Relationship Id="rId236" Type="http://schemas.openxmlformats.org/officeDocument/2006/relationships/image" Target="media/image224.png"/><Relationship Id="rId237" Type="http://schemas.openxmlformats.org/officeDocument/2006/relationships/image" Target="media/image225.png"/><Relationship Id="rId238" Type="http://schemas.openxmlformats.org/officeDocument/2006/relationships/image" Target="media/image226.png"/><Relationship Id="rId239" Type="http://schemas.openxmlformats.org/officeDocument/2006/relationships/image" Target="media/image227.png"/><Relationship Id="rId240" Type="http://schemas.openxmlformats.org/officeDocument/2006/relationships/image" Target="media/image228.png"/><Relationship Id="rId241" Type="http://schemas.openxmlformats.org/officeDocument/2006/relationships/image" Target="media/image60.png"/><Relationship Id="rId242" Type="http://schemas.openxmlformats.org/officeDocument/2006/relationships/image" Target="media/image229.png"/><Relationship Id="rId243" Type="http://schemas.openxmlformats.org/officeDocument/2006/relationships/image" Target="media/image230.png"/><Relationship Id="rId244" Type="http://schemas.openxmlformats.org/officeDocument/2006/relationships/image" Target="media/image231.png"/><Relationship Id="rId245" Type="http://schemas.openxmlformats.org/officeDocument/2006/relationships/image" Target="media/image232.png"/><Relationship Id="rId246" Type="http://schemas.openxmlformats.org/officeDocument/2006/relationships/image" Target="media/image233.png"/><Relationship Id="rId247" Type="http://schemas.openxmlformats.org/officeDocument/2006/relationships/image" Target="media/image234.png"/><Relationship Id="rId248" Type="http://schemas.openxmlformats.org/officeDocument/2006/relationships/image" Target="media/image235.png"/><Relationship Id="rId249" Type="http://schemas.openxmlformats.org/officeDocument/2006/relationships/image" Target="media/image236.png"/><Relationship Id="rId250" Type="http://schemas.openxmlformats.org/officeDocument/2006/relationships/image" Target="media/image237.png"/><Relationship Id="rId251" Type="http://schemas.openxmlformats.org/officeDocument/2006/relationships/image" Target="media/image238.png"/><Relationship Id="rId252" Type="http://schemas.openxmlformats.org/officeDocument/2006/relationships/image" Target="media/image239.png"/><Relationship Id="rId253" Type="http://schemas.openxmlformats.org/officeDocument/2006/relationships/image" Target="media/image240.png"/><Relationship Id="rId254" Type="http://schemas.openxmlformats.org/officeDocument/2006/relationships/image" Target="media/image241.png"/><Relationship Id="rId255" Type="http://schemas.openxmlformats.org/officeDocument/2006/relationships/image" Target="media/image242.png"/><Relationship Id="rId256" Type="http://schemas.openxmlformats.org/officeDocument/2006/relationships/image" Target="media/image243.png"/><Relationship Id="rId257" Type="http://schemas.openxmlformats.org/officeDocument/2006/relationships/image" Target="media/image244.png"/><Relationship Id="rId258" Type="http://schemas.openxmlformats.org/officeDocument/2006/relationships/image" Target="media/image245.png"/><Relationship Id="rId259" Type="http://schemas.openxmlformats.org/officeDocument/2006/relationships/image" Target="media/image246.png"/><Relationship Id="rId260" Type="http://schemas.openxmlformats.org/officeDocument/2006/relationships/image" Target="media/image247.png"/><Relationship Id="rId261" Type="http://schemas.openxmlformats.org/officeDocument/2006/relationships/image" Target="media/image248.png"/><Relationship Id="rId262" Type="http://schemas.openxmlformats.org/officeDocument/2006/relationships/image" Target="media/image249.png"/><Relationship Id="rId263" Type="http://schemas.openxmlformats.org/officeDocument/2006/relationships/image" Target="media/image250.png"/><Relationship Id="rId264" Type="http://schemas.openxmlformats.org/officeDocument/2006/relationships/image" Target="media/image251.png"/><Relationship Id="rId265" Type="http://schemas.openxmlformats.org/officeDocument/2006/relationships/image" Target="media/image252.png"/><Relationship Id="rId266" Type="http://schemas.openxmlformats.org/officeDocument/2006/relationships/image" Target="media/image60.png"/><Relationship Id="rId267" Type="http://schemas.openxmlformats.org/officeDocument/2006/relationships/image" Target="media/image253.png"/><Relationship Id="rId268" Type="http://schemas.openxmlformats.org/officeDocument/2006/relationships/image" Target="media/image254.png"/><Relationship Id="rId269" Type="http://schemas.openxmlformats.org/officeDocument/2006/relationships/image" Target="media/image255.png"/><Relationship Id="rId270" Type="http://schemas.openxmlformats.org/officeDocument/2006/relationships/image" Target="media/image256.png"/><Relationship Id="rId271" Type="http://schemas.openxmlformats.org/officeDocument/2006/relationships/image" Target="media/image257.png"/><Relationship Id="rId272" Type="http://schemas.openxmlformats.org/officeDocument/2006/relationships/image" Target="media/image258.png"/><Relationship Id="rId273" Type="http://schemas.openxmlformats.org/officeDocument/2006/relationships/image" Target="media/image259.png"/><Relationship Id="rId274" Type="http://schemas.openxmlformats.org/officeDocument/2006/relationships/image" Target="media/image260.png"/><Relationship Id="rId275" Type="http://schemas.openxmlformats.org/officeDocument/2006/relationships/image" Target="media/image261.png"/><Relationship Id="rId276" Type="http://schemas.openxmlformats.org/officeDocument/2006/relationships/image" Target="media/image262.png"/><Relationship Id="rId277" Type="http://schemas.openxmlformats.org/officeDocument/2006/relationships/image" Target="media/image263.png"/><Relationship Id="rId278" Type="http://schemas.openxmlformats.org/officeDocument/2006/relationships/image" Target="media/image264.png"/><Relationship Id="rId279" Type="http://schemas.openxmlformats.org/officeDocument/2006/relationships/image" Target="media/image265.png"/><Relationship Id="rId280" Type="http://schemas.openxmlformats.org/officeDocument/2006/relationships/image" Target="media/image266.png"/><Relationship Id="rId281" Type="http://schemas.openxmlformats.org/officeDocument/2006/relationships/image" Target="media/image267.png"/><Relationship Id="rId282" Type="http://schemas.openxmlformats.org/officeDocument/2006/relationships/image" Target="media/image268.png"/><Relationship Id="rId283" Type="http://schemas.openxmlformats.org/officeDocument/2006/relationships/image" Target="media/image269.png"/><Relationship Id="rId284" Type="http://schemas.openxmlformats.org/officeDocument/2006/relationships/image" Target="media/image270.png"/><Relationship Id="rId285" Type="http://schemas.openxmlformats.org/officeDocument/2006/relationships/image" Target="media/image271.png"/><Relationship Id="rId286" Type="http://schemas.openxmlformats.org/officeDocument/2006/relationships/image" Target="media/image272.png"/><Relationship Id="rId287" Type="http://schemas.openxmlformats.org/officeDocument/2006/relationships/image" Target="media/image273.png"/><Relationship Id="rId288" Type="http://schemas.openxmlformats.org/officeDocument/2006/relationships/image" Target="media/image274.png"/><Relationship Id="rId289" Type="http://schemas.openxmlformats.org/officeDocument/2006/relationships/image" Target="media/image275.png"/><Relationship Id="rId290" Type="http://schemas.openxmlformats.org/officeDocument/2006/relationships/image" Target="media/image276.png"/><Relationship Id="rId291" Type="http://schemas.openxmlformats.org/officeDocument/2006/relationships/image" Target="media/image277.png"/><Relationship Id="rId292" Type="http://schemas.openxmlformats.org/officeDocument/2006/relationships/image" Target="media/image278.png"/><Relationship Id="rId293" Type="http://schemas.openxmlformats.org/officeDocument/2006/relationships/image" Target="media/image279.png"/><Relationship Id="rId294" Type="http://schemas.openxmlformats.org/officeDocument/2006/relationships/image" Target="media/image280.png"/><Relationship Id="rId295" Type="http://schemas.openxmlformats.org/officeDocument/2006/relationships/image" Target="media/image281.png"/><Relationship Id="rId296" Type="http://schemas.openxmlformats.org/officeDocument/2006/relationships/image" Target="media/image282.png"/><Relationship Id="rId297" Type="http://schemas.openxmlformats.org/officeDocument/2006/relationships/image" Target="media/image283.png"/><Relationship Id="rId298" Type="http://schemas.openxmlformats.org/officeDocument/2006/relationships/image" Target="media/image284.png"/><Relationship Id="rId299" Type="http://schemas.openxmlformats.org/officeDocument/2006/relationships/image" Target="media/image285.png"/><Relationship Id="rId300" Type="http://schemas.openxmlformats.org/officeDocument/2006/relationships/image" Target="media/image286.png"/><Relationship Id="rId301" Type="http://schemas.openxmlformats.org/officeDocument/2006/relationships/image" Target="media/image287.png"/><Relationship Id="rId302" Type="http://schemas.openxmlformats.org/officeDocument/2006/relationships/image" Target="media/image288.png"/><Relationship Id="rId303" Type="http://schemas.openxmlformats.org/officeDocument/2006/relationships/image" Target="media/image289.png"/><Relationship Id="rId304" Type="http://schemas.openxmlformats.org/officeDocument/2006/relationships/image" Target="media/image290.png"/><Relationship Id="rId305" Type="http://schemas.openxmlformats.org/officeDocument/2006/relationships/image" Target="media/image291.png"/><Relationship Id="rId306" Type="http://schemas.openxmlformats.org/officeDocument/2006/relationships/image" Target="media/image292.png"/><Relationship Id="rId307" Type="http://schemas.openxmlformats.org/officeDocument/2006/relationships/image" Target="media/image293.png"/><Relationship Id="rId308" Type="http://schemas.openxmlformats.org/officeDocument/2006/relationships/image" Target="media/image294.png"/><Relationship Id="rId309" Type="http://schemas.openxmlformats.org/officeDocument/2006/relationships/image" Target="media/image295.png"/><Relationship Id="rId310" Type="http://schemas.openxmlformats.org/officeDocument/2006/relationships/image" Target="media/image296.png"/><Relationship Id="rId311" Type="http://schemas.openxmlformats.org/officeDocument/2006/relationships/image" Target="media/image297.png"/><Relationship Id="rId312" Type="http://schemas.openxmlformats.org/officeDocument/2006/relationships/image" Target="media/image298.png"/><Relationship Id="rId313" Type="http://schemas.openxmlformats.org/officeDocument/2006/relationships/image" Target="media/image299.png"/><Relationship Id="rId314" Type="http://schemas.openxmlformats.org/officeDocument/2006/relationships/image" Target="media/image300.png"/><Relationship Id="rId315" Type="http://schemas.openxmlformats.org/officeDocument/2006/relationships/image" Target="media/image60.png"/><Relationship Id="rId316" Type="http://schemas.openxmlformats.org/officeDocument/2006/relationships/image" Target="media/image301.png"/><Relationship Id="rId317" Type="http://schemas.openxmlformats.org/officeDocument/2006/relationships/image" Target="media/image302.png"/><Relationship Id="rId318" Type="http://schemas.openxmlformats.org/officeDocument/2006/relationships/image" Target="media/image303.png"/><Relationship Id="rId319" Type="http://schemas.openxmlformats.org/officeDocument/2006/relationships/image" Target="media/image304.png"/><Relationship Id="rId320" Type="http://schemas.openxmlformats.org/officeDocument/2006/relationships/image" Target="media/image305.png"/><Relationship Id="rId321" Type="http://schemas.openxmlformats.org/officeDocument/2006/relationships/image" Target="media/image306.png"/><Relationship Id="rId322" Type="http://schemas.openxmlformats.org/officeDocument/2006/relationships/image" Target="media/image307.png"/><Relationship Id="rId323" Type="http://schemas.openxmlformats.org/officeDocument/2006/relationships/image" Target="media/image308.png"/><Relationship Id="rId324" Type="http://schemas.openxmlformats.org/officeDocument/2006/relationships/image" Target="media/image309.png"/><Relationship Id="rId325" Type="http://schemas.openxmlformats.org/officeDocument/2006/relationships/image" Target="media/image310.png"/><Relationship Id="rId326" Type="http://schemas.openxmlformats.org/officeDocument/2006/relationships/image" Target="media/image311.png"/><Relationship Id="rId327" Type="http://schemas.openxmlformats.org/officeDocument/2006/relationships/image" Target="media/image312.png"/><Relationship Id="rId328" Type="http://schemas.openxmlformats.org/officeDocument/2006/relationships/image" Target="media/image313.png"/><Relationship Id="rId329" Type="http://schemas.openxmlformats.org/officeDocument/2006/relationships/image" Target="media/image314.png"/><Relationship Id="rId330" Type="http://schemas.openxmlformats.org/officeDocument/2006/relationships/image" Target="media/image315.png"/><Relationship Id="rId331" Type="http://schemas.openxmlformats.org/officeDocument/2006/relationships/image" Target="media/image316.png"/><Relationship Id="rId332" Type="http://schemas.openxmlformats.org/officeDocument/2006/relationships/image" Target="media/image317.png"/><Relationship Id="rId333" Type="http://schemas.openxmlformats.org/officeDocument/2006/relationships/image" Target="media/image60.png"/><Relationship Id="rId334" Type="http://schemas.openxmlformats.org/officeDocument/2006/relationships/image" Target="media/image318.png"/><Relationship Id="rId335" Type="http://schemas.openxmlformats.org/officeDocument/2006/relationships/image" Target="media/image319.png"/><Relationship Id="rId336" Type="http://schemas.openxmlformats.org/officeDocument/2006/relationships/image" Target="media/image320.png"/><Relationship Id="rId337" Type="http://schemas.openxmlformats.org/officeDocument/2006/relationships/image" Target="media/image321.png"/><Relationship Id="rId338" Type="http://schemas.openxmlformats.org/officeDocument/2006/relationships/image" Target="media/image322.png"/><Relationship Id="rId339" Type="http://schemas.openxmlformats.org/officeDocument/2006/relationships/image" Target="media/image323.png"/><Relationship Id="rId340" Type="http://schemas.openxmlformats.org/officeDocument/2006/relationships/image" Target="media/image324.png"/><Relationship Id="rId341" Type="http://schemas.openxmlformats.org/officeDocument/2006/relationships/image" Target="media/image325.png"/><Relationship Id="rId342" Type="http://schemas.openxmlformats.org/officeDocument/2006/relationships/image" Target="media/image326.png"/><Relationship Id="rId343" Type="http://schemas.openxmlformats.org/officeDocument/2006/relationships/image" Target="media/image327.png"/><Relationship Id="rId344" Type="http://schemas.openxmlformats.org/officeDocument/2006/relationships/image" Target="media/image328.png"/><Relationship Id="rId345" Type="http://schemas.openxmlformats.org/officeDocument/2006/relationships/image" Target="media/image329.png"/><Relationship Id="rId346" Type="http://schemas.openxmlformats.org/officeDocument/2006/relationships/image" Target="media/image330.png"/><Relationship Id="rId347" Type="http://schemas.openxmlformats.org/officeDocument/2006/relationships/image" Target="media/image331.png"/><Relationship Id="rId348" Type="http://schemas.openxmlformats.org/officeDocument/2006/relationships/image" Target="media/image332.png"/><Relationship Id="rId349" Type="http://schemas.openxmlformats.org/officeDocument/2006/relationships/image" Target="media/image333.png"/><Relationship Id="rId350" Type="http://schemas.openxmlformats.org/officeDocument/2006/relationships/image" Target="media/image334.png"/><Relationship Id="rId351" Type="http://schemas.openxmlformats.org/officeDocument/2006/relationships/image" Target="media/image335.png"/><Relationship Id="rId352" Type="http://schemas.openxmlformats.org/officeDocument/2006/relationships/image" Target="media/image336.png"/><Relationship Id="rId353" Type="http://schemas.openxmlformats.org/officeDocument/2006/relationships/image" Target="media/image337.png"/><Relationship Id="rId354" Type="http://schemas.openxmlformats.org/officeDocument/2006/relationships/image" Target="media/image338.png"/><Relationship Id="rId355" Type="http://schemas.openxmlformats.org/officeDocument/2006/relationships/image" Target="media/image339.png"/><Relationship Id="rId356" Type="http://schemas.openxmlformats.org/officeDocument/2006/relationships/image" Target="media/image340.png"/><Relationship Id="rId357" Type="http://schemas.openxmlformats.org/officeDocument/2006/relationships/fontTable" Target="fontTable.xml"/><Relationship Id="rId3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4:33:00Z</dcterms:created>
  <dc:creator>TRN</dc:creator>
  <dc:description/>
  <cp:keywords/>
  <dc:language>en-US</dc:language>
  <cp:lastModifiedBy>TRN</cp:lastModifiedBy>
  <cp:lastPrinted>2008-06-13T11:33:00Z</cp:lastPrinted>
  <dcterms:modified xsi:type="dcterms:W3CDTF">2008-06-13T04:45:00Z</dcterms:modified>
  <cp:revision>3</cp:revision>
  <dc:subject/>
  <dc:title/>
</cp:coreProperties>
</file>