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เสือ คน งู ลิง </w:t>
      </w:r>
      <w:r>
        <w:rPr>
          <w:rFonts w:cs="Angsana New" w:ascii="Angsana New" w:hAnsi="Angsana New"/>
          <w:color w:val="003300"/>
          <w:sz w:val="32"/>
          <w:szCs w:val="32"/>
        </w:rPr>
        <w:t>(</w:t>
      </w:r>
      <w:r>
        <w:rPr>
          <w:rFonts w:ascii="Angsana New" w:hAnsi="Angsana New"/>
          <w:color w:val="003300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003300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ยคนหนึ่ง</w:t>
      </w:r>
      <w:r>
        <w:rPr>
          <w:rFonts w:ascii="Angsana New" w:hAnsi="Angsana New"/>
          <w:sz w:val="32"/>
          <w:sz w:val="32"/>
          <w:szCs w:val="32"/>
        </w:rPr>
        <w:t xml:space="preserve">มีเพื่อนเป็นลิง งู เสือ วันหนึ่งทั้งหมดไปตัดไม้ในป่าและเกิดน้ำป่าท่วม ทั้งสี่และถูกพัด พาไปพร้อมกับไม้ท่อนหนึ่งซึ่งไหลไปผ่านบ้านสองผัวเมีย ทั้งสองก็ช่วยกันใช้ไม้ขอคล้องเอาทั้งสี่มาได้ และ ทั้งสี่ก็สำนึกถึงบุญคุณ โดยลิงก็ว่าจะเอาหมากไม้หัวมันมาให้ เสือก็ว่าตนเองก็จะเอาเนื้อมาตอบแทน ส่วน งูก็ว่าตนเองไม่มีอะไรมาตอบแทน แต่ถ้ามีเรื่องอะไรก็ให้เอามือตบดินสามครั้งแล้วจะมาช่วย แต่ชายนั้น ก็อยู่เป็นลูกบุญธรรมสองตายายนั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 ลูกสาวเจ้าเมืองมาอาบน้ำที่ท่าและเอาสร้อยคอเพชรแขวนไว้ที่นั่น มีรุ้งตัวหนึ่งบินมาเห็น เพชรสีแดงก็คิดว่าเนื้อจึงลงมาคาบไปและเอาไปทิ้งที่ต้นโพซึ่งสองคนตายายไปเก็บมา จึงให้ชายลูกเลี้ยง นั้นไปแลกข้าวในเมืองมากิน ส่วนภายในเมืองก็มีประกาศว่าถ้ามีใครเอาสร้อยคอเส้นนั้นมาขายให้จับคน ผู้นั้นไว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ชายคนนั้นเอาสร้อยเพชรมาก็ถูกจับตัวไปให้พระยาเจ้าเมือง ชายนั้นก็ว่าตนเองไม่ได้ขโมย แต่สองตายายขโมยมาจากไหนไม่รู้และเอาให้ตนเอามาขาย ทหารจึงปล่อยเขาไปและไปจับสองตายาย มาและบอกว่าอีก ๗ วันจะเอาไปฆ่า สองตายายนึกถึงงูได้จึงตบดินสามครั้ง เมื่องูมาถึงก็ถามว่าต้องการ อะไร ทั้งสองก็บอกว่าตนเองถูกจับ งูก็กลับไปในป่าและเอายามาให้สองตายาย แล้วก็แอบไปกัดลูกสาว เจ้าเมืองตาย คนในเมืองก็ทิ้งสองตายายไว้ยังไม่ฆ่าเพราะยุ่งเรื่องศพลูกเจ้าเมือง เมื่อคนส่งอาหาร มาให้ ตายายก็ถามว่ามีอะไรหรือ เขาก็บอกว่าลูกสาวเจ้าเมืองถูกงูกัดตาย สองตายายก็อาสาไปรักษา นางจนฟื้นมาได้ เจ้าเมืองจึงถามถึงความเป็นมาต่าง ๆ ตายายก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ascii="Angsana New" w:hAnsi="Angsana New"/>
          <w:sz w:val="32"/>
          <w:sz w:val="32"/>
          <w:szCs w:val="32"/>
        </w:rPr>
        <w:t xml:space="preserve">็เล่าให้ฟัง ว่าตนไม่ได้ขโมยแต่เก็บได้ จากใต้ต้นไม้และเล่าว่าชายคนนั้นตนเองเคยช่วยชีวิตจากการจมน้ำ แต่เขากลับมาคิดฆ่าตนทั้งสอง เมื่อเจ้าเมืองทราบจึงปล่อยตายายไปและจับชายคนนั้นฆ่าเสี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นิทานเรื่องนี้มีใจความคล้ายกับ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ุวัณณะเต่าฅำ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นชุดปัญญาสชาด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66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5:00Z</dcterms:created>
  <dc:creator>TRN</dc:creator>
  <dc:description/>
  <cp:keywords/>
  <dc:language>en-US</dc:language>
  <cp:lastModifiedBy>TRN</cp:lastModifiedBy>
  <dcterms:modified xsi:type="dcterms:W3CDTF">2008-06-18T07:06:00Z</dcterms:modified>
  <cp:revision>1</cp:revision>
  <dc:subject/>
  <dc:title>เสือ คน งู ลิง (นิทานของชาวไทใหญ่) </dc:title>
</cp:coreProperties>
</file>