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66"/>
          <w:sz w:val="32"/>
          <w:sz w:val="32"/>
          <w:szCs w:val="32"/>
        </w:rPr>
        <w:t xml:space="preserve">นางอูเปียมและสามลอ </w:t>
      </w:r>
      <w:r>
        <w:rPr>
          <w:rFonts w:cs="Angsana New" w:ascii="Angsana New" w:hAnsi="Angsana New"/>
          <w:color w:val="330066"/>
          <w:sz w:val="32"/>
          <w:szCs w:val="32"/>
        </w:rPr>
        <w:t>(</w:t>
      </w:r>
      <w:r>
        <w:rPr>
          <w:rFonts w:ascii="Angsana New" w:hAnsi="Angsana New"/>
          <w:color w:val="330066"/>
          <w:sz w:val="32"/>
          <w:sz w:val="32"/>
          <w:szCs w:val="32"/>
        </w:rPr>
        <w:t>นิทานของชาวไทเขิน</w:t>
      </w:r>
      <w:r>
        <w:rPr>
          <w:rFonts w:cs="Angsana New" w:ascii="Angsana New" w:hAnsi="Angsana New"/>
          <w:color w:val="330066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ที่เมืองเกงตอง</w:t>
      </w:r>
      <w:r>
        <w:rPr>
          <w:rFonts w:ascii="Angsana New" w:hAnsi="Angsana New"/>
          <w:sz w:val="32"/>
          <w:sz w:val="32"/>
          <w:szCs w:val="32"/>
        </w:rPr>
        <w:t xml:space="preserve"> ยังมีหญิงหม้ายเป็นเศรษฐีคนหนึ่งมีลูกชายชื่อสามลอ เมื่อสามลอเติบโตเป็นผู้ใหญ่ แล้ว นางจึงให้ลูกชายนางไปค้าขายที่เมืองกิ๋ง ในเมืองกิ๋ง มีลูกเศรษฐีคนหนึ่งชื่อนางอูเป่ม นางอูเป่มนี้ มีความงามมาก ต่อมาทั้งสองได้มารู้จักกัน แล้วจึงพากันไปนั่งคุยที่ริมน้ำคงซึ่งแม่น้ำนั้นก็ไหลเสียงดังมาก จึงคุยกันไม่รู้เรื่อง ทั้ง ๒ คนจึงบอกให้แม่น้ำนั้นไหลเสียงเบา ๆ ซึ่งแม่น้ำนี้ก็ไม่ส่งเสียงดังนักจนทุกวัน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ทั้ง ๒ ได้แต่งงานกัน และไม่นานนัก นางอูเปียมก็ตั้งท้อง ในระหว่างที่สามลอไปค้าขายนั้น แม่ของสามลอได้หมั้นลูกสาวเศรษฐีไว้ทางบ้าน ชื่อว่านางอูแปม เมื่อสามลอพาเมียตนกลับมาที่บ้านเมืองของตนนั้น แม่ของสามลอก็ไม่ชอบหน้าและเกลียดนางอูเป่ม แต่ไม่กล้าแสดงออกต่อหน้าลูกชายตน ต่อมาจึงได้วางแผนให้ลูกชายของนางไปหาปลามาทุกวัน และทรมานลูกสะใภ้โดยวิธีต่าง ๆ เช่น ทำไม้เฮี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้ซ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ว้ที่ราวบันได นางอูเป่มทนไม่ได้ เพราะว่ามีท้องแก่มาก และทั้งมือทั้งเท้าก็ถูกไม้นั้นบาดเป็นแผลหมด จึงหนีออกจากบ้านไปโดยที่ผัวของนางไม่รู้เพราะไปนอนค้าง เฝ้าที่จับปลาอยู่ที่อื่น ตกกลางคืน สามลอก็นอนฝันว่าเห็นช้างเผือกและตนได้ไล่จับช้างเผือกไป และต่อมา ช้างก็ตา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อูเปียมเมื่อหนีออกจากบ้านมาก็ได้คลอดลูกออกระหว่างทาง นางอูเปียมจึงเอาลูกไว้ที่ตอไม้ และสั่งความว่า ถ้าพ่อมาตามให้บอกด้วยว่าแม่นั้นเจ็บปวดไปทั้งร่างกายจนทนต่อไปไม่ได้แล้ว นางจึงหนี กลับไปบ้านเกิดของนางและถึงแก่ความตา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ผัวกลับมาไม่พบเมียแต่เห็นรอยเลือด จึงรู้ว่าแม่ของตนไม่ชอบเมียตน จึงออกติดตามหาเมียซึ่ง ก็ไปพบลูกของตน แต่ลูกนั้นได้ตายไปแล้วและกลายเป็นนก ซึ่งนกก็ถามว่าจะไปไหน สามลอก็บอกว่าจะไป ตามหาเมีย ไปถึงเมืองเมียตนพบว่าที่เมืองนั้นกำลังจัดงานศพเมียของตนอยู่ สามลอจึงเข้าไปหาศพเมีย แต่ชาวบ้านก็ไม่ให้เข้า สามลอจึงล้วงเอาเงินในถุงย่ามออกมาซัดไปโดยรอบ ขณะที่ชาวบ้านไปเก็บเงิน ที่สามลอทิ้งไปนั้น สามลอจึงถือโอกาสเข้าไปหาศพเมียตน และได้เปิดฝาโลงศพแล้วกอดเมีย แล้วใช้มีด แทงตัวแล้วนอนตายกับเมียในโลงศพนั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แม่สามลอรู้ข่าว จึงเอาไม้คานซึ่งเป็นไม้มี ๓ ตามาคั่นระหว่างศพของคนทั้ง ๒ ไว้แล้วก็นำศพ ไปเผา และในระหว่างเผานั้นควันจึงลอยหมุนเป็นเกลียวขึ้นไปบนฟ้า ทั้ง ๒ คนจึงได้เกิดไปเป็นดาวบน ท้องฟ้า จึงมีคำที่ชาวบ้านกล่าว ๆ ไว้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ดือนสามเยี่ยมขันหมาก เดือนห้าจากกันไป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3333"/>
          <w:sz w:val="32"/>
          <w:szCs w:val="32"/>
        </w:rPr>
        <w:t>*****************************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CC"/>
          <w:sz w:val="32"/>
          <w:sz w:val="32"/>
          <w:szCs w:val="32"/>
        </w:rPr>
        <w:t xml:space="preserve">เจ้าสามลอกับนางอูปิม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เจ้าสามลอกับนางอูปิม นี้ </w:t>
      </w:r>
      <w:r>
        <w:rPr>
          <w:rFonts w:cs="Angsana New" w:ascii="Angsana New" w:hAnsi="Angsana New"/>
          <w:sz w:val="32"/>
          <w:szCs w:val="32"/>
        </w:rPr>
        <w:t xml:space="preserve">Harold M.Young </w:t>
      </w:r>
      <w:r>
        <w:rPr>
          <w:rFonts w:ascii="Angsana New" w:hAnsi="Angsana New"/>
          <w:sz w:val="32"/>
          <w:sz w:val="32"/>
          <w:szCs w:val="32"/>
        </w:rPr>
        <w:t>ได้นำมาเผยแพร่เป็นภาษาอังกฤษในวารสาร มนุษยศาสตร์ของคณะมนุษยศาสตร์ มหาวิทยาลัยเชียงใหม่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๑๓ โดยกล่าวว่า จากการศึกษา อย่างละเอียดพบว่า เจ้าสามลอเป็นบุคคลที่มีตัวตนอยู่จริงอาศัยอยู่ที่เมืองกิ๋ง และเมียของเจ้าสามลอเป็น ชาวเมืองเกงตอง ซึ่งเป็นเมืองเล็กริมฝั่งแม่น้ำสาละวิน เรื่องดังกล่าวนี้ นักเขียนชาวเมืองกิ๋งชื่อเจ้านาวคำแลง </w:t>
      </w:r>
      <w:r>
        <w:rPr>
          <w:rFonts w:cs="Angsana New" w:ascii="Angsana New" w:hAnsi="Angsana New"/>
          <w:sz w:val="32"/>
          <w:szCs w:val="32"/>
        </w:rPr>
        <w:t>(Chaw Naw Kham Leng)</w:t>
      </w:r>
      <w:r>
        <w:rPr>
          <w:rFonts w:ascii="Angsana New" w:hAnsi="Angsana New"/>
          <w:sz w:val="32"/>
          <w:sz w:val="32"/>
          <w:szCs w:val="32"/>
        </w:rPr>
        <w:t>บันทึกไว้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๔๐๓ เรื่องนี้มีใจความโดยสรุป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สิ้นฤดูฝนแล้ว</w:t>
      </w:r>
      <w:r>
        <w:rPr>
          <w:rFonts w:ascii="Angsana New" w:hAnsi="Angsana New"/>
          <w:color w:val="000066"/>
          <w:sz w:val="32"/>
          <w:sz w:val="32"/>
          <w:szCs w:val="32"/>
        </w:rPr>
        <w:t xml:space="preserve"> เจ้าสามลอ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นุ่มรูปงามแห่งเมืองกิ๋งได้นำขบวนวัวต่างเดินทางรอนแรม ไปซื้อเมี่ยงจากชาวปะหล่องที่เมืองตองเปงแล้วนำไปขายที่ตลาดของเมืองเกงตอง ที่ตลาดนั้นเจ้าสามลอ ได้พบและพูดคุยกับสาวงามชื่อนางอูปิม ซึ่งเจ้าสามลอก็ได้บอกรักนางและว่าจะรีบกลับมาแต่งงานโดยเร็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ช้าวันรุ่งขึ้น ขบวนวัวต่างของเจ้าสามลอก็เดินทางกลับสู่เมืองกิ๋ง ซึ่งเมื่อกลับถึงบ้าน แม่ของเจ้า สามลอก็บอกว่าได้ไปขอหญิงสาวชื่อนางอูแปมให้เป็นภรรยาเจ้าสามลอไว้แล้ว เจ้าสามลอบอกแม่ว่าตนได้ พบหญิงสวยใจงามซึ่งเดินในน้ำโดยไม่มีคลื่นและเดินบนพื้นฟากโดยไม่มีเสียง แต่นางอูแปมเมื่อเดินในน้ำ เธอก็จม และเมื่อเดินบนพื้นฟาก ตงก็หัก เจ้าสามลอจึงเดินทางไปเมืองเกงตองโดยไม่ฟังเสียงทัดทาน จากแม่ และเบื้องหลังนั้น แม่กับนางอูแปมก็ได้ร่วมกันวางแผนไว้เพื่อที่เจ้าสามลอและภรรยาต้องแยกกั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ไปถึงเมืองเกงตองแล้ว เจ้าสามลอได้เข้าพิธีแต่งงานกับนางอูปิมอย่างเอิกเกริก และได้พา นางอูปิมกลับไปเมืองกิ๋งโดยที่ไม่บอกเธอให้ทราบถึงเรื่องของแม่และนางอูแปม เพราะเจ้าสามลอเชื่อว่า ความน่ารักของนางอูปิมนั้นจะทำให้นางเป็นที่ยอมรับ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ไปถึงแล้ว ความดีงามของนางอูปิมก็ได้สร้างความประทับใจแก่ทุกคนยกเว้นแม่ของเจ้าสามลอ และนางอูแปม นางอูปิมต้องแอบร้องไห้อยู่บ่อยครั้ง นางแม่มักซ่อนมีดไว้ในไหสำหรับนึ่งข้าว เพื่อให้ทำ อันตรายแก่นางอูปิมยามที่เธอเข้าครัวปรุงอาหาร นางแม่ทำให้ขั้นบันไดพลิกเพื่อให้นางอูปิมตกเมื่อนาง ขึ้นเรือน นางอูปิมถูกกลั่นแกล้งดังกล่าวเป็นปีจนนางคลอดบุตรชายคนหนึ่ง ครั้งหนึ่งที่เจ้าสามลอไม่อยู่ นางแม่ได้กลั่นแกล้งนางอูปิมจนนางไม่อาจทนอยู่ต่อไปได้ นางจึงตัดสินใจหอบลูกหนีกลับไปเมืองเกงตอ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อูปิมขอร้องคนที่นางพบว่านอกจากสามีของนางแล้ว อย่าได้บอกแก่ผู้ใด ยิ่งเดินทาง นางอูปิม ก็ยิ่งเหนื่อยล้าเพราะอดนอนและกินอาหารไม่พอเพียง จนเมื่อนางไปถึงเกงตองแล้ว คนก็แทบไม่เชื่อว่า นางคือคนที่เคยสง่างามในงานแต่งงานเมื่อปีก่อน ด้วยความทุกข์ระทมและอ่อนล้าทั้งกายและใจ นางอูปิม ก็หมดกำลังใจที่จะดำรงชีวิตต่อไปได้ ดังนั้นหลังจากกลับถึงบ้านแล้วไม่นานนัก วิญญาณของทั้งอูปิมและลูก ก็ได้ข้ามสะพานเงินสะพานทองไปสู่ที่อยู่อันไกลโพ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จ้าสามลอกลับถึงบ้านก็พบว่าเมียและลูกหายไปแล้ว ก็เกิดความทุกข์ระคนด้วยความโกรธ จึง สาบานว่าจะแก้แค้นทุกคนที่ทำให้อูปิมหายไป เมื่อเลือกได้คนสนิทจำนวนหนึ่งแล้ว เจ้าสามลอก็ออกค้นหา นางอูปิมทันที และเมื่อทราบจากเด็กเลี้ยงควายว่านางคืนไปเกงตองแล้ว เจ้าสามลอก็รีบติดตามไปทันที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เข้าเขตเมืองเกงตองแล้ว เจ้าสามลอก็พบแต่คนที่อยู่ในความหม่นหมอง เมื่อทราบว่าสาเหตุ ของความหม่นหมองนั้นคือความตายของอูปิมและลูกน้อย เจ้าสามลอก็พูดว่าตนจะรีบไปสมทบกับเมียและลูก เมื่อไปถึงบ้านที่ทอดร่างของอูปิมกับลูกนั้น ก็พบว่ามีคนอยู่แน่นขนัดไปหมดไม่เว้นแม้แต่ที่บันได เจ้าสามลอ จึงล้วงเอาเงินในย่ามออกโปรยให้คนกรูไปแย่งกันเก็บจนเส้นทางเปิดโล่งให้เจ้าสามลอ ภาพของอูปิม ที่ปรากฏนั้นดูงามกว่ายามมีชีวิต เจ้าสามลอจึงถลาลงไปรับคมมีดของตนและสิ้นชีวิตอยู่เคียงข้างอูปิม และ วิญญาณของเจ้าสามลอก็ตามไปอยู่คู่กับนาง และด้วยความสงสาร มหาเทพจึงได้ให้เด็กน้อยกลายเป็นนก โพระดกซึ่งส่งเสียง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คด ค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พื่อด่าย่าของตน ส่วนเจ้าสามลอและนางอูปิมก็ได้กลายเป็นดอกดองดึง อยู่ที่ริมธารแห่งหนึ่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แม่ของเจ้าสามลอทราบว่าลูกและลูกสะใภ้ของตนตายแล้วเช่นนั้น นางจึงไปหาผู้วิเศษคนหนึ่ง เพื่อให้ช่วยดูว่าทั้งคู่ยังอยู่ด้วยกันหรือไม่ เมื่อได้รับคำตอบว่ามหาเทพได้ให้ทั้งสองเป็นดอกไม้อยู่คู่กันที่ ริมลำธารแห่งหนึ่ง นางจึงได้ตามไปขุดต้นดองดึงขึ้นมาเผาโดยคิดว่าทั้งสองจะต้องอยู่ด้วยกันไม่ได้แม้ใน โลกอื่น แต่กระนั้น มหาเทพก็ยังสงสาร จึงให้ทั้งคู่กลายเป็นดาวอยู่บนฟากฟ้าที่แม่ใจร้ายไม่อาจไปได้ถึง เจ้าสามลอได้กลายเป็นดาวประกายพรึก ส่วนนางอูปิมก็ได้กลายเป็นดาวประจำเมือง และดาวทั้งคู่ก็ร่วม กันทอแสงเจิดจรัสให้คนเห็นอยู่ทุกคืน และในคืนที่ท้องฟ้ากระจ่างนั้น ก็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ascii="Angsana New" w:hAnsi="Angsana New"/>
          <w:sz w:val="32"/>
          <w:sz w:val="32"/>
          <w:szCs w:val="32"/>
        </w:rPr>
        <w:t xml:space="preserve">อาจมองเห็นทางช้างเผือกทาบ ข้ามขอบฟ้า อันหมายถึงเส้นทางของขบวนวัวต่างของเจ้าสามลออีกด้ว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พบว่าเรื่องนี้เป็นเรื่องของบุคคลที่มีอยู่จริงในเมืองกิ๋งและเมืองเกงตอง ในรัฐฉา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CC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1:00Z</dcterms:created>
  <dc:creator>TRN</dc:creator>
  <dc:description/>
  <cp:keywords/>
  <dc:language>en-US</dc:language>
  <cp:lastModifiedBy>TRN</cp:lastModifiedBy>
  <dcterms:modified xsi:type="dcterms:W3CDTF">2008-06-19T02:41:00Z</dcterms:modified>
  <cp:revision>1</cp:revision>
  <dc:subject/>
  <dc:title>นางอูเปียมและสามลอ (นิทานของชาวไทเขิน) </dc:title>
</cp:coreProperties>
</file>