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993300"/>
          <w:sz w:val="32"/>
          <w:sz w:val="32"/>
          <w:szCs w:val="32"/>
        </w:rPr>
        <w:t xml:space="preserve">ตำนาน </w:t>
      </w:r>
      <w:r>
        <w:rPr>
          <w:rFonts w:cs="Angsana New" w:ascii="Angsana New" w:hAnsi="Angsana New"/>
          <w:b/>
          <w:bCs/>
          <w:color w:val="9933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993300"/>
          <w:sz w:val="32"/>
          <w:sz w:val="32"/>
          <w:szCs w:val="32"/>
        </w:rPr>
        <w:t>อ่าน</w:t>
      </w:r>
      <w:r>
        <w:rPr>
          <w:rFonts w:cs="Angsana New" w:ascii="Angsana New" w:hAnsi="Angsana New"/>
          <w:b/>
          <w:bCs/>
          <w:color w:val="993300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993300"/>
          <w:sz w:val="32"/>
          <w:sz w:val="32"/>
          <w:szCs w:val="32"/>
        </w:rPr>
        <w:t>ต๋ำนาน</w:t>
      </w:r>
      <w:r>
        <w:rPr>
          <w:rFonts w:cs="Angsana New" w:ascii="Angsana New" w:hAnsi="Angsana New"/>
          <w:b/>
          <w:bCs/>
          <w:color w:val="9933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993300"/>
          <w:sz w:val="32"/>
          <w:sz w:val="32"/>
          <w:szCs w:val="32"/>
        </w:rPr>
        <w:t>ต่ำนาน</w:t>
      </w:r>
      <w:r>
        <w:rPr>
          <w:rFonts w:cs="Angsana New" w:ascii="Angsana New" w:hAnsi="Angsana New"/>
          <w:b/>
          <w:bCs/>
          <w:color w:val="993300"/>
          <w:sz w:val="32"/>
          <w:szCs w:val="32"/>
        </w:rPr>
        <w:t>")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คำว่า ตำนาน มาจากภาษาบาลี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ํณาล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แปลว่าท่อนหรือตอน แต่ที่แปลว่าเรื่องราวในอดีตนั้น น่าจะมาจากภาษาขอมที่ใช้ว่า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ฏํณาล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ํณาล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ศัพท์ล้านนาหรือภาษาไทเก่าใช้คำว่า พื้น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ในล้านนามีวรรณกรรมประเภทตำนานอยู่เป็นจำนวนมาก ดังที่สถาบันวิจัยสังคมมหาวิทยาลัยเชียงใหม่ ถ่ายทำเป็นไมโครฟิล์มไว้มีจำนวนถึง ๗๒๒ เรื่อง และจากการศึกษาของ วิลักษณ์ ศรีป่าซาง พบว่าตำนานจำนวนดังกล่าว มีชื่อซ้ำกันและคาดว่าเป็นเรื่องเดียวกันอยู่จำนวนหนึ่ง และเมื่อนับรวมเฉพาะชื่อที่ไม่ซ้ำกันแล้วมีจำนวน ๒๐๖ ชื่อ เช่น ตำนานกุมารยักษ์ ตำนานข้าวแท่น ตำนานข้าวต้มสามแก่น ตำนานขุนธรรม ตำนานขุนธรรมิกราช ๕ พระองค์ เป็นต้น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ตำนานทั้ง ๒๐๖ เรื่องดังกล่าว พบว่าตำนานส่วนใหญ่ เป็นเรื่องเกี่ยวกับพุทธศาสนา คือเรื่องพระพุทธองค์ กิจกรรมของพระพุทธเจ้า และสถานที่ทางพุทธศาสนา โดยจะบอกถึงเรื่องราวของพระพุทธเจ้า การเสด็จพุทธดำเนินมายังดินแดนล้านนาเพื่อ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ไว้พระธาตุ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คือประทานเกสาธาตุหรือประทับรอยพระพุทธบาทและตรัสทำนายถึงความสำคัญของสถานที่นั้นๆ ในอนาคต เป็นต้น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นอกจากนั้น ยังมีตำนานอีกกลุ่มหนึ่งที่ให้ร่องรอยถึงความเป็นมาของการตั้งถิ่นฐานในล้านนา เช่น ตำนานเชียงแสน ตำนานดอยตุง และ ตำนานสุวัณณะโคมฅำ เป็นต้น ส่วนตำนานที่ให้รายละเอียดด้านประวัติศาสตร์ล้านนาที่ชัดเจนมากคือ ตำนานพื้นเมืองเชียงใหม่ ซึ่งบันทึกเหตุการณ์เรื่อยมาจนถึ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๓๗๐ และชินกาลมาลีปกรณ์ ซึ่งเป็นภาษาบาลี ก็ให้เรื่องราวเกี่ยวกับเชียงใหม่จนถึ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๐๗๐ เป็นต้น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การที่ตำนานทั้งหลายเสนอข้อมูลแยกเป็นสองกลุ่มเช่นนี้ จึงทำให้มีผู้เสนอว่า อาจจำแนกตำนานออกเป็นสองกลุ่มคือตำนานฝ่ายวัดและตำนานฝ่ายเมือง แต่แม้ตำนานจะให้รายละเอียดของข้อมูลได้ดี แต่จุดที่น่าเคลือบแคลงก็คือตำนานเหล่านี้คัดลอกสืบเนื่องกันมาโดยมิได้ระบุว่าผู้ใดเป็นผู้แต่งและแต่งขึ้นแต่เมื่อใด การให้ข้อมูลไว้นั้นก็มักบอกปีที่จารหรือคัดลอกเท่านั้น ทั้งนี้หากใช้หลักฐานอื่นประกอบเพื่อยืนยันอายุของตำนานแล้ว คงจะมีแต่ ตำนานดอยตุง เท่านั้นที่มีหลักฐานรองรับ โดยพบว่ามีรูปฤาษีหล่อด้วยทองสำฤทธิ์สูงประมาณ ๖๐ เซนติเมตร ปัจจุบันอยู่ที่ห้องสุโขทัย พิพิธภัณฑ์ฯพระนคร เลขทะเบียน </w:t>
      </w:r>
      <w:r>
        <w:rPr>
          <w:rFonts w:cs="Angsana New" w:ascii="Angsana New" w:hAnsi="Angsana New"/>
          <w:sz w:val="32"/>
          <w:szCs w:val="32"/>
        </w:rPr>
        <w:t>T.62,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๘ สร้าง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๑๔๗ คำจารึกอักษรธรรมล้านนาซึ่งอยู่ที่ฐานของรูปหล่อฤาษีนั้นมีทั้งคำไหว้พระธาตุดอยตุงและตำนานพระธาตุดอยตุงปรากฏอยู่ โดยเฉพาะตำนานดอยตุงที่จารึกไว้นั้นสอดคล้องกับตำนานดอยตุงซึ่งปรากฏอยู่ในใบลาน ส่วนตำนานเรื่องอื่น แม้จะเป็นเรื่องที่ยอมรับกันว่าเก่าแก่ แต่ก็ไม่มีหลักฐานอื่นรองรับโดยชัดเจนเช่นนั้น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ทั้งนี้ อุษณีย์ ธงไชย ได้กล่าวไว้ใน จารึกและตำนาน หลักฐานที่สร้างขึ้นภายใต้อิทธิพลของพุทธศาสนาลังกาวงศ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๕๔๐ ตอนหนึ่งว่า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993300"/>
          <w:sz w:val="32"/>
          <w:szCs w:val="32"/>
        </w:rPr>
        <w:t>"...</w:t>
      </w:r>
      <w:r>
        <w:rPr>
          <w:rFonts w:ascii="Angsana New" w:hAnsi="Angsana New"/>
          <w:color w:val="993300"/>
          <w:sz w:val="32"/>
          <w:sz w:val="32"/>
          <w:szCs w:val="32"/>
        </w:rPr>
        <w:t>ตำนานส่วนใหญ่เริ่มเขียนขึ้นเมื่อประมาณปลายพุทธศตวรรษที่ ๒๐ ถึงต้นพุทธศตวรรษที่ ๒๑ ซึ่งเป็นระยะที่พุทธศาสนาลังกาวงศ์มีความเจริญมากในเขตภูมิภาคแถบนี้ และส่วนใหญ่ เขียนโดยพระสงฆ์ ทำให้ตำนานได้รับอิทธิพลจากพุทธศาสนาลังกาวงศ์สูงมาก จนกลายเป็น ลักษณะเด่นของหลักฐานประเภทนี้</w:t>
      </w:r>
      <w:r>
        <w:rPr>
          <w:rFonts w:cs="Angsana New" w:ascii="Angsana New" w:hAnsi="Angsana New"/>
          <w:color w:val="993300"/>
          <w:sz w:val="32"/>
          <w:szCs w:val="32"/>
        </w:rPr>
        <w:t>...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993300"/>
          <w:sz w:val="32"/>
          <w:szCs w:val="32"/>
        </w:rPr>
        <w:t>"...</w:t>
      </w:r>
      <w:r>
        <w:rPr>
          <w:rFonts w:ascii="Angsana New" w:hAnsi="Angsana New"/>
          <w:color w:val="993300"/>
          <w:sz w:val="32"/>
          <w:sz w:val="32"/>
          <w:szCs w:val="32"/>
        </w:rPr>
        <w:t xml:space="preserve">ในสมัยรัตนโกสินทร์ โดยเฉพาะสมัยรัชกาลที่ ๔ ได้มีความตื่นตัวมากในการค้นหา </w:t>
      </w:r>
      <w:r>
        <w:rPr>
          <w:rFonts w:cs="Angsana New" w:ascii="Angsana New" w:hAnsi="Angsana New"/>
          <w:color w:val="993300"/>
          <w:sz w:val="32"/>
          <w:szCs w:val="32"/>
        </w:rPr>
        <w:t>"</w:t>
      </w:r>
      <w:r>
        <w:rPr>
          <w:rFonts w:ascii="Angsana New" w:hAnsi="Angsana New"/>
          <w:color w:val="993300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color w:val="993300"/>
          <w:sz w:val="32"/>
          <w:szCs w:val="32"/>
        </w:rPr>
        <w:t xml:space="preserve">" </w:t>
      </w:r>
      <w:r>
        <w:rPr>
          <w:rFonts w:ascii="Angsana New" w:hAnsi="Angsana New"/>
          <w:color w:val="993300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color w:val="993300"/>
          <w:sz w:val="32"/>
          <w:szCs w:val="32"/>
        </w:rPr>
        <w:t>"</w:t>
      </w:r>
      <w:r>
        <w:rPr>
          <w:rFonts w:ascii="Angsana New" w:hAnsi="Angsana New"/>
          <w:color w:val="993300"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color w:val="993300"/>
          <w:sz w:val="32"/>
          <w:szCs w:val="32"/>
        </w:rPr>
        <w:t xml:space="preserve">" </w:t>
      </w:r>
      <w:r>
        <w:rPr>
          <w:rFonts w:ascii="Angsana New" w:hAnsi="Angsana New"/>
          <w:color w:val="993300"/>
          <w:sz w:val="32"/>
          <w:sz w:val="32"/>
          <w:szCs w:val="32"/>
        </w:rPr>
        <w:t>ของเมืองต่างๆ โดยเฉพาะเมืองประเทศราช เพื่อสะดวกในการปกครองเมืองเหล่านี้ ฉะนั้น งานเขียนเกี่ยวกับเมืองต่างๆ ได้ถูกค้นหาและเรียบเรียงขึ้นใหม่จำนวนมาก ซึ่งรวมทั้งงานเขียนต่างๆ ที่เกี่ยวกับล้านนาด้วย เชื่อว่าในสมัยดังกล่าวได้มีการค้นหา การแปลและเรียบเรียงงานเขียนที่เกี่ยวเนื่องกับล้านนาขึ้นมากมาย โดยเฉพาะงานเขียนที่มีลักษณะแบบตำนาน</w:t>
      </w:r>
      <w:r>
        <w:rPr>
          <w:rFonts w:cs="Angsana New" w:ascii="Angsana New" w:hAnsi="Angsana New"/>
          <w:color w:val="993300"/>
          <w:sz w:val="32"/>
          <w:szCs w:val="32"/>
        </w:rPr>
        <w:t xml:space="preserve">..." </w:t>
      </w:r>
    </w:p>
    <w:p>
      <w:pPr>
        <w:pStyle w:val="Normal"/>
        <w:jc w:val="right"/>
        <w:rPr/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รียบเรียงจาก อุดม รุ่งเรืองศรี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56:00Z</dcterms:created>
  <dc:creator>TRN</dc:creator>
  <dc:description/>
  <cp:keywords/>
  <dc:language>en-US</dc:language>
  <cp:lastModifiedBy>TRN</cp:lastModifiedBy>
  <dcterms:modified xsi:type="dcterms:W3CDTF">2008-06-19T02:57:00Z</dcterms:modified>
  <cp:revision>1</cp:revision>
  <dc:subject/>
  <dc:title>ตำนาน (อ่าน"ต๋ำนาน/ต่ำนาน")</dc:title>
</cp:coreProperties>
</file>