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33"/>
          <w:sz w:val="32"/>
          <w:sz w:val="32"/>
          <w:szCs w:val="32"/>
        </w:rPr>
        <w:t>ตำนานลำพู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้นฉบับของตำนานนี้เป็นของวัดนันทารา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เป็นใบลานขนาดยาว ทั้งหมดมี ๕๘ หน้า คัมภีร์ชุดนี้มีตำนาน ๒ เรื่อง คือ ตำนานลำพูน หรือ ตำนานพระชินธาตุละพูน ไม่ปรากฏทั้งชื่อของผู้แต่ง และชื่อของผู้จาร ตั้งแต่ลาน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๔๙ เป็นตำนานลำพูน ตั้งแต่ตอนกลางลานที่ ๔๙ เป็น ตำนานเอาฅนเข้าถ้ำละพูน ปรากฏอยู่ด้วย ข้อความเริ่มต้นว่า สุวณฺณเจติยํ สุวณฺณโมฬิธารํ อุรฏฺฐิ เสฏฺฐํ วรองฺคุลิฏฺฐึ กจฺจยนานานีตปตฺตปุรํ สีเสน มยฺหํ ปณามิ ธาตุ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าพเจ้าขอนมัสการพระสุวรรณเจดีย์ อันเป็นสถานที่ธำรงพระธาตุโมลี พระอัฏฐิพระอุระ และพระองคลีอันประเสริฐ ซึ่งพระมหากัจจายนะนำมาถึงเมืองนี้ ด้วยเศียรเกล้าของข้าพเจ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อนท้ายปรากฏความว่า ตำนานพระชินธาตุเจ้าละพูนแลส่วนตอนท้ายของคัมภีร์ผูกนี้ซึ่งตอนจบของตำนานเทวดาเอาฅนเข้าถ้ำละพูน ว่า</w:t>
      </w:r>
      <w:r>
        <w:rPr>
          <w:rFonts w:cs="Angsana New" w:ascii="Angsana New" w:hAnsi="Angsana New"/>
          <w:sz w:val="32"/>
          <w:szCs w:val="32"/>
        </w:rPr>
        <w:t>"...</w:t>
      </w:r>
      <w:r>
        <w:rPr>
          <w:rFonts w:ascii="Angsana New" w:hAnsi="Angsana New"/>
          <w:sz w:val="32"/>
          <w:sz w:val="32"/>
          <w:szCs w:val="32"/>
        </w:rPr>
        <w:t>ตำนานเทวดาเอาฅน เข้าถ้ำละพูน ค็แล้วเท่านี้ก่อนแล ค่อยพิจจรณาดูเทิอะ ข้าค็เท่านับใส่ตามตัวตั้งเพิ่นข้าแล หล้างทีค็รู้หล้าง ทีค็บ่รู้ใหนข้าแล</w:t>
      </w:r>
      <w:r>
        <w:rPr>
          <w:rFonts w:cs="Angsana New" w:ascii="Angsana New" w:hAnsi="Angsana New"/>
          <w:sz w:val="32"/>
          <w:szCs w:val="32"/>
        </w:rPr>
        <w:t xml:space="preserve">..." </w:t>
      </w:r>
      <w:r>
        <w:rPr>
          <w:rFonts w:ascii="Angsana New" w:hAnsi="Angsana New"/>
          <w:sz w:val="32"/>
          <w:sz w:val="32"/>
          <w:szCs w:val="32"/>
        </w:rPr>
        <w:t xml:space="preserve">สาระสำคัญดังนี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แต่เริ่มต้นลานที่ ๑ จนถึงลานที่ ๑๒ คัมภีร์กล่าวถึงพุทธประวัติตั้งแต่ประสูติ จนตรัสรู้ และการพุทธกิจ ๔๕ พรรษา เช่น พรรษาแรกประทับที่ป่าอิสิปปตณมฤคทายวันเป็นต้น คัมภีร์ได้เชื่อมโยงความเข้าประวัติศาสตร์หริภุญชัย อันจะเป็นที่ประดิษฐานพระสุวรรณเจดีย์ ในการนี้คัมภีร์ได้กล่าวไว้ว่า เมื่อพระพุทธองค์ประทับที่เชตวันมหาวิหารนั้น ได้ทรงตรวจดูด้วยอนาคตังสญาณว่าพุทธศาสนาจะไปเผยแพร่ในที่อื่น นอกชมพูทวีป จึงพร้อมด้วยพระอานนท์เถร พระโสณ และพระอุตระ มีพระเจ้าอโศกเป็นโยมอุปัฏฐาก ได้เสด็จมาที่บริเวณที่เป็นอาณาเขตของจังหวัดเชียงใหม่ปัจจุบันนี้ และได้ทรงหยุดพักรับรับบิณฑบาตของเมงเคริ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งคบุ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้วเสด็จมาตามลำน้ำแม่ปิงจนถึงที่ตั้งจะเป็นที่ตั้งพระสุวรรณเจดีย์ จึงเสด็จประทับนั่งเหนือหินก้อนหนึ่งเสวยสมอที่พรานป่าถวายแล้วทรงโยนเม็ดสมอนั้นไป แต่เม็ดสมอนั้นดูดังมีใจ ได้เวียน รอบหินที่ประทับ ๓ ครั้ง ทำให้พระพุทธองค์ทรงแย้มสรวล พระอานนท์ทราบเหตุจึงทูลถามถึงเหตุนั้น ก็ได้รับพุทธพยากรณ์ว่าที่นี้จักเป็นที่ประดิษฐาน เจติยะฅ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วัณณเจดี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พรานป่าผู้ถวายสมอจะเกิดมาเป็นพญาอาทิตตราช และจักสถานพระเจดีย์บรรจุพระธาตุโมลี พระอุรัฏฐิ และพระองคุลิฏฐิ เมื่อทราบพุทธดำรัสนั้นแล้วพระอรหันต์และพระเจ้าอโศก จึงพร้อมกันขอเอาพระเกสาธาตุเส้นหนึ่งใส่กระบอกไผ่รวก บรรจุไว้ที่ใต้ฐานหินก้อนนั้นและมอบให้พญานาคชมพูกะดูแลรักษา ขณะเดียวกันพญากาเผือกก็มอบให้กาดำตัวหนึ่ง ซึ่งเป็นหลานของตนเองให้เผ้ารักษาอยู่ด้ว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แต่ลานที่ ๑๒ คือตลอดจนถึงลานที่ ๒๕ กล่าวถึงประวัติการสร้างเมืองลำพูนและลำดับกษัตริย์ เริ่มตั้งแต่สมัยพระนางจามเทวี จนถึงพญายีบา โดยเน้นยุคของพระเจ้าอาทิตตราช และพระเจ้าสรรพสิทธิเป็นพิเศษ เน้นเหตุการณ์ก่อนที่จะพบพระบรมธาตุ โดยโยงถึงการสร้างปราสาทที่ประทับของพระองค์ แต่มีกาถ่ายอาจมรดศีรษะของพระองค์ ผลสุดท้ายก็ทราบเหตุการณ์ที่อยู่เบื้องหลัง และได้มีการสร้างสุวรรณเจดีย์เพื่อบรรจุพระธาตุที่ขุดพบ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แต่ลานที่ ๒๕ จนถึงลานที่ ๕๐ กล่าวถึงวงศ์พญาที่ครองเชียงใหม่ เริ่มตั้งแต่พญามังรายจนถึงพญาเมกุ เน้นความสำคัญในรัชสมัยสมัยของพระเจ้าติโลกราช คือเมื่อปี ๑๙๙๐ พระองค์พร้อมด้วยข้าราชบริพารได้ทรงบูรณสังขรณ์พระเจดีย์ คัมภีร์ได้ให้รายละเอียดเกี่ยวกับผู้ที่มีส่วนในครั้งนั้น โดยบอกจำนวนวัสดุ และรัตนชาติที่ใช้ในการบูรณปฏิสังขรณ์ ระบุชื่อพระเถระผู้ที่มีเป็นผู้นำฝ่ายสงฆ์ คือพระอานนท์ และพระมหามงคล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สร็จงานแล้ว ก็โปรดให้มีการเฉลิมฉลอง พระองค์ได้โปรดถวายนาเป็นกัลปนาแด่พระรัตนตรัยและพระธาตุ ขณะเดียวกันก็ถวายข้าวัดอีกด้วย ส่วนพระที่อยู่รักษาพระธาตุ คือ พระมหาสารีบุตร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พระองค์สวรรคตแล้ว ราชวงศ์มังรายที่บูรณสังขรณ์พระธาตุมีดังนี้ คือพญายอดเมือง โอรสท้าวใสบุญเรือง นัดดาพญาติโลกราช พระเมืองแก้ว โดยบันทึกเหตุการณ์ในการบูรณปฏิสังขรณ์อย่างละเอียด คล้ายคลึงกับรัชสมัยของพญาติโลกราช ต่อจากนั้นพระเมืองอ้ายโอรสของพระเมืองแก้ว ก็มีการบูรณปฏิสังขรณ์อีกคำรบหนึ่ง แม้แต่พญาอุปโยธวราช ราชวงศ์ล้านช้างที่เข้ามาเสวยเมืองเชียงใหม่ และพระมังทราแห่งหงสาวดีวดีพม่า ผู้มาในฐานะปัจจามิตรก็ได้บูรณปฏิสังขรณ์เช่นเดียวกั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นตอนว่าด้วยมังทราแห่งหงสาวดี ตำนานกล่าวถึงการสงคราม และเหตุการณ์ในสมัยพญาเมกุไว้ด้วย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ดย บำเพ็ญ ระวิ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3:00Z</dcterms:created>
  <dc:creator>TRN</dc:creator>
  <dc:description/>
  <cp:keywords/>
  <dc:language>en-US</dc:language>
  <cp:lastModifiedBy>TRN</cp:lastModifiedBy>
  <dcterms:modified xsi:type="dcterms:W3CDTF">2008-06-19T03:43:00Z</dcterms:modified>
  <cp:revision>1</cp:revision>
  <dc:subject/>
  <dc:title>ตำนานลำพูน</dc:title>
</cp:coreProperties>
</file>