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330033"/>
          <w:sz w:val="32"/>
          <w:sz w:val="32"/>
          <w:szCs w:val="32"/>
        </w:rPr>
        <w:t>ตำนานดอยเต่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330033"/>
          <w:sz w:val="32"/>
          <w:sz w:val="32"/>
          <w:szCs w:val="32"/>
        </w:rPr>
        <w:t xml:space="preserve">เรื่องราวความเป็นมาของชื่อเรียกขาน </w:t>
      </w:r>
      <w:r>
        <w:rPr>
          <w:rFonts w:cs="Angsana New" w:ascii="Angsana New" w:hAnsi="Angsana New"/>
          <w:color w:val="330033"/>
          <w:sz w:val="32"/>
          <w:szCs w:val="32"/>
        </w:rPr>
        <w:t>"</w:t>
      </w:r>
      <w:r>
        <w:rPr>
          <w:rFonts w:ascii="Angsana New" w:hAnsi="Angsana New"/>
          <w:color w:val="330033"/>
          <w:sz w:val="32"/>
          <w:sz w:val="32"/>
          <w:szCs w:val="32"/>
        </w:rPr>
        <w:t>ดอยเต่า</w:t>
      </w:r>
      <w:r>
        <w:rPr>
          <w:rFonts w:cs="Angsana New" w:ascii="Angsana New" w:hAnsi="Angsana New"/>
          <w:color w:val="330033"/>
          <w:sz w:val="32"/>
          <w:szCs w:val="32"/>
        </w:rPr>
        <w:t xml:space="preserve">"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ในสมัยพุทธกาล สมเด็จพระพุทธเจ้าได้เสด็จจาริกเทศนาสั่งสอนและเผยแพร่พระพุทธศาสนาไปตามชมภูทวี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มื่อพระองค์เสด็จมาถึงท้องที่อำเภอดอยเต่าในปัจจุบัน ทรงหยุดพักประทับแรมสั่งสอนประชาชน ณ สถานที่อันเป็นเนินเล็กๆ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ภายใต้ร่มไม้ใหญ่ซึ่งมีอากาศเย็นสบาย ไม่ไกลจากหมู่บ้านมากนัก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ครั้นชาวบ้านทราบข่าวการเสด็จมาของพระพุทธเจ้า ต่างก็มีความปีติยินดีเป็นล้นพ้น พากันเตรียมปัจจัยไทยทานมาถวาย เมื่อพระพุทธองค์ทรงรับบิณฑบาตรปัจจัยไทยทานแล้ว สังเกตเห็นว่าสิ่งของที่ประชาชนนำมาถวายนั้น มี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บ่าเต้า</w:t>
      </w:r>
      <w:r>
        <w:rPr>
          <w:rFonts w:cs="Angsana New" w:ascii="Angsana New" w:hAnsi="Angsana New"/>
          <w:sz w:val="32"/>
          <w:szCs w:val="32"/>
        </w:rPr>
        <w:t>" (</w:t>
      </w:r>
      <w:r>
        <w:rPr>
          <w:rFonts w:ascii="Angsana New" w:hAnsi="Angsana New"/>
          <w:sz w:val="32"/>
          <w:sz w:val="32"/>
          <w:szCs w:val="32"/>
        </w:rPr>
        <w:t>แตงโ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ากกว่าสิ่งของอย่างอื่น จึงทรงมีพุทธทำนายกับประชาชน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ดูกร ท่านทั้งหลาย ดินแดนแห่งนี้อุดมด้วยพืชพันธุ์ธัญญาหาร ต่อไปภายภาคหน้าจะเจริญรุ่งเรืองเป็นบ้านเป็นเมือง และขอตั้งชื่อสถานที่แห่งนี้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ดอนเต้า</w:t>
      </w:r>
      <w:r>
        <w:rPr>
          <w:rFonts w:cs="Angsana New" w:ascii="Angsana New" w:hAnsi="Angsana New"/>
          <w:sz w:val="32"/>
          <w:szCs w:val="32"/>
        </w:rPr>
        <w:t>" (</w:t>
      </w:r>
      <w:r>
        <w:rPr>
          <w:rFonts w:ascii="Angsana New" w:hAnsi="Angsana New"/>
          <w:sz w:val="32"/>
          <w:sz w:val="32"/>
          <w:szCs w:val="32"/>
        </w:rPr>
        <w:t xml:space="preserve">มาจากคำ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ดอน</w:t>
      </w:r>
      <w:r>
        <w:rPr>
          <w:rFonts w:cs="Angsana New" w:ascii="Angsana New" w:hAnsi="Angsana New"/>
          <w:sz w:val="32"/>
          <w:szCs w:val="32"/>
        </w:rPr>
        <w:t>"-</w:t>
      </w:r>
      <w:r>
        <w:rPr>
          <w:rFonts w:ascii="Angsana New" w:hAnsi="Angsana New"/>
          <w:sz w:val="32"/>
          <w:sz w:val="32"/>
          <w:szCs w:val="32"/>
        </w:rPr>
        <w:t xml:space="preserve">เนินเล็ก ๆ และ คำ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เต้า</w:t>
      </w:r>
      <w:r>
        <w:rPr>
          <w:rFonts w:cs="Angsana New" w:ascii="Angsana New" w:hAnsi="Angsana New"/>
          <w:sz w:val="32"/>
          <w:szCs w:val="32"/>
        </w:rPr>
        <w:t>"-</w:t>
      </w:r>
      <w:r>
        <w:rPr>
          <w:rFonts w:ascii="Angsana New" w:hAnsi="Angsana New"/>
          <w:sz w:val="32"/>
          <w:sz w:val="32"/>
          <w:szCs w:val="32"/>
        </w:rPr>
        <w:t>บ่าเต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ตงโม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คำว่าดอนเต้า ถูกเรียกขานกันมาตั้งแต่บัดนั้น นานเข้าจึงเรียกเพี้ยนเป็น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ดอยเต่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จนถึงปัจจุบัน อนึ่ง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ดอยเต่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เป็นชื่อหมู่บ้านดั้งเดิมแห่งหนึ่งของตำบลดอยเต่า มีประชาชนอาศัยอยู่หนาแน่น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นอกเหนือจากพุทธทำนายข้างต้น พระพุทธองค์ยังทรงทำนายต่อไปอีกว่าดินแดนแห่งหนึ่งนี้มีแม่น้ำสายใหญ่ไหลผ่าน ทั้ง ๒ ฝั่งแม่น้ำจึงอุดมสมบูรณ์ดี แต่ในภายภาคหน้าจะมีเหตุการณ์เปลี่ยนแปลงไป ผู้คนที่อยู่ริม ๒ ฝั่งแม่น้ำนี้จะถูกรบกวนเนื่องจากพญานาคตัวใหญ่จะมาขวางกั้นลำน้ำแห่งนี้ไว้ และจะมีสำเภาเงินสำเภาทองวิ่งขึ้นล่องเป็นประจำ เมื่อนั้นดินแดนแห่งนี้จึงจะเจริญรุ่งเรือง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วิเคราะห์ตามคำทำนายของพระพุทธองค์ จะเห็นว่าเมื่อมีการสร้างเขื่อนภูมิพลที่อำเภอสามเงา จังหวัดตาก เพื่อปิดกั้นแม่น้ำปิง ทำให้เกิดเป็นแหล่งน้ำขนาดใหญ่บริเวณเหนือเขื่อนขึ้นมาก จนถึงอำเภอฮอด ประชาชนซึ่งตั้งถิ่นฐานอยู่ริมฝั่งแม่น้ำปิงต้องอพยพหนีน้ำท่วมเข้ามาอยู่ในบริเวณที่ดินจัดสรรของนิคมสร้างตนเองเขื่อนภูมิพล เกิดเป็นชุมชนที่หนาแน่นขึ้น บริเวณอ่างเก็บน้ำก็อุดมไปด้วยปลานานาชนิด ประชาชนบางกลุ่มก็ได้ยึดอาชีพจับปลาขาย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ึ่ง การสัญจรไปมาติดต่อกันโดยทางเรือในท้องที่อำเภอดอยเต่า ทำให้อำเภอแห่งนี้กลายเป็นสถานที่ท่องเที่ยวที่มีชื่อเสียงแห่งหนึ่ง และมีความเจริญขึ้นเรื่อย ๆ สมดังคำทำนายที่พระพุทธองค์ทรงทำนายไว้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รียบเรียงจาก บรรยายสรุปข้อราชการอำเภอดอยเต่า จังหวัดเชียงใหม่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๒๕๓๙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07:00Z</dcterms:created>
  <dc:creator>TRN</dc:creator>
  <dc:description/>
  <cp:keywords/>
  <dc:language>en-US</dc:language>
  <cp:lastModifiedBy>TRN</cp:lastModifiedBy>
  <dcterms:modified xsi:type="dcterms:W3CDTF">2008-06-19T04:09:00Z</dcterms:modified>
  <cp:revision>1</cp:revision>
  <dc:subject/>
  <dc:title>ตำนานดอยเต่า</dc:title>
</cp:coreProperties>
</file>