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ascii="Helvetica" w:hAnsi="Helvetica" w:eastAsia="Times New Roman" w:cs="Angsana New"/>
          <w:b/>
          <w:b/>
          <w:bCs/>
          <w:color w:val="000066"/>
          <w:sz w:val="24"/>
          <w:sz w:val="24"/>
          <w:szCs w:val="24"/>
        </w:rPr>
        <w:t>วิสัยทัศน์กระทรวงการต่างประเทศ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b/>
          <w:bCs/>
          <w:color w:val="000080"/>
          <w:sz w:val="24"/>
          <w:szCs w:val="24"/>
          <w:lang w:val="en-US" w:eastAsia="en-US"/>
        </w:rPr>
        <w:drawing>
          <wp:inline distT="0" distB="0" distL="0" distR="0">
            <wp:extent cx="51530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000080"/>
          <w:sz w:val="24"/>
          <w:szCs w:val="24"/>
        </w:rPr>
        <w:br/>
        <w:br/>
      </w:r>
      <w:r>
        <w:rPr>
          <w:rFonts w:ascii="Helvetica" w:hAnsi="Helvetica" w:eastAsia="Times New Roman" w:cs="Angsana New"/>
          <w:b/>
          <w:b/>
          <w:bCs/>
          <w:color w:val="000066"/>
          <w:sz w:val="20"/>
          <w:sz w:val="20"/>
        </w:rPr>
        <w:t>พันธกิจ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eastAsia="Times New Roman" w:cs="Helvetica" w:ascii="Helvetica" w:hAnsi="Helvetica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ปกป้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ักษา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ส่งเสริมสถานะและผลประโยชน์ของไทยในความสัมพันธ์ระหว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ป็นตัวแทนรัฐบาลในการเจรจาระหว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ห้คำปรึกษา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ข้อเสนอแนะเชิงยุทธศาสตร์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นโยบา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กลยุทธ์ด้านการต่างประเทศ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กฎหมายระหว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ร้างนักการทูตที่มีจิตสำนึกและมีความเข้าใจสังคมไทย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ลอดจนมีความเชี่ยวชาญและรอบรู้ในด้านต่างๆ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เพื่อเป็นตัวแทนในการรักษาและส่งเสริมผลประโยชน์ขของไทยในต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ห้ความคุ้มครอง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ส่งเสริม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ดูแลสิทธิและผลประโยชน์ขของคนไทยในต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ตลอดจนการให้บริการแก่ประชาชนด้านการกงสุล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ให้ความรู้และความเข้าใจที่ถูกต้องต่อสาธารณชนทั้งในประเทศและต่างประเทศเกี่ยวกับการดำเนินงานเชิงรุกด้านการต่างประเทศของไทยที่เป็นผลประโยชน์แห่งชาติ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และสร้างความรู้ความเข้าใจที่ถูกต้องเกี่ยวกับประเทศไทยให้ประชาคมโลกได้รับทราบ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ดำเนินงานเกี่ยวกับพิธีการ</w:t>
      </w:r>
      <w:r>
        <w:rPr>
          <w:rFonts w:ascii="Helvetica" w:hAnsi="Helvetica" w:eastAsia="Helvetica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ระเบียบแบบแผ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ที่สนับสนุนการดำเนินงานตามยุทธศาสตร์ด้านการต่างประเทศ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บูรณาการและประสานการดำเนินภารกิจต่างประเทศกับทุกภาคส่วน</w:t>
      </w:r>
      <w:r>
        <w:rPr>
          <w:rFonts w:ascii="Helvetica" w:hAnsi="Helvetica" w:eastAsia="Times New Roman" w:cs="Helvetica"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eastAsia="Times New Roman" w:cs="Helvetica"/>
          <w:color w:val="0000FF"/>
          <w:sz w:val="20"/>
          <w:szCs w:val="20"/>
        </w:rPr>
      </w:pPr>
      <w:r>
        <w:rPr>
          <w:rFonts w:ascii="Helvetica" w:hAnsi="Helvetica" w:eastAsia="Times New Roman" w:cs="Angsana New"/>
          <w:color w:val="0000FF"/>
          <w:sz w:val="20"/>
          <w:sz w:val="20"/>
          <w:szCs w:val="20"/>
        </w:rPr>
        <w:t>ดำเนินงานความร่วมมือเพื่อการพัฒนาระหว่างประเทศทั้งในระดับทวิภาคีและพหุภาคี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FF"/>
          <w:sz w:val="23"/>
          <w:szCs w:val="23"/>
        </w:rPr>
        <w:t>**********************************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80"/>
          <w:sz w:val="23"/>
          <w:szCs w:val="23"/>
        </w:rPr>
      </w:pPr>
      <w:r>
        <w:rPr>
          <w:rFonts w:eastAsia="Times New Roman" w:cs="Helvetica" w:ascii="Helvetica" w:hAnsi="Helvetica"/>
          <w:color w:val="000080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7:00Z</dcterms:created>
  <dc:creator>KoOLz</dc:creator>
  <dc:description/>
  <cp:keywords/>
  <dc:language>en-US</dc:language>
  <cp:lastModifiedBy>KoOLz</cp:lastModifiedBy>
  <dcterms:modified xsi:type="dcterms:W3CDTF">2007-11-23T07:37:00Z</dcterms:modified>
  <cp:revision>1</cp:revision>
  <dc:subject/>
  <dc:title/>
</cp:coreProperties>
</file>