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Helvetica" w:hAnsi="Helvetica" w:eastAsia="Times New Roman" w:cs="Angsana New"/>
          <w:b/>
          <w:b/>
          <w:bCs/>
          <w:color w:val="000099"/>
          <w:sz w:val="24"/>
          <w:sz w:val="24"/>
          <w:szCs w:val="24"/>
        </w:rPr>
        <w:t>หน่วยงานในกร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  <w:r>
        <w:rPr>
          <w:rFonts w:eastAsia="Times New Roman" w:cs="Helvetica" w:ascii="Helvetica" w:hAnsi="Helvetica"/>
          <w:b/>
          <w:bCs/>
          <w:color w:val="0000FF"/>
          <w:sz w:val="20"/>
        </w:rPr>
        <w:t xml:space="preserve">  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Helvetica" w:ascii="Helvetica" w:hAnsi="Helvetica"/>
          <w:b/>
          <w:bCs/>
          <w:color w:val="000080"/>
          <w:sz w:val="23"/>
          <w:szCs w:val="23"/>
          <w:lang w:val="en-US" w:eastAsia="en-US"/>
        </w:rPr>
        <w:drawing>
          <wp:inline distT="0" distB="0" distL="0" distR="0">
            <wp:extent cx="203835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00080"/>
          <w:sz w:val="23"/>
        </w:rPr>
        <w:t>   </w:t>
      </w:r>
      <w:r>
        <w:rPr>
          <w:rFonts w:eastAsia="Helvetica" w:cs="Helvetica" w:ascii="Helvetica" w:hAnsi="Helvetica"/>
          <w:color w:val="00008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80"/>
          <w:sz w:val="23"/>
          <w:szCs w:val="23"/>
        </w:rPr>
        <w:t>   </w:t>
      </w:r>
      <w:r>
        <w:rPr>
          <w:rFonts w:eastAsia="Helvetica" w:cs="Helvetica" w:ascii="Helvetica" w:hAnsi="Helvetica"/>
          <w:color w:val="000080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รมการกงสุลเป็นหน่วยงานภารกิจซึ่งรับผิดชอบในเรื่องที่มีนัยเกี่ยวกับ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"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กงสุล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"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ประกอบด้วย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ออกหนังสือเดินทาง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ออกเอกสาร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ารคุ้มครองดูแลผลประโยชน์ของชาวไทย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การดำเนินการในเรื่องสัญชาติและนิติกรณ์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ซึ่งมีปริมาณงานเพิ่มขึ้นอย่างไม่หยุดยั้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เฉพาะในยุคโลกาภิวัฒน์ที่การเดินทางออกนอกราชอาณาจัก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การตั้งถิ่นฐานในต่างประเทศของชาวไทยเป็นเรื่องปกติวิสัย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ังนั้น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ทางปฏิบัติกรมการกงสุลเป็นหน่วยงานของกระทรวงการต่างประเทศที่รับรองงานด้านบริการประชาชนโดยประสานกับหน่วยงานด้านการปกครองและทะเบียนราษฎร์ทั้งในและนอกประเทศอย่างใกล้ชิด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ร้อมกันนั้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ยังดำเนินการพัฒนาให้หนังสือเดินทาง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อกสารเดินทางของประเทศไทยและเอกสารการตรวจลงตราของประเทศไทยมีความทันสมัยและทัดเทียมกับมาตรฐานสากลเพื่อให้เป็นที่ยอมรับนับถือในประชาคมระหว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  <w:br/>
      </w:r>
      <w:r>
        <w:rPr>
          <w:rFonts w:ascii="Helvetica" w:hAnsi="Helvetica" w:eastAsia="Times New Roman" w:cs="Angsana New"/>
          <w:b/>
          <w:b/>
          <w:bCs/>
          <w:color w:val="000066"/>
          <w:sz w:val="20"/>
          <w:sz w:val="20"/>
        </w:rPr>
        <w:t>ตามพระราชกฤษฎีกาแบ่งส่วนราชการกรมการกงสุล</w:t>
      </w:r>
      <w:r>
        <w:rPr>
          <w:rFonts w:ascii="Helvetica" w:hAnsi="Helvetica" w:eastAsia="Times New Roman" w:cs="Helvetica"/>
          <w:b/>
          <w:b/>
          <w:bCs/>
          <w:color w:val="000066"/>
          <w:sz w:val="20"/>
          <w:sz w:val="20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66"/>
          <w:sz w:val="20"/>
          <w:sz w:val="20"/>
        </w:rPr>
        <w:t>กระทรวงการต่างประเทศ</w:t>
      </w:r>
      <w:r>
        <w:rPr>
          <w:rFonts w:ascii="Helvetica" w:hAnsi="Helvetica" w:eastAsia="Helvetica" w:cs="Helvetica"/>
          <w:b/>
          <w:b/>
          <w:bCs/>
          <w:color w:val="000066"/>
          <w:sz w:val="20"/>
          <w:sz w:val="20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66"/>
          <w:sz w:val="20"/>
          <w:sz w:val="20"/>
        </w:rPr>
        <w:t>พ</w:t>
      </w:r>
      <w:r>
        <w:rPr>
          <w:rFonts w:eastAsia="Times New Roman" w:cs="Angsana New" w:ascii="Helvetica" w:hAnsi="Helvetica"/>
          <w:b/>
          <w:bCs/>
          <w:color w:val="000066"/>
          <w:sz w:val="20"/>
        </w:rPr>
        <w:t>.</w:t>
      </w:r>
      <w:r>
        <w:rPr>
          <w:rFonts w:ascii="Helvetica" w:hAnsi="Helvetica" w:eastAsia="Times New Roman" w:cs="Angsana New"/>
          <w:b/>
          <w:b/>
          <w:bCs/>
          <w:color w:val="000066"/>
          <w:sz w:val="20"/>
          <w:sz w:val="20"/>
        </w:rPr>
        <w:t>ศ</w:t>
      </w:r>
      <w:r>
        <w:rPr>
          <w:rFonts w:eastAsia="Times New Roman" w:cs="Angsana New" w:ascii="Helvetica" w:hAnsi="Helvetica"/>
          <w:b/>
          <w:bCs/>
          <w:color w:val="000066"/>
          <w:sz w:val="20"/>
        </w:rPr>
        <w:t xml:space="preserve">. </w:t>
      </w:r>
      <w:r>
        <w:rPr>
          <w:rFonts w:eastAsia="Times New Roman" w:cs="Helvetica" w:ascii="Helvetica" w:hAnsi="Helvetica"/>
          <w:b/>
          <w:bCs/>
          <w:color w:val="000066"/>
          <w:sz w:val="20"/>
        </w:rPr>
        <w:t xml:space="preserve">2541 </w:t>
      </w:r>
      <w:r>
        <w:rPr>
          <w:rFonts w:ascii="Helvetica" w:hAnsi="Helvetica" w:eastAsia="Times New Roman" w:cs="Angsana New"/>
          <w:b/>
          <w:b/>
          <w:bCs/>
          <w:color w:val="000066"/>
          <w:sz w:val="20"/>
          <w:sz w:val="20"/>
        </w:rPr>
        <w:t>กรมการกงสุลมีอำนาจหน้าที่</w:t>
      </w:r>
      <w:r>
        <w:rPr>
          <w:rFonts w:ascii="Helvetica" w:hAnsi="Helvetica" w:eastAsia="Times New Roman" w:cs="Helvetica"/>
          <w:b/>
          <w:b/>
          <w:bCs/>
          <w:color w:val="000066"/>
          <w:sz w:val="20"/>
          <w:sz w:val="20"/>
        </w:rPr>
        <w:t xml:space="preserve"> </w:t>
      </w:r>
      <w:r>
        <w:rPr>
          <w:rFonts w:ascii="Helvetica" w:hAnsi="Helvetica" w:eastAsia="Times New Roman" w:cs="Angsana New"/>
          <w:b/>
          <w:b/>
          <w:bCs/>
          <w:color w:val="000066"/>
          <w:sz w:val="20"/>
          <w:sz w:val="20"/>
        </w:rPr>
        <w:t>ดังต่อไปนี้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เสนอความเห็นเพื่อกำหนดนโยบายและแผนด้านการกงสุล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กำหนดระเบียบด้านการกงสุล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ระสา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นับสนุ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กำกับดูแลสถานกงสุลใหญ่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ถานเอกอัครราชทูต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สถานกงสุลกิตติมศักดิ์ของไทย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ลอดจนประสานงานและให้ความร่วมมือกับหน่วยราชการของไทยทั้งในและต่างประเทศในการดำเนินงานเกี่ยวกับการกงสุลให้เป็นไปตามกฎหมายและระเบียบของทางราชกา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ทั้งนี้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โดยสอดคล้องกับอนุสัญญากรุงเวียนนาว่าด้วยความสัมพันธ์ทางการกงสุล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พ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ศ</w:t>
      </w:r>
      <w:r>
        <w:rPr>
          <w:rFonts w:eastAsia="Times New Roman" w:cs="Angsana New" w:ascii="Helvetica" w:hAnsi="Helvetica"/>
          <w:color w:val="000080"/>
          <w:sz w:val="23"/>
          <w:szCs w:val="23"/>
        </w:rPr>
        <w:t>.</w:t>
      </w:r>
      <w:r>
        <w:rPr>
          <w:rFonts w:eastAsia="Times New Roman" w:cs="Helvetica" w:ascii="Helvetica" w:hAnsi="Helvetica"/>
          <w:color w:val="000080"/>
          <w:sz w:val="23"/>
          <w:szCs w:val="23"/>
        </w:rPr>
        <w:t xml:space="preserve"> 2506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สนธิสัญญาความตกลงระหว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กฎเกณฑ์แห่งกฎหมายจารีตประเพณีระหว่างประเทศที่เกี่ยวกับงานด้านการกงสุล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ำเนินการเกี่ยวกับหนังสือเดินทางและเอกสารการเดินทางให้แก่คนสัญชาติ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ำเนินการเกี่ยวกับการตรวจลงตราและเอกสารการเดินทางสำหรับคนต่างด้าว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ำเนินการเกี่ยวกับการคุ้มครองดูแลรักษาผลประโยชน์และช่วยเหลือคนสัญชาติไท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นิติบุคคลสัญชาติไทย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รวมทั้งเรือและอากาศยานไทย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ดำเนินการเกี่ยวกับงานสัญชาติ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งานนิติกรณ์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งานทะเบียนคนไทยใน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และเรื่องอื่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ามอำนาจหน้าที่ที่บัญญัติไว้ในกฎหมายและระเบียบของทางราชการ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ลอดจนการดำเนินการเกี่ยวกับความร่วมมือระหว่างประเทศในกระบวนการยุติธรรม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กำหนดอัตราค่าธรรมเนียม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ค่าทำการและค่าใช้จ่ายอื่น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ๆ</w:t>
      </w:r>
      <w:r>
        <w:rPr>
          <w:rFonts w:ascii="Helvetica" w:hAnsi="Helvetica" w:eastAsia="Helvetica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ในงานที่เกี่ยวกับการกงสุล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ตามที่บัญญัติไว้ในกฎหมายและประกาศของกระทรวงการต่างประเทศ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ปฏิบัติการอื่นใดตามที่กฎหมายกำหนดให้เป็นอำนาจหน้าที่ของกรมหรือตามที่กระทรวงฯ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  <w:r>
        <w:rPr>
          <w:rFonts w:ascii="Helvetica" w:hAnsi="Helvetica" w:eastAsia="Times New Roman" w:cs="Angsana New"/>
          <w:color w:val="000080"/>
          <w:sz w:val="23"/>
          <w:sz w:val="23"/>
          <w:szCs w:val="23"/>
        </w:rPr>
        <w:t>หรือคณะรัฐมนตรีมอบหมาย</w:t>
      </w:r>
      <w:r>
        <w:rPr>
          <w:rFonts w:ascii="Helvetica" w:hAnsi="Helvetica" w:eastAsia="Times New Roman" w:cs="Helvetica"/>
          <w:color w:val="000080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66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66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66"/>
          <w:sz w:val="20"/>
          <w:sz w:val="20"/>
          <w:szCs w:val="20"/>
        </w:rPr>
        <w:t xml:space="preserve">กรมการกงสุลแบ่งส่วนราชการออกเป็น </w:t>
      </w:r>
      <w:r>
        <w:rPr>
          <w:rFonts w:eastAsia="Times New Roman" w:cs="Tahoma" w:ascii="Tahoma" w:hAnsi="Tahoma"/>
          <w:b/>
          <w:bCs/>
          <w:color w:val="000066"/>
          <w:sz w:val="20"/>
          <w:szCs w:val="20"/>
        </w:rPr>
        <w:t xml:space="preserve">5 </w:t>
      </w:r>
      <w:r>
        <w:rPr>
          <w:rFonts w:ascii="Tahoma" w:hAnsi="Tahoma" w:eastAsia="Times New Roman" w:cs="Tahoma"/>
          <w:b/>
          <w:b/>
          <w:bCs/>
          <w:color w:val="000066"/>
          <w:sz w:val="20"/>
          <w:sz w:val="20"/>
          <w:szCs w:val="20"/>
        </w:rPr>
        <w:t>หน่วยงาน ดังนี้</w:t>
      </w:r>
      <w:r>
        <w:rPr>
          <w:rFonts w:eastAsia="Times New Roman" w:cs="Tahoma" w:ascii="Tahoma" w:hAnsi="Tahoma"/>
          <w:b/>
          <w:bCs/>
          <w:color w:val="000066"/>
          <w:sz w:val="20"/>
          <w:szCs w:val="20"/>
        </w:rPr>
        <w:br/>
        <w:t xml:space="preserve"> 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546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eastAsia="Times New Roman" w:cs="Angsana New"/>
                <w:b/>
                <w:b/>
                <w:bCs/>
                <w:color w:val="000066"/>
                <w:sz w:val="20"/>
                <w:sz w:val="20"/>
              </w:rPr>
              <w:t>สำนักงานเลขานุการกรม</w:t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FF"/>
                <w:sz w:val="20"/>
                <w:sz w:val="20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    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มีอำนาจหน้าที่เกี่ยวกับราชการทั่วไปของกรมและราชการที่มิได้แยกให้เป็นหน้าที่ของกองหรือส่วนราชการใดโดยเฉพา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0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FF"/>
          <w:sz w:val="20"/>
        </w:rPr>
      </w:pPr>
      <w:r>
        <w:rPr>
          <w:rFonts w:eastAsia="Times New Roman" w:cs="Helvetica" w:ascii="Helvetica" w:hAnsi="Helvetica"/>
          <w:b/>
          <w:bCs/>
          <w:color w:val="0000FF"/>
          <w:sz w:val="2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546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Helvetica" w:hAnsi="Helvetica" w:eastAsia="Times New Roman" w:cs="Angsana New"/>
                <w:b/>
                <w:b/>
                <w:bCs/>
                <w:color w:val="000066"/>
                <w:sz w:val="20"/>
                <w:sz w:val="20"/>
              </w:rPr>
              <w:t>กองคุ้มครองและดูแลผลประโยชน์คนไทยในต่างประเทศ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t xml:space="preserve">    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มีอำนาจหน้าที่ในการดำเนินการเกี่ยวกับการคุ้มครอง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ดูแล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รักษาผลประโยชน์และช่วยเหลือคนสัญชาติไท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และนิติบุคคลสัญชาติไทย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รวมทั้งเรือและอากาศยานไทยในต่างประเทศ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br/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กองคุ้มครองและดูแลผลประโยชน์คนไทยในต่างประเทศ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แบ่งส่วนราชการเป็น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4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ได้แก่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> 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t xml:space="preserve">-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คุ้มครอง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1 </w:t>
              <w:br/>
              <w:t xml:space="preserve">-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คุ้มครอง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 </w:t>
              <w:br/>
              <w:t xml:space="preserve">-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คุ้มครอง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 </w:t>
              <w:br/>
              <w:t xml:space="preserve">-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คุ้มครอง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0" cy="9715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</w:rPr>
      </w:pPr>
      <w:r>
        <w:rPr>
          <w:rFonts w:eastAsia="Times New Roman" w:cs="Tahoma" w:ascii="Tahoma" w:hAnsi="Tahoma"/>
          <w:color w:val="333333"/>
          <w:sz w:val="24"/>
          <w:szCs w:val="24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2546"/>
      </w:tblGrid>
      <w:tr>
        <w:trPr/>
        <w:tc>
          <w:tcPr>
            <w:tcW w:w="5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eastAsia="Times New Roman" w:cs="Angsana New"/>
                <w:b/>
                <w:b/>
                <w:bCs/>
                <w:color w:val="000066"/>
                <w:sz w:val="20"/>
                <w:sz w:val="20"/>
              </w:rPr>
              <w:t>กองตรวจลงตราและเอกสารเดินทางคนต่างด้าว</w:t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FF"/>
                <w:sz w:val="20"/>
                <w:sz w:val="20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    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มีอำนาจหน้าที่ในการตรวจลงตราและการออกเอกสารการเดินทางสำหรับคนต่างด้าว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                   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กองตรวจลงตราและเอกสารเดินทางคนต่างด้าว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แบ่งส่วนราชการเป็น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ได้แก่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t xml:space="preserve">-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ตรวจลงตรา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t xml:space="preserve">-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เอกสารเดินทางคนต่างด้าว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0" cy="9715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2696"/>
      </w:tblGrid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eastAsia="Times New Roman" w:cs="Angsana New"/>
                <w:b/>
                <w:b/>
                <w:bCs/>
                <w:color w:val="000066"/>
                <w:sz w:val="20"/>
                <w:sz w:val="20"/>
              </w:rPr>
              <w:t>กองสัญชาติและนิติกรณ์</w:t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FF"/>
                <w:sz w:val="20"/>
                <w:sz w:val="20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    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มีอำนาจหน้าที่ในการดำเนินการเกี่ยวกับงานสัญชาติ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งานนิติกรณ์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งานทะเบียนคนไทยในต่างประเทศ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และเรื่องอื่น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ๆ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ตามอำนาจหน้าที่บัญญัติไว้ในกฎหมายและระเบียบของทางราชการ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ตลอดจนการดำเนินการเกี่ยวกับความร่วมมือระหว่างประเทศในกระบวนการยุติธรรม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กองสัญชาติและนิติกรณ์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แบ่งส่วนราชการออกเป็น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ได้แก่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t xml:space="preserve">-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สัญชาติและทะเบียนครอบครัว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t xml:space="preserve">-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นิติกรณ์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t xml:space="preserve">-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ความร่วมมือทางกระบวนการยุติธรรมระหว่างประเทศ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190" cy="100901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9"/>
        <w:gridCol w:w="2696"/>
      </w:tblGrid>
      <w:tr>
        <w:trPr/>
        <w:tc>
          <w:tcPr>
            <w:tcW w:w="56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Helvetica" w:hAnsi="Helvetica" w:eastAsia="Times New Roman" w:cs="Angsana New"/>
                <w:b/>
                <w:b/>
                <w:bCs/>
                <w:color w:val="000066"/>
                <w:sz w:val="20"/>
                <w:sz w:val="20"/>
              </w:rPr>
              <w:t>กองหนังสือเดินทาง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t xml:space="preserve">    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มีอำนาจหน้าที่ในการดำเนินการเกี่ยวกับหนังสือเดินทางและเอกสารเดินทางให้แก่คนสัญชาติไทย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กองหนังสือเดินทาง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แบ่งส่วนราชการเป็น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ได้แก่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t xml:space="preserve">-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หนังสือเดินทางธรรมดา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t xml:space="preserve">-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หนังสือเดินทางทูตและราชการ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t xml:space="preserve">-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ฝ่ายหนังสือเดินทางภูมิภาค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ซึ่งประกอบด้วยสำนักงานหนังสือเดินทางที่เชียงใหม่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หาดใหญ่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และขอนแก่น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190" cy="100901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2696"/>
      </w:tblGrid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ascii="Helvetica" w:hAnsi="Helvetica" w:eastAsia="Times New Roman" w:cs="Angsana New"/>
                <w:b/>
                <w:b/>
                <w:bCs/>
                <w:color w:val="000066"/>
                <w:sz w:val="20"/>
                <w:sz w:val="20"/>
              </w:rPr>
              <w:t>ศูนย์ประสานงานการเลือกตั้งนอกราชอาณาจักร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br/>
              <w:t xml:space="preserve">    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มีอำนาจหน้าที่ในการจัดการเลือกตั้งนอกราชอาณาจักร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กระทรวงการต่างประเทศได้จัดตั้ง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“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ศูนย์ประสานงานการเลือกตั้งนอกราชอาณาจักร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>”  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ขึ้นภายใต้กรมการกงสุล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เมื่อวันที่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30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ตุลาคม</w:t>
            </w:r>
            <w:r>
              <w:rPr>
                <w:rFonts w:ascii="Helvetica" w:hAnsi="Helvetica" w:eastAsia="Helvetica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 xml:space="preserve">2541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เพื่อเป็นหน่วยประสานงานระหว่างสำนักงานคณะกรรมการการเลือกตั้ง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หน่วยงานภายในประเทศที่เกี่ยวข้องกับสถานเอกอัครราชทูต</w:t>
            </w:r>
            <w:r>
              <w:rPr>
                <w:rFonts w:eastAsia="Times New Roman" w:cs="Angsana New" w:ascii="Helvetica" w:hAnsi="Helvetica"/>
                <w:color w:val="0000FF"/>
                <w:sz w:val="20"/>
                <w:szCs w:val="20"/>
              </w:rPr>
              <w:t>/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สถานกงสุลใหญ่</w:t>
            </w:r>
            <w:r>
              <w:rPr>
                <w:rFonts w:ascii="Helvetica" w:hAnsi="Helvetica" w:eastAsia="Times New Roman" w:cs="Helvetica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Helvetica" w:hAnsi="Helvetica" w:eastAsia="Times New Roman" w:cs="Angsana New"/>
                <w:color w:val="0000FF"/>
                <w:sz w:val="20"/>
                <w:sz w:val="20"/>
                <w:szCs w:val="20"/>
              </w:rPr>
              <w:t>ในเรื่องการบริหารและจัดการเลือกตั้งนอกราชอาณาจักร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FF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190" cy="100901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  <w:br/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  <w:t>-----------------------------------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54:00Z</dcterms:created>
  <dc:creator>KoOLz</dc:creator>
  <dc:description/>
  <cp:keywords/>
  <dc:language>en-US</dc:language>
  <cp:lastModifiedBy>KoOLz</cp:lastModifiedBy>
  <dcterms:modified xsi:type="dcterms:W3CDTF">2007-11-23T09:54:00Z</dcterms:modified>
  <cp:revision>2</cp:revision>
  <dc:subject/>
  <dc:title/>
</cp:coreProperties>
</file>