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ทูตเพื่อประชาช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ฐบาลได้ดำเนินนโยบายการทูตเพื่อประชา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นโยบายการต่างประเทศสามารถตอบสนองต่อความต้องการของพี่น้องประชาชนคนไทยได้เป็นรูปธรร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สอดคล้องกับนโยบายของรัฐบาลที่ต้องการส่งเสริมการมีส่วนร่วมของประชาชนในการกำหนดนโยบายของรัฐบาลด้าน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มีผลกระทบต่อการดำรงชีวิตประจำวั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บรรลุเป้าหมายสูงสุดในการทำให้การต่างประเทศเป็นการต่างประเทศของประชาชนและเพื่อผลประโยชน์ของประชาชนอย่างแท้จริ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ันจะเป็นการสนับสนุนกระบวนการพัฒนาประชาธิปไตยแบบมีส่วนร่วมภายในประเทศอีกทางหนึ่ง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66"/>
          <w:sz w:val="23"/>
          <w:sz w:val="23"/>
        </w:rPr>
        <w:t>โครงการบัวแก้วสัญจร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ได้จัดทำโครงการบัวแก้วสัญจรพบประชา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ารนำข้าราชการกระทรวงการต่างประเทศเดินทางไปรับฟังความคิดเห็นและดูสภาพความเป็อยู่ของประชาชนในจังหวัดตามแนวชายแด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ส่งเสริมให้นโยบายการต่างประเทศเป็นของประชาชนอย่างแท้จริ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สอดคล้องกับนโยบายของรัฐบาลในการสนับสนุนให้ประชาชนมีส่วนร่วมในการกำหนดนโยบายต่างประเทศและนโยบายด้าน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องรัฐบา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เพื่อให้ประชาชนตระหนักว่านโยบายต่างประเทศเป็นสิ่งที่จับต้องได้และเกี่ยวข้องกับปากท้องและการดำรงชีวิ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จากการดำเนินโครงการที่ผ่านม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ีประชาชนและข้าราชการในพื้นที่เข้าร่วมงานเป็นจำนวนมา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ำให้กระทรวงการต่างประเทศได้รับข้อมูล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้อเท็จจริ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วามต้องการและปัญหาจากประชาชนในพื้นที่บริเวณชายแด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้วนำมาเป็นข้อมูลประกอบการดำเนินนโยบา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ำหนดมาตรการแก้ไขปัญห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หารือกับผู้นำประเทศเพื่อนบ้าน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66"/>
          <w:sz w:val="23"/>
          <w:sz w:val="23"/>
        </w:rPr>
        <w:t>โครงการยุวทูตความดี</w:t>
      </w:r>
      <w:r>
        <w:rPr>
          <w:rFonts w:ascii="Helvetica" w:hAnsi="Helvetica" w:eastAsia="Times New Roman" w:cs="Helvetica"/>
          <w:b/>
          <w:b/>
          <w:bCs/>
          <w:color w:val="000066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66"/>
          <w:sz w:val="23"/>
          <w:sz w:val="23"/>
        </w:rPr>
        <w:t>เฉลิมพระเกียรติฯ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ได้ริเริ่มโครงการยุวทูตความด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ฉลิมพระเกียรติพระบาทสมเด็จพระเจ้าอยู่หัวขึ้นเพื่อถวายเป็นพระราชสักการะเนื่องในวโรกาสพระราชพิธีมหามงคลเฉลิมพระชนมพรรษาครบ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7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รรษ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้วยความตระหนักถึงความสำคัญในการพัฒนาและการเตรียมความพร้อมให้แก่ทรัพยากรบุคคลตั้งแต่ในวัยเด็กและเยาว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้วยการปลูกฝังจิตสำนึก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วามรับผิดชอ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มีวินั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วามรักสามัคค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มีองค์ความรู้และความคิดที่ก้าวไกลและสามารถก้าวทันต่อความเปลี่ยนแปลงของโลกในอนาค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้วยความมุ่งหวังว่ายุวทูตแห่งความดีภายใต้โครงการจะเติบโตขึ้นเป็นประชากรที่มีคุณภาพและคุณธรร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สมเด็จพระเทพรัตนราชสุดา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ยามบรมราชกุมารีทรงรับโครงการนี้อยู่ในพระราชูปถัมภ์เพื่อความเป็นสิริมงคลและเป็นขวัญกำลังใจแก่ผู้บริห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รู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นักเรีย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ลอดจนเป็นแรงจูงใจให้ภาครัฐและเอกชนมีความสนใจและประสงค์ที่จะเข้าร่วมสนับสนุนโครงการ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มากขึ้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โครงการดังกล่าวจะมีส่วนช่วยสนับสนุนการดำเนินนโยบาย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ทำหน้าที่เป็นผู้ประสานการดำเนินความสัมพันธ์ในระดับประชาชนต่อประชาช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People to people Diplomacy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สามารถช่วยยกระดับความสามารถในการแข่งขันของไทยบนเวทีระหว่างประเทศได้อย่างยั่งยืน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ดำเนินโครงการที่ผ่านม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ได้ร่วมกับกระทรวงศึกษาธิการจัดทำโครงการนำร่องจากโรงเรียนในสังกัดสำนักงานคณะกรรมการประถมศึกษาแห่งชา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76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ห่งใ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76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ังหวัดทั่ว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โรงเรียนขยายผลจำนว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,571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รงเรีย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้วขยายกิจกรรมดังกล่าวในเชิงคุณภาพไปยังโรงเรียนประถมศึกษาในสังกัดสำนักงานคณะกรรมการประถมศึกษาแห่งชาติและโรงเรียนประถมศึกษาเอกชนทั่ว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พิจารณาจากความพร้อมของโรงเรียนและจังหวัดเป็นสำคัญ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อาศัยความร่วมมือจากสถานเอกอัครราชทูตและสถานกงสุลใหญ่ของทั้งไทยในต่างประเทศและของต่างประเทศใน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ลอดจนชุมช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ธุรกิ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องค์กรเอกชนต่าง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ร่วมให้การร่วมสนับสนุนโครงการในฐานะเพื่อนยุวทูตความดี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ยังได้จัดให้มีการสัมมนาผู้บริหารโรงเรียนและยุวทู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เข้าร่วมในโครงการ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จัดกิจกรรมเพื่อส่งเสริมความคิดสร้างสรรค์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กษะความรู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ประสบการณ์ให้แก่ยุวทูตที่มีความประพฤติด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ารจัดหาและมอบหนังสือและอุปกรณ์ทางการศึกษาให้แก่โรงเรียนที่เข้าร่วมโครงการ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66"/>
          <w:sz w:val="23"/>
          <w:sz w:val="23"/>
        </w:rPr>
        <w:t>บริการหนังสือเดินทางเพื่อประชาช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ได้ปรับปรุงระบบการให้บริการ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ารเพิ่มช่องบริการให้มากยิ่งขึ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พิ่มและพัฒนาระบบคอมพิวเตอร์ทั้งฮาร์ดแวร์และซอฟแวร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จัดทำระบบเชื่อมโยงข้อมูลหนังสือเดินทางกับประวัติบุคคลต้องห้ามเดินทางออกนอก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พัฒนารูปแบบและการผลิตหนังสือเดินทางรวมทั้งการนำเทคโนโลยีสารสนเทศสมัยใหม่มาใช้ในการพัฒนาระบบการให้บริการทำหนังสือเดินทางที่ทันสมั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ดเร็ว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ป้องกันการปลอมแปล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แก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อิเล็กทรอนิกส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(e-passport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นี้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ยังได้จัดโครงการหนังสือเดินทางสัญจรขึ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จัดหน่วยบริการเคลื่อนที่ออกให้บริการทำหนังสือเดินทางแก่ประชาชนที่อาศัยอยู่ในพื้นที่ซึ่งอาจไม่ได้รับความสะดวกในการเข้ามารับบริการจัดทำ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ณ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ในกรุงเทพมหานครหรือสำนักงานสาขาในภูมิภาค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เป็นไปตามนโยบายของรัฐบาลที่เน้นการอำนวยความสะดวกแก่ประชาชนในการเข้ารับบริการจากภาครัฐอย่างทั่วถึงและเป็นธรร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ากผลสำเร็จในการเพิ่มประสิทธิภาพและความรวดเร็วในการให้บริการจัดทำหนังสือเดินทางแก่ประชา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ำให้กรมการกงสุลซึ่งเป็นหน่วยงานที่รับผิดชอบในด้านการให้บริการ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รับรางวัลจาก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พณ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ายกรัฐมนตรีในฐานะส่วนราชการดีเด่นด้านการบริหารและการจัดการเพื่อการบริการประชาชนประจำ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2544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66"/>
          <w:sz w:val="23"/>
          <w:sz w:val="23"/>
        </w:rPr>
        <w:t>การทูตวัฒนธรร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ทูตวัฒนธรร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cultural diplomacy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ูกนำมาใช้เป็นเครื่องมือสำคัญของรัฐบาลเพื่อเสริมสร้างความเข้าใจที่ถูกต้องและความรู้สึกที่ดีซึ่งกันและกันระหว่างคนไทยกับชาว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ส่งเสริมบทบาทของภาคประชาชนให้เข้ามามีส่วนร่วมในการดำเนินความสัมพันธ์ลงสู่ระดับประชาชนให้เพิ่มมากขึ้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การส่งเสริมการเผยแพร่ศิลปวัฒนธรรมไทยให้เป็นที่รู้จักและชื่นชอบแก่ชาว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ลอดจนการดำเนินโครงการบัวแก้วสัมพันธ์เพื่อสร้างเครือข่ายและทัศนคติที่ดีระหว่างผู้บริหารของไทยกับนานาประเทศแล้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ยังได้สร้างความเข้าใจอันดีในระดับประชาชนด้วยการให้ทุนการศึกษาหรือฝึกอบรมในประเทศไทยแก่นักเรีย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ักศึกษา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บุคลากรของต่า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เฉพาะประเทศเพื่อนบ้า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สนับสนุนอาจารย์ผู้สอนและสื่อการเรียนการสอนให้แก่โครงการสอนภาษาไทยในประเทศต่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ารส่งเสริมและอำนวยความสะดวกให้เกิดความร่วมมือทางวิชาการระหว่างสถาบันการศึกษาของไทยกับต่างประเทศเพื่อหล่อหลอมให้บุคคลที่จะต้องเติบโตเป็นอนาคตและกำลังสำคัญของต่างประเทศมีความใกล้ชิ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กพั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ข้าใจวัฒนธรรมและวิถีชีวิตของคนไทยอย่างถูกต้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มีทัศนคติที่ดีต่อคนไทยและประเทศไทยติดตัวไปในระยะยาวและส่งเสริมให้การดำเนินนโยบายการทูตวัฒนธรรมของรัฐบาลไปสู่ระดับประชาชนได้อย่างแท้จริง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66"/>
          <w:sz w:val="23"/>
          <w:sz w:val="23"/>
        </w:rPr>
        <w:t>การช่วยเหลือและคุ้มครองคนไทยในต่างประเทศ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ฐบาลมีนโยบายที่ชัดเจนในการส่งเสริ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กษ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คุ้มครองสิทธิและผลประโยชน์ขอ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ภาคเอกช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รงงานและค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ารให้ความช่วยเหลือและอำนวยความสะดวกให้แก่ค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ใช้การต่างประเทศเป็นเครื่องมือสำคัญในการดำเนินนโยบายดังกล่าวให้เป็นรูปธรร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ผ่านม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ได้ดำเนินการปรับปรุงระบบการจัดเก็บข้อมูลทะเบียนราษฎร์และทะเบียนครอบครั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ากการจัดเก็บโดยเอกสารมาเป็นการจัดเก็บโดยระบบบันทึกข้อมูลอิเล็คทรอนิกส์และได้แจกจ่ายแผ่นบันทึกข้อมูลไปยังสถานเอกอัครราชทูตและสถานกงสุลใหญ่ทุกแห่งทั่วโลกเพื่อเป็นการอำนวยความสะดวกให้แก่ประชาชนที่ประสงค์จะตรวจสอบหรือคัดข้อมูลทะเบียนราษฎร์ของตนในต่างประเทศรวมทั้งได้นำระบบการส่งกลับทางไปรษณีย์มาให้บริการด้านการรับรองเอกสารกับกระทรวงการ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อำนวยความสะดวกให้ประชาชนที่มาขอรับบริการไม่จำเป็นต้องมารับเอกสารคืนด้วยตนเอง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ด้านการให้ความช่วยเหลือคนไทยในต่างประเทศ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ได้ให้ความช่วยเหลือคนไทยที่ประสบภัยและตกทุกข์ได้ยากในต่างประเทศโดยทั่ว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ให้ความช่วยเหลือแรงงานไทยและประมงไทยที่ประสบปัญหา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ให้ความช่วยเหลือและดูแลนักเรียนทุนรัฐบาลและข้าราชการฝึกงาน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ารให้ความช่วยเหลือกรณีคนไทยเสียชีวิต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ติดตามคนไทยผู้สูญห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ารช่วยเหลือเรียกร้องให้คนไทยและแรงงานไทย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การให้ความคุ้มครองและช่วยเหลือคนไทยในต่างประเทศแล้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ฐบาลยังได้เน้นบทบาทของกระทรวงการต่างประเทศในการจัดตั้งศูนย์ประสานงา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4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ชั่วโม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ารจัดเตรียมมาตรการรักษาความปลอดภัยและแผนอพยพคนไทยร่วมกับหน่วยงานที่เกี่ยวข้องในเหตุการณ์สำคัญต่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ณีเหตุการณ์การก่อวินาศกรรมในสหรัฐอเมริกาเมื่อวันที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1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ันยาย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544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ณีโจมตีทางทหารเพื่อปราบปรามขบวนการก่อการร้ายในอัฟกานิสถานและในอิรั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ณีการเผาทำลายสถานอัครราชทูตไทยและทรัพย์สินของเอกชนในกรุงพนมเปญ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ณีธรณีพิบัติจากคลื่นยักษ์สึนาม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รณีเหตุการณ์การก่อวินาศกรรมในกรุงลอนดอน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6:00Z</dcterms:created>
  <dc:creator>KoOLz</dc:creator>
  <dc:description/>
  <cp:keywords/>
  <dc:language>en-US</dc:language>
  <cp:lastModifiedBy>KoOLz</cp:lastModifiedBy>
  <dcterms:modified xsi:type="dcterms:W3CDTF">2007-11-23T09:57:00Z</dcterms:modified>
  <cp:revision>1</cp:revision>
  <dc:subject/>
  <dc:title/>
</cp:coreProperties>
</file>