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</w:rPr>
        <w:t>โครงสร้างกองหนังสือเดินทาง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br/>
      </w:r>
      <w:r>
        <w:rPr>
          <w:rFonts w:eastAsia="Times New Roman" w:cs="Helvetica" w:ascii="Helvetica" w:hAnsi="Helvetica"/>
          <w:b/>
          <w:bCs/>
          <w:color w:val="0000FF"/>
          <w:sz w:val="23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  <w:lang w:val="en-US" w:eastAsia="en-US"/>
        </w:rPr>
        <w:drawing>
          <wp:inline distT="0" distB="0" distL="0" distR="0">
            <wp:extent cx="5314950" cy="296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</w:rPr>
        <w:t>กองหนังสือเดินทาง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  <w:t>           </w:t>
      </w:r>
      <w:r>
        <w:rPr>
          <w:rFonts w:eastAsia="Helvetica" w:cs="Helvetica" w:ascii="Helvetica" w:hAnsi="Helvetica"/>
          <w:color w:val="0000FF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องหนังสือเดินทางเป็นหน่วยงานของรัฐขึ้นอยู่กับกรมการกงสุล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ระทรวงการต่างประเทศ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มีหน้าที่ในการให้บริการและอำนวยความสะดวกแก่คนไทย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ในการออกหนังสือเดินทางและเอกสารเดินทาง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  <w:t xml:space="preserve">  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องหนังสือเดินทางยินดีต้อนรับทุกท่านที่ประสงค์จะใช้บริกา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ขอให้มายื่นคำร้องด้วยตนเองที่กรมการกงสุล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ถนนแจ้งวัฒนะ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รือสำนักงานหนังสือเดินทางชั่วคราวทั้ง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5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าขาได้ตั้งแต่เวลา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8.00 – 15.30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.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ไม่หยุดพักกลางวัน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ำหรับผู้ที่ยื่นขอกับสำนักงานในกรุงเทพมหานค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จะได้รับหนังสือเดินทางภายใน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2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วันทำการไม่นับวันยื่นคำร้อ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ำหรับการแก้ไขหนังสือเดินทาง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่านจะได้รับหนังสือเดินทางภายในวันเดียวกั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อกจากนี้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องหนังสือเดินทางได้จัดหน่วยบริการหนังสือเดินทางเคลื่อนที่ออกไปให้บริการประชาชนในจังหวัดต่างๆ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พื่อให้การให้บริการหนังสือเดินทางเป็นไปอย่างทั่วถึ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  <w:t xml:space="preserve">  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องหนังสือเดินทางได้ส่งเสริมและพัฒนางานบริการประชาชนตามนโยบายการทูตเพื่อประชาช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อันเป็นผลให้ผู้ใช้บริการได้รับความสะดวก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รวดเร็ว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และพึงพอใจ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จนได้รับประกาศนียบัต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มาตรฐาน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ISO 9002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ป็นหลักประกันคุณภาพการปฏิบัติงา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ฝ่ายอำนวยการ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8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t>           </w:t>
      </w:r>
      <w:r>
        <w:rPr>
          <w:rFonts w:eastAsia="Helvetica" w:cs="Helvetica" w:ascii="Helvetica" w:hAnsi="Helvetica"/>
          <w:b/>
          <w:bCs/>
          <w:color w:val="0000FF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ฝ่ายอำนวยการ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กองหนังสือเดินทาง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มีภาระหน้าที่ในการกำกับดูแล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และให้ความสนับสนุนการปฏิบัติงานของฝ่ายต่างๆ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ในกองหนังสือเดินทาง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และสำนักงานหนังสือเดินทางชั่วคราว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เพื่อให้การปฏิบัติงานดำเนินไปด้วยความเรียบร้อยและสามารถตอบสนองความต้องการของประชาชนผู้มาใช้บริการหนังสือเดินทางได้อย่างมีประสิทธิภาพ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br/>
        <w:br/>
        <w:t xml:space="preserve">           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นอกจากนั้น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ฝ่ายอำนวยการยังมีหน้าที่สำคัญในการกำหนดนโยบาย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ระเบียบการให้บริการหนังสือเดินทาง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รวมทั้งพัฒนาและปรับปรุงระบบงานหนังสือเดินทางด้วยเทคโนโลยีที่ทันสมัย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br/>
        <w:br/>
        <w:t xml:space="preserve">           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หากท่านมีข้อขัดข้องหรือปัญหาเกี่ยวกับการขอหรือต่ออายุหนังสือเดินทาง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การใช้หนังสือเดินทางหรือปัญหาอื่นใดที่เกี่ยวข้อง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ฝ่ายอำนวยการมีความยินดีที่จะให้คำปรึกษาและข้อเสนอแนะที่จะช่วยอำนวยประโยชน์แก่ท่านในการใช้บริการหนังสือเดินทาง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br/>
        <w:br/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  <w:u w:val="single"/>
        </w:rPr>
        <w:t>สถานที่ติดต่อ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  <w:u w:val="single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  <w:u w:val="single"/>
        </w:rPr>
        <w:br/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ฝ่ายอำนวยการ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กองหนังสือเดินทาง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br/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กรมการกงสุล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t xml:space="preserve">123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ถนนแจ้งวัฒนะ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เขตหลักสี่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กรุงเทพฯ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t xml:space="preserve">10210 </w:t>
        <w:br/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โทรศัพท์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t xml:space="preserve">0-2981-7171-99 0-2981-7257-60 </w:t>
      </w: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szCs w:val="23"/>
        </w:rPr>
        <w:t>โทรสาร</w:t>
      </w:r>
      <w:r>
        <w:rPr>
          <w:rFonts w:ascii="Helvetica" w:hAnsi="Helvetica" w:eastAsia="Helvetica" w:cs="Helvetica"/>
          <w:b/>
          <w:b/>
          <w:bCs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</w:rPr>
        <w:t xml:space="preserve">0-2981-7256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ฝ่ายหนังสือเดินทางธรรมดา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  <w:t>         </w:t>
      </w:r>
      <w:r>
        <w:rPr>
          <w:rFonts w:eastAsia="Helvetica" w:cs="Helvetica" w:ascii="Helvetica" w:hAnsi="Helvetica"/>
          <w:color w:val="0000FF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> </w:t>
      </w:r>
      <w:r>
        <w:rPr>
          <w:rFonts w:eastAsia="Helvetica" w:cs="Helvetica" w:ascii="Helvetica" w:hAnsi="Helvetica"/>
          <w:color w:val="0000FF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หนังสือเดินทางธรรมดามีหน้าที่ในการรับคำร้องขอหนังสือเดินทางจากบุคคลสัญชาติไทยทั่วไป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ให้บริการผู้ที่ประสงค์จะเดินทางไปต่างประเทศสามารถยื่นคำร้องขอหนังสือเดินทางได้ที่กองหนังสือเดินท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รือสำนักงานหนังสือเดินทางชั่วคราว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รือในต่างประเทศ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ผ่านสถานเอกอัครราชทูตและสถานกงสุลใหญ่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อกจากนี้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องหนังสือเดินทางยังจัดให้บริการทำหนังสือเดินทางสัญจ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มีหน่วยงานของกองหนังสือเดินทางจัดทำหนังสือเดินทางสัญจรในพื้นที่จังหวัดต่างๆเป็นครั้งคราว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พื่ออำนวยความสะดวกประชาชนที่อยู่ห่างไกลด้วย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  <w:u w:val="single"/>
        </w:rPr>
        <w:t>ขั้นตอนการยื่นคำร้องขอหนังสือเดินทางธรรมดา</w:t>
      </w:r>
      <w:r>
        <w:rPr>
          <w:rFonts w:eastAsia="Times New Roman" w:cs="Helvetica" w:ascii="Helvetica" w:hAnsi="Helvetica"/>
          <w:color w:val="0000FF"/>
          <w:sz w:val="23"/>
          <w:szCs w:val="23"/>
          <w:u w:val="single"/>
        </w:rPr>
        <w:br/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           </w:t>
        <w:br/>
        <w:t xml:space="preserve">  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บุคคลสัญชาติไทย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ามารถยื่นคำร้องขอหนังสือเดินท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ใช้บัตรประจำตัวประชาชน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ูติบัต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รือบัตรประจำตัวประเภทต่างๆที่กระทรวงมหาดไทยออกให้เพื่อใช้แทนบัตรประจำตัวประชาชนได้ตามแต่กรณี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มีขั้นตอนการรับคำร้อง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ดังนี้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1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รับบัตรคิว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2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พบเจ้าหน้าที่เพื่อวัดส่วนสูง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ก็บข้อมูลชีวภาพ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(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ถ่ายรูป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และเก็บลายพิมพ์นิ้วมือ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ิ้วชี้ขวาและซ้าย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2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ครั้ง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)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3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ลงชื่อในคำร้อง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4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ชำระค่าธรรมเนียม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5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รับเสร็จรับเงินและใบนัดรับเล่ม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  <w:t>          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ผู้ยื่นคำร้องขอหนังสือเดินทางในกรุงเทพฯ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จะได้หนังสือเดินทางภายใน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2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วันทำการไม่นับวันยื่นคำร้อ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ำหรับผู้ที่ยื่นคำร้องในต่างจังหวัด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จะได้รับหนังสือเดินทางภายใน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10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วันทำกา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ลังจากวันยื่นคำร้อ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ฝ่ายหนังสือเดินทางทูตและราชการ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  <w:u w:val="single"/>
        </w:rPr>
        <w:br/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 xml:space="preserve">        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หนังสือเดินทางทูตและราชการมีภาระหน้าที่ในการให้บริการหนังสือเดินทางทูตและหนังสือเดินทางราชการแก่ข้าราชการซึ่งได้รับมอบหมายจากหน่วยราชการให้เดินทางไปปฏิบัติราชการในต่างประเทศ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รวมทั้งอำนวยความสะดวกในการออกหนังสือนำเพื่อขอรับการตรวจลงตรากับสถานเอกอัครราชทูตและสถานกงสุลต่างประเทศประจำประเทศไทย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หนังสือเดินทางทูตและราชการมีความยินดีต้อนรับหน่วยราชการทุกแห่งที่ประสงค์จะยื่นคำร้องขอหนังสือเดินทางทูตและราชกา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ขอให้บุคคลซึ่งได้รับมอบหมายให้เดินทางไปราชกา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ต้องมายื่นคำร้องขอหนังสือเดินทางด้วยตนเอ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พร้อมเอกสารหลักฐานที่ฝ่ายหนังสือเดินทางทูตและราชการ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ณ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องหนังสือเดินท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รมการกงสุล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ระหว่างเวลา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08.00-15.30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 xml:space="preserve">.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ไม่หยุดพักกลางวัน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 xml:space="preserve"> 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ับตั้งแต่วันที่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1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ิงหาคม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2548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ป็นต้นไปท่านสามารถยื่นคำร้องขอหนังสือเดินทางทูตและราชการได้ที่สำนักงานสาขาทุกแห่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ั้งในกรุงเทพปริมณฑล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(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ปิ่นเกล้า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บางนา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 xml:space="preserve">)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และต่างจังหวัด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(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ชียงใหม่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งขลา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ขอนแก่น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)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ั้งนี้หนังสือเดินทางทูตและราชการไม่สามารถต่ออายุ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ไม่สามารถเพิ่มหน้า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และไม่สามารถแก้ไขเปลี่ยนแปลงชื่อ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-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ามสกุลฯ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ยกเว้นการเปลี่ยนลายเซ็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และการบันทึกการถือหนังสือเดินทางเล่มเดิม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ั้งนี้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่านจะได้รับหนังสือเดินทางทูตหรือราชการภายใน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2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วันทำการไม่นับวันยื่นคำร้อ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ฝ่ายหนังสือเดินทางไทยในต่างประเทศ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  <w:u w:val="single"/>
        </w:rPr>
        <w:br/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          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หนังสือเดินทางไทยในต่างประเทศมีภาระหน้าที่ในการประสานงานกับสถานเอกอัครราชทูตและสถานกงสุลไทยในต่างประเทศเกี่ยวกับงานด้านหนังสือเดินท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ดยการรับคำร้องขอหนังสือเดินทางของคนไทยในต่างประเทศจากสถานเอกอัครราชทูตและสถานกงสุล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พื่อตรวจสอบความถูกต้องของคำร้อง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่อนจัดส่งดำเนินการผลิตเล่มหนังสือเดินท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ป็นหน่วยงานส่วนกลางที่ช่วยประสานกับหน่วยงานราชการและทุกฝ่ายที่เกี่ยวข้องในประเทศไทยจัดหาข้อมูลทะเบียนราษฎรเพื่อสนับสนุนการปฏิบัติงานให้บริการหนังสือเดินทางของสถานเอกอัครราชทูตและสถานกงสุลแก่คนไทยในต่างประเทศ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รวมทั้งให้ข้อสนเทศและคำปรึกษาหารือเพื่อแก้ไขปัญหาเกี่ยวกับงานหนังสือเดินทางของสถานเอกอัครราชทูตและสถานกงสุลไทยในต่างประเทศ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ฝ่ายแก้ไขหนังสือเดินทาง</w:t>
      </w:r>
      <w:r>
        <w:rPr>
          <w:rFonts w:eastAsia="Times New Roman" w:cs="Helvetica" w:ascii="Helvetica" w:hAnsi="Helvetica"/>
          <w:color w:val="0000FF"/>
          <w:sz w:val="23"/>
          <w:szCs w:val="23"/>
          <w:u w:val="single"/>
        </w:rPr>
        <w:br/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 xml:space="preserve">  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แก้ไขหนังสือเดินทางมีหน้าที่ในการดำเนินการแก้ไขและทำนิติกรณ์ในหนังสือเดินท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่านสามารถยื่นคำร้องขอแก้ไขและทำนิติกรณ์ในหนังสือเดินทางได้โดย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่านจะได้รับหนังสือเดินทางภายในวันเดียวกั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แก้ไขหนังสือเดินทางเปิดให้บริการวันจันทร์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 xml:space="preserve">-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ศุกร์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วลา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>08.00-15.30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.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ยุดวันเสาร์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-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อาทิตย์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และวันหยุดนักขัตฤกษ์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> 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 xml:space="preserve">  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สำหรับหนังสือเดินทางอิเล็กทรอนิกส์ไม่สามารถต่ออายุได้ใหม่สามารถเพิ่มหน้า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รือแก้ไขเปลี่ยนแปลงชื่อ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-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ามสกุล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ฯลฯ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ทั้งนี้เนื่องจากตามข้อกำหนดขององค์การการบินพลเรือนระหว่างประเทศ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ารเขียนข้อมูลในไมโครชิพทำได้เพียงครั้งเดียว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อย่างไรก็ดีหากเป็นการเปลี่ยนแปลงข้อมูลที่ไม่ได้จัดเก็บในไมโครชิพสามารถบันทึกข้อความในเล่มได้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2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รณี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ได้แก่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1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ารเปลี่ยนแปลงลายเซ็น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2.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ารบันทึกการถือหนังสือเดินทางเล่มเดิมเนื่องจากเล่มเดิมมีวีซ่าที่ยังมีอายุใช้งานแทนการผนวกเล่ม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ฝ่ายจ่ายเล่มหนังสือเดินทาง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  <w:t xml:space="preserve"> 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จ่ายเล่มหนังสือเดินทางมีภาระหน้าที่ในการจ่ายเล่มหนังสือเดินทางที่ผลิตเล่มเรียบร้อยแล้วให้กับประชาชนที่มีความประสงค์ขอรับหนังสือเดินทางด้วยตนเอ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อกจากนี้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ากประสงค์จะให้จัดส่งหนังสือเดินทางทางไปรษณีย์ต้องชำระค่าส่งไปรษณีย์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35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บาท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 xml:space="preserve"> 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จ่ายเล่มเปิดให้บริการระหว่างวันจันทร์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-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ศุกร์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วลา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08.00-15.30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น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 xml:space="preserve">.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หยุดเสาร์</w:t>
      </w:r>
      <w:r>
        <w:rPr>
          <w:rFonts w:eastAsia="Times New Roman" w:cs="Angsana New" w:ascii="Helvetica" w:hAnsi="Helvetica"/>
          <w:color w:val="0000FF"/>
          <w:sz w:val="23"/>
          <w:szCs w:val="23"/>
        </w:rPr>
        <w:t>-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อาทิตย์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และวันหยุดนักขัตฤกษ์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ฝ่ายตรวจสอบประวัติ</w:t>
      </w:r>
      <w:r>
        <w:rPr>
          <w:rFonts w:ascii="Helvetica" w:hAnsi="Helvetica" w:eastAsia="Times New Roman" w:cs="Helvetica"/>
          <w:b/>
          <w:b/>
          <w:bCs/>
          <w:color w:val="0000FF"/>
          <w:sz w:val="23"/>
          <w:sz w:val="23"/>
          <w:u w:val="single"/>
        </w:rPr>
        <w:t> </w:t>
      </w:r>
      <w:r>
        <w:rPr>
          <w:rFonts w:eastAsia="Times New Roman" w:cs="Helvetica" w:ascii="Helvetica" w:hAnsi="Helvetica"/>
          <w:b/>
          <w:bCs/>
          <w:color w:val="0000FF"/>
          <w:sz w:val="23"/>
          <w:szCs w:val="23"/>
          <w:u w:val="single"/>
        </w:rPr>
        <w:br/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t>           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ตรวจสอบประวัติมีภาระหน้าที่ในการตรวจสอบประวัติบุคคลที่ยื่นคำร้องขอหนังสือเดินท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่อนที่กองหนังสือเดินทางจะจัดทำเล่มหนังสือเดินทางให้กับผู้ยื่นคำร้อ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พื่อเป็นหลักประกันว่า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บุคคลผู้ยื่นคำร้องขอหนังสือเดินทางมิได้เป็นบุคคลต้องห้ามเดินทางออกนอกราชอาณาจักร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อันเป็นผลมาจากการกระทำละเมิดกฎหมายอย่างใดอย่างหนึ่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  <w:u w:val="single"/>
        </w:rPr>
        <w:t>สถานที่ติดต่อ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 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: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ตรวจสอบประวัติ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องหนังสือเดินท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รมการกงสุล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123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ถนนแจ้งวัฒนะ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ขตหลักสี่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กรุงเทพฯ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10120 </w:t>
        <w:br/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ทรศัพท์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0-2981-7171-99 , 0-2981-7272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โทรสาร</w:t>
      </w:r>
      <w:r>
        <w:rPr>
          <w:rFonts w:ascii="Helvetica" w:hAnsi="Helvetica" w:eastAsia="Helvetica" w:cs="Helvetica"/>
          <w:color w:val="0000FF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t xml:space="preserve">0-2981-7273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FF"/>
          <w:sz w:val="23"/>
          <w:sz w:val="23"/>
          <w:u w:val="single"/>
        </w:rPr>
        <w:t>ฝ่ายผลิตหนังสือเดินทาง</w:t>
      </w:r>
      <w:r>
        <w:rPr>
          <w:rFonts w:eastAsia="Times New Roman" w:cs="Helvetica" w:ascii="Helvetica" w:hAnsi="Helvetica"/>
          <w:color w:val="0000FF"/>
          <w:sz w:val="23"/>
          <w:szCs w:val="23"/>
        </w:rPr>
        <w:br/>
        <w:br/>
        <w:t xml:space="preserve">           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ฝ่ายผลิตหนังสือเดินทางมีหน้าที่ในตรวจสอบการผลิตเล่มหนังสือเดินทาง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ตามคำร้องขอหนังสือเดินทางของประชาชน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FF"/>
          <w:sz w:val="23"/>
          <w:sz w:val="23"/>
          <w:szCs w:val="23"/>
        </w:rPr>
        <w:t>เพื่อให้ประชาชนทุกท่านได้รับหนังสือเดินทางที่มีคุณภาพตามมาตรฐานสากล</w:t>
      </w:r>
      <w:r>
        <w:rPr>
          <w:rFonts w:ascii="Helvetica" w:hAnsi="Helvetica" w:eastAsia="Times New Roman" w:cs="Helvetica"/>
          <w:color w:val="0000FF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0:00Z</dcterms:created>
  <dc:creator>KoOLz</dc:creator>
  <dc:description/>
  <cp:keywords/>
  <dc:language>en-US</dc:language>
  <cp:lastModifiedBy>KoOLz</cp:lastModifiedBy>
  <dcterms:modified xsi:type="dcterms:W3CDTF">2007-11-23T10:20:00Z</dcterms:modified>
  <cp:revision>1</cp:revision>
  <dc:subject/>
  <dc:title/>
</cp:coreProperties>
</file>