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</w:rPr>
        <w:t>หน่วยเคลื่อนที่กอง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</w:rPr>
        <w:t>(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</w:rPr>
        <w:t>บริการหนังสือเดินทางสัญจร</w:t>
      </w:r>
      <w:r>
        <w:rPr>
          <w:rFonts w:eastAsia="Times New Roman" w:cs="Angsana New" w:ascii="Helvetica" w:hAnsi="Helvetica"/>
          <w:b/>
          <w:bCs/>
          <w:color w:val="0000FF"/>
          <w:sz w:val="23"/>
        </w:rPr>
        <w:t>)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มการกงสุล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ได้จัดให้มีหน่วยหนังสือเดินทางเคลื่อนที่ออกไปให้บริการหนังสือเดินทางแก่ประชาชนในภูมิภาคต่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่ว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เป็นการอำนวยความสะดวกแก่ประชาชนในพื้นที่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ไม่ต้องเดินทางไปยังกรุงเทพมหานค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จังหวัดที่มีสำนักงานหนังสือเดินทางชั่วคราวตั้งอยู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ชียงใหม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ขอนแก่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งขลา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)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มการกงสุลจะประสานงานกับทางจังหวัดและหน่วยงานราชการที่เกี่ยวข้องในการกำหนดวั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วล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สถานที่ในการให้บริกา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ประชาชนผู้ประสงค์จะยื่นคำร้องขอหนังสือเดินทา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จะต้องแสดงเอกสารประกอบ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ดังนี้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  <w:u w:val="single"/>
        </w:rPr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เอกสารประกอบการยื่นคำร้องขอหนังสือเดินทางต้นฉบับพร้อมสำเนา</w:t>
      </w:r>
      <w:r>
        <w:rPr>
          <w:rFonts w:eastAsia="Times New Roman" w:cs="Helvetica" w:ascii="Helvetica" w:hAnsi="Helvetica"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t>1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ัตรประจำตัวประชาช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    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ะเบียนบ้าน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  <w:u w:val="single"/>
        </w:rPr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ผู้เยาว์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u w:val="single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u w:val="single"/>
        </w:rPr>
        <w:t>(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อายุต่ำกว่า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u w:val="single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u w:val="single"/>
        </w:rPr>
        <w:t xml:space="preserve">20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ปี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u w:val="single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บริบูรณ์</w:t>
      </w:r>
      <w:r>
        <w:rPr>
          <w:rFonts w:eastAsia="Times New Roman" w:cs="Angsana New" w:ascii="Helvetica" w:hAnsi="Helvetica"/>
          <w:b/>
          <w:bCs/>
          <w:color w:val="0000FF"/>
          <w:sz w:val="23"/>
          <w:u w:val="single"/>
        </w:rPr>
        <w:t>)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t>1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ูติบัตรหรือบัตรประจำตัวประชาช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ะเบียนบ้า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3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ัตรประจำตัวประชาชนของบิดา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/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มารดา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4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ิด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มารดา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ต้องไปลงนามให้ความยินยอม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เอกสารเพิ่มเติม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u w:val="single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u w:val="single"/>
        </w:rPr>
        <w:t>(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ตามความจำเป็นแล้วแต่กรณี</w:t>
      </w:r>
      <w:r>
        <w:rPr>
          <w:rFonts w:eastAsia="Times New Roman" w:cs="Angsana New" w:ascii="Helvetica" w:hAnsi="Helvetica"/>
          <w:b/>
          <w:bCs/>
          <w:color w:val="0000FF"/>
          <w:sz w:val="23"/>
          <w:u w:val="single"/>
        </w:rPr>
        <w:t>)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Vrinda"/>
          <w:color w:val="0000FF"/>
          <w:sz w:val="23"/>
          <w:sz w:val="23"/>
          <w:szCs w:val="23"/>
          <w:lang w:bidi="bn-IN"/>
        </w:rPr>
        <w:t>০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ใบเปลี่ยนชื่อและสกุล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                     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Vrinda"/>
          <w:color w:val="0000FF"/>
          <w:sz w:val="23"/>
          <w:sz w:val="23"/>
          <w:szCs w:val="23"/>
          <w:lang w:bidi="bn-IN"/>
        </w:rPr>
        <w:t>০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ใบสำคัญการสมรส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                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Vrinda"/>
          <w:color w:val="0000FF"/>
          <w:sz w:val="23"/>
          <w:sz w:val="23"/>
          <w:szCs w:val="23"/>
          <w:lang w:bidi="bn-IN"/>
        </w:rPr>
        <w:t>০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ใบสำคัญการหย่า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Vrinda"/>
          <w:color w:val="0000FF"/>
          <w:sz w:val="23"/>
          <w:sz w:val="23"/>
          <w:szCs w:val="23"/>
          <w:lang w:bidi="bn-IN"/>
        </w:rPr>
        <w:t>০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ะเบียนการรับบุตรบุญธรรม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/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ับรองบุต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Vrinda"/>
          <w:color w:val="0000FF"/>
          <w:sz w:val="23"/>
          <w:sz w:val="23"/>
          <w:szCs w:val="23"/>
          <w:lang w:bidi="bn-IN"/>
        </w:rPr>
        <w:t>০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ใบสำคัญประจำตัวคนต่างด้าวบิดา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/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มารด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3:00Z</dcterms:created>
  <dc:creator>KoOLz</dc:creator>
  <dc:description/>
  <cp:keywords/>
  <dc:language>en-US</dc:language>
  <cp:lastModifiedBy>KoOLz</cp:lastModifiedBy>
  <dcterms:modified xsi:type="dcterms:W3CDTF">2007-11-23T10:24:00Z</dcterms:modified>
  <cp:revision>1</cp:revision>
  <dc:subject/>
  <dc:title/>
</cp:coreProperties>
</file>