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Helvetica" w:hAnsi="Helvetica" w:eastAsia="Times New Roman" w:cs="Angsana New"/>
          <w:b/>
          <w:b/>
          <w:bCs/>
          <w:color w:val="990000"/>
          <w:sz w:val="23"/>
          <w:sz w:val="23"/>
        </w:rPr>
        <w:t>หนังสือเดินทางอิเล็กทรอนิกส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330099"/>
          <w:sz w:val="23"/>
          <w:sz w:val="23"/>
        </w:rPr>
        <w:t>หนังสือเดินทางอิเล็กทรอนิกส์</w:t>
      </w:r>
      <w:r>
        <w:rPr>
          <w:rFonts w:ascii="Helvetica" w:hAnsi="Helvetica" w:eastAsia="Times New Roman" w:cs="Helvetica"/>
          <w:b/>
          <w:b/>
          <w:bCs/>
          <w:color w:val="330099"/>
          <w:sz w:val="23"/>
          <w:sz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330099"/>
          <w:sz w:val="23"/>
        </w:rPr>
        <w:t>(e-passport) </w:t>
      </w:r>
      <w:r>
        <w:rPr>
          <w:rFonts w:ascii="Helvetica" w:hAnsi="Helvetica" w:eastAsia="Times New Roman" w:cs="Angsana New"/>
          <w:b/>
          <w:b/>
          <w:bCs/>
          <w:color w:val="330099"/>
          <w:sz w:val="23"/>
          <w:sz w:val="23"/>
        </w:rPr>
        <w:t>คืออะไร</w:t>
      </w:r>
      <w:r>
        <w:rPr>
          <w:rFonts w:eastAsia="Times New Roman" w:cs="Helvetica" w:ascii="Helvetica" w:hAnsi="Helvetica"/>
          <w:b/>
          <w:bCs/>
          <w:color w:val="330099"/>
          <w:sz w:val="23"/>
        </w:rPr>
        <w:t>?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ื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ที่มีคุณลักษณะเฉพาะทางเทคนิค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Technical Specifications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ามข้อกำหนดขององค์การการบินพลเรือนระหว่างประเทศ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(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ICAO)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แตกต่างจา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ังสือเดินทางแบบเดิ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ั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ีการบันทึกข้อมูลชีวภาพ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(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biometric data)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ด้แก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ลายนิ้วมือ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ูปใบหน้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ว้ใ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>Contactless Integrated Circuit 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ซึ่งฝังอยู่ในเล่ม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ามารถอ่านได้ด้วยเครื่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Automatic Gate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ณ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จุดผ่านแดนระหว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โดยมีการตรวจพิสูจน์โดยอัตโนมัติเพื่อเปรียบเทียบข้อมูลในหนังสือเดินทางกับผู้ถือ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>(1: 1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660099"/>
          <w:sz w:val="23"/>
          <w:sz w:val="23"/>
        </w:rPr>
        <w:t>หนังสือเดินทางอิเล็กทรอนิกส์ดีกว่าหนังสือเดินทางแบบเดิมอย่างไ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ามารถป้องกันการปลอมแปลงได้สู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็นมาตรการสำคัญในการสกัดกั้นขบวนการก่อการร้ายข้ามชาติ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ลักลอบเข้าเมื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ฯลฯ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ามารถตรวจสอบเพื่อพิสูจน์ตัวบุคคลได้แม่นยำและรวดเร็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ำนวยความสะดวกต่อการ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เข้าเมื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ส่งเสริมการท่องเที่ย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สริมสร้างภาพลักษณ์ขอ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ำให้หนังสือเดินทางไทยมีความน่าเชื่อถือ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ได้รับการยอมรับในระดับสากลยิ่งขึ้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่งผลต่อเนื่องทางบวกด้านเศรษฐกิจการค้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ลงทุนและการท่องเที่ยวของประเทศ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660099"/>
          <w:sz w:val="23"/>
          <w:sz w:val="23"/>
        </w:rPr>
        <w:t>หลักฐานการขอมีหนังสือเดินทางอิเล็กทรอนิกส์สำหรับบุคคลทั่ว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ัตรประจำตัวประชาชนที่มีเลข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3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ลัก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660099"/>
          <w:sz w:val="23"/>
          <w:sz w:val="23"/>
        </w:rPr>
        <w:t>การยื่นคำร้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ยื่นคำร้อ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ร้อง</w:t>
      </w:r>
      <w:r>
        <w:rPr>
          <w:rFonts w:ascii="Helvetica" w:hAnsi="Helvetica" w:eastAsia="Times New Roman" w:cs="Angsana New"/>
          <w:color w:val="CC0000"/>
          <w:sz w:val="23"/>
          <w:sz w:val="23"/>
          <w:szCs w:val="23"/>
          <w:u w:val="single"/>
        </w:rPr>
        <w:t>ต้องมายื่นคำร้องด้วยตนเอ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นื่องจากต้องผ่านกระบวนการบันทึกข้อมูลชีวภาพ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่ายภาพใบหน้าและลายพิมพ์นิ้วมือ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)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> 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มีขั้นตอนดั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ับบัตรคิ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พบเจ้าหน้าที่เพื่อวัดส่วนสูงเก็บข้อมูลชีวภาพ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ถ่ายรูปและเก็บลายพิมพ์นิ้วมือด้วยเครื่อง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แกนเนอร์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ิ้วชี้ขวาและซ้ายข้างละ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ครั้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ลงชื่อในใบคำร้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ชำระเงินค่าธรรมเนีย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ับใบเสร็จรับเงินและใบนัดจ่ายเล่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660099"/>
          <w:sz w:val="23"/>
          <w:sz w:val="23"/>
        </w:rPr>
        <w:t>ค่าธรรมเนีย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ะทรวงการต่างประเทศยังคงคิดค่าธรรมเนียมหนังสือเดินทางอิเล็กทรอนิกส์เท่าหนังสือเดินทางที่ใช้ในปัจจุบั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ือ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าคาเล่มละ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1,000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าทและมีอายุใช้งา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5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ี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ช่นเดียวกับหนังสือเดินทางปัจจุบันแต่ได้เพิ่มหน้าจากเดิ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32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เป็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50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น้า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660099"/>
          <w:sz w:val="23"/>
          <w:sz w:val="23"/>
        </w:rPr>
        <w:t>การต่ออายุหนังสือเดินทางอิเล็กทรอนิกส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ให้หนังสือเดินทางอิเล็กทรอนิกส์มีประสิทธิภาพการใช้งานได้สูงสุด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จึงกำหนดให้หนังสือเดินทางชนิดนี้มีอายุ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 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ช้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5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ี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นังสือเดินทางอิเล็กทรอนิกส์จะไม่มีการต่ออายุ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ต่จะออกหนังสือเดินทางเล่มใหม่แทนเล่มเดิ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  <w:u w:val="single"/>
        </w:rPr>
        <w:t>ไม่อนุญาตให้ลงบันทึกแก้ไขเพิ่มเติมหรือเปลี่ยนแปลงข้อความใด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  <w:u w:val="single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  <w:u w:val="single"/>
        </w:rPr>
        <w:t>ๆ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ช่นการขอเปลี่ยนชื่อ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ามสกุล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ของผู้ถือหนังสือเดินทางลงในเล่มหนังสือเดิน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ป้องกันปัญหาการขาดความน่าเชื่อถือของข้อมูลตัวบุคคลที่บันทึกไว้ในหน้าหนังสือเดินทางซึ่งอาจขัดแย้งกับข้อมูลที่บันทึกไว้แล้วในไมโครชิพ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ดังนั้นหากแก้ไขเปลี่ยนแปลงข้อมูลกระทรวงมหาดไทยเรียบร้อยแล้วต้องทำหนังสือเดินทางเล่มใหม่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660099"/>
          <w:sz w:val="23"/>
          <w:sz w:val="23"/>
        </w:rPr>
        <w:t>ระยะเวลาเริ่มใช้หนังสือเดินทางอิเล็กทรอนิกส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ำหนดให้บริการออกหนังสือเดินทางอิเล็กทรอนิกส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ั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ตั้งแต่วันที่</w:t>
      </w:r>
      <w:r>
        <w:rPr>
          <w:rFonts w:ascii="Helvetica" w:hAnsi="Helvetica" w:eastAsia="Helvetica" w:cs="Helvetica"/>
          <w:b/>
          <w:b/>
          <w:bCs/>
          <w:color w:val="0000FF"/>
          <w:sz w:val="20"/>
          <w:sz w:val="20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0"/>
        </w:rPr>
        <w:t xml:space="preserve">1 </w:t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</w:rPr>
        <w:t>สิงหาคม</w:t>
      </w:r>
      <w:r>
        <w:rPr>
          <w:rFonts w:ascii="Helvetica" w:hAnsi="Helvetica" w:eastAsia="Helvetica" w:cs="Helvetica"/>
          <w:b/>
          <w:b/>
          <w:bCs/>
          <w:color w:val="0000FF"/>
          <w:sz w:val="20"/>
          <w:sz w:val="20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0"/>
        </w:rPr>
        <w:t>2548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็นต้นไป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ิดให้บริการออกหนังสือเดินทางอิเล็กทรอนิกส์ทุกแห่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  <w:szCs w:val="20"/>
        </w:rPr>
        <w:t>การรับเล่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ู้ร้องสามารถรับหนังสือเดินทางได้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ทำการภายหลังจากวันยื่นคำร้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โดยที่กระทรวงฯได้ติดตั้งเครื่องอ่านหนังสือเดินทางอิเล็กทรอนิกส์จำลองเพื่อผู้ร้องสามารถทดสอบการผ่านเข้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-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อกท่าอากาศยานโดยอัตโนมัติไว้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ครื่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ี่กรมการกงสุล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ดังนั้นจึงแนะนำให้ผู้ขอหนังสือเดินทางอิเล็กทรอนิกส์มารับเล่มด้วยตนเ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ให้ผู้ถือหนังสือเดินทางมีความคุ้นเคยกับการใช้หนังสือเดินทางอิเล็กทรอนิกส์และระบบตรวจคนเข้าเมืองอัตโนมัติ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  <w:u w:val="single"/>
        </w:rPr>
        <w:t>ในกรณีจำเป็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าจมอบอำนาจให้ผู้อื่นรับแทน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าจร้องขอให้จัดส่งทางไปรษณีย์ด่วนพิเศษ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ผู้สนใจขอรับรายละเอียดเพิ่มเติมได้ที่หมายเลขโทรศัพท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02 981-7257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ถึ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60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วันและเวลาราช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ที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0"/>
          </w:rPr>
          <w:t>www.mfa.go.th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สอบถามทางอีเมล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ี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hyperlink r:id="rId3">
        <w:r>
          <w:rPr>
            <w:rStyle w:val="InternetLink"/>
            <w:rFonts w:eastAsia="Times New Roman" w:cs="Helvetica" w:ascii="Helvetica" w:hAnsi="Helvetica"/>
            <w:color w:val="0000FF"/>
            <w:sz w:val="20"/>
          </w:rPr>
          <w:t>consular05@mfa.go.th</w:t>
        </w:r>
      </w:hyperlink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" TargetMode="External"/><Relationship Id="rId3" Type="http://schemas.openxmlformats.org/officeDocument/2006/relationships/hyperlink" Target="mailto:consular05@mf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4:00Z</dcterms:created>
  <dc:creator>KoOLz</dc:creator>
  <dc:description/>
  <cp:keywords/>
  <dc:language>en-US</dc:language>
  <cp:lastModifiedBy>KoOLz</cp:lastModifiedBy>
  <dcterms:modified xsi:type="dcterms:W3CDTF">2007-11-23T10:34:00Z</dcterms:modified>
  <cp:revision>1</cp:revision>
  <dc:subject/>
  <dc:title/>
</cp:coreProperties>
</file>