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ascii="Helvetica" w:hAnsi="Helvetica" w:eastAsia="Times New Roman" w:cs="Angsana New"/>
          <w:b/>
          <w:b/>
          <w:bCs/>
          <w:color w:val="006600"/>
          <w:sz w:val="23"/>
          <w:sz w:val="23"/>
        </w:rPr>
        <w:t>การรับหนังสือเดินทา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Helvetica" w:ascii="Helvetica" w:hAnsi="Helvetica"/>
          <w:color w:val="0000FF"/>
          <w:sz w:val="20"/>
          <w:szCs w:val="20"/>
        </w:rPr>
        <w:br/>
        <w:t> 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การรับหนังสือเดินทางจะต้องนำใบรับนัดพร้อมบัตรประจำตัวประชาชน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หรือเอกสารเพิ่มเติมตามที่เจ้าหน้าที่ร้องขอให้นำมายื่นในวันรับหนังสือเดินทาง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ซึ่งผู้ที่ยื่นคำร้องในเขตกรุงเทพฯ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จะได้รับหนังสือเดินทางภายใน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2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วันทำการ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ไม่นับวันที่ยื่นคำร้อง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และผู้ที่ยื่นคำร้องในต่างจังหวัดจะได้รับหนังสือเดินทางภายใน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10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วันทำการ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นับจากวันที่ยื่นคำร้อง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> 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br/>
        <w:t xml:space="preserve">          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สำหรับผู้ที่ยื่นคำร้องขอแก้ไขหนังสือเดินทาง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> 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เปลี่ยนลายเซ็นและการบันทึกการถือสามารถมารอรับได้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br/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ภายในวันเดียว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t>(</w:t>
      </w:r>
      <w:hyperlink r:id="rId2" w:tgtFrame="_self">
        <w:r>
          <w:rPr>
            <w:rStyle w:val="InternetLink"/>
            <w:rFonts w:ascii="Helvetica" w:hAnsi="Helvetica" w:eastAsia="Times New Roman" w:cs="Angsana New"/>
            <w:color w:val="0000FF"/>
            <w:sz w:val="20"/>
            <w:sz w:val="20"/>
          </w:rPr>
          <w:t>อ่านรายละเอียดเพิ่มเติม</w:t>
        </w:r>
      </w:hyperlink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)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ารให้ผู้อื่นรับหนังสือเดินทางแท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> 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  <w:t xml:space="preserve">           </w:t>
      </w:r>
      <w:bookmarkStart w:id="0" w:name="2"/>
      <w:bookmarkEnd w:id="0"/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ผู้ที่ยื่นคำร้องที่ไม่สามารถมารับหนังสือเดินทางเอ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สามารถให้ผู้อื่นมารับแทนได้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โดยนำใบรับหนังสือเดินทางและบัตรประจำตัวประชาชนตัวจริงของผู้ขอหนังสือเดินทา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บัตรประชาชนของผู้รับแทน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พร้อมสำเนาบัตรประชาชนของผู้รับแทน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1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ชุด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พื่อเป็นหลักฐานการรับหนังสือเดินทา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</w:p>
    <w:p>
      <w:pPr>
        <w:pStyle w:val="Normal"/>
        <w:spacing w:lineRule="auto" w:line="240" w:before="280" w:after="240"/>
        <w:ind w:left="720" w:hanging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  <w:br/>
      </w:r>
      <w:r>
        <w:rPr>
          <w:rFonts w:eastAsia="Times New Roman" w:cs="Helvetica" w:ascii="Helvetica" w:hAnsi="Helvetic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4991100" cy="6686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/>
      </w:pPr>
      <w:bookmarkStart w:id="1" w:name="3"/>
      <w:bookmarkEnd w:id="1"/>
      <w:r>
        <w:rPr>
          <w:rFonts w:ascii="Helvetica" w:hAnsi="Helvetica" w:eastAsia="Times New Roman" w:cs="Angsana New"/>
          <w:b/>
          <w:b/>
          <w:bCs/>
          <w:color w:val="006600"/>
          <w:sz w:val="23"/>
          <w:sz w:val="23"/>
        </w:rPr>
        <w:t>การแก้ไขหนังสือเดินทา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> 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  <w:t>           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นังสือเดินทางอิเล็กทรอนิกส์ไม่สามารถแก้ไขเปลี่ยนแปลงชื่อ</w:t>
      </w:r>
      <w:r>
        <w:rPr>
          <w:rFonts w:eastAsia="Times New Roman" w:cs="Angsana New" w:ascii="Helvetica" w:hAnsi="Helvetica"/>
          <w:color w:val="000080"/>
          <w:sz w:val="23"/>
          <w:szCs w:val="23"/>
        </w:rPr>
        <w:t>-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นามสกุล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รือสถานภาพการสมรส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ทั้งนี้เนื่องจากตามข้อกำหนดขององค์การการบินพลเรือนระหว่างประเทศ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Angsana New" w:ascii="Helvetica" w:hAnsi="Helvetica"/>
          <w:color w:val="000080"/>
          <w:sz w:val="23"/>
          <w:szCs w:val="23"/>
        </w:rPr>
        <w:t>(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ICAO)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ารเขียนข้อมูลในไมโครชิพทำได้เพียงครั้งเดียว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ไม่สามารถนำข้อมูลที่แก้ไขเขียนเพิ่มในไมโครชิพ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อย่างไรก็ดีหากเป็นการเปลี่ยนแปลงข้อมูลที่ไม่ได้จัดเก็บในไมโครชิพสามารถบันทึกการแก้ไขในเล่มได้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2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รณี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ได้แก่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  <w:t>1. 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ารเปลี่ยนแปลงลายเซ็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  <w:t>2. 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ารบันทึกการถือหนังสือเดินทางเล่มเดิมเนื่องจากเล่มเดิมมีวีซ่าที่ยังมีอายุใช้งานแทนการผนวกเล่ม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Helvetica" w:ascii="Helvetica" w:hAnsi="Helvetica"/>
          <w:color w:val="000080"/>
          <w:sz w:val="23"/>
          <w:szCs w:val="23"/>
        </w:rPr>
        <w:t>- 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ารยื่นคำร้องขอแก้ไขหนังสือเดินทา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บ่งเป็น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2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ประเภท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ได้แก่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  <w:t>1. 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ผู้ถือหนังสือเดินทางต้องมายื่นคำร้องด้วยตนเอ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  <w:t>- 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ารเปลี่ยนลายเซ็น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  <w:t>- 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ารบันทึกการถือหนังสือเดินทางเล่มเดิมที่วีซ่ายังมีอายุการใช้งานลงในหนังสือเดินทางเล่มใหม่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  <w:t>2. 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อกสารที่ต้องนำมาแสด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นังสือเดินทางเล่มเดิม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พร้อมบัตรประจำตัวประชาชน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  <w:br/>
        <w:t>- 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ค่าธรรมเนียม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ค่าธรรมเนียมรายการละ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100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บาท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</w:p>
    <w:p>
      <w:pPr>
        <w:pStyle w:val="Normal"/>
        <w:spacing w:lineRule="auto" w:line="240" w:before="280" w:after="240"/>
        <w:ind w:left="720" w:hanging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  <w:br/>
      </w:r>
      <w:r>
        <w:rPr>
          <w:rFonts w:eastAsia="Times New Roman" w:cs="Helvetica" w:ascii="Helvetica" w:hAnsi="Helvetic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5353050" cy="48387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/>
      </w:pPr>
      <w:bookmarkStart w:id="2" w:name="4"/>
      <w:bookmarkEnd w:id="2"/>
      <w:r>
        <w:rPr>
          <w:rFonts w:ascii="Helvetica" w:hAnsi="Helvetica" w:eastAsia="Times New Roman" w:cs="Angsana New"/>
          <w:b/>
          <w:b/>
          <w:bCs/>
          <w:color w:val="006600"/>
          <w:sz w:val="23"/>
          <w:sz w:val="23"/>
        </w:rPr>
        <w:t>การยกเลิกหนังสือเดินทา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  <w:t xml:space="preserve">           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องหนังสือเดินทางจะยกเลิกหนังสือเดินทางฉบับเก่าเมื่อผู้ขอได้รับหนังสือเดินทางฉบับใหม่แล้ว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ในกรณีที่ผู้ขอทำหนังสือแสดงความจำนงให้จัดส่งหนังสือเดินทางโดยไปรษณีย์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องหนังสือเดินทางจะยกเลิกหนังสือเดินทางฉบับเก่าในวันที่จัดส่งหนังสือเดินทางเล่มใหม่ทางไปรษณีย์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spacing w:lineRule="auto" w:line="240" w:before="280" w:after="280"/>
        <w:ind w:left="720" w:hanging="0"/>
        <w:rPr/>
      </w:pPr>
      <w:bookmarkStart w:id="3" w:name="5"/>
      <w:bookmarkEnd w:id="3"/>
      <w:r>
        <w:rPr>
          <w:rFonts w:ascii="Helvetica" w:hAnsi="Helvetica" w:eastAsia="Times New Roman" w:cs="Angsana New"/>
          <w:b/>
          <w:b/>
          <w:bCs/>
          <w:color w:val="006600"/>
          <w:sz w:val="23"/>
          <w:sz w:val="23"/>
        </w:rPr>
        <w:t>การทำลายหนังสือเดินทา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> 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  <w:t xml:space="preserve">          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ากผู้ยื่นขอหนังสือเดินทางไม่มารับเล่มตามกำหนดภายใน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90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วั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องหนังสือเดินทางขอสงวนสิทธิ์ในการทำลายหนังสือเดินทางนั้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FF"/>
          <w:sz w:val="20"/>
          <w:szCs w:val="20"/>
        </w:rPr>
        <w:t> 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การรับหนังสือเดินทางจะต้องนำใบรับนัดพร้อมบัตรประจำตัวประชาชน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หรือเอกสารเพิ่มเติมตามที่เจ้าหน้าที่ร้องขอให้นำมายื่นในวันรับหนังสือเดินทาง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ซึ่งผู้ที่ยื่นคำร้องในเขตกรุงเทพฯ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จะได้รับหนังสือเดินทางภายใน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2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วันทำการ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ไม่นับวันที่ยื่นคำร้อง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และผู้ที่ยื่นคำร้องในต่างจังหวัดจะได้รับหนังสือเดินทางภายใน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10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วันทำการ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นับจากวันที่ยื่นคำร้องสำหรับผู้ที่ยื่นคำร้องขอแก้ไขหนังสือเดินทาง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> 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เปลี่ยนลายเซ็นและการบันทึกการถือสามารถมารอรับได้ภายในวันเดียว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Helvetica" w:hAnsi="Helvetica" w:cs="Helvetica"/>
      <w:b w:val="false"/>
      <w:bCs w:val="false"/>
      <w:caps w:val="false"/>
      <w:smallCaps w:val="false"/>
      <w:strike w:val="false"/>
      <w:dstrike w:val="false"/>
      <w:color w:val="0000FF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ar.go.th/modules.php?name=Content&amp;pa=showpage&amp;pid=6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42:00Z</dcterms:created>
  <dc:creator>KoOLz</dc:creator>
  <dc:description/>
  <cp:keywords/>
  <dc:language>en-US</dc:language>
  <cp:lastModifiedBy>KoOLz</cp:lastModifiedBy>
  <dcterms:modified xsi:type="dcterms:W3CDTF">2007-11-23T10:43:00Z</dcterms:modified>
  <cp:revision>1</cp:revision>
  <dc:subject/>
  <dc:title/>
</cp:coreProperties>
</file>