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  <w:gridCol w:w="210"/>
      </w:tblGrid>
      <w:tr>
        <w:trPr/>
        <w:tc>
          <w:tcPr>
            <w:tcW w:w="8816" w:type="dxa"/>
            <w:tcBorders/>
            <w:shd w:fill="F7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210" w:type="dxa"/>
            <w:tcBorders/>
            <w:shd w:fill="F7F9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16" w:type="dxa"/>
            <w:tcBorders/>
            <w:shd w:fill="F7F9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</w:rPr>
        <w:t>หนังสือเดินทางสูญหาย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ากทำหนังสือเดินทางสูญหาย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้องทำอย่างไ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 xml:space="preserve">-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  <w:u w:val="single"/>
        </w:rPr>
        <w:t>สูญหายในประเทศ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ต้องติดต่อแจ้งความต่อเจ้าพนักงานตำรวจและรับแจ้งความจากเจ้าพนัก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ตำรวจมายื่นขอทำหนังสือเดินทางฉบับใหม่และยกเลิกการใช้งานหนังสือเดินทางฉบับที่สูญหาย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-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  <w:u w:val="single"/>
        </w:rPr>
        <w:t>สูญหายในต่างประเทศ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ต้องแจ้งความหนังสือเดินทางสูญหายต่อทางการท้องถิ่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นำใบรับแจ้งความดังกล่าวนั้นพร้อมเอกสารแสดงการมีสัญชาติไทยของตนหรือเอกสารทะเบียนราษฎรที่มีอยู่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ช่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ัตรประจำตัวประชาช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ะเบียนบ้า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ฯลฯ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ไปติดต่อที่สถานทูต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ถานกงสุลไทยที่ใกล้ที่สุด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พื่อขอหนังสือเดินทางเล่มใหม่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ากในกรณีที่ผู้ทำหนังสือเดินทางสูญหายต้องการเดินทางกลับประเทศไทยเป็นการเร่งด่ว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ไม่สามารถรอรับหนังสือเดินทางได้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ถานทูตสถานกงสุลจะออกเอกสารเดินทาง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(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Certificate of Identity)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ห้ใช้เดินทางกลับประเทศไทยได้ครั้งเดียว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มื่อกลับถึงประเทศไทยแล้วเอกสารเดินทางจะหมดอายุการใช้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t>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  <w:u w:val="single"/>
        </w:rPr>
        <w:t>ข้อแนะนำ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่อนเดินทางออกนอกประเทศควร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ถ่ายเอกสารหนังสือเดินทาง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้าที่มีรูปถ่ายและข้อมูลส่วนบุคค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สำเนาบัตรประจำตัวประชาชน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ี่ยังมีอายุอยู่เก็บไว้แยกก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ีกทั้งควรมี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ที่อยู่และหมายเลขโทรศัพท์ของสถานทูตสถานกงสุลไทย</w:t>
      </w:r>
      <w:r>
        <w:rPr>
          <w:rFonts w:ascii="Helvetica" w:hAnsi="Helvetica" w:eastAsia="Times New Roman" w:cs="Helvetica"/>
          <w:b/>
          <w:b/>
          <w:bCs/>
          <w:color w:val="000080"/>
          <w:sz w:val="23"/>
          <w:sz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(</w:t>
      </w:r>
      <w:hyperlink r:id="rId4" w:tgtFrame="_blank">
        <w:r>
          <w:rPr>
            <w:rStyle w:val="InternetLink"/>
            <w:rFonts w:ascii="Helvetica" w:hAnsi="Helvetica" w:eastAsia="Times New Roman" w:cs="Angsana New"/>
            <w:color w:val="CC0000"/>
            <w:sz w:val="20"/>
            <w:sz w:val="20"/>
          </w:rPr>
          <w:t>โปรดดูรายละเอียดที่นี่</w:t>
        </w:r>
      </w:hyperlink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ประเทศที่จะเดินทางไปถึ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เดินทางผ่าน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" w:hAnsi="Helvetica" w:cs="Helvetica"/>
      <w:b w:val="false"/>
      <w:b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aiembass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5:00Z</dcterms:created>
  <dc:creator>KoOLz</dc:creator>
  <dc:description/>
  <cp:keywords/>
  <dc:language>en-US</dc:language>
  <cp:lastModifiedBy>KoOLz</cp:lastModifiedBy>
  <dcterms:modified xsi:type="dcterms:W3CDTF">2007-11-23T10:46:00Z</dcterms:modified>
  <cp:revision>1</cp:revision>
  <dc:subject/>
  <dc:title/>
</cp:coreProperties>
</file>