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80"/>
          <w:sz w:val="27"/>
          <w:sz w:val="27"/>
        </w:rPr>
        <w:t>ข้อมูลหนังสือเดินทางสำหรับคนไทยในต่างประเทศ</w:t>
      </w:r>
    </w:p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instrText xml:space="preserve"> HYPERLINK "http://www.consular.go.th/modules.php?name=Content&amp;pa=showpage&amp;pid=67" \l "1" \n _self</w:instrTex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separate"/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เมื่อท่านต้องการขอ</w: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end"/>
      </w:r>
      <w:r>
        <w:rPr>
          <w:rStyle w:val="InternetLink"/>
          <w:rFonts w:eastAsia="Times New Roman" w:cs="Angsana New" w:ascii="Helvetica" w:hAnsi="Helvetica"/>
          <w:color w:val="0000FF"/>
          <w:sz w:val="20"/>
        </w:rPr>
        <w:t>/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ขอต่ออายุหนังสือเดินทางในต่างประเทศ</w:t>
      </w:r>
      <w:r>
        <w:rPr>
          <w:rStyle w:val="InternetLink"/>
          <w:rFonts w:ascii="Helvetica" w:hAnsi="Helvetica" w:eastAsia="Times New Roman" w:cs="Helvetica"/>
          <w:color w:val="0000FF"/>
          <w:sz w:val="20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ท่านต้องเตรียมหลักฐานอะไรบ้า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instrText xml:space="preserve"> HYPERLINK "http://www.consular.go.th/modules.php?name=Content&amp;pa=showpage&amp;pid=67" \l "2" \n _self</w:instrTex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separate"/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หากท่านอาศัยอยู่ห่างไกลสถานทูต</w: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end"/>
      </w:r>
      <w:r>
        <w:rPr>
          <w:rStyle w:val="InternetLink"/>
          <w:rFonts w:eastAsia="Times New Roman" w:cs="Angsana New" w:ascii="Helvetica" w:hAnsi="Helvetica"/>
          <w:color w:val="0000FF"/>
          <w:sz w:val="20"/>
        </w:rPr>
        <w:t>/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สถานกงสุล</w:t>
      </w:r>
      <w:r>
        <w:rPr>
          <w:rStyle w:val="InternetLink"/>
          <w:rFonts w:ascii="Helvetica" w:hAnsi="Helvetica" w:eastAsia="Times New Roman" w:cs="Helvetica"/>
          <w:color w:val="0000FF"/>
          <w:sz w:val="20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ไม่สะดวกที่จะเดินทางไปขอ</w:t>
      </w:r>
      <w:r>
        <w:rPr>
          <w:rStyle w:val="InternetLink"/>
          <w:rFonts w:eastAsia="Times New Roman" w:cs="Angsana New" w:ascii="Helvetica" w:hAnsi="Helvetica"/>
          <w:color w:val="0000FF"/>
          <w:sz w:val="20"/>
        </w:rPr>
        <w:t>/</w:t>
      </w:r>
      <w:r>
        <w:rPr>
          <w:rStyle w:val="InternetLink"/>
          <w:rFonts w:eastAsia="Times New Roman" w:cs="Helvetica" w:ascii="Helvetica" w:hAnsi="Helvetica"/>
          <w:color w:val="0000FF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ขอต่ออายุหนังสือเดินทางด้วยตนเองจะสามารถยื่นคำร้องทางไปรษณีย์ได้หรือไม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instrText xml:space="preserve"> HYPERLINK "http://www.consular.go.th/modules.php?name=Content&amp;pa=showpage&amp;pid=67" \l "3" \n _self</w:instrTex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separate"/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ได้ยื่นคำร้องขอหนังสือเดินทางผ่านสอท</w: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end"/>
      </w:r>
      <w:r>
        <w:rPr>
          <w:rStyle w:val="InternetLink"/>
          <w:rFonts w:eastAsia="Times New Roman" w:cs="Angsana New" w:ascii="Helvetica" w:hAnsi="Helvetica"/>
          <w:color w:val="0000FF"/>
          <w:sz w:val="20"/>
        </w:rPr>
        <w:t>/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สกญแล้ว</w:t>
      </w:r>
      <w:r>
        <w:rPr>
          <w:rStyle w:val="InternetLink"/>
          <w:rFonts w:ascii="Helvetica" w:hAnsi="Helvetica" w:eastAsia="Times New Roman" w:cs="Helvetica"/>
          <w:color w:val="0000FF"/>
          <w:sz w:val="20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มีความจำเป็นต้องการใช้หนังสือเดินทางด่วน</w:t>
      </w:r>
      <w:r>
        <w:rPr>
          <w:rStyle w:val="InternetLink"/>
          <w:rFonts w:ascii="Helvetica" w:hAnsi="Helvetica" w:eastAsia="Helvetica" w:cs="Helvetica"/>
          <w:color w:val="0000FF"/>
          <w:sz w:val="20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ไม่สามารถรอรับหนังสือเดินทางฉบับใหม่ได้</w:t>
      </w:r>
      <w:r>
        <w:rPr>
          <w:rStyle w:val="InternetLink"/>
          <w:rFonts w:ascii="Helvetica" w:hAnsi="Helvetica" w:eastAsia="Times New Roman" w:cs="Helvetica"/>
          <w:color w:val="0000FF"/>
          <w:sz w:val="20"/>
          <w:sz w:val="20"/>
        </w:rPr>
        <w:t xml:space="preserve"> </w:t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ควรทำอย่างไ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instrText xml:space="preserve"> HYPERLINK "http://www.consular.go.th/modules.php?name=Content&amp;pa=showpage&amp;pid=67" \l "4" \n _self</w:instrTex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separate"/>
      </w:r>
      <w:r>
        <w:rPr>
          <w:rStyle w:val="InternetLink"/>
          <w:rFonts w:ascii="Helvetica" w:hAnsi="Helvetica" w:eastAsia="Times New Roman" w:cs="Angsana New"/>
          <w:color w:val="0000FF"/>
          <w:sz w:val="20"/>
          <w:sz w:val="20"/>
        </w:rPr>
        <w:t>ข้อแนะนำสำหรับผู้ที่กำลังจะเดินทางไปต่างประเทศ</w:t>
      </w:r>
      <w:r>
        <w:rPr>
          <w:rStyle w:val="InternetLink"/>
          <w:sz w:val="20"/>
          <w:sz w:val="20"/>
          <w:rFonts w:ascii="Helvetica" w:hAnsi="Helvetica" w:eastAsia="Times New Roman" w:cs="Angsana New"/>
          <w:color w:val="0000FF"/>
        </w:rPr>
        <w:fldChar w:fldCharType="end"/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0" w:name="1"/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1.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เมื่อท่านต้องการขอ</w:t>
      </w:r>
      <w:r>
        <w:rPr>
          <w:rFonts w:eastAsia="Times New Roman" w:cs="Angsana New" w:ascii="Helvetica" w:hAnsi="Helvetica"/>
          <w:b/>
          <w:bCs/>
          <w:color w:val="000080"/>
          <w:sz w:val="23"/>
        </w:rPr>
        <w:t>/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ขอต่ออายุหนังสือเดินทางในต่างประเทศ</w:t>
      </w:r>
      <w:r>
        <w:rPr>
          <w:rFonts w:ascii="Helvetica" w:hAnsi="Helvetica" w:eastAsia="Helvetica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ท่านต้องเตรียม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หลักฐานอะไรบ้าง</w:t>
      </w:r>
      <w:bookmarkEnd w:id="0"/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ลักฐานที่ใช้ในการออก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 xml:space="preserve">  </w:t>
        <w:br/>
        <w:t xml:space="preserve">1.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บุคคลทั่วไป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1.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เดินทางฉบับเดิมหรือสำเน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ัตรประจำตัวประชาชน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ะเบียนบ้านที่มีเลขประจำตัวประชาช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ลัก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  <w:br/>
        <w:t xml:space="preserve">2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เยาว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ร้องที่มีอายุไม่ถึ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0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ริบูรณ์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)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เดินทางฉบับเดิ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ถ้ามี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)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ัตรประจำตัวประชาชน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ะเบียนบ้านที่มีเลขประจำตัวประชาช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ลัก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สูติบัต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เดินทางหรือบัตรประจำตัวประชาชนที่ยังมีอายุอยู่ของ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มีอำนาจปกคร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มีอำนาจปกครองลงนามให้ความยินยอมด้านหลังคำร้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.5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ณี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รือผู้มีอำนาจปกครองอยู่ในประเทศไทยสามารถลงนามให้ความยินยอมได้ที่กองหนังสือเดินทางกรมการกงสุล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ถนนแจ้งวัฒนะ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ุงเทพฯ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ากอยู่ในประเทศอื่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ห้ไปติดต่อทำหนังสือยินยอมได้ที่สถานทูต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ถานกงสุลในประเทศที่บิดามารดาพำนักอยู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  <w:br/>
        <w:t xml:space="preserve">3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พระภิกษุ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เดินทางฉบับเดิมหรือสำเน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บสุทธิพระภิกษุสามเณ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นังสืออนุมัติจาก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ศ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ภ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.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ยกเว้นพระภิกษุที่บวชในต่างประเทศ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)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3.4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อกสารทะเบียนราษฎรที่มีเลขประตัวประชาช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3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ลัก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อกสารเพิ่มเติมตามความจำเป็นแต่ละกรณี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1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บเปลี่ยนชื่อ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ื่อสกุล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-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ณีใช้ชื่อ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ชื่อสกุลใหม่ที่ไม่ตรงกับหนังสือเดินทางฉบับเดิมหรือรายการแก้ไขหนังสือเดินทางที่ปรากฏในหนังสือเดินทางฉบับเดิ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2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บสำคัญการสมรส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ตรีที่สมรสแล้วขอเปลี่ยนชื่อสกุล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-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ที่มีชื่อสกุลไม่ตรงกับสูติบัตรของบุต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3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บสำคัญการหย่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-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ตรีที่ใช้ชื่อสกุลไม่ตรงกับหนังสือเดินทางฉบับเดิมเนื่องจากหย่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4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ันทึกการหย่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ช้ประกอบการแสดงอำนาจในการปกครองบุตร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5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หลักฐานการจดทะเบียนรับรองบุต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รณีผู้เยาว์ใช้ชื่อสกุลของบิด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โดยที่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ไม่ได้จดทะเบียนสมรส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 xml:space="preserve">6.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บสำคัญประจำตัวคนต่างด้าวของ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ู้เยาว์ที่บิดา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มารดาเป็นคนต่างด้าว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" w:name="2"/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2.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หากท่านอาศัยอยู่ห่างไกลสถานทูต</w:t>
      </w:r>
      <w:r>
        <w:rPr>
          <w:rFonts w:eastAsia="Times New Roman" w:cs="Angsana New" w:ascii="Helvetica" w:hAnsi="Helvetica"/>
          <w:b/>
          <w:bCs/>
          <w:color w:val="000080"/>
          <w:sz w:val="23"/>
        </w:rPr>
        <w:t>/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สถานกงสุล</w:t>
      </w:r>
      <w:r>
        <w:rPr>
          <w:rFonts w:ascii="Helvetica" w:hAnsi="Helvetica" w:eastAsia="Helvetica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ไม่สะดวกที่จะเดินทางไปขอ</w:t>
      </w:r>
      <w:r>
        <w:rPr>
          <w:rFonts w:eastAsia="Times New Roman" w:cs="Angsana New" w:ascii="Helvetica" w:hAnsi="Helvetica"/>
          <w:b/>
          <w:bCs/>
          <w:color w:val="000080"/>
          <w:sz w:val="23"/>
        </w:rPr>
        <w:t>/</w:t>
      </w:r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ขอต่ออายุหนังสือเดินทางด้วยตนเองจะสามารถยื่นคำร้องทางไปรษณีย์ได้หรือไม่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การยื่นคำร้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ผุ้ร้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้องมายื่นคำร้องด้วยตนเอง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นื่องจากต้องผ่านกระบวนการบันทึกข้อมูลชีวภาพ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ถ่ายภาพใบหน้าและลายพิมพ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ิ้วมือ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)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2" w:name="3"/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3.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ได้ยื่นคำร้องขอหนังสือเดินทางผ่านสอท</w:t>
      </w:r>
      <w:r>
        <w:rPr>
          <w:rFonts w:eastAsia="Times New Roman" w:cs="Angsana New" w:ascii="Helvetica" w:hAnsi="Helvetica"/>
          <w:b/>
          <w:bCs/>
          <w:color w:val="000080"/>
          <w:sz w:val="23"/>
        </w:rPr>
        <w:t>/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สกญแล้ว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มีความจำเป็นต้องการใช้หนังสือเดินทางด่วน</w:t>
      </w:r>
      <w:r>
        <w:rPr>
          <w:rFonts w:ascii="Helvetica" w:hAnsi="Helvetica" w:eastAsia="Helvetica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ไม่สามารถรอรับหนังสือเดินทางฉบับใหม่ได้</w:t>
      </w:r>
      <w:r>
        <w:rPr>
          <w:rFonts w:ascii="Helvetica" w:hAnsi="Helvetica" w:eastAsia="Times New Roman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ควรทำอย่างไร</w:t>
      </w:r>
      <w:bookmarkEnd w:id="2"/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่านสามารถติดต่อขอให้สอท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./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กญ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ออกหนังสือเดินทางชั่วคราวมีอายุ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1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ีให้ใช้ชั่วคราว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ค่าธรรมเนียม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200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าท</w:t>
      </w:r>
      <w:r>
        <w:rPr>
          <w:rFonts w:eastAsia="Times New Roman" w:cs="Angsana New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้วนำกลับไปยกเลิก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มื่อได้รับหนังสือเดินทางฉบับใหม่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" w:name="4"/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4.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ข้อแนะนำสำหรับผู้ที่กำลังจะเดินทางไปต่างประเทศ</w:t>
      </w:r>
      <w:r>
        <w:rPr>
          <w:rFonts w:ascii="Helvetica" w:hAnsi="Helvetica" w:eastAsia="Helvetica" w:cs="Helvetica"/>
          <w:b/>
          <w:b/>
          <w:bCs/>
          <w:color w:val="000080"/>
          <w:sz w:val="23"/>
          <w:sz w:val="23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เอกสารที่ควรนำไปด้วย</w:t>
      </w:r>
      <w:bookmarkEnd w:id="3"/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t>4.1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ถ่ายเอกสารหน้าหนังสือเดินทางที่มีรูปถ่ายและข้อมูลส่วนบุคคลแยกเก็บไว้ต่างหากจากเล่มหนังสือ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ดินท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4.2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ำเนาบัตรประจำตัวประชาชนที่ยังมีอายุอยู่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0000FF"/>
          <w:sz w:val="20"/>
          <w:szCs w:val="20"/>
        </w:rPr>
        <w:t xml:space="preserve">4.3 </w:t>
      </w:r>
      <w:hyperlink r:id="rId2">
        <w:r>
          <w:rPr>
            <w:rStyle w:val="InternetLink"/>
            <w:rFonts w:ascii="Helvetica" w:hAnsi="Helvetica" w:eastAsia="Times New Roman" w:cs="Angsana New"/>
            <w:color w:val="0000FF"/>
            <w:sz w:val="20"/>
            <w:sz w:val="20"/>
          </w:rPr>
          <w:t>ที่อยู่และหมายเลขโทรศัพท์</w:t>
        </w:r>
      </w:hyperlink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ของสถานทูตสถานกงสุลของประเทศที่คาดว่าจะเดินทางไป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color w:val="000080"/>
          <w:sz w:val="23"/>
        </w:rPr>
        <w:t xml:space="preserve">5. </w:t>
      </w:r>
      <w:r>
        <w:rPr>
          <w:rFonts w:ascii="Helvetica" w:hAnsi="Helvetica" w:eastAsia="Times New Roman" w:cs="Angsana New"/>
          <w:b/>
          <w:b/>
          <w:bCs/>
          <w:color w:val="000080"/>
          <w:sz w:val="23"/>
          <w:sz w:val="23"/>
        </w:rPr>
        <w:t>ข้อมูลสำหรับผู้ใช้บริการหนังสือเดินทางในต่างประเทศ</w:t>
      </w:r>
      <w:r>
        <w:rPr>
          <w:rFonts w:eastAsia="Times New Roman" w:cs="Helvetica" w:ascii="Helvetica" w:hAnsi="Helvetica"/>
          <w:b/>
          <w:bCs/>
          <w:color w:val="000080"/>
          <w:sz w:val="23"/>
          <w:szCs w:val="23"/>
        </w:rPr>
        <w:br/>
      </w:r>
      <w:r>
        <w:rPr>
          <w:rFonts w:eastAsia="Times New Roman" w:cs="Helvetica" w:ascii="Helvetica" w:hAnsi="Helvetica"/>
          <w:color w:val="000080"/>
          <w:sz w:val="23"/>
          <w:szCs w:val="23"/>
        </w:rPr>
        <w:t>  </w:t>
        <w:br/>
        <w:t xml:space="preserve">        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ตรีไทยที่ให้กำเนิดบุตร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ขอให้แจ้งการเกิดและขอสูติบัตรให้แก่บุตร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ณ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/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กงสุล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 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พื่อให้มีเอกสารแสดงตัวว่าเป็นบุคคลสัญชาติไทยตามกฎหมาย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br/>
        <w:t>          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../web/33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8:00Z</dcterms:created>
  <dc:creator>KoOLz</dc:creator>
  <dc:description/>
  <cp:keywords/>
  <dc:language>en-US</dc:language>
  <cp:lastModifiedBy>KoOLz</cp:lastModifiedBy>
  <dcterms:modified xsi:type="dcterms:W3CDTF">2007-11-23T10:49:00Z</dcterms:modified>
  <cp:revision>1</cp:revision>
  <dc:subject/>
  <dc:title/>
</cp:coreProperties>
</file>