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ประกาศและคำเตือนเกี่ยวกับการมี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br/>
      </w:r>
      <w:r>
        <w:rPr>
          <w:rFonts w:eastAsia="Times New Roman" w:cs="Helvetica" w:ascii="Helvetica" w:hAnsi="Helvetica"/>
          <w:color w:val="0066FF"/>
          <w:sz w:val="23"/>
          <w:szCs w:val="23"/>
        </w:rPr>
        <w:t xml:space="preserve">    1.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้ามใช้เอกสารของบุคคลอื่นหรือปลอมแปลงเอกสารของตนเองเพื่อใช้เป็นหลักฐานในการยื่นขอหนังสือเดินทาง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การกระทำดังกล่าวเป็นสิ่งที่ขัดต่อระเบียบการทำหนังสือเดินทาง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ผิดกฎหมายฐานแจ้งความเท็จและปลอมแปลงเอกสาร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 xml:space="preserve">    2.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ผู้ที่ประสงค์จะเดินทางไปต่างประเทศ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ควรยื่นขอหนังสือเดินทางล่วงหน้าเป็นระยะเวลาพอสมควรก่อนวันเดินทาง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สำหรับท่านที่ยื่นคำร้องขอหนังสือเดินทางในเขตกรุงเทพฯ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จะได้รับหนังสือเดินทางภายใน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t xml:space="preserve">3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วันทำการ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นับจากวันที่ยื่นคำร้อง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สำหรับผู้ที่ยื่นคำร้องขอทำหนังสือเดินทางในต่างจังหวัดจะได้รับหนังสือเดินทางภายใน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t xml:space="preserve">10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วัน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 xml:space="preserve">    3. 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ผู้ที่เดินทางไปต่างประเทศเป็นระยะเวลานาน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ควรแจ้งชื่อ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ที่อยู่ให้สถานเอกอัครราชทูตหรือสถานกงสุลไทยในประเทศที่เดินทางไปพำนักทราบ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รวมทั้งแจ้งการเปลี่ยนแปลงที่อยู่ทุกครั้ง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เพื่อสถานเอกอัครราชทูตและสถานกงสุลไทยสามารถติดต่อท่านได้ในยามฉุกเฉิน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 xml:space="preserve">    4.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นังสือเดินทางเป็นเอกสารอันมีค่า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ไม่ควรให้ตกไปอยู่ในความครอบครองของบุคคลที่มิได้รับมอบหมาย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บุคคลสัญชาติไทยถือหนังสือเดินทางได้ฉบับเดียว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ากหนังสือเดินทางสุญหาย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ผู้ถือจะต้องแจ้งกองหนังสือเดินทาง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รือเจ้าหน้าที่ตำรวจท้องถิ่น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รือสถานทูต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สถานกงสุลไทยทราบทันที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 xml:space="preserve">    5. 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โปรดหลีกเลี่ยงการมาใช้บริการขอทำหนังสือเดินทางในช่วงต้นสัปดาห์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โดยเฉพาะวันจันทร์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ทั้งนี้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เนื่องจากมีผู้มาใช้บริการหนาแน่นในช่วงเวลาดังกล่าว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อันเป็นเหตุให้ท่านผู้มาใช้บริการต้องใช้เวลาค่อนข้างนานในการรอลำดับการยื่นคำร้องขอหนังสือเดินทาง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    </w:t>
      </w:r>
    </w:p>
    <w:p>
      <w:pPr>
        <w:pStyle w:val="Normal"/>
        <w:spacing w:lineRule="auto" w:line="240" w:before="0" w:after="10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bCs/>
          <w:color w:val="000080"/>
          <w:sz w:val="23"/>
          <w:szCs w:val="23"/>
        </w:rPr>
        <w:br/>
        <w:t xml:space="preserve">****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  <w:szCs w:val="23"/>
        </w:rPr>
        <w:t>คำแนะนำในการใช้หนังสือเดินทางอิเล็กทรอนิกส์</w:t>
      </w:r>
      <w:r>
        <w:rPr>
          <w:rFonts w:ascii="Helvetica" w:hAnsi="Helvetica" w:eastAsia="Times New Roman" w:cs="Helvetica"/>
          <w:b/>
          <w:b/>
          <w:bCs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80"/>
          <w:sz w:val="23"/>
          <w:szCs w:val="23"/>
        </w:rPr>
        <w:t>****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66FF"/>
          <w:sz w:val="23"/>
          <w:szCs w:val="23"/>
        </w:rPr>
        <w:t>1. 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้ามขีด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เขียน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แก้ไข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รือเปลี่ยนแปลงข้อมูลภายในเล่มหนังสือเดินทางอิเล็กทรอนิกส์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>2. 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้ามแกะ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ตัด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เย็บ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เจาะรู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รือกระทำใด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ๆ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ที่อาจทำให้ปกหนังสือเดินทางอิเล็กทรอนิกส์ได้รับความเสียหาย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>3. 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้ามตัด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งอ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บิด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รือกระทำใด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ที่อาจทำให้หนังสือเดินทางอิเล็กทรอนิกส์ยับย่น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รือ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เปลี่ยนรูปไปจากเดิม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>4. 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ไม่ควรเก็บหนังสือเดินทางไว้ในบริเวณที่มีสนามแม่เหล็ก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รือสนามไฟฟ้าสูง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และบริเวณที่มีคลื่นความถี่วิทยุ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เช่นโทรศัพท์มือถือ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โทรทัศน์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รือไมโครเวฟ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>5. 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ลีกเลี่ยงการวางวัตถุสิ่งของที่มีน้ำหนักมากบนหนังสือเดินทางอิเล็กทรอนิกส์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>6. 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ควรเก็บหนังสือเดินทางอิเล็กทรอนิกส์ไว้ในห้องที่แห้ง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อากาศเย็น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ไม่อับชื้น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>7. 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ลีกเลี่ยงการนำหนังสือเดินทางอิเล็กทรอนิกส์เข้าใกล้วัตถุที่มีความร้อนซึ่งมีอุณหภูมิสูงกว่า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t xml:space="preserve">50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องศาเซลเซียส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สถานที่มีแสงแดดส่องถึงได้เป็นเวลานาน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สถานที่ที่มีสภาพแวดล้อมที่เปียกแฉะ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สัมผัสน้ำ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หรือสถานที่ใกล้สารเคมีต่าง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ๆ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รวมทั้งสถานที่ที่มีฝุ่นละออง</w:t>
      </w:r>
      <w:r>
        <w:rPr>
          <w:rFonts w:eastAsia="Times New Roman" w:cs="Helvetica" w:ascii="Helvetica" w:hAnsi="Helvetica"/>
          <w:color w:val="0066FF"/>
          <w:sz w:val="23"/>
          <w:szCs w:val="23"/>
        </w:rPr>
        <w:br/>
        <w:t>8. 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กระทรวงต่างประเทศจะไม่รับผิดชอบต่อความเสียหายที่เกิดขึ้นกับหนังสือเดินทางอิเล็กทรอนิกส์</w:t>
      </w:r>
      <w:r>
        <w:rPr>
          <w:rFonts w:ascii="Helvetica" w:hAnsi="Helvetica" w:eastAsia="Times New Roman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อันเนื่องจากสาเหตุต่าง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66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66FF"/>
          <w:sz w:val="23"/>
          <w:sz w:val="23"/>
          <w:szCs w:val="23"/>
        </w:rPr>
        <w:t>ดังกล่าวข้างต้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bCs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2:00Z</dcterms:created>
  <dc:creator>KoOLz</dc:creator>
  <dc:description/>
  <cp:keywords/>
  <dc:language>en-US</dc:language>
  <cp:lastModifiedBy>KoOLz</cp:lastModifiedBy>
  <dcterms:modified xsi:type="dcterms:W3CDTF">2007-11-23T10:53:00Z</dcterms:modified>
  <cp:revision>1</cp:revision>
  <dc:subject/>
  <dc:title/>
</cp:coreProperties>
</file>