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การคุ้มครองดูแลหญิง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10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ฐบาลปัจจุบันได้ให้ความสำคัญในการรักษ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ุ้มครองและดูแลคนไทยตลอดจนสิทธิและผลประโยชน์ของค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ได้ระบุไว้ในนโยบายด้านการ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>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จะ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“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่งเสริ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ักษ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คุ้มครองสิทธิและผลประโยชน์ขอ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ของภาคเอกชน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รงงานไทยและค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”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> 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ารดำเนินการตามนโยบายดังกล่า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มีหน้าที่รับผิดชอบการให้ความช่วยเหลือดูแลคุ้มครองคนไทยซึ่งรวมถึงหญิงไทยที่ประสบปัญหาความเดือดร้อน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กองคุ้มครองและดูแลผลประโยชน์คนไทยในต่า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การกงสุ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ป็นผู้ดำเนินการช่วยเหล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ประสานกับสถานเอกอัครราชทูตและสถานกงสุลใหญ่ทั่วโล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มื่อได้รับเรื่องร้องขอความช่วยเหลือโดยตรงจากหญิง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ญาติที่อยู่ในประเทศไทยแจ้งให้ทราบว่าถูกบังคับให้ค้าบริการทางเพ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ูกทำร้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ูกจับกุ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ฯล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คุ้มครองฯ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ะรีบประสานกับสถานเอกอัครราชทู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สถานกงสุลใหญ่ในประเทศที่หญิงไทยประสบปัญหาโดยเร็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กรณีเร่งด่วนจะติดต่อทางโทรศัพท์ในทันท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ขอให้ประสานกับหน่วยงานท้องถิ่นให้ความช่วยเหลือแล้ว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สถานเอกอัครราชทูตหรือสถานกงสุลใหญ่จะทดรองจ่ายค่าใช้จ่ายทั้งหม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เมื่อเดินทางกลับถึงประเทศไทยแล้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ประชาสงเคราะห์จะช่วยเหลือส่งตัวกลับภูมิลำเนาหรือรับตัวไปฟื้นฟู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ให้การสงเคราะห์ต่อไป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br/>
        <w:br/>
        <w:t>          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มื่อสถานเอกอัครราชทูตหรือสถานกงสุลใหญ่ช่วยเหลือส่งตัวหญิงไทยที่ประสบปัญหากลับประเทศไทยแล้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การกงสุลจะส่งข้อมูลเกี่ยวกับผู้ที่หลอกลวงหรือขบวนการหลอกลวงตามที่ได้รับแจ้งจากสถานเอกอัครราชทูตหรือสถานกงสุลใหญ่ให้สำนักงานตำรวจแห่งชาติดำเนินการสืบสวนสอบสว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ยายผลเพื่อนำตัวผู้หลอกลวงมาดำเนินการตามกฎหมายและเป็นการปราบปรามขบวนการหลอกลวงและป้องกันไม่ให้ไปหลอกลวงหญิงไทยคนอื่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ีก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>  </w:t>
        <w:br/>
        <w:br/>
        <w:t>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ที่หญิงไทยที่ไปประสบปัญหาในต่างประเทศส่วนใหญ่มักจะถูกหลอกลวงหรือไม่ทราบข้อมูลที่ถูกต้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ป้องกันจึงกระทำได้โดยการให้หญิงไทยได้รับทราบข้อมูลเกี่ยวกับการหลอกลว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ัญหาที่ประส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ชีวิตความเป็นอยู่และความยากลำบาก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หากหญิงไทยได้รับทราบข้อมูลเหล่านี้อย่างเพียงพอแล้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าจตัดสินใจไม่เดินทางไปต่างประเทศหรือในกรณีต้องเดินทางและประสบปัญหาก็จะสามารถหาช่องทางขอรับความช่วยเหลือ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โดยกรมการกงสุลจึงได้จัดทำโครงการประชาสัมพันธ์รณรงค์เพื่อให้หญิงไทยทราบถึงวิธีการและขบวนการหลอกลวงหญิงไทยไปขายบริการทางเพ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จัดทำจัดทำแผ่นพับแจกจ่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ัดทำรายการสปอตวิทยุออกอากาศทางสถานีวิทยุอสมท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จัดทำสารคดีชุ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”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ชีวิตไทยไกลบ้า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“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อกอากาศทางสถานีวิทยุโทรทัศน์ช่อ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9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สมท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เป็นการป้องกันไม่ให้หญิงไทยถูกหลอกลว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่วยงานอื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การจัดหางา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พัฒนาสัมคมและสวัสดิ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สำนักงานคณะกรรมการส่งเสริมและประสานงานสตรีแห่งชาติ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็ได้จัดทำเอกสารต่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คู่มือสำหรับหญิงไทยก่อนตัดสินใจเดินทา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ประชาสัมพันธ์ให้ความรู้แก่หญิงไทยที่จะเดินทางไป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> </w:t>
        <w:br/>
        <w:br/>
        <w:t> 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การประชาสัมพันธ์ให้ความรู้แก่หญิงไทยดังกล่าวข้างต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่วยงานของรัฐหลายหน่วยงานมีโครงการที่ให้ความรู้กับหญิงไท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ประชาสงเคราะห์มีโครงการให้ความรู้แก่เยาวสตรีเพื่อป้องกันการถูกหลอกลว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ส่งเจ้าหน้าที่ไปให้ความรู้แก่กลุ่มเสี่ยงตามโรงเรีย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โรงงานเพื่อให้มีความรู้เกี่ยวกับเรื่องดังกล่าวเพื่อจะได้ไม่ตกเป็นเหยื่อของการหลอกลว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การศึกษานอกโรงเรียนได้จัดทำหลักสูตรที่ประกอบด้วยวิชาที่ให้ความรู้เกี่ยวกับการไปทำงานต่างประเทศซึ่งมีเนื้อหาเกี่ยวกับวิธีและขบวนการหลอกลวงตลอดจนปัญหาที่จะต้องประสบในต่างประเทศซึ่งจะทำให้นักศึกษาได้รับความรู้และระมัดระวังไม่ตกเป็นเหยื่อและหากจะเดินทางไปต่างประเทศก็จะไตร่ตรองให้รอบคอบเสียก่อ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ำนักงานคณะกรรมการส่งเสริมและประสานงานสตรีแห่งชาติได้จัดทำโครงการประสานความร่วมมือระหว่างหน่วยงานในการป้องกันและช่วยเหลือหญิงไทยมิให้ไปประสบปัญหา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ได้จัดประชุมเชิงปฏิบัติการที่จังหวัดลำป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จังหวัดอุดรธาน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ได้เชิญผู้แทนจากหน่วยราชการที่เกี่ยวข้อ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ัวแทนประชาค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ะดับจังหวัด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ำเภ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ำบล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หมู่บ้านใ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5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ังหวัดในภาคเหนื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ื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ียงใหม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ียงร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ลำพู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ลำป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พะเยาเข้าร่วมประชุ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หน่วยงานที่เกี่ยวข้องเข้าใจถึงปัญหาที่เกิดขึ้นกับหญิงไทยและเร่งดำเนินการแก้ไขปัญหาร่วมกันในด้านการป้องกันการปราบปรามและการช่วยเหลือ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โครงการนี้จะจัดตามภูมิภาคต่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ุกภูมิภาค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br/>
        <w:br/>
        <w:t xml:space="preserve">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ระดับชาติ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ณะอนุกรรมการประสานการแก้ไขปัญหาการค้าเด็กและหญิงข้ามชา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ำนักงานคณะกรรมการส่งเสริมและประสานงานเยาวชนแห่งชาติได้จัดทำนโยบายและแผนระดับชาติเรื่องการป้องก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าบปรามและแก้ไขปัญหาการค้าเด็กและหญิ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กำหนดนโยบายและแผนงานในการป้องกันปราบปรามและแก้ไขปัญหาการค้าเด็กและหญิงทั้งในประเทศและข้ามชา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แบ่งเป็นแผนระยะสั้นและระยะยาว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ทุกระดับตั้งแต่ระดับท้องถิ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ะดับจังหวั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จนถึงระดับ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นโยบายและแผนดังกล่าวได้ผ่านความเห็นชอบของสำนักงานคณะกรรมการส่งเสริมและประสานงานเยาวชนแห่งชาติแล้วและอยู่ในระหว่างการนำเสนอคณะรัฐมนตร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ผ่านการเห็นชอบของคณะรัฐมนตรีแล้วก็จะสามารถนำแผนและนโยบายมาดำเนินการในทางปฏิบัติซึ่งจะทำให้การปราบปรา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้องกั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ช่วยเหลือเป็นไปอย่างมีระบบและมีประสิทธิภาพ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 xml:space="preserve">   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อกจากนั้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ณะอนุกรรมการประสานการแก้ไขปัญหาการค้าเด็กและหญิงข้ามชาติ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ยังได้จัดทำบันทึกข้อตกล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ฉบับ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กี่ยวกับแนวทางปฏิบัติร่วมกันในการดำเนินการกรณีการค้าหญิงและเด็กที่ตกเป็นเหยื่อของการค้ามนุษย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ฉบับแรกเป็นข้อตกลงระหว่างหน่วยงานของรัฐที่เกี่ยวข้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ฉบับที่สองระหว่างหน่วยงานของรัฐและองค์กรเอกช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้อตกลงดังกล่าวกำหนดให้มีการประสานงานกันระหว่างเจ้าหน้าที่ของหน่วยงานของรัฐที่เกี่ยวข้องและเจ้าหน้าที่ของหน่วยงานของรัฐและองค์กรพัฒนาเอกชนเพื่อให้มีการประสานในการช่วยเหลือหญิงไทยที่ตกเป็นเหยื่อตั้งแต่การช่วยเหลือส่งตัวกลับประเทศ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ปราบปรา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ป้องกั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ช่วยเหลือฟื้นฟู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ฝึกอาชีพ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หญิงไทยที่ประสบปัญหาสามารถกลับคืนสู่สังคมได้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 xml:space="preserve">  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8:00Z</dcterms:created>
  <dc:creator>KoOLz</dc:creator>
  <dc:description/>
  <cp:keywords/>
  <dc:language>en-US</dc:language>
  <cp:lastModifiedBy>KoOLz</cp:lastModifiedBy>
  <dcterms:modified xsi:type="dcterms:W3CDTF">2007-11-23T10:58:00Z</dcterms:modified>
  <cp:revision>2</cp:revision>
  <dc:subject/>
  <dc:title/>
</cp:coreProperties>
</file>