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การช่วยเหลือดูแลหญิงไทยประสบปัญหาในประเทศต่างๆของภูมิภาคยุโรป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t>          </w:t>
      </w:r>
      <w:r>
        <w:rPr>
          <w:rFonts w:eastAsia="Helvetica" w:cs="Helvetica" w:ascii="Helvetica" w:hAnsi="Helvetica"/>
          <w:color w:val="000080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ญิงไทยที่ประสบปัญหาในประเทศต่างๆของภูมิภาคยุโรปส่วนใหญ่เป็นผู้ที่เดินทางไปเพื่อแสวงหาความเป็นอยู่ที่ดีขึ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บางคนสมรสกับชายชาวยุโรปเพื่อจะสามารถอยู่ในประเทศได้ตามกฎหมายแต่ไม่ได้อยู่กินด้วยกันฉันท์สามีภริย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บางคนถูกชักจูงหรือล่อลวงให้เข้าไปทำงานในสถานบริกา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บางคนมีปัญหาครอบครัวกับสามีชาวยุโรปเนื่องจากไม่สามารถปรับตัวเข้ากับวัฒนธรรมและสิ่งแวดล้อมใหม่ได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</w:t>
        <w:br/>
        <w:t>          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ถานเอกอัครราชทูตและสถานกงสุลใหญ่ของไทยในต่างประเทศมีหน้าที่ให้ความช่วยเหลือดูแลคุ้มครองคนไทยและผลประโยชน์คนไทย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ดังนั้นเมื่อมีหญิงไทยประสบปัญหาในต่างประเทศไม่ว่าที่ใด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ึงเป็นหน้าที่ของสถานเอกอัครราชทูตหรือสถานกงสุลใหญ่ที่ตั้งอยู่ในประเทศนั้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ๆ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ะต้องให้ความคุ้มครองดูแลช่วยเหลือ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ญิงไทยที่ประสบปัญหาในสหพันธ์สาธารณรัฐเยอรมนีก็เช่นเดียวกั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ไม่ว่าจะ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ถูกทำร้า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ถูกบังคับให้ค้าประเวณี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ถูกจับกุ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มีปัญหากับครอบครัว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ช่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ะเลาะกับสาม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ฯลฯ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มื่อสถานเอกอัครราชทูตฯ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ราบ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เมื่อหญิงที่ประสบปัญหามาร้องขอความช่วยเหลือ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ถานเอกอัครราชทูตฯ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ะให้ความดูแลช่วยเหลือ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</w:t>
        <w:br/>
        <w:t xml:space="preserve">  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กรณีที่หญิงไทยถูกจับกุมสถานเอกอัครราชทูต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ฯ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ะส่งเจ้าหน้าที่ไปสอบถามข้อเท็จจริ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ห้ความช่วยเหลือ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ากถูกจับกุมเนื่องจากอยู่เกินกำหนด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ถานเอกอัครราชทูต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ฯ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ะประสานกับทางการของประเทศที่หญิงไทยตกทุกข์ให้ส่งตัวกลับประเทศ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ากหญิงไทยถูกจับกุมเนื่องจากใช้เอกสารเดินทางหรือหนังสือเดินทางปลอ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ถานเอกอัครราชทูต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ฯ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ะประสานกับทางการของประเทศนั้นๆ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ออกเอกสารการเดินทางให้หญิงไทยใช้เดินทางกลับประเทศ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 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</w:t>
        <w:br/>
        <w:t xml:space="preserve">   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กรณีที่หญิงไทยถูกหลอกลวงไปค้าประเวณีหรือถูกบังคับให้ค้าประเวณ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ากสถานเอกอัครราชทูตฯ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ราบหรือได้รับการขอความช่วยเหลือ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ถานเอกอัครราชทูต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ฯ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ะประสานกับทางการ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ำรวจท้องถิ่นให้เข้าไปช่วยเหลือนำตัวออกมาจากสถานประกอบการและกันตัวไว้เป็นพยานเพื่อดำเนินคดีกับผู้ประกอบการและช่วยเหลือส่งตัวกลับประเทศ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</w:t>
        <w:br/>
        <w:t>            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กรณีหญิงไทยมีปัญหาครอบครั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อยู่ในพื้นที่ห่างไกลสถานเอกอัครราชทูตฯ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ะประสานกับองค์กรพัฒนาเอกช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พื้นที่เพื่อให้คำปรึกษากับหญิงไทยที่มีปัญห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ขอให้ช่วยประสานกับทางการท้องถิ่นให้ช่วยเหลือหญิงไทยที่มีปัญหาตลอดจนหาที่พักพิงชั่วคราวให้ในกรณีที่จำเป็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ั้ง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ถานเอกอัครราชทูต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ฯ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ได้สนับสนุนค่าใช้จ่ายในการดำเนินการขององค์กรเอกชนและอาสาสมัครที่ช่วยคนไทยในกรณีที่สถานเอกอัครราชทูตฯ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ไม่อาจให้ความช่วยเหลือได้โดยตรงหรือ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ันท่วงท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t>            </w:t>
      </w:r>
      <w:r>
        <w:rPr>
          <w:rFonts w:eastAsia="Helvetica" w:cs="Helvetica" w:ascii="Helvetica" w:hAnsi="Helvetica"/>
          <w:color w:val="000080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กรณีหญิงไทยไม่สามารถปรับตัวเข้ากับสิ่งแวดล้อมและวัฒนธรรมใหม่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ถานเอกอัครราชทูต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ฯ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ะให้คำปรึกษากับหญิงไทยเหล่านี้เพื่อให้หญิงไทยสามารถปรับตัวเข้ากับสิ่งแวดล้อมและวัฒนธรรมใหม่นอกจาก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ถานเอกอัครราชทูต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ฯ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ยังได้สนับสนุนองค์กรเอกชนในการจัดบรรยายเพื่อให้ความรู้ทางกฎหมายและความรู้ด้านอื่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ๆ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ก่หญิงไทยเพื่อจะได้รู้ถึงสิทธิต่าง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ๆ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ของต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วมทั้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ระสานงานในการจัดทำคู่มือในการดำรงชีวิตในประเทศต่างๆในยุโรปและผู้ที่จะเดินทางไปประเทศนั้นๆด้วย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</w:t>
        <w:br/>
        <w:t>             ---------------------------------------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t>     </w:t>
      </w:r>
      <w:r>
        <w:rPr>
          <w:rFonts w:eastAsia="Helvetica" w:cs="Helvetica" w:ascii="Helvetica" w:hAnsi="Helvetica"/>
          <w:color w:val="000080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องคุ้มครองและดูแลผลประโยชน์คนไทยในต่างประเทศ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                   1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กฎาค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>2548</w:t>
      </w:r>
    </w:p>
    <w:p>
      <w:pPr>
        <w:pStyle w:val="Normal"/>
        <w:spacing w:lineRule="auto" w:line="240" w:before="0" w:after="10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01:00Z</dcterms:created>
  <dc:creator>KoOLz</dc:creator>
  <dc:description/>
  <cp:keywords/>
  <dc:language>en-US</dc:language>
  <cp:lastModifiedBy>KoOLz</cp:lastModifiedBy>
  <dcterms:modified xsi:type="dcterms:W3CDTF">2007-11-23T11:01:00Z</dcterms:modified>
  <cp:revision>1</cp:revision>
  <dc:subject/>
  <dc:title/>
</cp:coreProperties>
</file>