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  <w:u w:val="single"/>
        </w:rPr>
        <w:t>การช่วยเหลือดูแลหญิงไทยที่ประสบปัญหาในประเทศญี่ปุ่น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</w:rPr>
        <w:t>การให้ความคุ้มครองและช่วยเหลือหญิงไทยที่ถูกหลอกไปค้าประเวณีที่ญี่ปุ่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มีหญิงไทยเป็นจำนวนมากลักลอบเดินทางเข้าประเทศญี่ปุ่นเพื่อทำงานในด้านบริก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ต้องจ่ายเงินล่วงหน้าเพื่อการเดินทางคนละประมาณ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-3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ล้านเย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มาณ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300,000 - 1,000,000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ท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 xml:space="preserve">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งคนต้องทำงานโดยไม่ได้รับค่าจ้างเป็นเวลา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-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ช้หนี้ดังกล่า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การเดินทางเข้าญี่ปุ่นส่วนใหญ่ดำเนินด้วยการใช้หนังสือเดินทางปลอ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เดินทางผ่านทางประเทศที่สา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กาหลีใต้และฮ่องก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ผู้ดำเนินการเบื้องหลังเป็นขบวนการอาชญากรรมข้ามชาติ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มีเครือข่ายใน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ญี่ปุ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ประเทศที่สา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ญิงไทยดังกล่าวเมื่อมีปัญหาหรือเมื่อไม่สามารถทนรับสภาพความยากลำบากได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็จะขอความช่วยเหลือจากสถานเอกอัครราชทูต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/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กงสุลใหญ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ห้ส่งตัวกลับ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ส่วนใหญ่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ญิงไทยที่สถานเอกอัครราชทูต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ห้ความช่วยเหลือหรือถูกจับส่งตัวกลับ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มีภูมิลำเนาอยู่ในภาคเหนือ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</w:rPr>
        <w:t>การดำเนินการของสถานเอกอัครราชทูต</w:t>
      </w:r>
      <w:r>
        <w:rPr>
          <w:rFonts w:eastAsia="Times New Roman" w:cs="Angsana New" w:ascii="Helvetica" w:hAnsi="Helvetica"/>
          <w:b/>
          <w:bCs/>
          <w:color w:val="0000FF"/>
          <w:sz w:val="20"/>
        </w:rPr>
        <w:t>/</w:t>
      </w: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</w:rPr>
        <w:t>สถานกงสุลใหญ่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ด้ประสานงานกับองค์กรเอกชนและอาสาสมัครชาวไทยในพื้นที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ความช่วยเหลือหญิงไทยที่หลบหนีออกมาจากสถานบริการและต้องการความช่วยเหลือในเรื่องที่พักและการส่งตัวกลับ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ประสานงานอย่างใกล้ชิดกับกรมตรวจคนเข้าเมืองและเจ้าหน้าที่ตำรวจญี่ปุ่นที่ตั้งอยู่ในพื้นที่ต่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หาทางช่วยเหลืออำนวยความสะดวกแก่หญิงไทยเหล่า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ระหว่างรอกระบวนการส่งตัวกลับ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  <w:br/>
        <w:br/>
        <w:t xml:space="preserve">       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ถานเอกอัครราชทูตฯ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ได้ประสานงานกับองค์กรเอกชนและอาสาสมัครชาวไทยในพื้นที่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พื่อให้ความช่วยเหลือหญิงไทยที่หลบหนีออกมาจากสถานบริการและต้องการความช่วยเหลือในเรื่องที่พักและการส่งตัวกลับประเทศไทย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วมทั้งประสานงานอย่างใกล้ชิดกับกรมตรวจคนเข้าเมืองและเจ้าหน้าที่ตำรวจญี่ปุ่นที่ตั้งอยู่ในพื้นที่ต่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ๆ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พื่อหาทางช่วยเหลืออำนวยความสะดวกแก่หญิงไทยเหล่านี้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นระหว่างรอกระบวนการส่งตัวกลับ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</w:rPr>
        <w:t>การแก้ปัญห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ัญหาเรื่องหญิงไทยไปค้าประเวณีที่ญี่ปุ่นยากที่จะแก้ไขได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ไม่มีความพยายามแก้ไขปัญหาที่ต้นทางในประเทศไทยควบคู่กันไป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ในขั้นพื้นฐานจำเป็นที่จะต้องมีการสร้างค่านิยมใหม่ในสังคมและครอบครัว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เน้นการอบรมสั่งสอนด้านศีลธรรมและจรรจา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ที่การ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"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กเขียว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 xml:space="preserve">"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ขายบุตรตนเ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ไม่เป็นธรรมเนียมที่เป็นที่ยอมรับได้ของพ่อแม่ในครอบครัวที่ยากจ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เพื่อที่การค้าประเวณีจะไม่ใช่แนวทางชีวิตที่หญิงไทยจะพึงปรารถน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ม้จะมีความเป็นไปได้ในการหาเงินก้อนโตมาเป็นจุดหลอกล่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ขณะเดียวก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ำเป็นที่จะต้องมีการปราบปรามขบวนการค้ามนุษย์ข้ามชาติอย่างครบวงจ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เริ่มตั้งแต่รากฐานในชนบทและอำเภ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ปจนถึงเครือข่ายการค้ามนุษย์ระหว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เป็นแหล่งรายได้มหาศาลที่ยากที่จะปราบปรามได้หากไม่มีการประสานงานอย่างจริงจังและลึกซึ้งระหว่างหน่วยงานตำรวจและความมั่นคงของประเทศที่เกี่ยวข้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จะต้องมีความหนักแน่นทางการเมืองเพื่อพร้อมที่จะฟันฝ่าอิทธิพลในทุกระดับเพื่อบรรลุเป้าหมายดังกล่า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ัจจัยอีกประการที่สำคัญ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ือการสร้างงานในชนบทเพื่อเป็นแหล่งจูงใจไม่ให้ชาวชนบทเกิดความลุ่มหลงต่อคารมของขบวนการค้ามนุษย์ข้ามชาต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หลอกล่อด้วยการเสนอแนวทางหาเงินได้ง่า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มีการบรรเทาหรือแก้ไขปัญหาความยากจนด้วยการสร้างงานในชนบทให้เป็นพื้นฐานรองรับของประชาชนในพื้นที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อกาสที่จะมีผู้ถูกหลอกลวงว่ามีหนทางหาเงิ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"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ง่า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"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้วยการถูกหลอกไปต่างประเทศหรือไปค้าประเวณ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็น่าจะลดลงตามไปด้วย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br/>
        <w:br/>
        <w:t>                                               -------------------------------------------------</w:t>
        <w:br/>
        <w:br/>
        <w:t>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คุ้มครองและดูแลผลประโยชน์คนไทยในต่างประเทศ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t xml:space="preserve">                    8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ธันวาค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2549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4:00Z</dcterms:created>
  <dc:creator>KoOLz</dc:creator>
  <dc:description/>
  <cp:keywords/>
  <dc:language>en-US</dc:language>
  <cp:lastModifiedBy>KoOLz</cp:lastModifiedBy>
  <dcterms:modified xsi:type="dcterms:W3CDTF">2007-11-23T11:05:00Z</dcterms:modified>
  <cp:revision>1</cp:revision>
  <dc:subject/>
  <dc:title/>
</cp:coreProperties>
</file>