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กรมเศรษฐกิจระหว่างประเทศ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กรมเศรษฐกิจระหว่างประเทศ กระทรวงการต่างประเทศ มีภารกิจเกี่ยวกับการเสนอแนะแนวทางในการกำหนดและดำเนินนโยบายเศรษฐกิจระหว่างประเทศ เพื่อส่งเสริมและรักษาผลประโยชน์ด้านเศรษฐกิจของประเทศเป็นหน่วยประสานงานกลางของรัฐบาลในการดำเนินความร่วมมือทางเศรษฐกิจกับรัฐบาลต่างประเทศและองค์การระหว่างประเทศ ในกรอบความร่วมมือระดับอนุภูมิภาค ภูมิภาคและพหุภาคี โดยให้มีอำนายหน้าที่ดังต่อไปนี้</w:t>
      </w:r>
      <w:r>
        <w:rPr>
          <w:rFonts w:cs="Times New Roman" w:ascii="Times New Roman" w:hAnsi="Times New Roman"/>
        </w:rPr>
        <w:br/>
        <w:t xml:space="preserve">  </w:t>
        <w:br/>
        <w:t>    (1) </w:t>
      </w:r>
      <w:r>
        <w:rPr>
          <w:rFonts w:ascii="Times New Roman" w:hAnsi="Times New Roman" w:cs="Times New Roman"/>
        </w:rPr>
        <w:t>ติดตาม ศึกษา ประมวล วิเคราะห์พัฒนาการและแนวโน้มเศรษฐกิจโลก เสนอแนะแนวทางในการดำเนินนโยบายเศรษฐกิจระหว่างประเทศด้านการเงิน การค้า การลงทุน เทคโนโลยีและการพัฒนา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เสนอแนะนโยบาย ท่าที และเข้าร่วมในการเจรจา ทำความตกลงและดำเนินการในกรอบความร่วมมือและความตกลงระหว่างประเทศทางเศรษฐกิจ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ติดตาม ศึกษา ประมวล วิเคราะห์ ภาวะเศรษฐกิจของประเทศและต่างประเทศเพื่อเสนอแนะแนวทางในการส่งเสริมและรักษาผลประโยชน์ทางด้านเศรษฐกิจของประเทศ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ติดตาม รวบรวมและเผยแพร่ข้อมูลทางเศรษฐกิจและโอกาสทางการค้า การลงทุน ในต่างประเทศให้แก่ภาคเอกชนของไทย เพื่อส่งเสริมและรักษาผลประโยชน์ทางเศรฐกิจของภาคเอกชนของไทย</w:t>
      </w:r>
      <w:r>
        <w:rPr>
          <w:rFonts w:cs="Times New Roman" w:ascii="Times New Roman" w:hAnsi="Times New Roman"/>
        </w:rPr>
        <w:br/>
        <w:t>    (5) </w:t>
      </w:r>
      <w:r>
        <w:rPr>
          <w:rFonts w:ascii="Times New Roman" w:hAnsi="Times New Roman" w:cs="Times New Roman"/>
        </w:rPr>
        <w:t>ประสานกับหน่วยงานอื่น ๆ ที่เกี่ยวข้องทั้งภาครัฐและเอกชนในการดำเนินความสัมพันธ์ทางด้านเศรษฐกิจในกรอบความร่วมมือและความตกลงทางเศรษฐกิจระหว่างประเทศ</w:t>
      </w:r>
      <w:r>
        <w:rPr>
          <w:rFonts w:cs="Times New Roman" w:ascii="Times New Roman" w:hAnsi="Times New Roman"/>
        </w:rPr>
        <w:br/>
        <w:t>    (6) </w:t>
      </w:r>
      <w:r>
        <w:rPr>
          <w:rFonts w:ascii="Times New Roman" w:hAnsi="Times New Roman" w:cs="Times New Roman"/>
        </w:rPr>
        <w:t>ปฏิบัติการอื่นใดตามที่กฎหมายกำหนดให้เป็นอำนาจหน้าที่ของกรมหรือตามที่กระทรวงหรือคณะรัฐมนตรีมอบหมาย</w:t>
      </w:r>
      <w:r>
        <w:rPr>
          <w:rFonts w:cs="Times New Roman" w:ascii="Times New Roman" w:hAnsi="Times New Roman"/>
        </w:rPr>
        <w:br/>
        <w:t xml:space="preserve">  </w:t>
        <w:br/>
        <w:t xml:space="preserve">- </w:t>
      </w:r>
      <w:r>
        <w:rPr>
          <w:rFonts w:ascii="Times New Roman" w:hAnsi="Times New Roman" w:cs="Times New Roman"/>
        </w:rPr>
        <w:t>ให้แบ่งส่วนราชการกรมเศรษฐกิจระหว่างประเทศ ดังต่อไปนี้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</w:rPr>
        <w:t>สำนักงานเลขานุการกรม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กองสนเทศเศรษฐกิจ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กองนโยบายเศรษฐกิจระหว่างประเทศ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กองส่งเสริมสัมพันธ์และความร่วมมือ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ส่วนราชการกรมเศรษฐกิจระหว่างประเทศ มีอำนาจหน้าที่ดังต่อไปนี้</w:t>
      </w:r>
      <w:r>
        <w:rPr>
          <w:rFonts w:cs="Times New Roman" w:ascii="Times New Roman" w:hAnsi="Times New Roman"/>
        </w:rPr>
        <w:br/>
        <w:t xml:space="preserve">  </w:t>
        <w:br/>
        <w:t>    (1) </w:t>
      </w:r>
      <w:r>
        <w:rPr>
          <w:rFonts w:ascii="Times New Roman" w:hAnsi="Times New Roman" w:cs="Times New Roman"/>
          <w:u w:val="single"/>
        </w:rPr>
        <w:t>สำนักงานเลขานุการกรม</w:t>
      </w:r>
      <w:r>
        <w:rPr>
          <w:rFonts w:ascii="Times New Roman" w:hAnsi="Times New Roman" w:cs="Times New Roman"/>
        </w:rPr>
        <w:t xml:space="preserve"> มีอำนาจหน้าที่เกี่ยวกับราชการทั่วไปของกรมและราชการ ที่มิได้แยกให้เป็นหน้าที่ของกองหรือส่วนราชการใดโดยเฉพาะ โดย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สารบรรณ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ช่วยอำนวยการและงานเลขานุการ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ูแลด้านงบประมาณ บุคลากรและพัสดุให้เป็นไปตามนโยบา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2) </w:t>
      </w:r>
      <w:r>
        <w:rPr>
          <w:rFonts w:ascii="Times New Roman" w:hAnsi="Times New Roman" w:cs="Times New Roman"/>
          <w:u w:val="single"/>
        </w:rPr>
        <w:t>กองสนเทศเศรษฐกิจ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ติดตาม ศึกษา ประมวลข้อมูลและวิเคราะห์สภาวะ แนวโน้ม นโยบาย และพัฒนาการทางด้านเศรษฐกิจของต่างประเทศ เพื่อเสนอแนะในการกำหนดนโยบายและการดำเนินงานด้านเศรษฐกิจของ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ระสานและอำนวยความสะดวกกับภาครัฐและเอกชนของไทยและต่างประเทศเพื่อขยายโอกาสในด้านการค้า การลงทุน และการส่งเสริมผลประโยชน์ทางเศรษฐกิจของประเทศไทยในต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 (3) </w:t>
      </w:r>
      <w:r>
        <w:rPr>
          <w:rFonts w:ascii="Times New Roman" w:hAnsi="Times New Roman" w:cs="Times New Roman"/>
          <w:u w:val="single"/>
        </w:rPr>
        <w:t>กองนโยบายเศรษฐกิจระหว่างประเทศ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ติดตาม ศึกษา ประมวล วิเคราะห์สภาวะและแนวโน้มเศรษฐกิจโลก เพื่อเสนอแนะนโยบายและแนวทางในการดำเนินงานด้านเศรษฐกิจระหว่างประเทศ ด้านการเงิน การค้า การลงทุน เทคโนโลยี และการพัฒนา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ป็นหน่วยประสานงานกลางในการกำหนดนโยบายและดำเนินความร่วมมือทางเศรษฐกิจกับต่างประเทศและองค์การระหว่างประเทศในกรอบความร่วมมือในระดับพหุภาคี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4) </w:t>
      </w:r>
      <w:r>
        <w:rPr>
          <w:rFonts w:ascii="Times New Roman" w:hAnsi="Times New Roman" w:cs="Times New Roman"/>
          <w:u w:val="single"/>
        </w:rPr>
        <w:t>กองส่งเสริมเศรษฐสัมพันธ์และความร่วมมือ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ติดตาม ศึกษา ประมวล วิเคราะห์ และเสนอแนะนโยบายและแนวทางในการดำเนินความร่วมมือทางเศรษฐกิจกับต่างประเทศในระดับอนุภูมิภาคและภูมิภาค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ป็นหน่วยประสานงานกลางในการเจรจาจัดทำและการดูแลการปฏิบัติตามความตกลงว่าด้วยความร่วมมือทางเศรษฐกิจ ในกรอบความร่วมมือระดับอนุภูมิภาคและภูมิภาค และดูแลความตกลงเพื่อการส่งเสริมและคุ้มครองการลงทุนและความตกลงเพื่อการเว้นการเก็บภาษีซ้อน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 xml:space="preserve">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7:00Z</dcterms:created>
  <dc:creator>TRN</dc:creator>
  <dc:description/>
  <cp:keywords/>
  <dc:language>en-US</dc:language>
  <cp:lastModifiedBy>TRN</cp:lastModifiedBy>
  <dcterms:modified xsi:type="dcterms:W3CDTF">2007-11-22T09:08:00Z</dcterms:modified>
  <cp:revision>1</cp:revision>
  <dc:subject/>
  <dc:title>กรมเศรษฐกิจระหว่างประเทศ</dc:title>
</cp:coreProperties>
</file>