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Helvetica" w:hAnsi="Helvetica" w:eastAsia="Times New Roman" w:cs="Angsana New"/>
          <w:b/>
          <w:b/>
          <w:bCs/>
          <w:color w:val="0099FF"/>
          <w:sz w:val="24"/>
          <w:sz w:val="24"/>
          <w:szCs w:val="24"/>
        </w:rPr>
        <w:t>ความรู้เกี่ยวกับกฎหมายแรงงานของสหราชอาณาจักร</w:t>
      </w:r>
      <w:r>
        <w:rPr>
          <w:rFonts w:ascii="Helvetica" w:hAnsi="Helvetica" w:eastAsia="Times New Roman" w:cs="Helvetica"/>
          <w:b/>
          <w:b/>
          <w:bCs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b/>
          <w:bCs/>
          <w:color w:val="0000FF"/>
          <w:sz w:val="20"/>
          <w:szCs w:val="20"/>
        </w:rPr>
        <w:t xml:space="preserve">1. </w:t>
      </w: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  <w:szCs w:val="20"/>
        </w:rPr>
        <w:t>สัญญาการจ้าง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bookmarkStart w:id="0" w:name="1"/>
      <w:bookmarkEnd w:id="0"/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็นความตกลงที่มีข้อผูกมัดตามกฎหมาย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ีข้อความระบุว่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ุคคลที่เกี่ยวข้องในการทำ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ัญญามีข้อตกลงระหว่างกั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โดยมีผลตอบแท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ดังนั้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ากบุคคลใดที่ทำง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โดยได้รับค่าจ้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ไม่ใช่เป็นการอาสาสมัครทำ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ไม่ได้ว่าจ้างตัวเองทำง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ุคคลนั้นมีฐานะเป็นลูกจ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จะต้องมีสัญญาการจ้างง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ย่างไรก็ดี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ัญญาการจ้างงานอาจจะไม่เป็นลายลักษณ์อักษรและระบ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ุอยู่ในเอกสารชุดเดีย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b/>
          <w:bCs/>
          <w:color w:val="0000FF"/>
          <w:sz w:val="20"/>
          <w:szCs w:val="20"/>
        </w:rPr>
        <w:t xml:space="preserve">2. </w:t>
      </w: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  <w:szCs w:val="20"/>
        </w:rPr>
        <w:t>สิทธิในการทำสัญญาจ้างงานเป็นลายลักษณ์อักษร</w:t>
      </w:r>
      <w:r>
        <w:rPr>
          <w:rFonts w:ascii="Helvetica" w:hAnsi="Helvetica" w:eastAsia="Times New Roman" w:cs="Helvetica"/>
          <w:b/>
          <w:b/>
          <w:bCs/>
          <w:color w:val="0000FF"/>
          <w:sz w:val="20"/>
          <w:sz w:val="20"/>
          <w:szCs w:val="20"/>
        </w:rPr>
        <w:t xml:space="preserve"> </w:t>
      </w:r>
      <w:bookmarkStart w:id="1" w:name="2"/>
      <w:bookmarkEnd w:id="1"/>
      <w:r>
        <w:rPr>
          <w:rFonts w:eastAsia="Times New Roman" w:cs="Helvetica" w:ascii="Helvetica" w:hAnsi="Helvetica"/>
          <w:b/>
          <w:bCs/>
          <w:color w:val="0000FF"/>
          <w:sz w:val="20"/>
          <w:szCs w:val="20"/>
        </w:rPr>
        <w:br/>
        <w:br/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นื่องจากลูกจ้างจำเป็นต้องทราบถึงสิทธิพื้นฐานที่ได้รับจากการจ้าง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าทิ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ะยะเวลาการจ้างง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ัตราค่าจ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ซึ่งลูกจ้างทุกคนมีสิทธิที่จะรับแจ้งจากนายจ้างเป็นลายลักษณ์อักษรเกี่ยวกับระยะเวลาการจ้าง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( Terms)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เงื่อนไขของการจ้างงานภายในระยะเวลาสองเดือนนับตั้งแต่เริ่มทำ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ซึ่งสัญญาฯจะระบุข้อมูล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ดังนี้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ชื่อของลูกจ้างและนายจ้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าจเป็นชื่อบริษัทหรือชื่อของเจ้าของกิจกา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(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รณีเป็นธุรกิจขนาดเล็ก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)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ี่อยู่ของนายจ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วันที่ที่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ริ่ม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จ้างงานและเงื่อนไขเกี่ยวกับการจ้าง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4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ำหนดชำระเงินค่าจ้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ความเป็นมาในการคำนวณค่าจ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5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ชั่วโมงทำงานที่คาดหวั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วมถึงชั่วโมงทำงานตามปกติ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6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ายละเอียดเกี่ยวกับวันหยุด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วมถึงวันหยุดราชกา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ซึ่งลูกจ้างได้รับอนุญาตให้ล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ยุดงานโดยได้รับเงินค่าจ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7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จำนวนวันหยุดในกรณีที่เจ็บป่วยหรือบาดเจ็บที่ได้รับเงิ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แนวท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ปฏิบัติของลูกจ้างในการขอรับเงินที่สืบเนื่องจากการเจ็บป่ว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8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ประเภทของเงินสงเคราะห์ที่บริษัทฯรับผิดชอบ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9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ำแหน่งงานหรือรายละเอียดเกี่ยวกับงานที่ได้รับว่าจ้างให้ทำ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0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ถานที่ทำง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สิทธิที่นายจ้างจะสามารถย้ายสถานที่ทำงานของลูกจ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ะยะเวลาที่ลูกจ้างและนายจ้างต้องแจ้งล่วงหน้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ากแต่ละฝ่ายประสงค์จะ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อกเลิกสัญญ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สิ้นสุดของสัญญ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จ่ายค่าจ้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ค่าล่วงเวล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อื่นๆ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4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ากลูกจ้างต้องทำงานนอกสหราชอาณาจักรเป็นระยะเวลามากกว่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ดือ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้องมีการระบุรายละเอียดการจ้างงานเพิ่มเติม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5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ระบวนการดำเนินการของนายจ้างในกรณีประสงค์จะเอาโทษด้านกฎระเบียบกับลูกจ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6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ายชื่อบุคคลที่ลูกจ้างควรหารือหากลูกจ้างมีความขัดข้องใ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นึ่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ายละเอียดต่างๆ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ข้างต้นบางข้อควรที่จะบรรจุอยู่ในคู่มือการปฏิบัติงานของลูกจ้างหรือกฎเกณฑ์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ทำงานของบริษัท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FF"/>
          <w:sz w:val="20"/>
          <w:szCs w:val="20"/>
        </w:rPr>
        <w:t xml:space="preserve">3. </w:t>
      </w: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  <w:szCs w:val="20"/>
        </w:rPr>
        <w:t>สิทธิขั้นต่ำของลูกจ้างตามกฎหมายสหราชอาณาจักร</w:t>
      </w:r>
      <w:r>
        <w:rPr>
          <w:rFonts w:ascii="Helvetica" w:hAnsi="Helvetica" w:eastAsia="Times New Roman" w:cs="Helvetic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0"/>
          <w:sz w:val="20"/>
          <w:szCs w:val="20"/>
        </w:rPr>
        <w:t>ได้แก่</w:t>
      </w:r>
      <w:bookmarkStart w:id="2" w:name="3"/>
      <w:bookmarkEnd w:id="2"/>
      <w:r>
        <w:rPr>
          <w:rFonts w:ascii="Helvetica" w:hAnsi="Helvetica" w:eastAsia="Times New Roman" w:cs="Helvetica"/>
          <w:b/>
          <w:b/>
          <w:bCs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ัตราค่าจ้างขั้นต่ำตามกฎหมา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วันหยุดที่ได้รับเงินเป็นจำนว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4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ัปดาห์ในแต่ละปี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ำงานไม่มากกว่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48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ชั่วโมงต่อสัปดาห์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รือเฉลี่ยในช่วงเวล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ยกเว้นลูกจ้างตกลงจะทำงานมากกว่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4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็นสมาชิกสภาแรงง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(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Trade Union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5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ากปลดออกจากงานภายหลังทำงานไปกว่าหนึ่งเดือนแล้ว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ายจ้างต้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จ้งล่วงหน้าพร้อมชำระเงินหนึ่งสัปดาห์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ั้งนี้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ายจ้างต้องแจ้งให้ลูกจ้างรับทราบล่วงหน้าเป็นระยะเวลาเพิ่มขึ้นตามจำนวนปีการจ้างงา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ต่ไม่เกิ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ัปดาห์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6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จ่ายเงินช่วยเหลือลูกจ้างกรณีเจ็บป่ว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7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ลาของหญิงมีครรภ์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ลูกจ้างหญิงทุกคนมีสิทธิลาคลอดตามกฎหมายเป็นจำนว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6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ัปดาห์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ั้งนี้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ลูกจ้างหญิงที่ได้รับการว่าจ้างงานต่อเนื่องเป็นระยะเวล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ปี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จะสามารถลาคลอดเพิ่มเติมได้อีก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6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ัปดาห์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8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ลาทำหน้าที่บิดามารด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9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ลากรณีฉุกเฉิ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FF"/>
      <w:sz w:val="20"/>
      <w:szCs w:val="20"/>
    </w:rPr>
  </w:style>
  <w:style w:type="paragraph" w:styleId="Style511">
    <w:name w:val="style511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FF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8:00Z</dcterms:created>
  <dc:creator>KoOLz</dc:creator>
  <dc:description/>
  <cp:keywords/>
  <dc:language>en-US</dc:language>
  <cp:lastModifiedBy>KoOLz</cp:lastModifiedBy>
  <dcterms:modified xsi:type="dcterms:W3CDTF">2007-11-23T11:09:00Z</dcterms:modified>
  <cp:revision>1</cp:revision>
  <dc:subject/>
  <dc:title/>
</cp:coreProperties>
</file>