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b/>
          <w:b/>
          <w:bCs/>
          <w:color w:val="FF6600"/>
          <w:sz w:val="28"/>
          <w:sz w:val="28"/>
        </w:rPr>
        <w:t>หยุดการจ้างแรงงานต่างชาติอย่างผิดกฎหมาย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การจ้างแรงงานต่างชาติอย่างผิดกฎหมาย เป็นสิ่งต้องห้ามอย่างเข้มงวด ผู้ใดก็ตามซึ่งจ้างแรงงานต่างชาติ ต้องปฏิบัติตามที่กำหนดไว้ในกฎหมายว่าด้วยการจ้างแรงงานต่างชาติ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*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บทที่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91A  ( EMPLOYMENT OF FOREIGN WORKERS ACT CHAPTER 91A 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และกฎหมายว่าด้วยการเข้าเมือง บทที่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33 ( IMMIGRATION ACT CHAPTER 133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มิฉะนั้น จะถูกลงโทษตามกฎหมาย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eastAsia="Times New Roman" w:cs="Browallia New" w:ascii="Browallia New" w:hAnsi="Browallia New"/>
          <w:color w:val="0000FF"/>
          <w:sz w:val="28"/>
        </w:rPr>
        <w:t>*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แรงงานต่างชาติ ได้แก่ คนต่างชาติ </w:t>
      </w:r>
      <w:r>
        <w:rPr>
          <w:rFonts w:eastAsia="Times New Roman"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ผู้ซึ่งมิได้มีสัญชาติสิงคโปร์ หรือมีถิ่นที่อยู่อาศัยอย่างถาวรในประเทศสิงคโปร์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ซึ่งถูกจ้างงานในประเทศสิงคโปร์ และได้รับเงินเดือนไม่เกินเดือนละ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,50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 สิงคโปร์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ในฐานะนายจ้าง คุณต้องไม่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ไม่อนุญาตให้แรงงานต่างชาติของคุณทำงานกับนายจ้าง หรือทำงานในอาชีพซึ่งมิได้กำหนดไว้ในบัตรอนุญาตทำ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WORK PERMIT CARD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อนุญาตให้แรงงานต่างชาติของคุณประกอบอาชีพอิสระ หรือประกอบอาชีพด้วยตนเอง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>ไม่นำแรงงานต่างชาติไปทำงานบริษัทอื่นนอกเหนือจากที่กำหนดไว้ในบัตรอนุญาตทำงาน ซึ่งรวมทั้งบริษัทสาขา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*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eastAsia="Times New Roman" w:cs="Browallia New" w:ascii="Browallia New" w:hAnsi="Browallia New"/>
          <w:color w:val="0000FF"/>
          <w:sz w:val="28"/>
        </w:rPr>
        <w:t>*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ยกเว้นแรงงานต่างชาติในภาคการก่อสร้าง รายละเอียดเป็นไปตามเงื่อนไขการอนุญาตสำหรับนายจ้างของแรงงานภาคการก่อสร้างภายใต้กฎหมายการจ้างแรงงานต่างชาติ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6600"/>
          <w:sz w:val="28"/>
          <w:sz w:val="28"/>
          <w:u w:val="single"/>
        </w:rPr>
        <w:t>ในฐานะนายจ้าง คุณต้อง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ได้รับ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WORK PERMIT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สำหรับแรงงานต่างชาติของคุณก่อนที่เข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ธอ เริ่มทำงาน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จ่าย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LEVY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แรงงานต่างชาติโดยทันทีทุกเดือน รวมทั้งเงินเดือนของแรงงานต่างชาติภายใ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7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วันของเดือนถัดไป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จัดที่พักอาศัยที่เหมาะสมสำหรับแรงงานต่างชาติของคุณ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แจ้ง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WORK PASS DIVISION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MINISTRY OF MANPOWER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ภายใ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7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วัน ถ้าแรงงานต่างชาติของคุณหายไป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โทษสำหรับการฝ่าฝืน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กรณีการจ้างแรงงานโดยผิดกฎหมายทุกกรณีจะได้รับการปฏิบัติอย่างเข้มงวด ซึ่งรวมทั้งการฝ่าฝืนครั้งแร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การจ้างแรงงาน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..... </w:t>
      </w:r>
    </w:p>
    <w:p>
      <w:pPr>
        <w:pStyle w:val="Normal"/>
        <w:spacing w:lineRule="auto" w:line="240" w:before="0" w:after="24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ascii="Browallia New" w:hAnsi="Browallia New" w:eastAsia="Times New Roman" w:cs="Browallia New"/>
          <w:color w:val="FF6600"/>
          <w:sz w:val="28"/>
          <w:sz w:val="28"/>
          <w:u w:val="single"/>
        </w:rPr>
        <w:t>การจ้างและการสนับสนุนแรงงานต่างชาติผิดกฎหมาย</w:t>
      </w:r>
      <w:r>
        <w:rPr>
          <w:rFonts w:ascii="Browallia New" w:hAnsi="Browallia New" w:eastAsia="Times New Roman" w:cs="Browallia New"/>
          <w:color w:val="FF6600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6600"/>
          <w:sz w:val="28"/>
          <w:sz w:val="28"/>
          <w:u w:val="single"/>
        </w:rPr>
        <w:t>การกระทำ ถ้าคุณ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ถ้าแรงงานต่างชาติ โดยปราศจาก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WORK PERMIT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สำหรับเข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ธอ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จ้างผู้ถือ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WORK PERMIT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จากนายจ้างอื่น เพื่อให้มาทำงานของคุณ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ช่วยเหลือบริษัทอื่นในการจ้างแรงงานต่างชาติผิดกฎหมาย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ผลการกระทำ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      คุณสามารถถูกปรับเป็นเงินจำนวนเท่ากับค่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LEVY 48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และ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หรือถูกจำคุกไม่เกิ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ปี ต่อคน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คน การกระทำผิดซ้ำจะถูกจำคุกอย่างน้อย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การส่งแรงงานต่างชาติไปทำงานโดยผิดกฎหมาย</w:t>
      </w:r>
      <w:r>
        <w:rPr>
          <w:rFonts w:ascii="Browallia New" w:hAnsi="Browallia New" w:eastAsia="Times New Roman" w:cs="Browallia New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การกระทำ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            ถ้าคุณส่งผู้ถือ </w:t>
      </w:r>
      <w:r>
        <w:rPr>
          <w:rFonts w:eastAsia="Times New Roman" w:cs="Browallia New" w:ascii="Browallia New" w:hAnsi="Browallia New"/>
          <w:color w:val="0000FF"/>
          <w:sz w:val="28"/>
        </w:rPr>
        <w:t>WORK PERMIT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คุณไปทำงานกับนายจ้างอื่น หรือทำงานในกิจการ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อาชีพ นอกเหนือจากที่กำหนดไว้ในบัตรอนุญาตทำ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WORK PERMIT CARD)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ผลการกระทำ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       คุณสามารถถูกปรับเป็นเงินถึง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5,00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สิงคโปร์ และ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หรือ จำคุกไม่เกิ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6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ต่อคน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การจ้างงานผู้อยู่เกินกำหนด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(OVERSTAYER)  </w:t>
      </w: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และผู้เข้าเมืองโดยผิดกฎหมาย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(ILLEGAL IMMIGRANT)</w:t>
      </w:r>
      <w:r>
        <w:rPr>
          <w:rFonts w:eastAsia="Times New Roman" w:cs="Browallia New" w:ascii="Browallia New" w:hAnsi="Browallia New"/>
          <w:color w:val="FF0000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การกระทำ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ถ้าคุณจ้างผู้เข้าเมืองโดยผิดกฎหมาย หรือผู้อยู่เกินกำหนด </w:t>
      </w:r>
      <w:r>
        <w:rPr>
          <w:rFonts w:eastAsia="Times New Roman"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คนต่างชาติซึ่งยังคงอยู่อย่างไม่ถูกต้องตามกฎหมายในประเทศสิงคโปร์ หลังจากการยกเลิก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WORK PERMIT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หรือ </w:t>
      </w:r>
      <w:r>
        <w:rPr>
          <w:rFonts w:eastAsia="Times New Roman" w:cs="Browallia New" w:ascii="Browallia New" w:hAnsi="Browallia New"/>
          <w:color w:val="0000FF"/>
          <w:sz w:val="28"/>
        </w:rPr>
        <w:t>VISIT PASS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เข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เธอ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ผลการกระทำ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คุณสามารถถูกปรับเป็นเงิ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6,00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สิงคโปร์ และจำคุกไม่เกิ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ปี ต่อคน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คน สำหรับผู้ซึ่งจ้างผู้เข้าเมืองโดยผิดกฎหมายมากกว่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5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คน จะถูก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u w:val="single"/>
        </w:rPr>
        <w:t>โบย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ด้วย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กรณีตัวอย่าง</w:t>
      </w:r>
      <w:r>
        <w:rPr>
          <w:rFonts w:ascii="Browallia New" w:hAnsi="Browallia New" w:eastAsia="Times New Roman" w:cs="Browallia New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กรณีที่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1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                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นายจ้างผู้หนึ่งจ้างคนต่างชาติหลายคนโดยไม่มี </w:t>
      </w:r>
      <w:r>
        <w:rPr>
          <w:rFonts w:eastAsia="Times New Roman" w:cs="Browallia New" w:ascii="Browallia New" w:hAnsi="Browallia New"/>
          <w:color w:val="0000FF"/>
          <w:sz w:val="28"/>
        </w:rPr>
        <w:t>WORK PERMIT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ที่ถูกต้อง รวมทั้งได้นำคนงานของเขาซึ่งถือ </w:t>
      </w:r>
      <w:r>
        <w:rPr>
          <w:rFonts w:eastAsia="Times New Roman" w:cs="Browallia New" w:ascii="Browallia New" w:hAnsi="Browallia New"/>
          <w:color w:val="0000FF"/>
          <w:sz w:val="28"/>
        </w:rPr>
        <w:t>WORK PERMIT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แรงงานอู่ต่อเรือ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MARINE WORKERS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ไปทำงานในกิจการรักษาความปลอดภัยและทำความสะอาด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โทษที่ได้รับ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          ปรับ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77,00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สิงคโปร์ และจำคุก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6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กรณีที่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2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                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ผู้รับเหมาทำความสะอาด จ้างคนต่างชาติ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9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คน ทำงาน </w:t>
      </w:r>
      <w:r>
        <w:rPr>
          <w:rFonts w:eastAsia="Times New Roman" w:cs="Browallia New" w:ascii="Browallia New" w:hAnsi="Browallia New"/>
          <w:color w:val="0000FF"/>
          <w:sz w:val="28"/>
        </w:rPr>
        <w:t>PART-TIME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ในฐานะคนงานทำความสะอาด ในขณะที่ </w:t>
      </w:r>
      <w:r>
        <w:rPr>
          <w:rFonts w:eastAsia="Times New Roman" w:cs="Browallia New" w:ascii="Browallia New" w:hAnsi="Browallia New"/>
          <w:color w:val="0000FF"/>
          <w:sz w:val="28"/>
        </w:rPr>
        <w:t>WORK PERMIT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พวกเขาเป็นการอนุญาตจ้างงานในกิจการอื่น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พวกเขาเป็นการอนุญาตจ้างงานในกิจการอื่น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โทษที่ได้รับ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          ปรับ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0,16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สิงคโปร์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/ </w:t>
      </w: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กรณีที่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3</w:t>
      </w:r>
      <w:r>
        <w:rPr>
          <w:rFonts w:eastAsia="Times New Roman" w:cs="Browallia New" w:ascii="Browallia New" w:hAnsi="Browallia New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กรณีที่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3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                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ชายคนหนึ่งช่วยเหลือบริษัทหนึ่งในการจ้างคนต่างชาติ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5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คน ทำงานเป็นคนงานตัดหญ้า ในขณะที่ </w:t>
      </w:r>
      <w:r>
        <w:rPr>
          <w:rFonts w:eastAsia="Times New Roman" w:cs="Browallia New" w:ascii="Browallia New" w:hAnsi="Browallia New"/>
          <w:color w:val="0000FF"/>
          <w:sz w:val="28"/>
        </w:rPr>
        <w:t>WORK PERMIT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พวกเขาเป็นการอนุญาตจ้างงานในภาคอู่ต่อเรือซ่อมเรือ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MARINE SECTOR)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โทษที่ได้รับ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          ปรับ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11,20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สิงคโปร์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กรณีที่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>4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                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ชายคนหนึ่งจ้างผู้ถือ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SOCIAL VISIT PASS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ให้ทำงานในร้านค้า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โทษที่ได้รับ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          ปรับ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8,64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หรียญสิงคโปร์ และจำคุก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  <w:t xml:space="preserve">************************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u w:val="single"/>
        </w:rPr>
        <w:t>การกระทำผิดเกี่ยวกับการจ้างงานที่คุณควรหลีกเลี่ยง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สำหรับนายจ้างของแรงงานต่างชาติผู้รับใช้ในบ้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OREIGN DOMESTIC WORKERS : FDWs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การอนุญาตให้ผู้รับใช้ในบ้านปฏิบัติงานใดก็ตามในสถานที่ที่มิได้ระบุไว้ในบัตรอนุญาตทำ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WORK PERMIT CARD : WPC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ถือเป็นการกระทำผิดและอาจถูกลงโทษภายใต้กฎหมายการจ้างแรงงานต่างชาติ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EMPLOYMENT OF FOREIGN WORKERS ACT : EFWA)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b/>
          <w:b/>
          <w:bCs/>
          <w:color w:val="FF6600"/>
          <w:sz w:val="28"/>
          <w:sz w:val="28"/>
        </w:rPr>
        <w:t>โปรดจำไว้ว่า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ผู้รับใช้ในบ้านจะสามารถทำงานให้ได้เฉพาะกับนายจ้างที่ได้รับอนุญาตอย่างเป็นทางการ และภายในที่อยู่ที่กำหนดไว้ในบัตรอนุญาตทำ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WPC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ท่านั้น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ผู้รับใช้ในบ้านไม่สามารถช่วยเหลืองานในธุรกิจของนายจ้าง </w:t>
      </w:r>
      <w:r>
        <w:rPr>
          <w:rFonts w:eastAsia="Times New Roman"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ทั้งเต็มเวลา หรือบางเวลา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หรือทำงานให้กับนายจ้างอื่น </w:t>
      </w:r>
      <w:r>
        <w:rPr>
          <w:rFonts w:eastAsia="Times New Roman"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>รวมทั้งคนในครอบครัวของนายจ้างที่ได้รับอนุญาตอย่างเป็นทางการ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</w:rPr>
        <w:t>กำหนดโทษสำหรับการจ้างงานอย่างผิดกฎหมาย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color w:val="0000FF"/>
                <w:sz w:val="28"/>
              </w:rPr>
            </w:pPr>
            <w:r>
              <w:rPr>
                <w:rFonts w:ascii="Browallia New" w:hAnsi="Browallia New" w:eastAsia="Times New Roman" w:cs="Browallia New"/>
                <w:color w:val="FF0000"/>
                <w:sz w:val="28"/>
                <w:sz w:val="28"/>
              </w:rPr>
              <w:t xml:space="preserve">การกระทำผิด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eastAsia="Times New Roman" w:cs="Browallia New"/>
                <w:color w:val="FF0000"/>
                <w:sz w:val="28"/>
                <w:sz w:val="28"/>
              </w:rPr>
              <w:t>โทษที่ได้รับ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>จ้างหรือส่งเสริมให้มีการจ้างผู้รับใช้ในบ้านโดยปราศจากการได้รับอนุญาตที่ถูกกฎหมาย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(VALID WORK PERMIT)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ปรับเท่ากับ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LEVY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ของผู้รับใช้ในบ้าน ระยะ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23 - 4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ปี และ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หรือ จำคุกไม่เกิน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FF"/>
                <w:sz w:val="28"/>
                <w:sz w:val="28"/>
                <w:u w:val="single"/>
              </w:rPr>
              <w:t>หากกระทำผิดซ้ำ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ถูกจำคุกและปรับเท่ากับ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LEVY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ของผู้รับใช้ในบ้าน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(FDW)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ระยะเวลา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2 - 4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color w:val="0000FF"/>
                <w:sz w:val="28"/>
              </w:rPr>
            </w:pP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นำผู้รับใช้ในบ้านไปทำงานในกิจการ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>อาชีพที่นอกเหนือจากที่ระบุไว้ในบัตรอนุญาตให้ทำงาน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(WORK PERMIT CARD)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ปรับไม่เกิน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5,000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ดอลล่าร์สิงคโปร์ และ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หรือ จำคุกไม่เกิน </w:t>
            </w:r>
            <w:r>
              <w:rPr>
                <w:rFonts w:eastAsia="Times New Roman" w:cs="Browallia New" w:ascii="Browallia New" w:hAnsi="Browallia New"/>
                <w:color w:val="0000FF"/>
                <w:sz w:val="28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color w:val="0000FF"/>
                <w:sz w:val="28"/>
                <w:sz w:val="28"/>
              </w:rPr>
              <w:t xml:space="preserve">เดือน 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>               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นายจ้างที่ถูกตัดสินว่ากระทำผิด ยังเสี่ยงต่อการสูญเงินประกั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SECURITY BOND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จำนว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5,000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ดอลล่าร์สิงคโปร์ ที่กระทำไว้กับ </w:t>
      </w:r>
      <w:r>
        <w:rPr>
          <w:rFonts w:eastAsia="Times New Roman" w:cs="Browallia New" w:ascii="Browallia New" w:hAnsi="Browallia New"/>
          <w:color w:val="0000FF"/>
          <w:sz w:val="28"/>
        </w:rPr>
        <w:t>MOM  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และการขออนุญาตจ้างผู้รับใช้ในบ้านในอนาคตอาจได้รับการปฏิเสธ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u w:val="single"/>
        </w:rPr>
        <w:t>ตัวอย่างการถูกลงโทษ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นายจ้างถูกปรับ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 xml:space="preserve">14,040 </w:t>
      </w: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ดอลล่าร์สิงคโปร์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>นาย ก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มิได้จ่ายค่าจ้างให้ผู้รับใช้ในบ้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DW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ตน และยังคงจ้างให้ทำงานต่อมากกว่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7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หลังจากใบอนุญาตทำงานของลูกจ้างหมดอายุลง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นายจ้างถูกปรับ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 xml:space="preserve">14,490 </w:t>
      </w: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ดอลล่าร์สิงคโปร์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>นาย ข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อนุญาตให้ผู้รับใช้ในบ้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DW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ทำงานต่ออีก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ปี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8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โดยมิได้ส่งเธอกลับบ้านหลังจากใบอนุญาตทำงานของลูกจ้าง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DW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หมดอายุลง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เจ้าของร้านถูกปรับ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 xml:space="preserve">2,200 </w:t>
      </w: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ดอลล่าร์สิงคโปร์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>นาง ค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ให้ผู้รับใช้ในบ้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DW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เธอช่วยเหลืองานหน้าร้านเป็นเวลานานกว่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2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 xml:space="preserve">เอเย่นต์จ้างงานผิดกฎหมายถูกจำคุก </w:t>
      </w:r>
      <w:r>
        <w:rPr>
          <w:rFonts w:eastAsia="Times New Roman" w:cs="Browallia New" w:ascii="Browallia New" w:hAnsi="Browallia New"/>
          <w:color w:val="FF0000"/>
          <w:sz w:val="28"/>
          <w:u w:val="single"/>
        </w:rPr>
        <w:t xml:space="preserve">4 </w:t>
      </w:r>
      <w:r>
        <w:rPr>
          <w:rFonts w:ascii="Browallia New" w:hAnsi="Browallia New" w:eastAsia="Times New Roman" w:cs="Browallia New"/>
          <w:color w:val="FF0000"/>
          <w:sz w:val="28"/>
          <w:sz w:val="28"/>
          <w:u w:val="single"/>
        </w:rPr>
        <w:t>สัปดาห์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color w:val="0000FF"/>
          <w:sz w:val="28"/>
          <w:sz w:val="28"/>
        </w:rPr>
        <w:t>นาย ง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ให้ผู้รับใช้ในบ้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DW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ของตนไปทำงานตามบ้านต่าง ๆ หลายแห่งเป็นเวลา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3 - 5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ดือน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rowallia New" w:ascii="Browallia New" w:hAnsi="Browallia New"/>
          <w:color w:val="0000FF"/>
          <w:sz w:val="28"/>
        </w:rPr>
        <w:t xml:space="preserve">*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ผู้รับใช้ในบ้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FDW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สามารถทำงานได้เฉพาะในที่อยู่ที่ระบุไว้ในบัตรอนุญาตทำงาน </w:t>
      </w:r>
      <w:r>
        <w:rPr>
          <w:rFonts w:eastAsia="Times New Roman" w:cs="Browallia New" w:ascii="Browallia New" w:hAnsi="Browallia New"/>
          <w:color w:val="0000FF"/>
          <w:sz w:val="28"/>
        </w:rPr>
        <w:t xml:space="preserve">(WORK PERMIT CARD) </w:t>
      </w:r>
      <w:r>
        <w:rPr>
          <w:rFonts w:ascii="Browallia New" w:hAnsi="Browallia New" w:eastAsia="Times New Roman" w:cs="Browallia New"/>
          <w:color w:val="0000FF"/>
          <w:sz w:val="28"/>
          <w:sz w:val="28"/>
        </w:rPr>
        <w:t xml:space="preserve">เท่านั้น </w:t>
      </w:r>
    </w:p>
    <w:p>
      <w:pPr>
        <w:pStyle w:val="Normal"/>
        <w:spacing w:before="0" w:after="200"/>
        <w:rPr>
          <w:rFonts w:ascii="Browallia New" w:hAnsi="Browallia New" w:eastAsia="Times New Roman" w:cs="Browallia New"/>
          <w:color w:val="0000FF"/>
          <w:sz w:val="28"/>
        </w:rPr>
      </w:pPr>
      <w:r>
        <w:rPr>
          <w:rFonts w:eastAsia="Times New Roman" w:cs="Browallia New" w:ascii="Browallia New" w:hAnsi="Browallia New"/>
          <w:color w:val="0000FF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2:00Z</dcterms:created>
  <dc:creator>KoOLz</dc:creator>
  <dc:description/>
  <cp:keywords/>
  <dc:language>en-US</dc:language>
  <cp:lastModifiedBy>KoOLz</cp:lastModifiedBy>
  <dcterms:modified xsi:type="dcterms:W3CDTF">2007-11-23T11:15:00Z</dcterms:modified>
  <cp:revision>1</cp:revision>
  <dc:subject/>
  <dc:title/>
</cp:coreProperties>
</file>