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วิวัฒนาการของหนังสือเดินทางไทย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  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ค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อกสารสำคัญประจำตัวที่รัฐบาลประเทศหนึ่งออกให้แก่พลเมืองหรือคนชาติของต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ช้แสดงตนในการเดินทางไปต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ทางปฏิบั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เทศเจ้าของหนังสือเดินทางจะร้องขอให้ประเทศอื่น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ห้ความสะดว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ปลอดภั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ให้ความช่วยเหล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คุ้มครองทางกฎหมายขณะที่พลเมืองของตนอยู่ในประเทศนั้น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ต้องได้รับการประทับการตรวจลงตราหรือวีซ่าจากหน่วยงานของประเทศที่จะเดินทางไปเยือ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ว้นแต่จะมีความตกลงยกเว้นการตรวจลงตราระหว่างประเทศ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สมัยโบราณ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ดินทางระหว่างประเทศมีความยากลำบากและต้องใช้ระยะเวลายาวนา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ะเบียบกฏเกณฑ์การตรวจตราคนเดินทางเข้าออกนอกประเทศยังไม่มีเช่นทุกวัน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ดินทางไปต่างบ้านต่างเมืองยังจำกัดขอบเขตอยู่กับดินแดนที่อยู่ใกล้ชิด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ุคคลที่จะเดินทางติดต่อกับต่างประเทศยังอยู่ในขอบเขตจำกัดเฉพาะชนชั้นปกคร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ุนน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่อค้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นักสอนศาสน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ลเมืองของประเทศ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ยังไม่มีการเดินทางไปต่างประเทศมากนั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ดินทางของกลุ่มบุคคลดังกล่าวไปต่างรัฐ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่วนใหญ่จะใช้หนังสือหรือสาส์นของกษัตริย์หรือผู้ปกครองของรัฐตนไปถึงกษัตริย์หรือผู้ปกครองของอีกรัฐหนึ่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จะระบุถึงวัตถุประสงค์ของการเดินทางของคณะบุคคลของรัฐผู้ส่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ขอให้รัฐผู้รับให้ความคุ้มครองและอำนวยความสะดวกในด้านต่าง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่อคณะผู้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จะเห็นได้จากประวัติศาสตร์ของไทยตั้งแต่สมัยสุโขทัยมีการติดต่อกับประเทศเพื่อนบ้า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ในสมัยกรุงศรีอยุธย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มเด็จพระนารายณ์มหาราชได้ทรงแต่งตั้งคณะราชทูตอัญเชิญพระราชสาส์นไปเจริญสัมพันธไมตรีกับฝรั่งเศสเป็นต้น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วัติการใช้หนังสือเดินทางในสมัยก่อนมีหลักฐานปรากฏในลักษณะต่าง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าท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รูปของตราหรือสัญลักษณ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ต่อมาได้พัฒนามาเป็นเอกสารและเล่มหนังสือตามลำดั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ผู้ปกครองออกให้เพื่อคุ้มครองคนในปกครองที่เดินทางไปต่างแด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ก็ยังไม่ใช่สิ่งบังคับใช้ในการ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่อโลกมีความก้าวหน้าในด้านการคมนาค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ติดต่อสื่อส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ท่องเที่ย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พัฒนาการของเหตุการณ์ความร่วมมือและความขัดแย้งระหว่างประเทศได้มีส่วนทำให้ประเทศ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ร้างระเบียบกฏเกณฑ์ควบคุมการเดินทางเข้าออกประเทศของพลเมืองและคนต่างชาติเริ่มมีความเข้มงวดมากขึ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จึงเป็นเอกสารของรัฐและเป็นสิ่งจำเป็นสำหรับการ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ริ่มมีการใช้อย่างแพร่หลายภายหลังสงครามโลกครั้ง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1   </w:t>
        <w:br/>
        <w:t>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ส่วนที่เกี่ยวกับการใช้หนังสือเดินทางไทย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ูปแบบและการใช้หนังสือเดินทางของไทยได้เปลี่ยนแปลงตามพัฒนาการของสังคมไทยและระหว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นกระทั่งมาถึงรัชสมัยพระบาทสมเด็จพระจุลจอมเกล้าเจ้าอยู่หั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ริ่มปรากฏหลักฐานที่ชัดเจนขึ้นเกี่ยวกับลักษณะ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ูปแบบการออกหนังสือเดินทางสำหรับคน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ออกเป็นหนังสือราชการที่เขียนด้วยลายม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( </w:t>
      </w:r>
      <w:hyperlink r:id="rId2" w:tgtFrame="_blank">
        <w:r>
          <w:rPr>
            <w:rStyle w:val="InternetLink"/>
            <w:rFonts w:ascii="Helvetica" w:hAnsi="Helvetica" w:eastAsia="Times New Roman" w:cs="Angsana New"/>
            <w:color w:val="990033"/>
            <w:sz w:val="20"/>
            <w:sz w:val="20"/>
          </w:rPr>
          <w:t>ภาพประกอบ</w:t>
        </w:r>
      </w:hyperlink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)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การกำหนดตราประทับเป็นรูปแบบที่แน่นอนบน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ราประทับที่พ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ราพระคชสีห์น้อ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ราพระราชสีห์น้อ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ตราสุครี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ะบุระยะเวลาในการใช้งานซึ่งมีอายุ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วัตถุประสงค์ในการ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มีข้อความขอให้ข้าหลวงมณฑล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ว่าราชการ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จังหวั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ำนวยความสะดวกในการ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ที่รู้จักกันในระยะแรกเป็นเอกสารเดินทางที่ทางราชการออกให้แก่บุคคลเพื่อใช้ในการเดินทางระหว่างเข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ณฑ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ภายในพระราชอาณาเข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ยังไม่มีหนังสือเดินทางอันหมายถึงเอกสารที่ใช้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่อมาฝ่ายราชการสยามในสมัยนั้นได้เริ่มมีดำริให้ออกหนังสือสำหรับตัวให้คนฝ่ายสยามเดินทางไปเมือง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ึงมีการกำหนดกฏเกณฑ์ว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ดินทางออกนอกพระราชอาณาเขตกำหนดให้คนสยามต้องมีจดหมายหรือหนังสือเดินทางสำหรับตัวทุกคนจากเจ้า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ึงอาจสันนิษฐานได้ว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ไทยในปัจจุบันได้พัฒนามาจากหนังสือเดินทางสำหรับตัวซึ่งใช้กันมาแต่อดี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เวลาต่อมาได้มีการกำหนดให้ใช้หนังสือเดินทางไปประเทศห่างไกลในลักษณะเป็นหนังสือเดินทางที่พิมพ์ด้วยภาษาฝรั่งเศส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แรกมีลักษณะเป็นหนังสือราชการที่มีข้อความขออำนวยความสะดวกในการเดินทางให้แก่ผู้ถือ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สองแสดงรายละเอียดข้อมูลส่วนบุคคลของผู้ถือ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ประกอบด้วยรูปถ่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ายุ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สู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ีผ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บหน้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ำหน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ลายมือชื่อผู้ถือ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มีอายุการใช้งา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( </w:t>
      </w:r>
      <w:hyperlink r:id="rId3" w:tgtFrame="_blank">
        <w:r>
          <w:rPr>
            <w:rStyle w:val="InternetLink"/>
            <w:rFonts w:ascii="Helvetica" w:hAnsi="Helvetica" w:eastAsia="Times New Roman" w:cs="Angsana New"/>
            <w:color w:val="990000"/>
            <w:sz w:val="20"/>
            <w:sz w:val="20"/>
          </w:rPr>
          <w:t>ภาพประกอบ</w:t>
        </w:r>
        <w:r>
          <w:rPr>
            <w:rStyle w:val="InternetLink"/>
            <w:rFonts w:ascii="Helvetica" w:hAnsi="Helvetica" w:eastAsia="Times New Roman" w:cs="Helvetica"/>
            <w:color w:val="990000"/>
            <w:sz w:val="20"/>
            <w:sz w:val="20"/>
          </w:rPr>
          <w:t> 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)  ( </w:t>
      </w:r>
      <w:hyperlink r:id="rId4" w:tgtFrame="_blank">
        <w:r>
          <w:rPr>
            <w:rStyle w:val="InternetLink"/>
            <w:rFonts w:ascii="Helvetica" w:hAnsi="Helvetica" w:eastAsia="Times New Roman" w:cs="Angsana New"/>
            <w:color w:val="990033"/>
            <w:sz w:val="20"/>
            <w:sz w:val="20"/>
          </w:rPr>
          <w:t>ภาพประกอบ</w:t>
        </w:r>
        <w:r>
          <w:rPr>
            <w:rStyle w:val="InternetLink"/>
            <w:rFonts w:ascii="Helvetica" w:hAnsi="Helvetica" w:eastAsia="Times New Roman" w:cs="Helvetica"/>
            <w:color w:val="990033"/>
            <w:sz w:val="20"/>
            <w:sz w:val="20"/>
          </w:rPr>
          <w:t> 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>)</w:t>
        <w:br/>
        <w:br/>
        <w:t xml:space="preserve">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ออกหนังสือเดินทางในสมัยนั้นมิได้ออกให้เพียงหนังสือเดินทางสำหรับบุคคลเท่า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ยังมีหนังสือเดินทางที่ออกให้กับคนครัวหนึ่งหรือคณะบุคคลกลุ่มหนึ่งใช้เดินทางเช่นเดียวกับหนังสือเดินทางหมู่เช่นที่มีใช้ในปัจจุบ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ำหนดรูปแบบที่แน่นอนและใช้ทั่วทุกมณฑ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ระบุรายชื่อและจำนวนบุคคลที่เดินทางด้วย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ร้อมทั้งประเภทสัมภาระที่นำติดตัวไปด้ว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  <w:hyperlink r:id="rId5" w:tgtFrame="_blank">
        <w:r>
          <w:rPr>
            <w:rStyle w:val="InternetLink"/>
            <w:rFonts w:ascii="Helvetica" w:hAnsi="Helvetica" w:eastAsia="Times New Roman" w:cs="Angsana New"/>
            <w:color w:val="990033"/>
            <w:sz w:val="20"/>
            <w:sz w:val="20"/>
          </w:rPr>
          <w:t>ภาพประกอบ</w:t>
        </w:r>
        <w:r>
          <w:rPr>
            <w:rStyle w:val="InternetLink"/>
            <w:rFonts w:ascii="Helvetica" w:hAnsi="Helvetica" w:eastAsia="Times New Roman" w:cs="Helvetica"/>
            <w:color w:val="0000FF"/>
            <w:sz w:val="20"/>
            <w:sz w:val="20"/>
          </w:rPr>
          <w:t xml:space="preserve"> 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ารกำหนดรูปแบบหรือระเบียบหนังสือเดินทางในอดีตฝ่ายปกครองต้องมีหนังสือขอหารือกับเสนาบดีว่าการกระทรวงการต่างประเทศซึ่งต้องมีหนังสือขอรับพระราชทานพระบรมราชานุญาตจากพระมหากษัตริย์ก่อนด้ว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( </w:t>
      </w:r>
      <w:hyperlink r:id="rId6" w:tgtFrame="_blank">
        <w:r>
          <w:rPr>
            <w:rStyle w:val="InternetLink"/>
            <w:rFonts w:ascii="Helvetica" w:hAnsi="Helvetica" w:eastAsia="Times New Roman" w:cs="Angsana New"/>
            <w:color w:val="990033"/>
            <w:sz w:val="20"/>
            <w:sz w:val="20"/>
          </w:rPr>
          <w:t>ภาพประกอบ</w:t>
        </w:r>
        <w:r>
          <w:rPr>
            <w:rStyle w:val="InternetLink"/>
            <w:rFonts w:ascii="Helvetica" w:hAnsi="Helvetica" w:eastAsia="Times New Roman" w:cs="Helvetica"/>
            <w:color w:val="990033"/>
            <w:sz w:val="20"/>
            <w:sz w:val="20"/>
          </w:rPr>
          <w:t xml:space="preserve"> 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>)</w:t>
        <w:br/>
        <w:t xml:space="preserve">  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ในสมัยนั้นยังเรียกรวมถึงเอกสารเดินทางประเภทตรา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ทางราชการออกให้กับคนในบังคั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(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ยาม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อาศัยอยู่ใน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  <w:hyperlink r:id="rId7" w:tgtFrame="_blank">
        <w:r>
          <w:rPr>
            <w:rStyle w:val="InternetLink"/>
            <w:rFonts w:ascii="Helvetica" w:hAnsi="Helvetica" w:eastAsia="Times New Roman" w:cs="Angsana New"/>
            <w:color w:val="990033"/>
            <w:sz w:val="20"/>
            <w:sz w:val="20"/>
          </w:rPr>
          <w:t>ภาพประกอบ</w:t>
        </w:r>
        <w:r>
          <w:rPr>
            <w:rStyle w:val="InternetLink"/>
            <w:rFonts w:ascii="Helvetica" w:hAnsi="Helvetica" w:eastAsia="Times New Roman" w:cs="Helvetica"/>
            <w:color w:val="990033"/>
            <w:sz w:val="20"/>
            <w:sz w:val="20"/>
          </w:rPr>
          <w:t xml:space="preserve"> 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>)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ช้เป็นเอกสารแสดงตั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ออกให้แก่คนต่างชาติที่เดินทางเข้ามาใน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ารสลักท้องตราประทานหรือตราเดินทางลงในหนังสือเดินทาง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ช้เป็นหนังสือประจำตัวสำหรับเดินทางไปได้ในหัว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ามคำร้องขอของสถานทูตหรือสถานกงสุลต่างประเทศในไท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  <w:hyperlink r:id="rId8" w:tgtFrame="_blank">
        <w:r>
          <w:rPr>
            <w:rStyle w:val="InternetLink"/>
            <w:rFonts w:ascii="Helvetica" w:hAnsi="Helvetica" w:eastAsia="Times New Roman" w:cs="Angsana New"/>
            <w:color w:val="990000"/>
            <w:sz w:val="20"/>
            <w:sz w:val="20"/>
          </w:rPr>
          <w:t>ภาพประกอบ</w:t>
        </w:r>
      </w:hyperlink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)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ปัจจุบ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ตรวจลงตร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วีซ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        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ออกหนังสือเดินทางในระยะนี้มิได้จำกัดอยู่กับหน่วยงานใดหน่วยงานหนึ่งเท่า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่วยงานหรือเจ้าหน้าที่บ้านเมืองหลายระดั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ับตั้งแต่กระทรวงมหาด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ว่าราชการ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รมการจังหวั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แม้แต่กำนันก็เป็นผู้มีอำนาจในการออก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ได้รับคำสั่งจากเจ้า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 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ย่างไรก็ด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ม้ว่าตามประเพณีแต่เดิมม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ใดจะเดินทางไปนอกพระราชอาณาเข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มีธรรมเนียมที่ต้องรับหนังสือเดินทางสำหรับตัวซึ่งเจ้าพนักงานออกให้ก็ตา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บุคคลโดยทั่วไป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่วนมา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ยังไม่ได้ถืออย่างเคร่งครัดว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เป็นสิ่งจำเป็นสำหรับการ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ราะในอดีตยังไม่มีการตรวจตราการเดินทางเข้าออกประเทศอย่างเข้มงว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ชาชนสามารถเดินทางออกนอกพระราชอาณาเขตได้อย่างสะดวกโดยไม่ต้องมี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ละเลยในการตรวจตราการเดินทางออกนอกประเทศดังกล่าวได้ก่อให้เกิดปัญหาแก่ผู้เดินทางในระยะต่อมาเมื่อสถานการณ์ระหว่างประเทศได้เปลี่ยนแปลง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ล่าวคือในระหว่างสงครามโลกครั้ง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ประเทศ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ริ่มบัญญัติการตรวจตราหนังสือเดินทางของคนต่างชาติอย่างเข้มงว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ำให้ผู้เดินทางออกจากพระราชอาณาเขตของไทยซึ่งมิได้มีหนังสือเดินทางหรือตรา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วีซ่า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องประเทศที่จะเดินทาง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้องประสบปัญหาเมื่อ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นื่องจากต้องถูกกักกันไม่ให้เข้า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ถูกจับกุมกักขังหรือถูกส่งกลับประเทศ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แก้ไขปัญหาความเดือดร้อนของคนไทยในการ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วัน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7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ันยาย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60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ไทยในสมัยพระบาทสมเด็จพระมงกุฏเกล้าเจ้าอยู่หัว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ชกาล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ึงได้กำหนดกฏเกณฑ์อย่างเป็นทางการเป็นครั้งแรกเกี่ยวกับการออก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ารออก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“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กาศว่าด้วยผู้เดินทางไปนอกพระราชอาณาเขตร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ห้มีหนังสือเดินท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”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ได้ตีพิมพ์ในราชกิจจานุเบกษ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วัน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3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ันยาย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60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คนไทยทุกคนที่จะเดินทางออกไปประเทศที่อยู่ห่างไก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ำเป็นต้องขอหนังสือเดินทางกับกระทรวง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หากเดินทางไปยังประเทศใกล้เคียงติดต่อกับพระราชอาณาเข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ขอให้ขอหนังสือเดินทางจากผู้ว่าราชการจังหวั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สมุหเทศาภิบาลในมณฑลของต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ลมาจากอิทธิพลของการเปลี่ยนแปลงในระดับระหว่างประเทศหลายประการดังกล่า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ผลการประชุมขององค์การสันนิบาติชาติเกี่ยวกับ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ณ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ุงปารีส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เทศฝรั่งเศส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ป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63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เรียกร้องให้ทุกประเทศกำหนดรูปแบบหนังสือเดินทางในลักษณะเดียว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รัฐบาลไทยได้ส่งคณะผู้แทนเดินทางเข้าร่วมประชุมและลงนามรับรองข้อมติของที่ประชุมดังกล่าวด้ว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ประกาศใช้พระราชบัญญัติคนเข้าเมืองฉบับแรกของไทยในวัน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กฎาค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70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่าจะเป็นปัจจัยที่ส่งผลให้เกิดการกำหนดกฏเกณฑ์และการปรับเปลี่ยนลักษณะและรูปแบบของหนังสือเดินทางที่มีลักษณะเป็นรูปเล่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น่าจะเริ่มใช้อย่างเป็นทางการในปลายรัชสมัยของพระบาทสมเด็จพระมงกุฏเกล้าเจ้าอยู่หั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ชกาล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ประมาณภายหลังป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.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60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ต้นม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ำหรับหนังสือเดินทางที่มีลักษณะเป็นรูปเล่มซึ่งพบหลักฐานในขณะ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หนังสือเดินทางประเทศสยามซึ่งออกใช้ในช่วงระยะ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2482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หนังสือเดินทางปกแข็งซึ่งมีขนาดใหญ่กว่าที่ใช้อยู่ในปัจจุบ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tbl>
      <w:tblPr>
        <w:tblW w:w="1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56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1343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   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ภายในประกอบด้วยรายการข้อมูลภาษาไทยและภาษาฝรั่งเศสกำกับอยู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ติดรูปถ่ายผู้ถือหนังสือเดินทางพร้อมลายมือชื่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กอบด้วยหน้าหนังสือเดินทางจำนว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3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เช่นหนังสือเดินทางในปัจจุบ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หนังสือเดินทางในพระราชอาณาเขตสยามออกที่แผนกหนังสือเดินท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ณ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แผนกหนังสือเดินทางจะออก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ต่ออายุหนังสือเดินทางสำหรับบุคคลผู้ใ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มิได้อยู่ในพระราชอาณาเขตสยามในเวลา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ม่ได้เลย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ที่ออกให้ในสมัย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้ามิได้ระบุไว้เป็นอย่างอื่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มีกำหนดอายุการใช้งานเพียงสอง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่อหมดอายุก็สามารถให้ต่ออีกตั้งแต่หนึ่งถึงสองปีก็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เมื่อรวมเข้าด้วยกันแล้วต้องไม่เกิ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4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หนังสือเดินทางใช้ได้แต่สำหรับการเดินทางไปยังประเทศที่ระบุไว้ในหนังสือเดินทางเท่า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จะสลักเพิ่มเติมเพื่อเดินทางไปประเทศอื่นด้วยก็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คิดค่าธรรมเนียมออกหนังสือเดินทางฉบับละ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ท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ค่าธรรมเนียมต่ออายุปีละ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ท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ดังกล่าวนี้ยังคงใช้สืบต่อกันมาเป็นระยะเวลานานพอสมคว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ต่ได้มีการเปลี่ยนแปลงลักษณะบางอย่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าทิ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ราครุฑบนปกนอ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ลักษณะการจัดวางข้อมูลภายใ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นกระทั่งประมาณป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20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การเปลี่ยนแปลงรายการข้อมูลผู้ถือหนังสือเดินทางจากการตีพิมพ์ด้วยภาษาไทยกับภาษาฝรั่งเศสมาเป็นข้อมูลภาษาไทยกับภาษาอังกฤษ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ลังจาก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ไทยได้รับการพัฒนาตามความก้าวหน้าของเทคโนโลยีในการผลิ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ระโยชน์ในการใช้สอยตามการเปลี่ยนแปลงของสภาวะแวดล้อมของสังค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องหนังสือเดินทางพยายามพัฒนาระบบการผลิตเล่มหนังสือเดินทางอย่างต่อเนื่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ทำให้บริการหนังสือเดินทางดำเนินไปด้วยความสะดว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ดเร็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้องกันการปลอมแปลงได้อย่างมีประสิทธิภาพมาโดยลำดับ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36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ได้นำระบบหนังสือเดินทางแบบใหม่มาใช้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รียกว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ะบ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Digital Passport System  (DPS 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เป็นวิธีการพิมพ์รูปผู้ถือหนังสือเดินทางลงในหนังสือเดินทางด้วยระบบดิจิตอลแทนการติดรูปตามระบบเดิ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อ่านได้ด้วยเครื่อ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(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Machine Readable Passport )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ต่อมาได้ปรับเปลี่ยนการผลิตเล่มหนังสือเดินทางที่สามารถจัดเก็บข้อมูลในเล่ม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ว้ด้วยระบบข้อมูลหน้าเดีย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เป็นไปตามมาตรฐานขององค์การการบินพลเรือนระหว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ICAO)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ั้งแต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38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ต้นมา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 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ป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43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ได้พัฒนาหนังสือเดินทางไทยโดยการนำเทคโนโลยีการถ่ายรู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บันทึกข้อมูล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พิมพ์ข้อมูลลงในเล่มโดยตร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ารสร้างระบบหนังสือเดินทางซึ่งสามารถเชื่อมโยงข้อมูลทะเบียนราษฎรด้วยระบบคอมพิวเตอร์จากฐานข้อมูลของกระทรวงมหาด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สามารถตรวจสอบสถานะของผู้ขอหนังสือเดินทางโดยอาศัยหมายเลขประจำตัวประชา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ทำให้สามารถให้บริการรับคำร้องจากประชาชนผู้ขอใช้ให้บริการหนังสือเดินทางได้ในเวลาอันรวดเร็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ทำการผลิตหนังสือเดินทางได้ภายในเวล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3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วันทำการ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ด้านการพัฒนารูปเล่ม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ได้ให้ความสำคัญต่อการปรับปรุงรูปแบบและมาตรฐานของเล่มหนังสือเดินทางไม่น้อยไปกว่าการปรับปรุงด้านบริ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นื่องจากรูปแบบและมาตรฐานดังกล่าวเป็นสิ่งที่สะท้อนให้เห็นถึงความสามารถในการป้องกันการปลอมแปล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ความน่าเชื่อถือของหนังสือเดินทางตามมาตรฐานสาก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พัฒนาหนังสือเดินทางจึงต้องคำนึงถึงรูปแบบที่สวยงามทันสมัยในราคาเหมาะส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จะต้องประกอบด้วยเทคโนโลยีที่สามารถป้องกันการปลอมแปลงได้อย่างมีประสิทธิภาพควบคู่ไปด้ว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45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ได้พัฒนารูปแบบของหนังสือเดินทางแบบใหม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มีคุณลักษณะป้องกันการปลอมแปล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(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Security Features 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ิ่มมากขึ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ใช้เทคโนโลยีระดับสูงหลายอย่างเช่นเดียวกับการพิมพ์ธนบัต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ยกระดับมาตรฐานหนังสือเดินทางไทยให้ทัดเทียมกับประเทศชั้นนำของโล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ุณสมบัติพิเศษที่ใส่ไว้ใน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งอย่างไม่เห็นได้ด้วยตาเปล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้องใช้เครื่องมือเฉพาะในการตรวจสอ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บางอย่างก็แฝงไว้อย่างแนบเนีย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ำให้ยากในการ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ลอมแปล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ั้นคุณลักษณะบางประการผลิตขึ้นด้วยกรรมวิธีและสารเคมีที่ไม่อาจหาได้ในท้องตลาดทั่ว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ำให้มั่นใจได้ว่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ไทยจะมีความปลอดภั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ลอดจากการปลอมแปลง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ิศทางในอนาค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ไทยยังคงได้รับการพัฒนาและปรับปรุงให้สอดคล้องกับการเปลี่ยนแปลงของสังคมและความก้าวหน้าทางด้านเทคโนโลยีอย่างต่อเนื่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ตอบสนองต่อความต้องการของประชาชนโดยคำนึงถึงความมั่นคงขอ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ยังได้พัฒนาระบบข้อมูลหนังสือเดินทางไทยให้มีการเชื่อมโยงข้อมูลผู้ถือ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ผ่านระบบคอมพิวเตอร์ระหว่างหน่วยงานที่เกี่ยวข้องกับ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แก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ำนักงานตรวจคนเข้าเมื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ศุลกาก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ระทรวงมหาด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และสถานกงสุล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หน่วยงาน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ามารถใช้ประโยชน์จากการตรวจสอบข้อมูลและให้บริการประชาชนด้วยความรวดเร็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ประชาชนคนไทยได้รับความสะดวกสบายในการติดต่อกับหน่วยราช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ม่ว่าจะอยู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ณ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ุดใดของโลกก็ตา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  <w:u w:val="single"/>
        </w:rPr>
        <w:t>แหล่งที่มา</w:t>
      </w:r>
      <w:r>
        <w:rPr>
          <w:rFonts w:eastAsia="Times New Roman" w:cs="Helvetica" w:ascii="Helvetica" w:hAnsi="Helvetica"/>
          <w:color w:val="000080"/>
          <w:sz w:val="23"/>
          <w:szCs w:val="23"/>
          <w:u w:val="single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าระสำคัญในส่วนของประวัติและภาพประกอบหนังสือเดินทางไทยได้จากเอกสารของหอจดหมายเหตุแห่ง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images/p_1.pdf" TargetMode="External"/><Relationship Id="rId3" Type="http://schemas.openxmlformats.org/officeDocument/2006/relationships/hyperlink" Target="http://www.consular.go.th/images/p_2.pdf" TargetMode="External"/><Relationship Id="rId4" Type="http://schemas.openxmlformats.org/officeDocument/2006/relationships/hyperlink" Target="http://www.consular.go.th/images/p_0.pdf" TargetMode="External"/><Relationship Id="rId5" Type="http://schemas.openxmlformats.org/officeDocument/2006/relationships/hyperlink" Target="http://www.consular.go.th/images/p_3.pdf" TargetMode="External"/><Relationship Id="rId6" Type="http://schemas.openxmlformats.org/officeDocument/2006/relationships/hyperlink" Target="http://www.consular.go.th/images/p_4.pdf" TargetMode="External"/><Relationship Id="rId7" Type="http://schemas.openxmlformats.org/officeDocument/2006/relationships/hyperlink" Target="http://www.consular.go.th/images/p_5.pdf" TargetMode="External"/><Relationship Id="rId8" Type="http://schemas.openxmlformats.org/officeDocument/2006/relationships/hyperlink" Target="http://www.consular.go.th/images/p_6.pdf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6:00Z</dcterms:created>
  <dc:creator>KoOLz</dc:creator>
  <dc:description/>
  <cp:keywords/>
  <dc:language>en-US</dc:language>
  <cp:lastModifiedBy>KoOLz</cp:lastModifiedBy>
  <dcterms:modified xsi:type="dcterms:W3CDTF">2007-11-23T11:17:00Z</dcterms:modified>
  <cp:revision>1</cp:revision>
  <dc:subject/>
  <dc:title/>
</cp:coreProperties>
</file>