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FF"/>
          <w:sz w:val="27"/>
          <w:sz w:val="27"/>
        </w:rPr>
        <w:t>กองสัญชาติและนิติกรณ์</w:t>
      </w:r>
      <w:r>
        <w:rPr>
          <w:rFonts w:cs="Helvetica" w:ascii="Helvetica" w:hAnsi="Helvetica"/>
          <w:b/>
          <w:bCs/>
          <w:color w:val="6600FF"/>
          <w:szCs w:val="24"/>
          <w:shd w:fill="0000FF" w:val="clear"/>
        </w:rPr>
        <w:br/>
        <w:br/>
      </w:r>
      <w:r>
        <w:rPr>
          <w:rFonts w:cs="Helvetica" w:ascii="Helvetica" w:hAnsi="Helvetica"/>
          <w:color w:val="6600FF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0000FF"/>
        </w:rPr>
        <w:t>LEGALIZATION DIVISIONS</w:t>
      </w:r>
      <w:r>
        <w:rPr>
          <w:rFonts w:cs="Helvetica" w:ascii="Helvetica" w:hAnsi="Helvetica"/>
          <w:b/>
          <w:bCs/>
          <w:color w:val="0000FF"/>
          <w:szCs w:val="24"/>
          <w:shd w:fill="000033" w:val="clear"/>
        </w:rPr>
        <w:br/>
        <w:br/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69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2805430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273240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Times" w:hAnsi="Times" w:cs="Times"/>
            <w:color w:val="0000FF"/>
          </w:rPr>
          <w:t>ภาพรวม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</w:r>
      <w:hyperlink r:id="rId6">
        <w:r>
          <w:rPr>
            <w:rStyle w:val="InternetLink"/>
            <w:rFonts w:ascii="Times" w:hAnsi="Times" w:cs="Times"/>
            <w:color w:val="0000FF"/>
          </w:rPr>
          <w:t>งานทะเบียน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  <w:br/>
      </w:r>
      <w:hyperlink r:id="rId7">
        <w:r>
          <w:rPr>
            <w:rStyle w:val="InternetLink"/>
            <w:rFonts w:ascii="Times" w:hAnsi="Times" w:cs="Times"/>
            <w:color w:val="0000FF"/>
          </w:rPr>
          <w:t>งานความร่วมมือระหว่างประเทศ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  <w:r>
          <w:rPr>
            <w:rStyle w:val="InternetLink"/>
            <w:rFonts w:ascii="Times" w:hAnsi="Times" w:cs="Times"/>
            <w:color w:val="0000FF"/>
          </w:rPr>
          <w:t>ด้านกระบวนการยุติธรรม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</w:r>
      <w:hyperlink r:id="rId8">
        <w:r>
          <w:rPr>
            <w:rStyle w:val="InternetLink"/>
            <w:rFonts w:ascii="Times" w:hAnsi="Times" w:cs="Times"/>
            <w:color w:val="0000FF"/>
          </w:rPr>
          <w:t>การรับรองเอกสาร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</w:r>
      <w:hyperlink r:id="rId9">
        <w:r>
          <w:rPr>
            <w:rStyle w:val="InternetLink"/>
            <w:rFonts w:ascii="Times" w:hAnsi="Times" w:cs="Times"/>
            <w:color w:val="0000FF"/>
          </w:rPr>
          <w:t>คำแนะนำ การยื่นคำร้อง 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  <w:r>
          <w:rPr>
            <w:rStyle w:val="InternetLink"/>
            <w:rFonts w:ascii="Times" w:hAnsi="Times" w:cs="Times"/>
            <w:color w:val="0000FF"/>
          </w:rPr>
          <w:t>ขอรับรองเอกสาร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hyperlink r:id="rId10">
        <w:r>
          <w:rPr>
            <w:rStyle w:val="InternetLink"/>
            <w:rFonts w:ascii="Times" w:hAnsi="Times" w:cs="Times"/>
            <w:color w:val="0000FF"/>
          </w:rPr>
          <w:t>แบบฟอร์มคำร้องและตัวอย่าง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  <w:r>
          <w:rPr>
            <w:rStyle w:val="InternetLink"/>
            <w:rFonts w:ascii="Times" w:hAnsi="Times" w:cs="Times"/>
            <w:color w:val="0000FF"/>
          </w:rPr>
          <w:t>การแปลเอกสาร</w:t>
        </w:r>
      </w:hyperlink>
      <w:r>
        <w:rPr>
          <w:rFonts w:ascii="Times" w:hAnsi="Times" w:cs="Times"/>
          <w:color w:val="000080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hyperlink r:id="rId11">
        <w:r>
          <w:rPr>
            <w:rStyle w:val="InternetLink"/>
            <w:rFonts w:ascii="Times" w:hAnsi="Times" w:cs="Times"/>
            <w:color w:val="0000FF"/>
          </w:rPr>
          <w:t>การรับรองเอกสารทางไปรษณีย์</w:t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  <w:br/>
      </w:r>
      <w:hyperlink r:id="rId12">
        <w:r>
          <w:rPr>
            <w:rStyle w:val="InternetLink"/>
            <w:rFonts w:ascii="Times" w:hAnsi="Times" w:cs="Times"/>
            <w:color w:val="0000FF"/>
          </w:rPr>
          <w:t>สถิติการรับรองเอกสาร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  <w:r>
        <w:rPr>
          <w:rFonts w:cs="Helvetica" w:ascii="Helvetica" w:hAnsi="Helvetica"/>
          <w:color w:val="000080"/>
          <w:sz w:val="23"/>
          <w:szCs w:val="23"/>
        </w:rPr>
        <w:br/>
      </w:r>
      <w:hyperlink r:id="rId13">
        <w:r>
          <w:rPr>
            <w:rStyle w:val="InternetLink"/>
            <w:rFonts w:ascii="Times" w:hAnsi="Times" w:cs="Times"/>
            <w:color w:val="0000FF"/>
          </w:rPr>
          <w:t xml:space="preserve">ถาม ตอบ </w:t>
        </w:r>
        <w:r>
          <w:rPr>
            <w:rStyle w:val="InternetLink"/>
            <w:rFonts w:cs="Times" w:ascii="Times" w:hAnsi="Times"/>
            <w:color w:val="0000FF"/>
            <w:szCs w:val="24"/>
          </w:rPr>
          <w:br/>
        </w:r>
      </w:hyperlink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hyperlink r:id="rId14">
        <w:r>
          <w:rPr>
            <w:rStyle w:val="InternetLink"/>
            <w:rFonts w:ascii="Helvetica" w:hAnsi="Helvetica" w:cs="Helvetica"/>
            <w:color w:val="0000FF"/>
            <w:sz w:val="27"/>
            <w:sz w:val="27"/>
          </w:rPr>
          <w:t>ที่ตั้ง กรมการกงสุล</w:t>
        </w:r>
      </w:hyperlink>
      <w:r>
        <w:rPr>
          <w:rFonts w:ascii="Times" w:hAnsi="Times" w:cs="Times"/>
          <w:color w:val="3300FF"/>
          <w:sz w:val="27"/>
          <w:sz w:val="27"/>
          <w:szCs w:val="27"/>
        </w:rPr>
        <w:t> </w:t>
      </w:r>
      <w:r>
        <w:rPr>
          <w:rFonts w:cs="Times" w:ascii="Times" w:hAnsi="Times"/>
          <w:color w:val="3300FF"/>
          <w:sz w:val="27"/>
          <w:szCs w:val="27"/>
        </w:rPr>
        <w:br/>
      </w:r>
      <w:r>
        <w:rPr>
          <w:rFonts w:ascii="Times" w:hAnsi="Times" w:cs="Times"/>
          <w:color w:val="3300FF"/>
          <w:szCs w:val="24"/>
        </w:rPr>
        <w:t xml:space="preserve">กองสัญชาติและนิติกรณ์ ชั้น </w:t>
      </w:r>
      <w:r>
        <w:rPr>
          <w:rFonts w:cs="Times" w:ascii="Times" w:hAnsi="Times"/>
          <w:color w:val="3300FF"/>
          <w:szCs w:val="24"/>
        </w:rPr>
        <w:t>3</w:t>
        <w:br/>
      </w:r>
      <w:r>
        <w:rPr>
          <w:rFonts w:ascii="Times" w:hAnsi="Times" w:cs="Times"/>
          <w:color w:val="3300FF"/>
          <w:szCs w:val="24"/>
        </w:rPr>
        <w:t xml:space="preserve">เลขที่ </w:t>
      </w:r>
      <w:r>
        <w:rPr>
          <w:rFonts w:cs="Times" w:ascii="Times" w:hAnsi="Times"/>
          <w:color w:val="3300FF"/>
          <w:szCs w:val="24"/>
        </w:rPr>
        <w:t xml:space="preserve">123 </w:t>
      </w:r>
      <w:r>
        <w:rPr>
          <w:rFonts w:ascii="Times" w:hAnsi="Times" w:cs="Times"/>
          <w:color w:val="3300FF"/>
          <w:szCs w:val="24"/>
        </w:rPr>
        <w:t xml:space="preserve">อาคารกรมการกงสุล </w:t>
      </w:r>
      <w:r>
        <w:rPr>
          <w:rFonts w:cs="Times" w:ascii="Times" w:hAnsi="Times"/>
          <w:color w:val="3300FF"/>
          <w:szCs w:val="24"/>
        </w:rPr>
        <w:br/>
      </w:r>
      <w:r>
        <w:rPr>
          <w:rFonts w:ascii="Times" w:hAnsi="Times" w:cs="Times"/>
          <w:color w:val="3300FF"/>
          <w:szCs w:val="24"/>
        </w:rPr>
        <w:t xml:space="preserve">ถนนแจ้งวัฒนะ </w:t>
      </w:r>
      <w:r>
        <w:rPr>
          <w:rFonts w:cs="Times" w:ascii="Times" w:hAnsi="Times"/>
          <w:color w:val="3300FF"/>
          <w:szCs w:val="24"/>
        </w:rPr>
        <w:br/>
      </w:r>
      <w:r>
        <w:rPr>
          <w:rFonts w:ascii="Times" w:hAnsi="Times" w:cs="Times"/>
          <w:color w:val="3300FF"/>
          <w:szCs w:val="24"/>
        </w:rPr>
        <w:t xml:space="preserve">แขวงทุ่งห้อง เขตหลักสี่ </w:t>
      </w:r>
      <w:r>
        <w:rPr>
          <w:rFonts w:cs="Times" w:ascii="Times" w:hAnsi="Times"/>
          <w:color w:val="3300FF"/>
          <w:szCs w:val="24"/>
        </w:rPr>
        <w:br/>
      </w:r>
      <w:r>
        <w:rPr>
          <w:rFonts w:ascii="Times" w:hAnsi="Times" w:cs="Times"/>
          <w:color w:val="3300FF"/>
          <w:szCs w:val="24"/>
        </w:rPr>
        <w:t xml:space="preserve">กรุงเทพฯ </w:t>
      </w:r>
      <w:r>
        <w:rPr>
          <w:rFonts w:cs="Times" w:ascii="Times" w:hAnsi="Times"/>
          <w:color w:val="3300FF"/>
          <w:szCs w:val="24"/>
        </w:rPr>
        <w:t>10210</w:t>
        <w:br/>
      </w:r>
      <w:r>
        <w:rPr>
          <w:rFonts w:ascii="Times" w:hAnsi="Times" w:cs="Times"/>
          <w:color w:val="3300FF"/>
          <w:szCs w:val="24"/>
        </w:rPr>
        <w:t xml:space="preserve">โทรศัพท์ </w:t>
      </w:r>
      <w:r>
        <w:rPr>
          <w:rFonts w:cs="Times" w:ascii="Times" w:hAnsi="Times"/>
          <w:color w:val="3300FF"/>
          <w:szCs w:val="24"/>
        </w:rPr>
        <w:t>0-2575-1056-59</w:t>
        <w:br/>
      </w:r>
      <w:r>
        <w:rPr>
          <w:rFonts w:ascii="Times" w:hAnsi="Times" w:cs="Times"/>
          <w:color w:val="3300FF"/>
          <w:szCs w:val="24"/>
        </w:rPr>
        <w:t xml:space="preserve">โทรสาร </w:t>
      </w:r>
      <w:r>
        <w:rPr>
          <w:rFonts w:cs="Times" w:ascii="Times" w:hAnsi="Times"/>
          <w:color w:val="3300FF"/>
          <w:szCs w:val="24"/>
        </w:rPr>
        <w:t>0-2575-1054 </w:t>
      </w:r>
      <w:hyperlink r:id="rId15">
        <w:r>
          <w:rPr>
            <w:rStyle w:val="InternetLink"/>
            <w:rFonts w:cs="Helvetica" w:ascii="Helvetica" w:hAnsi="Helvetica"/>
            <w:color w:val="0000FF"/>
            <w:sz w:val="20"/>
            <w:szCs w:val="20"/>
          </w:rPr>
          <w:br/>
        </w:r>
        <w:r>
          <w:rPr>
            <w:rFonts w:cs="Times" w:ascii="Times" w:hAnsi="Times"/>
            <w:color w:val="3300FF"/>
            <w:szCs w:val="24"/>
          </w:rPr>
          <w:drawing>
            <wp:inline distT="0" distB="0" distL="0" distR="0">
              <wp:extent cx="246380" cy="266065"/>
              <wp:effectExtent l="0" t="0" r="0" b="0"/>
              <wp:docPr id="4" name="Image4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">
        <w:r>
          <w:rPr>
            <w:rStyle w:val="InternetLink"/>
            <w:rFonts w:cs="Times" w:ascii="Times" w:hAnsi="Times"/>
            <w:color w:val="3300FF"/>
          </w:rPr>
          <w:t>E-mail :  consular04@mfa.go.th</w:t>
        </w:r>
      </w:hyperlink>
      <w:hyperlink r:id="rId19">
        <w:r>
          <w:rPr>
            <w:rStyle w:val="InternetLink"/>
            <w:rFonts w:cs="Times" w:ascii="Times" w:hAnsi="Times"/>
            <w:color w:val="3300FF"/>
          </w:rPr>
          <w:t xml:space="preserve"> </w:t>
        </w:r>
      </w:hyperlink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Times" w:hAnsi="Times" w:cs="Times"/>
          <w:color w:val="3300FF"/>
          <w:szCs w:val="24"/>
        </w:rPr>
        <w:t>เปิดบริการรับคำร้องตั้งแต่</w:t>
      </w:r>
      <w:r>
        <w:rPr>
          <w:rFonts w:cs="Times" w:ascii="Times" w:hAnsi="Times"/>
          <w:color w:val="3300FF"/>
          <w:szCs w:val="24"/>
        </w:rPr>
        <w:br/>
      </w:r>
      <w:r>
        <w:rPr>
          <w:rFonts w:ascii="Times" w:hAnsi="Times" w:cs="Times"/>
          <w:color w:val="3300FF"/>
          <w:szCs w:val="24"/>
        </w:rPr>
        <w:t xml:space="preserve">เวลา </w:t>
      </w:r>
      <w:r>
        <w:rPr>
          <w:rFonts w:cs="Times" w:ascii="Times" w:hAnsi="Times"/>
          <w:color w:val="3300FF"/>
          <w:szCs w:val="24"/>
        </w:rPr>
        <w:t xml:space="preserve">8.30 </w:t>
      </w:r>
      <w:r>
        <w:rPr>
          <w:rFonts w:ascii="Times" w:hAnsi="Times" w:cs="Times"/>
          <w:color w:val="3300FF"/>
          <w:szCs w:val="24"/>
        </w:rPr>
        <w:t>น</w:t>
      </w:r>
      <w:r>
        <w:rPr>
          <w:rFonts w:cs="Times" w:ascii="Times" w:hAnsi="Times"/>
          <w:color w:val="3300FF"/>
          <w:szCs w:val="24"/>
        </w:rPr>
        <w:t xml:space="preserve">. - 14.30 </w:t>
      </w:r>
      <w:r>
        <w:rPr>
          <w:rFonts w:ascii="Times" w:hAnsi="Times" w:cs="Times"/>
          <w:color w:val="3300FF"/>
          <w:szCs w:val="24"/>
        </w:rPr>
        <w:t>น</w:t>
      </w:r>
      <w:r>
        <w:rPr>
          <w:rFonts w:cs="Times" w:ascii="Times" w:hAnsi="Times"/>
          <w:color w:val="3300FF"/>
          <w:szCs w:val="24"/>
        </w:rPr>
        <w:t xml:space="preserve">. </w:t>
      </w:r>
      <w:r>
        <w:rPr>
          <w:rFonts w:ascii="Times" w:hAnsi="Times" w:cs="Times"/>
          <w:color w:val="3300FF"/>
          <w:szCs w:val="24"/>
        </w:rPr>
        <w:t xml:space="preserve">ทุกวัน </w:t>
      </w:r>
      <w:r>
        <w:rPr>
          <w:rFonts w:cs="Times" w:ascii="Times" w:hAnsi="Times"/>
          <w:color w:val="3300FF"/>
          <w:szCs w:val="24"/>
        </w:rPr>
        <w:br/>
      </w:r>
      <w:r>
        <w:rPr>
          <w:rFonts w:ascii="Times" w:hAnsi="Times" w:cs="Times"/>
          <w:color w:val="3300FF"/>
          <w:szCs w:val="24"/>
        </w:rPr>
        <w:t>ยกเว้นวันเสาร์</w:t>
      </w:r>
      <w:r>
        <w:rPr>
          <w:rFonts w:cs="Times" w:ascii="Times" w:hAnsi="Times"/>
          <w:color w:val="3300FF"/>
          <w:szCs w:val="24"/>
        </w:rPr>
        <w:t>-</w:t>
      </w:r>
      <w:r>
        <w:rPr>
          <w:rFonts w:ascii="Times" w:hAnsi="Times" w:cs="Times"/>
          <w:color w:val="3300FF"/>
          <w:szCs w:val="24"/>
        </w:rPr>
        <w:t>อาทิตย์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Times" w:hAnsi="Times" w:cs="Times"/>
          <w:color w:val="3300FF"/>
          <w:szCs w:val="24"/>
        </w:rPr>
        <w:t xml:space="preserve">และวันหยุดนักขัตฤกษ์   </w:t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  <w:t xml:space="preserve">      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งานด้านสัญชาติและนิติกรณ์ซึ่งกระทรวงการต่างประเทศ โดยกองสัญชาติและนิติกรณ์กรมการกงสุล และฝ่ายกงสุลของสอท</w:t>
      </w:r>
      <w:r>
        <w:rPr>
          <w:rFonts w:cs="Helvetica" w:ascii="Helvetica" w:hAnsi="Helvetica"/>
          <w:color w:val="000080"/>
          <w:sz w:val="23"/>
          <w:szCs w:val="23"/>
        </w:rPr>
        <w:t>.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สกญ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เป็นส่วนราชการที่มีหน้าที่ตามกฎหมายภายในประเทศไทยหลายฉบับ รวมทั้งเป็นหน้าที่ของกระทรวงการต่างประเทศในการปฏิบัติตามจารีตประเพณีทางการทูตสนธิสัญญา และความตกลงระหว่างประเทศที่ไทยทำไว้กับประเทศต่าง ๆ สำหรับงานด้านนิติกรณ์ </w:t>
      </w:r>
      <w:r>
        <w:rPr>
          <w:rFonts w:cs="Helvetica" w:ascii="Helvetica" w:hAnsi="Helvetica"/>
          <w:color w:val="000080"/>
          <w:sz w:val="23"/>
          <w:szCs w:val="23"/>
        </w:rPr>
        <w:t xml:space="preserve">(Legalization)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ยังไม่มีกฎหมายภายในรองรับ หรือกำหนดวิธีการปฏิบัติไว้ แต่เป็นการทำตามหลักปฏิบัติระหว่างประเทศเช่นกัน</w:t>
      </w:r>
    </w:p>
    <w:p>
      <w:pPr>
        <w:pStyle w:val="Normal"/>
        <w:spacing w:before="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</w:rPr>
        <w:t>หน้าที่ตามกฎหมายไทย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280" w:after="24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</w:rPr>
        <w:t xml:space="preserve">ประมวลกฎหมายแพ่งและพาณิชย์ บรรพ </w:t>
      </w:r>
      <w:r>
        <w:rPr>
          <w:rFonts w:cs="Helvetica" w:ascii="Helvetica" w:hAnsi="Helvetica"/>
          <w:b/>
          <w:bCs/>
          <w:color w:val="0000FF"/>
          <w:sz w:val="20"/>
        </w:rPr>
        <w:t>5 (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</w:rPr>
        <w:t>ครอบครัว</w:t>
      </w:r>
      <w:r>
        <w:rPr>
          <w:rFonts w:cs="Helvetica" w:ascii="Helvetica" w:hAnsi="Helvetica"/>
          <w:b/>
          <w:bCs/>
          <w:color w:val="0000FF"/>
          <w:sz w:val="20"/>
        </w:rPr>
        <w:t>)</w:t>
      </w:r>
      <w:r>
        <w:rPr>
          <w:rFonts w:cs="Helvetica" w:ascii="Helvetica" w:hAnsi="Helvetica"/>
          <w:color w:val="0000FF"/>
          <w:sz w:val="20"/>
          <w:szCs w:val="20"/>
        </w:rPr>
        <w:t> </w:t>
        <w:br/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ำหนดไว้ในหลายมาตรา ให้พนักงานทูตหรือกงสุลไทยเป็นผู้รับจดทะเบียนครอบครัว</w:t>
      </w:r>
      <w:r>
        <w:rPr>
          <w:rFonts w:cs="Helvetica" w:ascii="Helvetica" w:hAnsi="Helvetica"/>
          <w:color w:val="0000FF"/>
          <w:sz w:val="20"/>
          <w:szCs w:val="20"/>
        </w:rPr>
        <w:br/>
        <w:br/>
        <w:br/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พระราชบัญญัติการจดทะเบียนครอบครัว พ</w:t>
      </w:r>
      <w:r>
        <w:rPr>
          <w:rFonts w:cs="Helvetica" w:ascii="Helvetica" w:hAnsi="Helvetica"/>
          <w:b/>
          <w:bCs/>
          <w:color w:val="000080"/>
          <w:sz w:val="23"/>
        </w:rPr>
        <w:t>.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ศ</w:t>
      </w:r>
      <w:r>
        <w:rPr>
          <w:rFonts w:cs="Helvetica" w:ascii="Helvetica" w:hAnsi="Helvetica"/>
          <w:b/>
          <w:bCs/>
          <w:color w:val="000080"/>
          <w:sz w:val="23"/>
        </w:rPr>
        <w:t>.2478</w:t>
      </w:r>
      <w:r>
        <w:rPr>
          <w:rFonts w:cs="Helvetica" w:ascii="Helvetica" w:hAnsi="Helvetica"/>
          <w:color w:val="000080"/>
          <w:sz w:val="23"/>
          <w:szCs w:val="23"/>
        </w:rPr>
        <w:t> </w:t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ำหนดให้กระทรวงการต่างประเทศเป็นส่วนราชการเจ้าหน้าที่ในการจดทะเบียนครอบครัวให้แก่คนไทยในต่างประเทศทั่วโลก โดยได้ออกกฎกระทรวงการต่างประเทศขึ้นบังคับใช้ในปีเดียวกันด้วย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พระราชบัญญัติการทะเบียนราษฎร พ</w:t>
      </w:r>
      <w:r>
        <w:rPr>
          <w:rFonts w:cs="Helvetica" w:ascii="Helvetica" w:hAnsi="Helvetica"/>
          <w:b/>
          <w:bCs/>
          <w:color w:val="000080"/>
          <w:sz w:val="23"/>
        </w:rPr>
        <w:t>.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ศ</w:t>
      </w:r>
      <w:r>
        <w:rPr>
          <w:rFonts w:cs="Helvetica" w:ascii="Helvetica" w:hAnsi="Helvetica"/>
          <w:b/>
          <w:bCs/>
          <w:color w:val="000080"/>
          <w:sz w:val="23"/>
        </w:rPr>
        <w:t>. 2534</w:t>
      </w:r>
      <w:r>
        <w:rPr>
          <w:rFonts w:cs="Helvetica" w:ascii="Helvetica" w:hAnsi="Helvetica"/>
          <w:color w:val="000080"/>
          <w:sz w:val="23"/>
          <w:szCs w:val="23"/>
        </w:rPr>
        <w:t> </w:t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ำหนดให้กระทรวงการต่างประเทศเป็นส่วนราชการเจ้าหน้าที่ โดยมีพนักงานทูตและกงสุลไทยเป็นนายทะเบียนสำหรับจดทะเบียนคนเกิด และทะเบียนคนตายสำหรับคนไทยในต่างประเทศ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พระราชบัญญัติการรับเด็กเป็นบุตรบุญธรรม พ</w:t>
      </w:r>
      <w:r>
        <w:rPr>
          <w:rFonts w:cs="Helvetica" w:ascii="Helvetica" w:hAnsi="Helvetica"/>
          <w:b/>
          <w:bCs/>
          <w:color w:val="000080"/>
          <w:sz w:val="23"/>
        </w:rPr>
        <w:t>.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ศ</w:t>
      </w:r>
      <w:r>
        <w:rPr>
          <w:rFonts w:cs="Helvetica" w:ascii="Helvetica" w:hAnsi="Helvetica"/>
          <w:b/>
          <w:bCs/>
          <w:color w:val="000080"/>
          <w:sz w:val="23"/>
        </w:rPr>
        <w:t>. 2522</w:t>
      </w:r>
      <w:r>
        <w:rPr>
          <w:rFonts w:cs="Helvetica" w:ascii="Helvetica" w:hAnsi="Helvetica"/>
          <w:color w:val="000080"/>
          <w:sz w:val="23"/>
          <w:szCs w:val="23"/>
        </w:rPr>
        <w:t> </w:t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กำหนดหน้าที่บางประการให้กระทรวงการต่างประเทศปฏิบัติในเรื่องเกี่ยวกับการรับบุตรบุญธรรมที่มีชาวต่างชาติเข้ามามีส่วน และจดทะเบียนรับบุตรบุญธรรมในต่างประเทศงานการทะเบียนราษฎรและการทะเบียนครอบครัวตามที่กฎหมายกำหนดนี้ เมื่อปฏิบัติในต่างประเทศแล้ว </w:t>
      </w:r>
      <w:r>
        <w:rPr>
          <w:rFonts w:cs="Helvetica" w:ascii="Helvetica" w:hAnsi="Helvetica"/>
          <w:color w:val="000080"/>
          <w:sz w:val="23"/>
          <w:szCs w:val="23"/>
        </w:rPr>
        <w:t>(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โดย สอท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หรือ สกญ</w:t>
      </w:r>
      <w:r>
        <w:rPr>
          <w:rFonts w:cs="Helvetica" w:ascii="Helvetica" w:hAnsi="Helvetica"/>
          <w:color w:val="000080"/>
          <w:sz w:val="23"/>
          <w:szCs w:val="23"/>
        </w:rPr>
        <w:t xml:space="preserve">.)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ต้องรายงานเข้ามายังกระทรวงการต่างประเทศ เพื่อพิจารณาส่งต่อไปให้สำนักทะเบียนกลาง กระทรวงมหาดไทย รวบรวมข้อมูลไว้เป็นศูนย์รวมอีกต่อหนึ่ง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/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พระราชบัญญัติสัญชาติ พ</w:t>
      </w:r>
      <w:r>
        <w:rPr>
          <w:rFonts w:cs="Helvetica" w:ascii="Helvetica" w:hAnsi="Helvetica"/>
          <w:b/>
          <w:bCs/>
          <w:color w:val="000080"/>
          <w:sz w:val="23"/>
        </w:rPr>
        <w:t>.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ศ</w:t>
      </w:r>
      <w:r>
        <w:rPr>
          <w:rFonts w:cs="Helvetica" w:ascii="Helvetica" w:hAnsi="Helvetica"/>
          <w:b/>
          <w:bCs/>
          <w:color w:val="000080"/>
          <w:sz w:val="23"/>
        </w:rPr>
        <w:t>.2508</w:t>
      </w:r>
      <w:r>
        <w:rPr>
          <w:rFonts w:cs="Helvetica" w:ascii="Helvetica" w:hAnsi="Helvetica"/>
          <w:color w:val="000080"/>
          <w:sz w:val="23"/>
          <w:szCs w:val="23"/>
        </w:rPr>
        <w:t> </w:t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ประกาศกระทรวงมหาดไทย ลงวันที่ </w:t>
      </w:r>
      <w:r>
        <w:rPr>
          <w:rFonts w:cs="Helvetica" w:ascii="Helvetica" w:hAnsi="Helvetica"/>
          <w:color w:val="000080"/>
          <w:sz w:val="23"/>
          <w:szCs w:val="23"/>
        </w:rPr>
        <w:t xml:space="preserve">15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พฤษภาคม </w:t>
      </w:r>
      <w:r>
        <w:rPr>
          <w:rFonts w:cs="Helvetica" w:ascii="Helvetica" w:hAnsi="Helvetica"/>
          <w:color w:val="000080"/>
          <w:sz w:val="23"/>
          <w:szCs w:val="23"/>
        </w:rPr>
        <w:t xml:space="preserve">2510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แต่งตั้งให้พนักงานทูตหรือกงสุลไทยเป็นพนักงานทูต หรือกงสุลไทยเป็นพนักงานเจ้าหน้าที่ตามพระราชบัญญัติสัญชาติ พ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ศ</w:t>
      </w:r>
      <w:r>
        <w:rPr>
          <w:rFonts w:cs="Helvetica" w:ascii="Helvetica" w:hAnsi="Helvetica"/>
          <w:color w:val="000080"/>
          <w:sz w:val="23"/>
          <w:szCs w:val="23"/>
        </w:rPr>
        <w:t>.2508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พระราชบัญ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Helvetica" w:ascii="Helvetica" w:hAnsi="Helvetica"/>
          <w:b/>
          <w:bCs/>
          <w:color w:val="000080"/>
          <w:sz w:val="23"/>
        </w:rPr>
        <w:t>.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ศ</w:t>
      </w:r>
      <w:r>
        <w:rPr>
          <w:rFonts w:cs="Helvetica" w:ascii="Helvetica" w:hAnsi="Helvetica"/>
          <w:b/>
          <w:bCs/>
          <w:color w:val="000080"/>
          <w:sz w:val="23"/>
        </w:rPr>
        <w:t>. 2527</w:t>
      </w:r>
      <w:r>
        <w:rPr>
          <w:rFonts w:cs="Helvetica" w:ascii="Helvetica" w:hAnsi="Helvetica"/>
          <w:b/>
          <w:bCs/>
          <w:color w:val="000080"/>
          <w:sz w:val="23"/>
          <w:szCs w:val="23"/>
        </w:rPr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ฏหมายฉบับนี้ได้กำหนดวิธีการให้ความร่วมมือระหว่างประเทศในการปฏิบัติตามคำพิพากษาคดีอาญา ซึ่งอาจเป็นทั้งตามคำพิพากษาของศาลไทยหรือของศาลต่างประเทศทุกเรื่อง เมื่อติดต่อขอความร่วมมือซึ่งกันและกัน จะต้องติดต่อผ่านกระทรวงการต่างประเทศเสมอ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ประมวลกฎหมายวิธีพิจารณาความอาญา</w:t>
      </w:r>
      <w:r>
        <w:rPr>
          <w:rFonts w:cs="Helvetica" w:ascii="Helvetica" w:hAnsi="Helvetica"/>
          <w:b/>
          <w:bCs/>
          <w:color w:val="000080"/>
          <w:sz w:val="23"/>
        </w:rPr>
        <w:t>/</w:t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ประมวลกฎหมายวิธีพิจารณาความแพ่ง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 </w:t>
      </w:r>
      <w:r>
        <w:rPr>
          <w:rFonts w:cs="Helvetica" w:ascii="Helvetica" w:hAnsi="Helvetica"/>
          <w:color w:val="000080"/>
          <w:sz w:val="23"/>
          <w:szCs w:val="23"/>
        </w:rPr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ารติดต่อขอความร่วมมือระหว่างศาลไทยกับศาลต่างประเทศในเรื่องทางอาญาและทางแพ่ง เช่น การส่งคำคู่ความ การสืบพยาน ฯลฯ ไม่ว่าจะเป็นการร้องขอจากฝ่ายใดจะต้องดำเนินการผ่านกระทรวงการต่างประเทศหน้าที่ตามสนธิสัญญาและความตกลงระหว่างประเทศสนธิสัญญาว่าด้วยความร่วมมือในการบังคับให้เป็นไปตามคำพิพากษาคดีอาญาการติดต่อระหว่างประเทศไทยกับประเทศภาคี ไม่ว่าจะเป็นการร้องขอความร่วมมือจากฝ่ายใด จะต้องติดต่อผ่านกระทรวงการต่างประเทศ โดยกองสัญชาติและนิติกรณ์ กรมการกงสุล สอท</w:t>
      </w:r>
      <w:r>
        <w:rPr>
          <w:rFonts w:cs="Helvetica" w:ascii="Helvetica" w:hAnsi="Helvetica"/>
          <w:color w:val="000080"/>
          <w:sz w:val="23"/>
          <w:szCs w:val="23"/>
        </w:rPr>
        <w:t>.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สกญ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เป็นผู้ปฏิบัติ ทั้งนี้ ได้มีพระราชบัญ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ศ</w:t>
      </w:r>
      <w:r>
        <w:rPr>
          <w:rFonts w:cs="Helvetica" w:ascii="Helvetica" w:hAnsi="Helvetica"/>
          <w:color w:val="000080"/>
          <w:sz w:val="23"/>
          <w:szCs w:val="23"/>
        </w:rPr>
        <w:t xml:space="preserve">.2527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รองรับอยู่</w:t>
      </w:r>
    </w:p>
    <w:p>
      <w:pPr>
        <w:pStyle w:val="Normal"/>
        <w:spacing w:before="280" w:after="240"/>
        <w:ind w:left="144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4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 xml:space="preserve">หน้าที่ด้านนิติกรณ์ </w:t>
      </w:r>
      <w:r>
        <w:rPr>
          <w:rFonts w:cs="Helvetica" w:ascii="Helvetica" w:hAnsi="Helvetica"/>
          <w:b/>
          <w:bCs/>
          <w:color w:val="000080"/>
          <w:sz w:val="23"/>
        </w:rPr>
        <w:t>(Legalization)</w:t>
      </w:r>
      <w:r>
        <w:rPr>
          <w:rFonts w:cs="Helvetica" w:ascii="Helvetica" w:hAnsi="Helvetica"/>
          <w:color w:val="000080"/>
          <w:sz w:val="23"/>
          <w:szCs w:val="23"/>
        </w:rPr>
        <w:t xml:space="preserve"> </w:t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>ระบบการรับรองนิติกรณ์ คือ การที่เจ้าพนักงานตามกฎหมายลงลายมือชื่อ และตราประทับในตำแหน่งหน่าที่รับรองความถูกต้องตามกฎหมายของเอกสารต่าง ๆ ทั้งเอกสารสำคัญทางราชการออกให้และนิติกรรมที่จัดทำขึ้นโดยเอกชน การรับรองเอกสารนี้เป็นระบบสากลที่กระทรวงการต่างประเทศไม่ได้กำหนดขี้นแต่เป็นประเพณีที่นานาชาติปฏิบัติระหว่างกัน</w:t>
      </w:r>
    </w:p>
    <w:p>
      <w:pPr>
        <w:pStyle w:val="Normal"/>
        <w:spacing w:before="280" w:after="240"/>
        <w:ind w:left="72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  <w:t>           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จากภาระหน้าที่และความรับผิดชอบดังกล่าวข้างต้น กองสัญชาติฯ จึงเป็นหน่วยงานที่ต้องประสานงานขั้นต้น หรือเป็นตัวกลางประสานกับสถานเอกอัคราชทูและสถานกงสุลไทยในต่างประเทศ กระทรวงมหาดไทย กรมการปกครอง สำนักงานตำรวจแห่งชาติ กรมราชทัณฑ์ กระทรวงยุติธรรม สำนักอัยการสูงสุด และกับ สอท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หรือ สกญ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ต่างประเทศในประเทศไทยด้วยปัจจุบันคนไทยได้เดินทางไปติดต่อ หรือไปทำงานมีถิ่นฐานอยู่ในต่างประเทศจำนวนมากขึ้นทุกขณะ งานทะเบียนราษฎร์และทะเบียนครอบครัวจึงเพิ่มขึ้นเป็นเงาตามตัว กอปรกับการติดต่อทางการค้าและเศรษฐกิจกับต่างประเทศมีมากขึ้นเท่าใด การรับรองเอกสารการพาณิชย์ก็มากขั้นเท่านั้นและอาจเกิดกรณีโตแย้งสิทธิหรือการเป็นความฟ้องร้องกันมากขึ้นด้วยด้วยตระหนักถึงความสำคัญและความจำเป็นของงาน กระทรวงการต่างประเทศจึงพยายามที่จะยกระดับงานด้านสัญชาติ การทะเบียน และนิติกรณ์ให้มีมาตรฐาน ได้ประสิทธิภาพและความถูกต้องของงาน หรือเอกสารที่เกี่ยวข้องกับการให้บริการ ซึ่งถือเป็นการรักษาผลประโยชน์สาธารณะและคุณภาพชีวิตของประชาชน พร้อมทั้งภาพลักษณ์ที่ดีของประเทศโดยรวม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80"/>
          <w:sz w:val="23"/>
          <w:szCs w:val="23"/>
        </w:rPr>
        <w:br/>
        <w:br/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จดทะเบียนราษฎร </w:t>
      </w:r>
    </w:p>
    <w:p>
      <w:pPr>
        <w:pStyle w:val="Normal"/>
        <w:jc w:val="center"/>
        <w:rPr/>
      </w:pPr>
      <w:r>
        <w:rPr>
          <w:rFonts w:ascii="Helvetica" w:hAnsi="Helvetica" w:cs="Helvetica"/>
          <w:color w:val="000080"/>
          <w:sz w:val="23"/>
          <w:sz w:val="23"/>
          <w:szCs w:val="23"/>
          <w:u w:val="single"/>
        </w:rPr>
        <w:t xml:space="preserve">ขั้นตอนการจดทะเบียนคนเกิด </w:t>
      </w:r>
      <w:r>
        <w:rPr>
          <w:rFonts w:cs="Helvetica" w:ascii="Helvetica" w:hAnsi="Helvetica"/>
          <w:color w:val="000080"/>
          <w:sz w:val="23"/>
          <w:szCs w:val="23"/>
          <w:u w:val="single"/>
        </w:rPr>
        <w:t>(</w:t>
      </w:r>
      <w:r>
        <w:rPr>
          <w:rFonts w:ascii="Helvetica" w:hAnsi="Helvetica" w:cs="Helvetica"/>
          <w:color w:val="000080"/>
          <w:sz w:val="23"/>
          <w:sz w:val="23"/>
          <w:szCs w:val="23"/>
          <w:u w:val="single"/>
        </w:rPr>
        <w:t>ออกสูติบัตร</w:t>
      </w:r>
      <w:r>
        <w:rPr>
          <w:rFonts w:cs="Helvetica" w:ascii="Helvetica" w:hAnsi="Helvetica"/>
          <w:color w:val="000080"/>
          <w:sz w:val="23"/>
          <w:szCs w:val="23"/>
          <w:u w:val="single"/>
        </w:rPr>
        <w:t>)</w:t>
      </w:r>
      <w:r>
        <w:rPr>
          <w:rFonts w:cs="Helvetica" w:ascii="Helvetica" w:hAnsi="Helvetica"/>
          <w:color w:val="000080"/>
          <w:sz w:val="23"/>
          <w:szCs w:val="23"/>
        </w:rPr>
        <w:t xml:space="preserve"> </w:t>
      </w:r>
    </w:p>
    <w:p>
      <w:pPr>
        <w:pStyle w:val="Normal"/>
        <w:spacing w:before="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ารออกสูติบัตร </w:t>
      </w: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นายทะเบียนสถานเอกอัครราชทูตหรือสถานกงสุลใหญ่มีหน้าที่ออกสูติบัตรให้แก่เด็กสัญชาติไทยที่เกิดนอกราชอาณาจักรที่สถานเอกอัคราชทูตหรือสถานกงสุลมีเขตอาณาครอบคลุมเด็กสัญชาติไทยที่เกิดนอกราชอาณาจักรหมายถึง เด็กที่เกิดจากบิดาหรือมารดาเป็นบุคคลสัญชาติไทย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าตรา </w:t>
      </w:r>
      <w:r>
        <w:rPr>
          <w:rFonts w:cs="Helvetica" w:ascii="Helvetica" w:hAnsi="Helvetica"/>
          <w:color w:val="0000FF"/>
          <w:sz w:val="20"/>
          <w:szCs w:val="20"/>
        </w:rPr>
        <w:t xml:space="preserve">7 (1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สัญชาติ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2508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แก้ไขเพิ่มเติมโดย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ัญชาติ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ฉบับที่ </w:t>
      </w:r>
      <w:r>
        <w:rPr>
          <w:rFonts w:cs="Helvetica" w:ascii="Helvetica" w:hAnsi="Helvetica"/>
          <w:color w:val="0000FF"/>
          <w:sz w:val="20"/>
          <w:szCs w:val="20"/>
        </w:rPr>
        <w:t xml:space="preserve">2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 253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ทั้งนี้ ให้มีผลบังคับกับผู้ที่เกิดก่อนวันที่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</w:t>
      </w:r>
      <w:r>
        <w:rPr>
          <w:rFonts w:cs="Helvetica" w:ascii="Helvetica" w:hAnsi="Helvetica"/>
          <w:color w:val="0000FF"/>
          <w:sz w:val="20"/>
          <w:szCs w:val="20"/>
        </w:rPr>
        <w:t xml:space="preserve">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ัญชาติ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ฉบับที่ </w:t>
      </w:r>
      <w:r>
        <w:rPr>
          <w:rFonts w:cs="Helvetica" w:ascii="Helvetica" w:hAnsi="Helvetica"/>
          <w:color w:val="0000FF"/>
          <w:sz w:val="20"/>
          <w:szCs w:val="20"/>
        </w:rPr>
        <w:t xml:space="preserve">2 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 253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ช้บังคับ ดังนั้นเด็กที่เกิดก่อนวันที่ </w:t>
      </w:r>
      <w:r>
        <w:rPr>
          <w:rFonts w:cs="Helvetica" w:ascii="Helvetica" w:hAnsi="Helvetica"/>
          <w:color w:val="0000FF"/>
          <w:sz w:val="20"/>
          <w:szCs w:val="20"/>
        </w:rPr>
        <w:t xml:space="preserve">2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ุมภาพันธ์ </w:t>
      </w:r>
      <w:r>
        <w:rPr>
          <w:rFonts w:cs="Helvetica" w:ascii="Helvetica" w:hAnsi="Helvetica"/>
          <w:color w:val="0000FF"/>
          <w:sz w:val="20"/>
          <w:szCs w:val="20"/>
        </w:rPr>
        <w:t xml:space="preserve">253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ซึ่งไม่ได้สัญชาติไทยตาม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สัญชาติ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2508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าจได้สัญชาติไทยโดยการเกิดย้อนหลัง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ลักฐานประกอบในการออกสูติบัตร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รับรองการเกิดหรือสูติบัตรท้องถิ่น ซึ่งเป็นเอกสารการเกิด หรือสูติบัตรท้องถิ่นที่ระบุชื่อเด็ก บิดา มารดาเด็ก ฯลฯ เพื่อตรวจสอบสัญชาติของเด็ก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อกสารหลักฐานของบิดามารดา ทั้งนี้หลักฐานที่นำมาแสดงต้องเป็นหลักฐานที่ทางราชการไทยออกให้ เช่น บัตรประจำตัวประชาชน หนังสือเดินทาง หรือสำเนาทะเบียนบ้าน สำเนาทะเบียนสมรสกรณีที่มีการเปลี่ยนชื่อต้องมีหลักฐานมาแสดงด้วย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ข้อควรระวังในการออกสูติบัตร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 xml:space="preserve">.10)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ห้พิมพ์หมายเหตุคำว่า </w:t>
      </w:r>
      <w:r>
        <w:rPr>
          <w:rFonts w:cs="Helvetica" w:ascii="Helvetica" w:hAnsi="Helvetica"/>
          <w:color w:val="0000FF"/>
          <w:sz w:val="20"/>
          <w:szCs w:val="20"/>
        </w:rPr>
        <w:t>"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แจ้งเกิดเกินกำหนด</w:t>
      </w:r>
      <w:r>
        <w:rPr>
          <w:rFonts w:cs="Helvetica" w:ascii="Helvetica" w:hAnsi="Helvetica"/>
          <w:color w:val="0000FF"/>
          <w:sz w:val="20"/>
          <w:szCs w:val="20"/>
        </w:rPr>
        <w:t xml:space="preserve">"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รณีแจ้งเกิดเกิน </w:t>
      </w:r>
      <w:r>
        <w:rPr>
          <w:rFonts w:cs="Helvetica" w:ascii="Helvetica" w:hAnsi="Helvetica"/>
          <w:color w:val="0000FF"/>
          <w:sz w:val="20"/>
          <w:szCs w:val="20"/>
        </w:rPr>
        <w:t xml:space="preserve">1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วัน หลังเด็กเกิด บนด้านขวาระหว่างเลขที่ทะเบียนสูติบัตร กับ 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 xml:space="preserve">.10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ายการของเด็ก ข้อ </w:t>
      </w:r>
      <w:r>
        <w:rPr>
          <w:rFonts w:cs="Helvetica" w:ascii="Helvetica" w:hAnsi="Helvetica"/>
          <w:color w:val="0000FF"/>
          <w:sz w:val="20"/>
          <w:szCs w:val="20"/>
        </w:rPr>
        <w:t xml:space="preserve">1.4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ห้กรอกวัน เดือน ปี เวลาเกิดตามปฏิทินสากล และข้างขึ้นข้างแรมเดือนปีนั้น ให้กรอกตามปีทางจันทรคติ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ข้อ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ายการเกี่ยวกับมารดา ช่อง </w:t>
      </w:r>
      <w:r>
        <w:rPr>
          <w:rFonts w:cs="Helvetica" w:ascii="Helvetica" w:hAnsi="Helvetica"/>
          <w:color w:val="0000FF"/>
          <w:sz w:val="20"/>
          <w:szCs w:val="20"/>
        </w:rPr>
        <w:t xml:space="preserve">2.6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รณีมารดาเป็นบุคคลสัญชาติไทย ให้กรอกที่อยู่ของมารดาตามที่อยู่ที่มารดามีชื่อในทะเบียนบ้าน มิใช่ที่อยู่ในต่างประเทศ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ข้อที่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ายการเกี่ยวกับบิดา แม้บิดามารดาไม่ได้จดทะเบียนสมรส แต่ถ้าหนังสือรับรองการเกิดหรือสูติบัตรที่ทางการท้องถิ่นออกให้ระบุชื่อบิดา ให้ระบุชื่อบิดาไว้ด้วยในสูติบัตรที่นายทะเบียนออกให้เพื่อให้ทราบว่าบิดาเด็กเป็นใคร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อายุของบิดามารดาให้ระบุอายุในขณะที่เด็กเกิด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ข้อมูลที่นายทะเบียนควรแนะนำกรณีการขอเพิ่มชื่อเด็กในทะเบียนบ้าน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ารขอเพิ่มชื่อเด็กในทะเบียนบ้าน สำหรับคนไทยที่เกิดในต่างประเทศจะต้องนำหลักฐานไปยื่นคำร้องต่อนายทะเบียนอำเภอหรือนายทะเบียนท้องที่ที่ผู้ร้องมีภูมิลำเนาพร้อมเอกสารหลักฐานประกอบด้วยสูติบัตร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 xml:space="preserve">.10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ซึ่งออกโดยนายทะเบียนสถานทูตหรือสถานกงสุล และหนังสือเดินทางของเด็กที่จะขอเพิ่มชื่อ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ำหรับ </w:t>
      </w:r>
      <w:r>
        <w:rPr>
          <w:rFonts w:cs="Helvetica" w:ascii="Helvetica" w:hAnsi="Helvetica"/>
          <w:color w:val="0000FF"/>
          <w:sz w:val="20"/>
          <w:szCs w:val="20"/>
        </w:rPr>
        <w:t>"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เดินทางของเด็ก</w:t>
      </w:r>
      <w:r>
        <w:rPr>
          <w:rFonts w:cs="Helvetica" w:ascii="Helvetica" w:hAnsi="Helvetica"/>
          <w:color w:val="0000FF"/>
          <w:sz w:val="20"/>
          <w:szCs w:val="20"/>
        </w:rPr>
        <w:t xml:space="preserve">"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ที่นำไปแสดงประกอบเป็นหลักฐานจะต้องเป็นหนังสือเดินทางไทยซึ่งมีตราประทับเดินทางเข้าประเทศไทยเท่านั้น ดังนั้น เมื่อนายทะเบียนรับแจ้งเกิดและออกสูติบัตรให้กับเด็กไปแล้ว ควรแนะนำให้บิดามารดาของเด็กยื่นขอทำหนังสือเดินทางให้เด็กด้วย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ารดำเนินการภายหลังการจดทะเบียนคนเกิด </w:t>
      </w: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มื่อนายทะเบียนได้ดำเนินการกรอกข้อมูลใน 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 xml:space="preserve">.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รียบร้อยแล้ว ทั้ง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อน ให้ดำเนินการ ดังนี้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อบ </w:t>
      </w:r>
      <w:hyperlink r:id="rId20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สูติบัตรตอนที่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>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ห้ผู้แจ้ง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่ง </w:t>
      </w:r>
      <w:hyperlink r:id="rId21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สูติบัตรตอนที่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ไปให้กระทรวงฯเพื่อส่งไปยังสำนักทะเบียนกลาง กระทรวงมหาดไทย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ก็บ </w:t>
      </w:r>
      <w:hyperlink r:id="rId22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สูติบัตรตอนที่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ข้าแฟ้มทะเบียนคนเกิดของสถานทูตสถานกงสุล </w:t>
      </w:r>
    </w:p>
    <w:p>
      <w:pPr>
        <w:pStyle w:val="Normal"/>
        <w:rPr/>
      </w:pPr>
      <w:r>
        <w:rPr>
          <w:rFonts w:cs="Helvetica" w:ascii="Helvetica" w:hAnsi="Helvetica"/>
          <w:color w:val="000080"/>
          <w:sz w:val="23"/>
          <w:szCs w:val="23"/>
          <w:u w:val="single"/>
        </w:rPr>
        <w:br/>
      </w:r>
      <w:r>
        <w:rPr>
          <w:rFonts w:ascii="Helvetica" w:hAnsi="Helvetica" w:cs="Helvetica"/>
          <w:color w:val="000080"/>
          <w:sz w:val="23"/>
          <w:sz w:val="23"/>
          <w:szCs w:val="23"/>
          <w:u w:val="single"/>
        </w:rPr>
        <w:t xml:space="preserve">ขั้นตอนการจดทะเบียนคนตาย </w:t>
      </w:r>
      <w:r>
        <w:rPr>
          <w:rFonts w:cs="Helvetica" w:ascii="Helvetica" w:hAnsi="Helvetica"/>
          <w:color w:val="000080"/>
          <w:sz w:val="23"/>
          <w:szCs w:val="23"/>
          <w:u w:val="single"/>
        </w:rPr>
        <w:t>(</w:t>
      </w:r>
      <w:r>
        <w:rPr>
          <w:rFonts w:ascii="Helvetica" w:hAnsi="Helvetica" w:cs="Helvetica"/>
          <w:color w:val="000080"/>
          <w:sz w:val="23"/>
          <w:sz w:val="23"/>
          <w:szCs w:val="23"/>
          <w:u w:val="single"/>
        </w:rPr>
        <w:t>ออกมรณบัตร</w:t>
      </w:r>
      <w:r>
        <w:rPr>
          <w:rFonts w:cs="Helvetica" w:ascii="Helvetica" w:hAnsi="Helvetica"/>
          <w:color w:val="000080"/>
          <w:sz w:val="23"/>
          <w:szCs w:val="23"/>
          <w:u w:val="single"/>
        </w:rPr>
        <w:t>)</w:t>
      </w:r>
      <w:r>
        <w:rPr>
          <w:rFonts w:cs="Helvetica" w:ascii="Helvetica" w:hAnsi="Helvetica"/>
          <w:color w:val="000080"/>
          <w:sz w:val="23"/>
          <w:szCs w:val="23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t>          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สถานเอกอัครราชทูตและสถานกงสุลใหญ่ของไทยในต่างประเทศ มีหน้าที่จดทะเบียนคนตาย โดยออกมรณบัตรให้แก่คนไทยที่ไปเสียชีวิตในต่างประเทศ ผู้แจ้งการตายจะต้องนำหลักฐานของผู้ตายและหลักฐานการตายมาแสดงต่อนายทะเบียนของสถานทูต สถานกงสุล ทั้งนี้ ผู้แจ้งการตายไม่จำเป็นต้องเป็นญาติของผู้ตาย แต่จะเป็นบุคคลใดก็ได้ที่ทราบการตายนั้น ขั้นตอนการจดทะเบียนคนตายมีดังนี้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ขอดูหลักฐานที่เกี่ยวข้องกับการตายจากผู้แจ้งการตาย ได้แก่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้นฉบับใบตายท้องถิ่นที่ออกโดยทางการของประเทศนั้นๆ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อกสารการชันสูตรศพของทางการท้องถิ่น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ากมี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เดินทาง บัตรประชาชน และ</w:t>
      </w:r>
      <w:r>
        <w:rPr>
          <w:rFonts w:cs="Helvetica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รือสำเนาทะเบียนบ้านของผู้ตาย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บัตรประชาชน และ</w:t>
      </w:r>
      <w:r>
        <w:rPr>
          <w:rFonts w:cs="Helvetica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รือหนังสือเดินทางของผู้แจ้งการตาย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รอกรายละเอียดลงในมรณบัตร ทั้ง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อน เมื่อเรียบร้อยแล้ว มอบมรณบัตร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ห้ผู้แจ้งการตาย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่งให้กระทรวงฯ เพื่อส่งต่อไปยังสำนักทะเบียนกลาง กระทรวงมหาดไทย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25">
        <w:r>
          <w:rPr>
            <w:rStyle w:val="InternetLink"/>
            <w:rFonts w:ascii="Helvetica" w:hAnsi="Helvetica" w:cs="Helvetica"/>
            <w:color w:val="0033FF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0033FF"/>
            <w:sz w:val="20"/>
          </w:rPr>
          <w:t>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ป็นต้นขั้วซึ่งต้องเก็บไว้เป็นหลักฐานของสถานทูต สถานกงสุล</w:t>
      </w:r>
    </w:p>
    <w:p>
      <w:pPr>
        <w:pStyle w:val="Normal"/>
        <w:rPr/>
      </w:pP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>ข้อสังเกตในการออกมรณบัตร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รณบัตรทุกฉบับจะต้องลงชื่อผู้แจ้งการตาย และนายทะเบียน และมีชื่อสำนักทะเบียน รวมทั้งต้องกรอกเลขที่ วันเดือนปีที่รับแจ้ง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ารกรอกสาเหตุการตายในมรณบัตร ต้องกรอกชื่อโรคหรืออาการเริ่มต้นของโรคที่มีผลให้เกิดการตายโดยตรง หรือบรรดาพฤติการณ์ของอุบัติเหตุหรือเหตุร้ายแรงซึ่งก่อให้เกิดอาการสาหัสถึงตาย เช่น ถูกยิงตาย จมน้ำตาย ยิงตัวตาย ผูกคอตาย กระโดดน้ำตาย เป็นต้น อย่าใช้คำกว้างๆ เช่น ป่วย ถูกฆ่าตาย อุบัติเหตุ เป็นต้น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มรณบัตรทุกฉบับควรมีรายละเอียด ชื่อบิดา</w:t>
      </w:r>
      <w:r>
        <w:rPr>
          <w:rFonts w:cs="Helvetica" w:ascii="Helvetica" w:hAnsi="Helvetica"/>
          <w:color w:val="0000FF"/>
          <w:sz w:val="20"/>
          <w:szCs w:val="20"/>
        </w:rPr>
        <w:t>-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มารดา ของผู้ตาย ถ้าเป็นไปได้นายทะเบียนควรตรวจสอบรายละเอียด ชื่อบิดา</w:t>
      </w:r>
      <w:r>
        <w:rPr>
          <w:rFonts w:cs="Helvetica" w:ascii="Helvetica" w:hAnsi="Helvetica"/>
          <w:color w:val="0000FF"/>
          <w:sz w:val="20"/>
          <w:szCs w:val="20"/>
        </w:rPr>
        <w:t>-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ารดา ของผู้ตาย จากแหล่งข้อมูลที่เกี่ยวข้อง เช่น จากบริษัทที่จ้างผู้ตายมาทำงานจากเอกสารประกอบการออกมรณบัตร หรือจากผู้แจ้งตาย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ดยทั่วไปแล้ว การแจ้งการตายมักจะกระทำไม่ทันภายใน </w:t>
      </w:r>
      <w:r>
        <w:rPr>
          <w:rFonts w:cs="Helvetica" w:ascii="Helvetica" w:hAnsi="Helvetica"/>
          <w:color w:val="0000FF"/>
          <w:sz w:val="20"/>
          <w:szCs w:val="20"/>
        </w:rPr>
        <w:t xml:space="preserve">24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ั่วโมง ดังนั้น ขอให้นายทะเบียนพิมพ์ความ </w:t>
      </w:r>
      <w:r>
        <w:rPr>
          <w:rFonts w:cs="Helvetica" w:ascii="Helvetica" w:hAnsi="Helvetica"/>
          <w:color w:val="0000FF"/>
          <w:sz w:val="20"/>
          <w:szCs w:val="20"/>
        </w:rPr>
        <w:t>"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แจ้งตายเกินกำหนด</w:t>
      </w:r>
      <w:r>
        <w:rPr>
          <w:rFonts w:cs="Helvetica" w:ascii="Helvetica" w:hAnsi="Helvetica"/>
          <w:color w:val="0000FF"/>
          <w:sz w:val="20"/>
          <w:szCs w:val="20"/>
        </w:rPr>
        <w:t xml:space="preserve">"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ไว้เหนือกรอบเลขที่มรณบัตรด้วย </w:t>
      </w:r>
    </w:p>
    <w:p>
      <w:pPr>
        <w:pStyle w:val="Normal"/>
        <w:rPr/>
      </w:pPr>
      <w:r>
        <w:rPr>
          <w:rFonts w:cs="Symbol" w:ascii="Helvetica" w:hAnsi="Helvetica"/>
          <w:color w:val="0000FF"/>
          <w:sz w:val="20"/>
          <w:szCs w:val="20"/>
        </w:rPr>
        <w:t>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นการรายงานการจดทะเบียนคนเกิดและคนตาย ขอให้นายทะเบียนจัดส่งสำเนาสูติบัตรและมรณบัตร ตอน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ที่รับรองสำเนาถูกต้องให้กระทรวงฯ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ุด ด้วย และหากมีการจดทะเบียนมากกว่า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าย ขอให้จัดส่งบัญชีสูติบัตร มรณบัตร ด้วย </w:t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57263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เจ้าหน้าที่ในกระบวนการทางกฎหมายของแต่ละประเทศ เช่น ศาล ตำรวจ อัยการ มีอำนาจเพียงภายในประเทศ ในกรณีที่ต้องดำเนินกระบวนการพิจารณาในต่างประเทศ จะต้องร้องขอเพื่ออาศัยอำนาจหน่วยงานของประเทศนั้น ๆ ดำเนินการแทน จะกระทำเองโดยตรงไม่ได้ เช่น การส่งประเด็นไปสอบสวนสืบพยานบุคคล พยานเอกสาร พยานวัตถุ ในต่างประเทศ การส่งคำฟ้อง หมายเรียก ฯลฯ   หนังสือร้องขอต้องส่งโดยวิถีทางการทูต และต้องระบุว่าจะให้ความช่วยเหลือตามหลักปฏิบัติต่างตอบแทนในทำนองเดียวกันเมื่อถูกร้องขอ แต่หากประเทศไทยมีความตกลงว่าด้วยร่วมมือทางแพ่งหรือทางอาญากับประเทศใดไว้ การดำเนินความร่วมมือก็ให้เป็นไปตามความตกลงนั้น ๆ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80"/>
          <w:sz w:val="23"/>
          <w:sz w:val="23"/>
          <w:u w:val="single"/>
        </w:rPr>
        <w:t>ความร่วมมือทางแพ่ง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ประมวลกฎหมายวิธีพิจารณาความแพ่ง มาตรา </w:t>
      </w:r>
      <w:r>
        <w:rPr>
          <w:rFonts w:cs="Helvetica" w:ascii="Helvetica" w:hAnsi="Helvetica"/>
          <w:color w:val="000080"/>
          <w:sz w:val="23"/>
          <w:szCs w:val="23"/>
        </w:rPr>
        <w:t xml:space="preserve">34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ให้อำนาจศาลไว้ว่า </w:t>
      </w:r>
      <w:r>
        <w:rPr>
          <w:rFonts w:cs="Helvetica" w:ascii="Helvetica" w:hAnsi="Helvetica"/>
          <w:color w:val="000080"/>
          <w:sz w:val="23"/>
          <w:szCs w:val="23"/>
        </w:rPr>
        <w:t>"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ถ้าจะต้องดำเนินกระบวนการพิจารณาทั้งเรื่อง หรือแต่บางส่วนโดยอาศัยหรือโดยร้องขอต่อเจ้าหน้าที่ในเมืองต่างประเทศเมื่อไม่มีข้อตกลงระหว่างประเทศหรือไม่มีข้อกฎหมายบัญญัติไว้สำหรับเรื่องนี้นั้นให้ศาลปฏิบัติตามหลักทั่วไปแห่งกฎหมายระหว่างประเทศ</w:t>
      </w:r>
      <w:r>
        <w:rPr>
          <w:rFonts w:cs="Helvetica" w:ascii="Helvetica" w:hAnsi="Helvetica"/>
          <w:color w:val="000080"/>
          <w:sz w:val="23"/>
          <w:szCs w:val="23"/>
        </w:rPr>
        <w:t>"  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ดั้งนั้น เมื่อกฎหมายไทยให้อำนาจศาลส่งเรื่องทางแพ่งขอความร่วมมือจากศาลต่างประเทศเพื่อดำเนินการแทน การดำเนินการของศาลต่างประเทศในเรื่องดังกล่าวย่อมมีผลเสมือนศาลไทยดำเนินการเอง ปัจจุบันประเทศไทยทำความตกลงว่าด้วยความร่วมมือทางศาล </w:t>
      </w:r>
      <w:r>
        <w:rPr>
          <w:rFonts w:cs="Helvetica" w:ascii="Helvetica" w:hAnsi="Helvetica"/>
          <w:color w:val="000080"/>
          <w:sz w:val="23"/>
          <w:szCs w:val="23"/>
        </w:rPr>
        <w:t xml:space="preserve">(Agreement on Judicial Co-Operation)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ในคดีแพ่งกับ </w:t>
      </w:r>
      <w:r>
        <w:rPr>
          <w:rFonts w:cs="Helvetica" w:ascii="Helvetica" w:hAnsi="Helvetica"/>
          <w:color w:val="000080"/>
          <w:sz w:val="23"/>
          <w:szCs w:val="23"/>
        </w:rPr>
        <w:t xml:space="preserve">6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ประเทศ คือ ลาว อินโดนีเซีย จีน ออสเตรเลีย สเปน เวียดนาม การดำเนินความร่วมมือก็จะต้องเป็นไปตามความตกลงดังกล่าว สำหรับประเทศอื่นๆ ที่ไทยไม่มีความตกลงในเรื่องนี้ ถ้าศาลไทยจำเป็นต้องดำเนินกระบวนการพิจารณาในต่างประเทศศาลไทยก็จะปฏิบัติตามกฎหมายวิธีพิจารณาความแพ่ง และหลักทั่วไปแห่งกฎหมายระหว่างประเทศดังกล่าวข้างต้น  เท่าที่ผ่านมา ศาลไทยจะขอความช่วยเหลือจากศาลต่างประเทศในเรื่องต่อไปนี้ อาทิ การให้จำเลยซึ่งอยู่ในต่างประเทศทราบถึงการถูกฟ้องและวันนัด พิจารณา หรือการส่งสำเนาคำฟ้อง และหมายเรียกให้จำเลย การส่งประเด็นไปสืบพยานในต่างประเทศ การให้จำเลยซึ่งอยู่ในต่างประเทศทราบถึงการออกคำบังคับ ฯลฯ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วิธีการขอความร่วมมือให้ศาลต่างประเทศดำเนินกระบวนการพิจารณา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ในกรณีที่ไม่มีความตกลงร่วมมือทางแพ่งระหว่างไทยกับประเทศนั้นๆ การดำเนินการต้องผ่านช่องทางการฑูต </w:t>
      </w:r>
      <w:r>
        <w:rPr>
          <w:rFonts w:cs="Helvetica" w:ascii="Helvetica" w:hAnsi="Helvetica"/>
          <w:color w:val="000080"/>
          <w:sz w:val="23"/>
          <w:szCs w:val="23"/>
        </w:rPr>
        <w:t xml:space="preserve">(Diplomatic Channel)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ล่าวคือ ในทางปฏิบัติเมื่อศาลไทยมีคำสั่งอนุญาตให้ขอความช่วยเหลือจากศาลต่างประเทศ ศาลจะส่งหนังสือร้องขอและเอกสารทั้งหมดพร้อมคำแปลเป็นภาษาอังกฤษหรือภาษาต่างประเทศไปยังกระทรวงยุติธรรมเพื่อขอให้กระทรวงยุติธรรมแจ้งกระทรวงการต่างประเทศจัดส่งให้สถานเอกอัครราชทูตหรือสถานกงสุลที่ตั้งอยู่ในประเทศนั้นๆ ดำเนินการต่อไป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>เมื่อสถานทูต</w:t>
      </w:r>
      <w:r>
        <w:rPr>
          <w:rFonts w:cs="Helvetica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สถานกงสุลได้รับหนังสือแจ้งจากกระทรวงการต่างประเทศในเรื่องดังกล่าว ให้สถานเอกอัครราชทูต</w:t>
      </w:r>
      <w:r>
        <w:rPr>
          <w:rFonts w:cs="Helvetica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สถานกงสุลแจ้งกระทรวงการต่างประเทศนั้น เพื่อขอให้เจ้าหน้าที่ผู้มีอำนาจดำเนินการตามกฎหมายในประเทศนั้น เมื่อดำเนินการแล้วเสร็จ กระทรวงการต่างประเทศของประเทศนั้นจะแจ้งผลการดำเนินการให้สถานทูต</w:t>
      </w:r>
      <w:r>
        <w:rPr>
          <w:rFonts w:cs="Helvetica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สถานกงสุลทราบ หากเป็นกรณีส่งสำเนาคำฟ้องหรือหมายเรียก ให้จำเลยหรือผู้รับลงชื่อในเอกสารตอบรับมาให้ เพื่อสถานทูตหรือสถานกงสุลแจ้งกระทรวงการต่างประเทศ พร้อมค่าใช่จ่าย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เอกสารที่ใช้สำหรับมอบหมายให้ศาลดำเนินการ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กระทรวงยุติธรรมแจ้งว่าตามข้อกำหนดทางกฎหมายที่เกี่ยวข้อง ได้ระบุว่า การที่ศาลต่างประเทศร้องขอให้ศาลไทยดำเนินการพิจารณาโดยผ่านขั้นตอนทางการทูตนั้น หนังสือร้องขอควรมีข้อความประกอบด้วย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ะบุให้รู้ว่าเป็นคดีแพ่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ะบุให้รู้ว่าเป็นคดีอยู่ในระหว่างการพิจารณาของศาล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ีความจำเป็นต้องสืบพยานหรือจะขอให้ศาลดำเนินการให้อย่างใดบ้า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ื่อและที่อยู่ของจำเลย หรือพยาน ที่ขอให้ดำเนินกา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ถ้ามีผู้แทนอยู่ในต่างประเทศให้ระบุชื่อ ที่อยู่หรือสำนักงานของผู้แทนนั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จ้งให้ทราบว่าจะจัดการอย่างใดกับเงินค่าใช้จ่ายและค่าธรรมเนียมศาล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ะบุพันธะกรณีในการช่วยเหลือต่อศาลไทยในทำนองเดียวกัน </w:t>
      </w:r>
    </w:p>
    <w:p>
      <w:pPr>
        <w:pStyle w:val="Normal"/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ทั้งนี้หนังสือร้องขอและเอกสารประกอบหนังสือร้องขอกระทรวงยุติธรรมต้องการใช้ต้นฉบับจำนวน </w:t>
      </w:r>
      <w:r>
        <w:rPr>
          <w:rFonts w:cs="Helvetica" w:ascii="Helvetica" w:hAnsi="Helvetica"/>
          <w:color w:val="000080"/>
          <w:sz w:val="23"/>
          <w:szCs w:val="23"/>
        </w:rPr>
        <w:t xml:space="preserve">2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ชุด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80"/>
          <w:sz w:val="23"/>
          <w:sz w:val="23"/>
          <w:u w:val="single"/>
        </w:rPr>
        <w:t>ความร่วมมือทางอาญา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color w:val="000080"/>
          <w:sz w:val="23"/>
          <w:sz w:val="23"/>
          <w:szCs w:val="23"/>
        </w:rPr>
        <w:t>ประเทศไทยมีพระราชบัญญัติความร่วมมือระหว่างประเทศในเรื่องทางอาญา พ</w:t>
      </w:r>
      <w:r>
        <w:rPr>
          <w:rFonts w:cs="Helvetica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ศ</w:t>
      </w:r>
      <w:r>
        <w:rPr>
          <w:rFonts w:cs="Helvetica" w:ascii="Helvetica" w:hAnsi="Helvetica"/>
          <w:color w:val="000080"/>
          <w:sz w:val="23"/>
          <w:szCs w:val="23"/>
        </w:rPr>
        <w:t xml:space="preserve">. 2535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เป็นกรอบในการดำเนินความร่วมมือทางอาญาระหว่างประเทศไทยกับต่างประเทศ พระราชบัญญัติฉบับนี้กำหนดให้สำนักงานอัยการสูงสุดเป็นผู้ประสานงานกลางซึ่งมีอำนาจในการพิจารณาขอและให้ความร่วมมือทางอาญาระหว่างไทยกับประเทศต่าง ๆ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ประเทศที่มีความตกลงหรือมีสนธิสัญญาความร่วมมือทางอาญา </w:t>
      </w:r>
      <w:r>
        <w:rPr>
          <w:rFonts w:cs="Helvetica" w:ascii="Helvetica" w:hAnsi="Helvetica"/>
          <w:color w:val="000080"/>
          <w:sz w:val="23"/>
          <w:szCs w:val="23"/>
        </w:rPr>
        <w:t xml:space="preserve">(Mutual Legal Assistance Treaty-MLAT)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กับไทย </w:t>
      </w:r>
      <w:r>
        <w:rPr>
          <w:rFonts w:cs="Helvetica" w:ascii="Helvetica" w:hAnsi="Helvetica"/>
          <w:color w:val="000080"/>
          <w:sz w:val="23"/>
          <w:szCs w:val="23"/>
        </w:rPr>
        <w:t xml:space="preserve">7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ประเทศ คือ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หรัฐอเมริกา 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ิถุนายน </w:t>
      </w:r>
      <w:r>
        <w:rPr>
          <w:rFonts w:cs="Helvetica" w:ascii="Helvetica" w:hAnsi="Helvetica"/>
          <w:color w:val="0000FF"/>
          <w:sz w:val="20"/>
          <w:szCs w:val="20"/>
        </w:rPr>
        <w:t xml:space="preserve">253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คนาดา 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ุลาคม </w:t>
      </w:r>
      <w:r>
        <w:rPr>
          <w:rFonts w:cs="Helvetica" w:ascii="Helvetica" w:hAnsi="Helvetica"/>
          <w:color w:val="0000FF"/>
          <w:sz w:val="20"/>
          <w:szCs w:val="20"/>
        </w:rPr>
        <w:t xml:space="preserve">253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หราชอาณาจักร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ันยายน </w:t>
      </w:r>
      <w:r>
        <w:rPr>
          <w:rFonts w:cs="Helvetica" w:ascii="Helvetica" w:hAnsi="Helvetica"/>
          <w:color w:val="0000FF"/>
          <w:sz w:val="20"/>
          <w:szCs w:val="20"/>
        </w:rPr>
        <w:t xml:space="preserve">254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ฝรั่งเศส 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ิถุนายน </w:t>
      </w:r>
      <w:r>
        <w:rPr>
          <w:rFonts w:cs="Helvetica" w:ascii="Helvetica" w:hAnsi="Helvetica"/>
          <w:color w:val="0000FF"/>
          <w:sz w:val="20"/>
          <w:szCs w:val="20"/>
        </w:rPr>
        <w:t xml:space="preserve">254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นอร์เวย์ 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2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ันยายน </w:t>
      </w:r>
      <w:r>
        <w:rPr>
          <w:rFonts w:cs="Helvetica" w:ascii="Helvetica" w:hAnsi="Helvetica"/>
          <w:color w:val="0000FF"/>
          <w:sz w:val="20"/>
          <w:szCs w:val="20"/>
        </w:rPr>
        <w:t xml:space="preserve">254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สาธารณรัฐเกาหลี  มีผลบังคับใช้เมื่อ </w:t>
      </w:r>
      <w:r>
        <w:rPr>
          <w:rFonts w:cs="Helvetica" w:ascii="Helvetica" w:hAnsi="Helvetica"/>
          <w:color w:val="0000FF"/>
          <w:sz w:val="20"/>
          <w:szCs w:val="20"/>
        </w:rPr>
        <w:t xml:space="preserve">6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มษายน </w:t>
      </w:r>
      <w:r>
        <w:rPr>
          <w:rFonts w:cs="Helvetica" w:ascii="Helvetica" w:hAnsi="Helvetica"/>
          <w:color w:val="0000FF"/>
          <w:sz w:val="20"/>
          <w:szCs w:val="20"/>
        </w:rPr>
        <w:t xml:space="preserve">2548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าธารณรัฐประชาชนจีน  มีผลบังคับใช้เมื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2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ุมภาพันธ์ </w:t>
      </w:r>
      <w:r>
        <w:rPr>
          <w:rFonts w:cs="Helvetica" w:ascii="Helvetica" w:hAnsi="Helvetica"/>
          <w:color w:val="0000FF"/>
          <w:sz w:val="20"/>
          <w:szCs w:val="20"/>
        </w:rPr>
        <w:t>2548 </w:t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color w:val="000080"/>
          <w:sz w:val="23"/>
          <w:sz w:val="23"/>
          <w:szCs w:val="23"/>
        </w:rPr>
        <w:t>ความร่วมมือทางอาญาระหว่างประเทศกับประเทศทั้ง </w:t>
      </w:r>
      <w:r>
        <w:rPr>
          <w:rFonts w:cs="Helvetica" w:ascii="Helvetica" w:hAnsi="Helvetica"/>
          <w:color w:val="000080"/>
          <w:sz w:val="23"/>
          <w:szCs w:val="23"/>
        </w:rPr>
        <w:t xml:space="preserve">7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นี้ สามารถดำเนินการระหว่างผู้ประสานงานกลางฝ่ายไทยกับผู้ประสานงานกลางหรือหน่วยงานที่มีอำนาจหน้าที่ของประเทศนั้นๆ ได้โดยตรง โดยไม่ต้องผ่านช่องทางการทูต แต่หากไม่มีความตกลงร่วมมือทางอาญาจะต้องดำเนินการผ่านช่องทางการฑูตของทั้งสองฝ่าย และระบุหลักการต่างตอบแทนในคำร้องขอความร่วมมือด้วยเสมอ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Helvetica" w:hAnsi="Helvetica" w:cs="Helvetica"/>
          <w:color w:val="000080"/>
          <w:sz w:val="23"/>
          <w:sz w:val="23"/>
          <w:szCs w:val="23"/>
        </w:rPr>
        <w:t>ปัจจุบันกองสัญชาติและนิติกรณ์ กรมการกงสุล กระทรวงการต่างประเทศเป็นหน่วยประสานระหว่างสถานเอกอัครราชทูต</w:t>
      </w:r>
      <w:r>
        <w:rPr>
          <w:rFonts w:cs="Helvetica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 xml:space="preserve">สถานกงสุลต่างๆ กับสำนักงานอัยการสูงสุดในเรื่องเกี่ยวกับความร่วมมือทางอาญา และกับสำนักงานศาลยุติธรรมในเรื่องเกี่ยวกับความร่วมมือทางแพ่ง แต่หากประเทศนั้นๆ มีความตกลงร่วมมือทางแพ่งหรืออาญากับไทย การดำเนินความร่วมมือก็เป็นไปตามที่ระบุในความตกลงนั้น ๆ </w:t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350520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96"/>
        <w:gridCol w:w="8068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การรับรองเอกสารแบ่งเป็น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3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ประเภทได้แก่ 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instrText xml:space="preserve"> HYPERLINK "http://www.consular.go.th/modules.php?name=Content&amp;pa=showpage&amp;pid=95" \l "1%231" \n _self</w:instrTex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000FF"/>
                <w:sz w:val="20"/>
              </w:rPr>
              <w:t xml:space="preserve">1. </w: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end"/>
            </w:r>
            <w:r>
              <w:rPr>
                <w:rStyle w:val="InternetLink"/>
                <w:rFonts w:ascii="Helvetica" w:hAnsi="Helvetica" w:cs="Helvetica"/>
                <w:color w:val="0000FF"/>
                <w:sz w:val="20"/>
                <w:sz w:val="20"/>
              </w:rPr>
              <w:t xml:space="preserve">การรับรองคำแปล 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1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ำแปลเอกสารภาษาไทยเป็นอังกฤษ 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ำแปลเอกสารภาษาอังกฤษเป็นไทย 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3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ำแปลเอกสารภาษาอื่นที่ไม่ใช่ภาษาอังกฤษเป็นภาษาไทย และเอกสารภาษาไทย เป็นภาษาอื่นที่ไม่ใช่ภาษาอังกฤษ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instrText xml:space="preserve"> HYPERLINK "http://www.consular.go.th/modules.php?name=Content&amp;pa=showpage&amp;pid=95" \l "2%232" \n _self</w:instrTex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000FF"/>
                <w:sz w:val="20"/>
              </w:rPr>
              <w:t xml:space="preserve">2. </w: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end"/>
            </w:r>
            <w:r>
              <w:rPr>
                <w:rStyle w:val="InternetLink"/>
                <w:rFonts w:ascii="Helvetica" w:hAnsi="Helvetica" w:cs="Helvetica"/>
                <w:color w:val="0000FF"/>
                <w:sz w:val="20"/>
                <w:sz w:val="20"/>
              </w:rPr>
              <w:t>การรับรองลายมือชื่อผู้มีอำนาจลงนามในเอกสาร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instrText xml:space="preserve"> HYPERLINK "http://www.consular.go.th/modules.php?name=Content&amp;pa=showpage&amp;pid=95" \l "3%233" \n _self</w:instrTex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000FF"/>
                <w:sz w:val="20"/>
              </w:rPr>
              <w:t xml:space="preserve">3. </w:t>
            </w:r>
            <w:r>
              <w:rPr>
                <w:rStyle w:val="InternetLink"/>
                <w:sz w:val="20"/>
                <w:rFonts w:cs="Helvetica" w:ascii="Helvetica" w:hAnsi="Helvetica"/>
                <w:color w:val="0000FF"/>
              </w:rPr>
              <w:fldChar w:fldCharType="end"/>
            </w:r>
            <w:r>
              <w:rPr>
                <w:rStyle w:val="InternetLink"/>
                <w:rFonts w:ascii="Helvetica" w:hAnsi="Helvetica" w:cs="Helvetica"/>
                <w:color w:val="0000FF"/>
                <w:sz w:val="20"/>
                <w:sz w:val="20"/>
              </w:rPr>
              <w:t xml:space="preserve">การรับรองสำเนาเอกสารที่หน่วยงานราชการไทยออกให้ </w:t>
            </w:r>
          </w:p>
        </w:tc>
      </w:tr>
    </w:tbl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76"/>
        <w:gridCol w:w="77"/>
        <w:gridCol w:w="154"/>
        <w:gridCol w:w="800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3"/>
        <w:gridCol w:w="10"/>
        <w:gridCol w:w="23"/>
      </w:tblGrid>
      <w:tr>
        <w:trPr/>
        <w:tc>
          <w:tcPr>
            <w:tcW w:w="8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รายละเอียดของการรับรองเอกสารแต่ละประเภทมีดังนี้ 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30" w:type="dxa"/>
            <w:gridSpan w:val="1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bookmarkStart w:id="0" w:name="1"/>
            <w:bookmarkEnd w:id="0"/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ารรับรองคำแปล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t xml:space="preserve">1.1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รับรองคำแปลเอกสารภาษาไทยเป็นอังกฤษ ได้แก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การทะเบียนราษฎรและเอกสารเกี่ยวกับบุคคล เช่น สูติบัตร มรณบัตร บัตรประจำตัวประชาชน บัตรประจำตัวคนต่างด้าวทะเบียนบ้าน ใบเปลี่ยนชื่อหรือนามสกุล ฯลฯ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การทะเบียนครอบครัว เช่น ใบสำคัญการสมรส ทะเบียนสมรส ใบสำคัญแสดงการหย่า ทะเบียนหย่า ทะเบียนรับบุตรบุญธรรมหนังสือรับรอง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(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ความเป็นโสด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)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ที่อำเภอออกให้ ฯลฯ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(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ทะเบียนราษฎรและทะเบียนครอบครัวเป็นแบบฟอร์มมาตรฐานของทางราชการ ท่านที่สามารถแปลได้ด้วยตนเอง ขอรับแบบฟอร์มคำแปลภาษาไทยเป็นภาษาอังกฤษได้ที่กองสัญชาติฯ หรือ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www.mfa.go.th/web/804.php)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การทะเบียนและเอกสารที่เกี่ยวกับนิติบุคคล เช่น ทะเบียน นิติบุคคล ใบทะเบียนการค้า ใบสำคัญแสดงการจดทะเบียนบริษัท หนังสือบริคณห์สนธิรายชื่อผู้ถือหุ้น รายงานการตรวจสอบบัญชี งบดุล ใบเสร็จการชำระภาษี ฯลฯ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การศึกษา เช่น ใบสุทธิ ประกาศนียบัตร ปริญญาบัตร หนังสือ รับรองจากสถาบันการศึกษา ฯลฯ ทั้งนี้ หากเป็นเอกสารที่ออกโดยสถาบันการศึกษาของเอกชนต้องผ่านการรับรองจากกระทรวงศึกษาธิการก่อน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อื่น ๆ เช่น ใบอนุญาตจัดหางานไปทำงานต่างประเทศ ใบอนุญาตขับขี่รถยนต์ ฯลฯ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ยื่นคำร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รอกคำร้องตามแบบฟอร์มที่กำหนดพร้อมแนบเอกสารดังต่อไปนี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ต้นฉบับภาษาไทย พร้อมสำเนา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ชุด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ต้นฉบับคำแปลภาษาอังกฤษ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สำเนาบัตรประจำตัวประชาชน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หากยื่นแทนเจ้าของเอกสารต้องมีหนังสือมอบอำนาจพร้อมสำเนาบัตร ประจำตัวประชาชนของผู้มอบอำนาจและผู้รับมอบอำนาจ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่าธรรมเนีย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ทั่วไป บริการปกติ ฉบับละ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บาท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(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ใช้เวลา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วันทำการไม่นับ วันยื่น บริการด่วน ฉบับละ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4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บาท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(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รอรับได้ภายใน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ชั่วโมง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สัญญาหรือเอกสารทางศาล บริการปกติคิดค่าธรรมเนียม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บาทสำหรับเอกสารที่มีจำนวนคำไม่เกิน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คำ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หากจำนวนคำเกิน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คำ ทุก ๆ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คำคิด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บาท และเศษของ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คำต่อไปคิด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200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บาท หากผู้ร้องประสงค์จะ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ขอรับบริการด่วน ต้องเสียค่าธรรมเนียมเพิ่มอีก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ท่าของอัตราค่าธรรมเนียมบริการปกติ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รับรองคำแปลเอกสารภาษาอังกฤษเป็นไทย ได้แก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ทะเบียนราษฎรและเอกสารเกี่ยวกับบุคคล เช่น สูติบัตร มรณบัตร บัตรประจำตัวประชาชน หนังสือเดินทาง ฯลฯ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ทะเบียนครอบครัว เช่น ใบสำคัญการสมรส ทะเบียนสมรส ใบสำคัญแสดงการหย่า หนังสือรับรองความเป็นโสด ฯลฯ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ทะเบียนและเอกสารที่เกี่ยวกับนิติบุคคล เช่น ทะเบียนนิติบุคคล ใบทะเบียนการค้า ใบสำคัญแสดงการจดทะเบียนบริษัท หนังสือบริคณห์สนธิ ฯลฯ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ศึกษา เช่น ใบสุทธิ ประกาศนียบัตร ปริญญาบัตร และหนังสือรับรองสถาบันการศึกษา ฯล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ยื่นคำร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รอกคำร้องตามแบบฟอร์มที่กำหนด พร้อมแนบเอกสารดังต่อไปนี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ที่ออกโดยสถานทูตหรือสถานกงสุลต่างประเทศในไทย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(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หากเป็นเอกสารที่ทำขึ้นในต่างประเทศต้องผ่านการรับรองจากกระทรวงการต่างประเทศของประเทศที่ออกเอกสารนั้นและสถานทูตหรือสถานกงสุลไทยในประเทศนั้น หรือสถานทูตหรือสถานกงสุลของประเทศนั้นในไทยก่อน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>)</w:t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ต้นฉบับคำแปลภาษาไทย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สำเนาบัตรประจำตัวประชาชน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ต้นฉบับหนังสือเดินทาง พร้อมสำเนา กรณีผู้ร้องเป็นคนต่างชาติ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หากยื่นแทนเจ้าของเอกสารต้องมีหนังสือมอบอำนาจ และสำเนาบัตรประจำตัวประชาชนหรือ สำเนาหนังสือเดินทางของผู้มอบอำนาจและผู้รับมอบอำนาจ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1.3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การรับรองคำแปลเอกสารภาษาอื่นที่ไม่ใช่ภาษาอังกฤษเป็นภาษาไทย และเอกสารภาษาไทยเป็นภาษาอื่นที่ไม่ใช่ภาษาอังกฤษ เช่น ภาษาดัทช์ ฝรั่งเศส เยอรมัน อิตาเลียน ฯลฯ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การทะเบียนราษฎรและเอกสารเกี่ยวกับบุคคล เช่น สูติบัตร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รณบัตร บัตรประจำตัวประชาชน หนังสือเดินทาง ฯล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>-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การทะเบียนครอบครัว เช่น ใบสำคัญการสมรส ทะเบียนสมรส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ใบสำคัญแสดงการหย่า หนังสือรับรองความเป็นโสด ฯลฯ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>เอกสารการทะเบียนและเอกสารที่เกี่ยวกับนิติบุคคล เช่น ทะเบียน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นิติบุคคล ใบทะเบียนการค้า ใบสำคัญแสดงการจดทะเบียนบริษัท หนังสือบริคณห์สนธิ ฯลฯ 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เอกสารการศึกษา เช่น ใบสุทธิ ประกาศนียบัตร ปริญญาบัตร และหนังสือรับรองสถาบันการศึกษา ฯลฯ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ยื่นคำร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รอกคำร้องตามแบบฟอร์มที่กำหนด พร้อมแนบเอกสารดังต่อไปนี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ที่ออกโดยสถานทูตหรือสถานกงสุลของต่างประเทศในประเทศ ไทย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หากเป็นเอกสารที่ทำขึ้นในต่างประเทศต้องผ่านการรับรองจากกระทรวงการต่างประเทศของประเทศที่ออกเอกสารนั้น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และสถานทูตหรือสถานกงสุลไทยในประเทศนั้นหรือสถานทูตหรือสถานกงสุลของประเทศนั้นในไทยก่อน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ต้นฉบับคำแปลภาษาไทย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คำแปลจากภาษาดัชท์ ฝรั่งเศส เยอรมัน อิตาเลียน เป็นภาษาไทย ต้องเป็นคำแปลที่จัดทำ โดยสถานทูตหรือสถานกงสุลประเทศที่ออกเอกสารนั้นในประเทศไทย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ำเนาบัตรประจำตัวประชาชน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ต้นฉบับหนังสือเดินทาง พร้อมสำเนา กรณีผู้ร้องเป็นคนต่างชาติ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หากยื่นแทนเจ้าของเอกสารต้องมีหนังสือมอบอำนาจ และสำเนาบัตรประจำตัวประชาชนหรือสำเนาหนังสือเดินทางของผู้มอบอำนาจและผู้รับมอบอำนา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ำหรับเอกสารภาษาอารบิค คำแปลภาษาไทยเป็นอารบิคต้องแปลและรับรองโดยสำนักงานคณะกรรมการกลางอิสลามแห่งประเทศไทย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่าธรรมเนีย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ปกติ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ใช้เวล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วันทำการไม่นับวันยื่นเอกสาร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ด่วน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รอรับได้ภายใน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ชั่วโมง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bookmarkStart w:id="1" w:name="two"/>
            <w:bookmarkStart w:id="2" w:name="2"/>
            <w:bookmarkEnd w:id="1"/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ารรับรองลายมือชื่อผู้มีอำนาจลงนามในเอกสาร</w:t>
            </w:r>
            <w:bookmarkEnd w:id="2"/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 ได้แก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1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ทางการค้า เช่น ใบกำกับราคาสินค้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(invoice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ใบรับรองแหล่ง กำเนิดสินค้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Certificate of Orgin -C/O)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ฯลฯ ต้องผ่านการรับรองจากกระทรวงพาณิชย์หรือหอการค้าไทย หรือสภาอุตสาหกรรมแห่งประเทศไทยก่อน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ทางการเงิน เช่น หนังสือรับรองการเงินที่ออกโดยธนาคารและลงนามโดยผู้มีอำนาจของธนาคารที่ออกเอกสารนั้น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3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หนังสือมอบอำนาจ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ในนามบริษัท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อบอำนาจต้องเป็นกรรมการบริษัทผู้มีอำนาจลงนามตามที่ระบุในหนังสือรับรองของกระทรวงพาณิชย์ และต้องมาลงนามต่อหน้าเจ้าหน้าที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4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หนังสือมอบอำนาจ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่วนบุคคล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อบอำนาจต้องมาลงนามต่อหน้าเจ้าหน้าที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5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หนังสือรับรองอื่น ๆ อาทิ หนังสือรับรองผลการวิเคราะห์สินค้า และหนังสือรับรองความประพฤติ ต้องเป็นเอกสารซึ่งออกหรือผ่านการรับรองจากหน่วยงานที่เกี่ยวข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ำหรับใบตรวจโรคหรือใบรับรองแพทย์ที่ออกโดยโรงพยาบาลเอกชนที่ไม่มี ตัวอย่างลายมือชื่อให้กองสัญชาติฯ ตรวจสอบ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ต้องนำเอกสารดังกล่าวไปให้แพทยสภารับรองก่อน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ยื่นคำร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รอกคำร้องตามแบบฟอร์มที่กำหนด พร้อมแนบเอกสารดังต่อไปนี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ที่ต้องการรับรอง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ำเนาบัตรประจำตัวประชาชน หรือสำเนาหนังสือเดินทางของเจ้าของเอกสาร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หากเป็นเอกสารของบริษัทต้องมีหนังสือรับรองบริษัทที่กระทรวงพาณิชย์ ออกให้ หากยื่นแทนเจ้าของเอกสารต้องมีนังสือมอบอำนาจ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่าธรรมเนีย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ปกติ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ใช้เวล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วันทำการไม่นับวันยื่น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ด่วน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รอรับได้ภายใน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ชั่วโมง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bookmarkStart w:id="3" w:name="3"/>
            <w:bookmarkEnd w:id="3"/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รับรองสำเนาเอกสารที่หน่วยงานราชการไทยออกให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การทะเบียนราษฎรและเอกสารเกี่ยวกับบุคคล เช่น สูติบัตร มรณบัตร บัตรประจำตัวประชาชน หนังสือเดินทาง ฯล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ทะเบียนครอบครัว เช่น ใบสำคัญการสมรส ทะเบียนสมรสใบสำคัญแสดงการหย่า หนังสือรับรองความเป็นโสด ฯลฯ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อกสารการทะเบียนและเอกสารที่เกี่ยวกับนิติบุคคล เช่น ทะเบียนนิติบุคคล ใบทะเบียนการค้า ใบสำคัญแสดงการจดทะเบียนบริษัท หนังสือบริคณห์สนธิ ฯล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อกสารการศึกษา เช่น ใบสุทธิ ประกาศนียบัตร ปริญญาบัตร และหนังสือรับรองสถาบันการศึกษา ฯล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การยื่นคำร้อ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กรอกคำร้องตามแบบฟอร์มที่กำหนด พร้อมแนบเอกสารดังต่อไปนี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ต้นฉบับเอกสารที่ต้องการรับรอง พร้อมสำเน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ช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ำเนาบัตรประจำตัวประชาชน หากยื่นแทนเจ้าของเอกสารต้องมีหนังสือมอบอำนาจ และ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่าธรรมเนีย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ปกติ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ใช้เวลา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วันทำการไม่นับวันยื่น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ิการด่วน ฉบับละ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0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รอรับได้ภายใน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ชั่วโม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>การรับรองเอกสารทางไปรษณีย์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color w:val="000080"/>
          <w:sz w:val="23"/>
          <w:sz w:val="23"/>
          <w:szCs w:val="23"/>
        </w:rPr>
        <w:t>มีขั้นตอนดังนี้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ขียนคำร้อง </w:t>
      </w:r>
      <w:r>
        <w:rPr>
          <w:rFonts w:cs="Helvetica" w:ascii="Helvetica" w:hAnsi="Helvetica"/>
          <w:color w:val="0000FF"/>
          <w:sz w:val="20"/>
          <w:szCs w:val="20"/>
        </w:rPr>
        <w:t xml:space="preserve">(Download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ใบคำร้องได้ที่ </w:t>
      </w:r>
      <w:hyperlink r:id="rId27" w:tgtFrame="_self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ที่นี่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มอบอำนาจ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ยื่นแทนเจ้าของเอกสาร</w:t>
      </w:r>
      <w:r>
        <w:rPr>
          <w:rFonts w:cs="Helvetica" w:ascii="Helvetica" w:hAnsi="Helvetica"/>
          <w:color w:val="0000FF"/>
          <w:sz w:val="20"/>
          <w:szCs w:val="20"/>
        </w:rPr>
        <w:t xml:space="preserve">) Download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ได้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สำเนาบัตรประชาชน</w:t>
      </w:r>
      <w:r>
        <w:rPr>
          <w:rFonts w:cs="Helvetica" w:ascii="Helvetica" w:hAnsi="Helvetica"/>
          <w:b/>
          <w:bCs/>
          <w:color w:val="666699"/>
          <w:sz w:val="20"/>
        </w:rPr>
        <w:t xml:space="preserve">/PASSPORT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ของเจ้าของเอกสาร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สำเนาบัตรประชาชน</w:t>
      </w:r>
      <w:r>
        <w:rPr>
          <w:rFonts w:cs="Helvetica" w:ascii="Helvetica" w:hAnsi="Helvetica"/>
          <w:b/>
          <w:bCs/>
          <w:color w:val="666699"/>
          <w:sz w:val="20"/>
        </w:rPr>
        <w:t xml:space="preserve">/PASSPORT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ของผู้มอบอำนาจ และผู้รับมอบ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เอกสารที่จะรับรองฉบับจริง พร้อมสำเนา</w:t>
      </w:r>
      <w:r>
        <w:rPr>
          <w:rFonts w:ascii="Helvetica" w:hAnsi="Helvetica" w:cs="Helvetica"/>
          <w:b/>
          <w:b/>
          <w:bCs/>
          <w:color w:val="996699"/>
          <w:sz w:val="2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อกสารที่แปลแล้ว พร้อมรับรองคำแปลและเซ็นชื่อผู้แปล เช่น รับรองคำแปลถูกต้อง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แปลภาษาอังกฤษเป็นไทย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รือ </w:t>
      </w:r>
      <w:r>
        <w:rPr>
          <w:rFonts w:cs="Helvetica" w:ascii="Helvetica" w:hAnsi="Helvetica"/>
          <w:color w:val="0000FF"/>
          <w:sz w:val="20"/>
          <w:szCs w:val="20"/>
        </w:rPr>
        <w:t>Certified Correct Translation 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แปลภาษาไทยเป็นอังกฤษ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ซื้อธนาณัติจำนวนเงินค่ารับรองเอกสาร แบบใหม่เริ่ม </w:t>
      </w:r>
      <w:r>
        <w:rPr>
          <w:rFonts w:cs="Helvetica" w:ascii="Helvetica" w:hAnsi="Helvetica"/>
          <w:color w:val="0000FF"/>
          <w:sz w:val="20"/>
          <w:szCs w:val="20"/>
        </w:rPr>
        <w:t xml:space="preserve">1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ุลาคม </w:t>
      </w:r>
      <w:r>
        <w:rPr>
          <w:rFonts w:cs="Helvetica" w:ascii="Helvetica" w:hAnsi="Helvetica"/>
          <w:color w:val="0000FF"/>
          <w:sz w:val="20"/>
          <w:szCs w:val="20"/>
        </w:rPr>
        <w:t>2547 </w:t>
        <w:br/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ุด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40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าท หมายถึง แปลภาษาไทยเป็นอังกฤษ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รือ </w:t>
      </w:r>
      <w:r>
        <w:rPr>
          <w:rFonts w:cs="Helvetica" w:ascii="Helvetica" w:hAnsi="Helvetica"/>
          <w:color w:val="0000FF"/>
          <w:sz w:val="20"/>
          <w:szCs w:val="20"/>
        </w:rPr>
        <w:br/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ุด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40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าท หมายถึง แปลภาษาอังกฤษเป็นภาษาไทย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วกค่าส่ง </w:t>
      </w:r>
      <w:r>
        <w:rPr>
          <w:rFonts w:cs="Helvetica" w:ascii="Helvetica" w:hAnsi="Helvetica"/>
          <w:color w:val="0000FF"/>
          <w:sz w:val="20"/>
          <w:szCs w:val="20"/>
        </w:rPr>
        <w:t xml:space="preserve">EMS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อีก </w:t>
      </w:r>
      <w:r>
        <w:rPr>
          <w:rFonts w:cs="Helvetica" w:ascii="Helvetica" w:hAnsi="Helvetica"/>
          <w:color w:val="0000FF"/>
          <w:sz w:val="20"/>
          <w:szCs w:val="20"/>
        </w:rPr>
        <w:t xml:space="preserve">5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าท สั่งจ่าย ปณ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ลักสี่ ในนาม นายอดุลย์ศักดิ์ ชอบช่วยชาติ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่งเอกสารทั้งหมดมาที่ คุณอดุลย์ศักดิ์ ชอบช่วยชาติ กองสัญชาติและนิติกรณ์ กรมการกงสุล กระทรวงการต่างประเทศ เลขที่ </w:t>
      </w:r>
      <w:r>
        <w:rPr>
          <w:rFonts w:cs="Helvetica" w:ascii="Helvetica" w:hAnsi="Helvetica"/>
          <w:color w:val="0000FF"/>
          <w:sz w:val="20"/>
          <w:szCs w:val="20"/>
        </w:rPr>
        <w:t xml:space="preserve">12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ถนนแจ้งวัฒนะ เขตหลักสี่ กรุงเทพฯ </w:t>
      </w:r>
      <w:r>
        <w:rPr>
          <w:rFonts w:cs="Helvetica" w:ascii="Helvetica" w:hAnsi="Helvetica"/>
          <w:color w:val="0000FF"/>
          <w:sz w:val="20"/>
          <w:szCs w:val="20"/>
        </w:rPr>
        <w:t xml:space="preserve">10210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สงสัยกรุณาสอบถาม โทร</w:t>
      </w:r>
      <w:r>
        <w:rPr>
          <w:rFonts w:cs="Helvetica" w:ascii="Helvetica" w:hAnsi="Helvetica"/>
          <w:color w:val="0000FF"/>
          <w:sz w:val="20"/>
          <w:szCs w:val="20"/>
        </w:rPr>
        <w:t xml:space="preserve">. 02-5751058-9   FAX. 02-5751054 </w:t>
        <w:br/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โทร</w:t>
      </w:r>
      <w:r>
        <w:rPr>
          <w:rFonts w:cs="Helvetica" w:ascii="Helvetica" w:hAnsi="Helvetica"/>
          <w:b/>
          <w:bCs/>
          <w:color w:val="666699"/>
          <w:sz w:val="20"/>
        </w:rPr>
        <w:t xml:space="preserve">.1111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หรือ โทร</w:t>
      </w:r>
      <w:r>
        <w:rPr>
          <w:rFonts w:cs="Helvetica" w:ascii="Helvetica" w:hAnsi="Helvetica"/>
          <w:b/>
          <w:bCs/>
          <w:color w:val="666699"/>
          <w:sz w:val="20"/>
        </w:rPr>
        <w:t xml:space="preserve">.02-9817171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 xml:space="preserve">ต่อ </w:t>
      </w:r>
      <w:r>
        <w:rPr>
          <w:rFonts w:cs="Helvetica" w:ascii="Helvetica" w:hAnsi="Helvetica"/>
          <w:b/>
          <w:bCs/>
          <w:color w:val="666699"/>
          <w:sz w:val="20"/>
        </w:rPr>
        <w:t xml:space="preserve">3309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 xml:space="preserve">หรือ </w:t>
      </w:r>
      <w:r>
        <w:rPr>
          <w:rFonts w:cs="Helvetica" w:ascii="Helvetica" w:hAnsi="Helvetica"/>
          <w:b/>
          <w:bCs/>
          <w:color w:val="666699"/>
          <w:sz w:val="20"/>
        </w:rPr>
        <w:t xml:space="preserve">3442 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 xml:space="preserve">หรือ </w:t>
      </w:r>
      <w:r>
        <w:rPr>
          <w:rFonts w:cs="Helvetica" w:ascii="Helvetica" w:hAnsi="Helvetica"/>
          <w:b/>
          <w:bCs/>
          <w:color w:val="666699"/>
          <w:sz w:val="20"/>
        </w:rPr>
        <w:t>3303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กรุณาเขียนหมายเลขโทรศัพท์ที่ติดต่อได้สะดวกมาด้วย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 xml:space="preserve">สำเนาหนังสือรับรองบริษัท </w:t>
      </w:r>
      <w:r>
        <w:rPr>
          <w:rFonts w:cs="Helvetica" w:ascii="Helvetica" w:hAnsi="Helvetica"/>
          <w:b/>
          <w:bCs/>
          <w:color w:val="666699"/>
          <w:sz w:val="20"/>
        </w:rPr>
        <w:t>(</w:t>
      </w:r>
      <w:r>
        <w:rPr>
          <w:rFonts w:ascii="Helvetica" w:hAnsi="Helvetica" w:cs="Helvetica"/>
          <w:b/>
          <w:b/>
          <w:bCs/>
          <w:color w:val="666699"/>
          <w:sz w:val="20"/>
          <w:sz w:val="20"/>
        </w:rPr>
        <w:t>กรณียื่นแทนบริษัท</w:t>
      </w:r>
      <w:r>
        <w:rPr>
          <w:rFonts w:cs="Helvetica" w:ascii="Helvetica" w:hAnsi="Helvetica"/>
          <w:b/>
          <w:bCs/>
          <w:color w:val="666699"/>
          <w:sz w:val="20"/>
        </w:rPr>
        <w:t>)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 xml:space="preserve">E-mail : </w:t>
      </w:r>
      <w:hyperlink r:id="rId28">
        <w:r>
          <w:rPr>
            <w:rStyle w:val="InternetLink"/>
            <w:rFonts w:cs="Helvetica" w:ascii="Helvetica" w:hAnsi="Helvetica"/>
            <w:color w:val="0000FF"/>
            <w:sz w:val="20"/>
          </w:rPr>
          <w:t>consular04@mfa.go.th</w:t>
        </w:r>
      </w:hyperlink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338201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elvetica" w:hAnsi="Helvetica" w:cs="Helvetica"/>
          <w:b/>
          <w:b/>
          <w:bCs/>
          <w:color w:val="000080"/>
          <w:sz w:val="23"/>
          <w:sz w:val="23"/>
        </w:rPr>
        <w:t xml:space="preserve">ตัวอย่างคำแปลแบบฟอร์มการทะเบียนราษฎร การทะเบียนครอบครัว คำแปลแบบฟอร์มอื่น ๆ </w:t>
      </w:r>
      <w:r>
        <w:rPr>
          <w:rFonts w:cs="Helvetica" w:ascii="Helvetica" w:hAnsi="Helvetica"/>
          <w:color w:val="000080"/>
          <w:sz w:val="23"/>
          <w:szCs w:val="23"/>
        </w:rPr>
        <w:br/>
        <w:t xml:space="preserve">( </w:t>
      </w:r>
      <w:r>
        <w:rPr>
          <w:rFonts w:ascii="Helvetica" w:hAnsi="Helvetica" w:cs="Helvetica"/>
          <w:color w:val="000080"/>
          <w:sz w:val="23"/>
          <w:sz w:val="23"/>
          <w:szCs w:val="23"/>
        </w:rPr>
        <w:t>คำแปลแบบฟอร์มนี้เป็นเพียงตัวอย่างการแปล  ผู้แปลควรปรับปรุงถ้อยคำตามเอกสารภาษาไทย</w:t>
      </w:r>
      <w:r>
        <w:rPr>
          <w:rFonts w:cs="Helvetica" w:ascii="Helvetica" w:hAnsi="Helvetica"/>
          <w:color w:val="000080"/>
          <w:sz w:val="23"/>
          <w:szCs w:val="23"/>
        </w:rPr>
        <w:t xml:space="preserve">)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ำร้องขอรับรองเอกสาร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สูติบัตร    </w:t>
      </w:r>
      <w:hyperlink r:id="rId3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  </w:t>
      </w:r>
      <w:hyperlink r:id="rId32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9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</w:t>
      </w:r>
      <w:hyperlink r:id="rId3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9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มรณบัตร   </w:t>
      </w:r>
      <w:hyperlink r:id="rId34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4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 </w:t>
      </w:r>
      <w:hyperlink r:id="rId3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0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สำคัญการจัดตั้งนามสกุล    </w:t>
      </w:r>
      <w:hyperlink r:id="rId36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สำคัญการเปลี่ยนชื่อ  </w:t>
      </w:r>
      <w:hyperlink r:id="rId37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สำคัญการเปลี่ยนนามสกุล    </w:t>
      </w:r>
      <w:hyperlink r:id="rId38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บัตรประจำตัวประชาชน   </w:t>
      </w:r>
      <w:hyperlink r:id="rId39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 </w:t>
      </w:r>
      <w:hyperlink r:id="rId40" w:tgtFrame="_blank">
        <w:r>
          <w:rPr>
            <w:rStyle w:val="InternetLink"/>
            <w:rFonts w:cs="Helvetica" w:ascii="Helvetica" w:hAnsi="Helvetica"/>
            <w:color w:val="0000FF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 </w:t>
      </w:r>
      <w:hyperlink r:id="rId4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คำขอมีบัตรประจำตัวประชาชน ต่ออายุบัตร หรือทำบัตรใหม่    </w:t>
      </w:r>
      <w:hyperlink r:id="rId42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บ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ป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บ้าน 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14     </w:t>
      </w:r>
      <w:hyperlink r:id="rId4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</w:t>
      </w:r>
      <w:hyperlink r:id="rId44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ำเนาทะเบียนบ้าน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ฉบับเจ้าบ้าน</w:t>
      </w:r>
      <w:r>
        <w:rPr>
          <w:rFonts w:cs="Helvetica" w:ascii="Helvetica" w:hAnsi="Helvetica"/>
          <w:color w:val="0000FF"/>
          <w:sz w:val="20"/>
          <w:szCs w:val="20"/>
        </w:rPr>
        <w:t>)    </w:t>
      </w:r>
      <w:hyperlink r:id="rId4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1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แบบรับรองรายการทะเบียนราษฎร    </w:t>
      </w:r>
      <w:hyperlink r:id="rId46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14 /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 </w:t>
      </w:r>
      <w:hyperlink r:id="rId47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14/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สมรส   </w:t>
      </w:r>
      <w:hyperlink r:id="rId48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</w:t>
      </w:r>
      <w:hyperlink r:id="rId49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การสมรส    </w:t>
      </w:r>
      <w:hyperlink r:id="rId50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หย่า   </w:t>
      </w:r>
      <w:hyperlink r:id="rId51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6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การหย่า     </w:t>
      </w:r>
      <w:hyperlink r:id="rId52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7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ทะเบียนฐานะแห่งครอบครัว    </w:t>
      </w:r>
      <w:hyperlink r:id="rId5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การรับรองบุตรบุญธรรม    </w:t>
      </w:r>
      <w:hyperlink r:id="rId54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1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บุคคลเดียวกัน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สถานที่เกิด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7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โสด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โสดจากการหย่า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การปกครองบุต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0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หนังสือมอบอำนาจ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ใบแจ้งความ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27"/>
          <w:szCs w:val="27"/>
        </w:rPr>
        <w:drawing>
          <wp:inline distT="0" distB="0" distL="0" distR="0">
            <wp:extent cx="239204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color w:val="6699CC"/>
          <w:sz w:val="20"/>
          <w:sz w:val="20"/>
        </w:rPr>
        <w:t xml:space="preserve">สถิติการปฏิบัติงานรับรองเอกสาร </w:t>
      </w:r>
      <w:r>
        <w:rPr>
          <w:rFonts w:cs="Helvetica" w:ascii="Helvetica" w:hAnsi="Helvetica"/>
          <w:b/>
          <w:bCs/>
          <w:color w:val="6699CC"/>
          <w:sz w:val="20"/>
        </w:rPr>
        <w:t>(</w:t>
      </w:r>
      <w:r>
        <w:rPr>
          <w:rFonts w:ascii="Helvetica" w:hAnsi="Helvetica" w:cs="Helvetica"/>
          <w:b/>
          <w:b/>
          <w:bCs/>
          <w:color w:val="6699CC"/>
          <w:sz w:val="20"/>
          <w:sz w:val="20"/>
        </w:rPr>
        <w:t xml:space="preserve">เฉพาะยอดคน </w:t>
      </w:r>
      <w:r>
        <w:rPr>
          <w:rFonts w:cs="Helvetica" w:ascii="Helvetica" w:hAnsi="Helvetica"/>
          <w:b/>
          <w:bCs/>
          <w:color w:val="6699CC"/>
          <w:sz w:val="20"/>
        </w:rPr>
        <w:t xml:space="preserve">/ </w:t>
      </w:r>
      <w:r>
        <w:rPr>
          <w:rFonts w:ascii="Helvetica" w:hAnsi="Helvetica" w:cs="Helvetica"/>
          <w:b/>
          <w:b/>
          <w:bCs/>
          <w:color w:val="6699CC"/>
          <w:sz w:val="20"/>
          <w:sz w:val="20"/>
        </w:rPr>
        <w:t>เอกสาร</w:t>
      </w:r>
      <w:r>
        <w:rPr>
          <w:rFonts w:cs="Helvetica" w:ascii="Helvetica" w:hAnsi="Helvetica"/>
          <w:b/>
          <w:bCs/>
          <w:color w:val="6699CC"/>
          <w:sz w:val="20"/>
        </w:rPr>
        <w:t xml:space="preserve">) </w:t>
      </w:r>
      <w:r>
        <w:rPr>
          <w:rFonts w:ascii="Helvetica" w:hAnsi="Helvetica" w:cs="Helvetica"/>
          <w:b/>
          <w:b/>
          <w:bCs/>
          <w:color w:val="6699CC"/>
          <w:sz w:val="20"/>
          <w:sz w:val="20"/>
        </w:rPr>
        <w:t xml:space="preserve">ปรับปรุง ณ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ascii="Helvetica" w:hAnsi="Helvetica" w:cs="Helvetica"/>
          <w:b/>
          <w:b/>
          <w:bCs/>
          <w:i/>
          <w:i/>
          <w:iCs/>
          <w:color w:val="000080"/>
          <w:sz w:val="23"/>
          <w:sz w:val="23"/>
          <w:szCs w:val="23"/>
        </w:rPr>
        <w:t>วันที่  </w:t>
      </w:r>
      <w:r>
        <w:rPr>
          <w:rFonts w:cs="Helvetica" w:ascii="Helvetica" w:hAnsi="Helvetica"/>
          <w:b/>
          <w:bCs/>
          <w:i/>
          <w:iCs/>
          <w:color w:val="000080"/>
          <w:sz w:val="23"/>
          <w:szCs w:val="23"/>
        </w:rPr>
        <w:t xml:space="preserve">20 </w:t>
      </w:r>
      <w:r>
        <w:rPr>
          <w:rFonts w:ascii="Helvetica" w:hAnsi="Helvetica" w:cs="Helvetica"/>
          <w:b/>
          <w:b/>
          <w:bCs/>
          <w:i/>
          <w:i/>
          <w:iCs/>
          <w:color w:val="000080"/>
          <w:sz w:val="23"/>
          <w:sz w:val="23"/>
          <w:szCs w:val="23"/>
        </w:rPr>
        <w:t xml:space="preserve">ธันวาคม </w:t>
      </w:r>
      <w:r>
        <w:rPr>
          <w:rFonts w:cs="Helvetica" w:ascii="Helvetica" w:hAnsi="Helvetica"/>
          <w:b/>
          <w:bCs/>
          <w:i/>
          <w:iCs/>
          <w:color w:val="000080"/>
          <w:sz w:val="23"/>
          <w:szCs w:val="23"/>
        </w:rPr>
        <w:t>2549</w:t>
      </w:r>
      <w:r>
        <w:rPr>
          <w:rFonts w:cs="Helvetica" w:ascii="Helvetica" w:hAnsi="Helvetica"/>
          <w:color w:val="000080"/>
          <w:sz w:val="23"/>
          <w:szCs w:val="23"/>
        </w:rPr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485"/>
        <w:gridCol w:w="2140"/>
        <w:gridCol w:w="2059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ปีงบประมา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คำร้อง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ราย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ค่าธรรมเนียม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บาท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 xml:space="preserve">จำนวนนิติกรณ์ 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3300FF"/>
                <w:sz w:val="20"/>
                <w:sz w:val="20"/>
                <w:szCs w:val="20"/>
              </w:rPr>
              <w:t>ฉบับ</w:t>
            </w:r>
            <w:r>
              <w:rPr>
                <w:rFonts w:cs="Helvetica" w:ascii="Helvetica" w:hAnsi="Helvetica"/>
                <w:color w:val="33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254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47,938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12,119,20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br/>
              <w:t>125,819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2543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57,10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15,019,90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149,776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2544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63,529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16,655,70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162,06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254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8,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8,243,9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172,203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>ปีงบประมาณ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2546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79,52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25,933,124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194,952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ascii="Helvetica" w:hAnsi="Helvetica" w:cs="Helvetica"/>
                <w:color w:val="000080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254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84,44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br/>
              <w:t>25,016,80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190,98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548 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   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87,38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 xml:space="preserve">83,784,30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         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05,133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ปีงบประมาณ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549 (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พฤศจิกายน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br/>
              <w:t>      91,95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    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87,359,0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         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11,420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ที่อยู่ HTML"/>
    <w:basedOn w:val="Normal"/>
    <w:qFormat/>
    <w:pPr/>
    <w:rPr>
      <w:rFonts w:ascii="Angsana New" w:hAnsi="Angsana New" w:cs="Angsana New"/>
      <w:i/>
      <w:iCs/>
      <w:color w:val="333333"/>
      <w:sz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nsular.go.th/modules.php?name=Content&amp;pa=showpage&amp;pid=85" TargetMode="External"/><Relationship Id="rId6" Type="http://schemas.openxmlformats.org/officeDocument/2006/relationships/hyperlink" Target="http://www.consular.go.th/modules.php?name=Content&amp;pa=showpage&amp;pid=93" TargetMode="External"/><Relationship Id="rId7" Type="http://schemas.openxmlformats.org/officeDocument/2006/relationships/hyperlink" Target="http://www.consular.go.th/modules.php?name=Content&amp;pa=showpage&amp;pid=94" TargetMode="External"/><Relationship Id="rId8" Type="http://schemas.openxmlformats.org/officeDocument/2006/relationships/hyperlink" Target="http://www.consular.go.th/modules.php?name=Content&amp;pa=showpage&amp;pid=94" TargetMode="External"/><Relationship Id="rId9" Type="http://schemas.openxmlformats.org/officeDocument/2006/relationships/hyperlink" Target="http://www.consular.go.th/modules.php?name=Content&amp;pa=showpage&amp;pid=95" TargetMode="External"/><Relationship Id="rId10" Type="http://schemas.openxmlformats.org/officeDocument/2006/relationships/hyperlink" Target="http://www.consular.go.th/modules.php?name=Content&amp;pa=showpage&amp;pid=98" TargetMode="External"/><Relationship Id="rId11" Type="http://schemas.openxmlformats.org/officeDocument/2006/relationships/hyperlink" Target="http://www.consular.go.th/modules.php?name=Content&amp;pa=showpage&amp;pid=97" TargetMode="External"/><Relationship Id="rId12" Type="http://schemas.openxmlformats.org/officeDocument/2006/relationships/hyperlink" Target="http://www.consular.go.th/modules.php?name=Content&amp;pa=showpage&amp;pid=99" TargetMode="External"/><Relationship Id="rId13" Type="http://schemas.openxmlformats.org/officeDocument/2006/relationships/hyperlink" Target="http://www.consular.go.th/modules.php?name=Content&amp;pa=showpage&amp;pid=100" TargetMode="External"/><Relationship Id="rId14" Type="http://schemas.openxmlformats.org/officeDocument/2006/relationships/hyperlink" Target="http://www.consular.go.th/modules.php?name=Content&amp;pa=showpage&amp;pid=49" TargetMode="External"/><Relationship Id="rId15" Type="http://schemas.openxmlformats.org/officeDocument/2006/relationships/hyperlink" Target="mailto:consular04@mfa.go.th" TargetMode="External"/><Relationship Id="rId16" Type="http://schemas.openxmlformats.org/officeDocument/2006/relationships/image" Target="media/image4.gif"/><Relationship Id="rId17" Type="http://schemas.openxmlformats.org/officeDocument/2006/relationships/hyperlink" Target="mailto:consular04@mfa.go.th" TargetMode="External"/><Relationship Id="rId18" Type="http://schemas.openxmlformats.org/officeDocument/2006/relationships/hyperlink" Target="mailto:consular04@mfa.go.th" TargetMode="External"/><Relationship Id="rId19" Type="http://schemas.openxmlformats.org/officeDocument/2006/relationships/hyperlink" Target="mailto:consular04@mfa.go.th" TargetMode="External"/><Relationship Id="rId20" Type="http://schemas.openxmlformats.org/officeDocument/2006/relationships/hyperlink" Target="http://www.consular.go.th/../web/178.php" TargetMode="External"/><Relationship Id="rId21" Type="http://schemas.openxmlformats.org/officeDocument/2006/relationships/hyperlink" Target="http://www.consular.go.th/../web/188.php" TargetMode="External"/><Relationship Id="rId22" Type="http://schemas.openxmlformats.org/officeDocument/2006/relationships/hyperlink" Target="http://www.consular.go.th/../web/189.php" TargetMode="External"/><Relationship Id="rId23" Type="http://schemas.openxmlformats.org/officeDocument/2006/relationships/hyperlink" Target="http://www.consular.go.th/../web/190.php" TargetMode="External"/><Relationship Id="rId24" Type="http://schemas.openxmlformats.org/officeDocument/2006/relationships/hyperlink" Target="http://www.consular.go.th/../web/192.php" TargetMode="External"/><Relationship Id="rId25" Type="http://schemas.openxmlformats.org/officeDocument/2006/relationships/hyperlink" Target="http://www.consular.go.th/../web/195.php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consular.go.th/modules.php?name=Content&amp;pa=showpage&amp;pid=98" TargetMode="External"/><Relationship Id="rId28" Type="http://schemas.openxmlformats.org/officeDocument/2006/relationships/hyperlink" Target="mailto:consular04@mfa.go.th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consular.go.th/legalform/lega8.doc" TargetMode="External"/><Relationship Id="rId31" Type="http://schemas.openxmlformats.org/officeDocument/2006/relationships/hyperlink" Target="http://www.consular.go.th/legalform/tor1-1.doc" TargetMode="External"/><Relationship Id="rId32" Type="http://schemas.openxmlformats.org/officeDocument/2006/relationships/hyperlink" Target="http://www.consular.go.th/legalform/tor19-1.doc" TargetMode="External"/><Relationship Id="rId33" Type="http://schemas.openxmlformats.org/officeDocument/2006/relationships/hyperlink" Target="http://www.consular.go.th/legalform/tor19-4.doc" TargetMode="External"/><Relationship Id="rId34" Type="http://schemas.openxmlformats.org/officeDocument/2006/relationships/hyperlink" Target="http://www.consular.go.th/legalform/tor4-1.doc" TargetMode="External"/><Relationship Id="rId35" Type="http://schemas.openxmlformats.org/officeDocument/2006/relationships/hyperlink" Target="http://www.consular.go.th/legalform/tor20-1.doc" TargetMode="External"/><Relationship Id="rId36" Type="http://schemas.openxmlformats.org/officeDocument/2006/relationships/hyperlink" Target="http://www.consular.go.th/legalform/ch2.doc" TargetMode="External"/><Relationship Id="rId37" Type="http://schemas.openxmlformats.org/officeDocument/2006/relationships/hyperlink" Target="http://www.consular.go.th/legalform/ch3.doc" TargetMode="External"/><Relationship Id="rId38" Type="http://schemas.openxmlformats.org/officeDocument/2006/relationships/hyperlink" Target="http://www.consular.go.th/legalform/ch2.doc" TargetMode="External"/><Relationship Id="rId39" Type="http://schemas.openxmlformats.org/officeDocument/2006/relationships/hyperlink" Target="http://www.consular.go.th/legalform/p1.doc" TargetMode="External"/><Relationship Id="rId40" Type="http://schemas.openxmlformats.org/officeDocument/2006/relationships/hyperlink" Target="http://www.consular.go.th/legalform/p2.doc" TargetMode="External"/><Relationship Id="rId41" Type="http://schemas.openxmlformats.org/officeDocument/2006/relationships/hyperlink" Target="http://www.consular.go.th/legalform/p3.doc" TargetMode="External"/><Relationship Id="rId42" Type="http://schemas.openxmlformats.org/officeDocument/2006/relationships/hyperlink" Target="http://www.consular.go.th/legalform/pp2.doc" TargetMode="External"/><Relationship Id="rId43" Type="http://schemas.openxmlformats.org/officeDocument/2006/relationships/hyperlink" Target="http://www.consular.go.th/legalform/tor141.doc" TargetMode="External"/><Relationship Id="rId44" Type="http://schemas.openxmlformats.org/officeDocument/2006/relationships/hyperlink" Target="http://www.consular.go.th/legalform/tor142.doc" TargetMode="External"/><Relationship Id="rId45" Type="http://schemas.openxmlformats.org/officeDocument/2006/relationships/hyperlink" Target="http://www.consular.go.th/legalform/ctor14.doc" TargetMode="External"/><Relationship Id="rId46" Type="http://schemas.openxmlformats.org/officeDocument/2006/relationships/hyperlink" Target="http://www.consular.go.th/legalform/tor14-1.doc" TargetMode="External"/><Relationship Id="rId47" Type="http://schemas.openxmlformats.org/officeDocument/2006/relationships/hyperlink" Target="http://www.consular.go.th/legalform/tor14-2.doc" TargetMode="External"/><Relationship Id="rId48" Type="http://schemas.openxmlformats.org/officeDocument/2006/relationships/hyperlink" Target="http://www.consular.go.th/legalform/cor2-1.doc" TargetMode="External"/><Relationship Id="rId49" Type="http://schemas.openxmlformats.org/officeDocument/2006/relationships/hyperlink" Target="http://www.consular.go.th/legalform/cor2-2.doc" TargetMode="External"/><Relationship Id="rId50" Type="http://schemas.openxmlformats.org/officeDocument/2006/relationships/hyperlink" Target="http://www.consular.go.th/legalform/cor3.doc" TargetMode="External"/><Relationship Id="rId51" Type="http://schemas.openxmlformats.org/officeDocument/2006/relationships/hyperlink" Target="http://www.consular.go.th/legalform/cor6.doc" TargetMode="External"/><Relationship Id="rId52" Type="http://schemas.openxmlformats.org/officeDocument/2006/relationships/hyperlink" Target="http://www.consular.go.th/legalform/cor7.doc" TargetMode="External"/><Relationship Id="rId53" Type="http://schemas.openxmlformats.org/officeDocument/2006/relationships/hyperlink" Target="http://www.consular.go.th/legalform/cor22.doc" TargetMode="External"/><Relationship Id="rId54" Type="http://schemas.openxmlformats.org/officeDocument/2006/relationships/hyperlink" Target="http://www.consular.go.th/legalform/cor14.doc" TargetMode="External"/><Relationship Id="rId55" Type="http://schemas.openxmlformats.org/officeDocument/2006/relationships/hyperlink" Target="http://www.consular.go.th/legalform/lega1.doc" TargetMode="External"/><Relationship Id="rId56" Type="http://schemas.openxmlformats.org/officeDocument/2006/relationships/hyperlink" Target="http://www.consular.go.th/legalform/lega2.doc" TargetMode="External"/><Relationship Id="rId57" Type="http://schemas.openxmlformats.org/officeDocument/2006/relationships/hyperlink" Target="http://www.consular.go.th/legalform/lega3.doc" TargetMode="External"/><Relationship Id="rId58" Type="http://schemas.openxmlformats.org/officeDocument/2006/relationships/hyperlink" Target="http://www.consular.go.th/legalform/lega4.doc" TargetMode="External"/><Relationship Id="rId59" Type="http://schemas.openxmlformats.org/officeDocument/2006/relationships/hyperlink" Target="http://www.consular.go.th/legalform/lega5.doc" TargetMode="External"/><Relationship Id="rId60" Type="http://schemas.openxmlformats.org/officeDocument/2006/relationships/hyperlink" Target="http://www.consular.go.th/legalform/lega6.doc" TargetMode="External"/><Relationship Id="rId61" Type="http://schemas.openxmlformats.org/officeDocument/2006/relationships/hyperlink" Target="http://www.consular.go.th/legalform/lega7.doc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6:00Z</dcterms:created>
  <dc:creator>TRN</dc:creator>
  <dc:description/>
  <cp:keywords/>
  <dc:language>en-US</dc:language>
  <cp:lastModifiedBy>TRN</cp:lastModifiedBy>
  <dcterms:modified xsi:type="dcterms:W3CDTF">2007-11-26T03:22:00Z</dcterms:modified>
  <cp:revision>2</cp:revision>
  <dc:subject/>
  <dc:title>กองสัญชาติและนิติกรณ์</dc:title>
</cp:coreProperties>
</file>