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หลักเกณฑ์การตรวจลงตราแก่คนต่างด้าวที่เดินทางมาจากประเทศที่เป็นเขตติดโรคไข้เหลือง </w:t>
      </w:r>
    </w:p>
    <w:p>
      <w:pPr>
        <w:pStyle w:val="Style15"/>
        <w:rPr/>
      </w:pPr>
      <w:r>
        <w:rPr/>
        <w:t xml:space="preserve">กระทรวงสาธารณสุขได้ออกประกาศกระทรวง เมื่อวันที่ </w:t>
      </w:r>
      <w:r>
        <w:rPr/>
        <w:t xml:space="preserve">18 </w:t>
      </w:r>
      <w:r>
        <w:rPr/>
        <w:t xml:space="preserve">ตุลาคม </w:t>
      </w:r>
      <w:r>
        <w:rPr/>
        <w:t xml:space="preserve">2547 </w:t>
      </w:r>
      <w:r>
        <w:rPr/>
        <w:t xml:space="preserve">ให้ผู้เดินทางที่มาจากประเทศที่เป็นเขตติดโรคไข้เหลือง ต้องปฏิบัติดังนี้ผู้ที่เดินทางมาจากประเทศเขตติดโรคไข้เหลือง จะต้องมีใบสำคัญรับรองการฉีดวัคซีนป้องกันโรคไข้เหลือง ใบสำคัญรับรองนี้จะเริ่มมีผลบังคับใช้ได้ภายหลังการฉีดวัคซีนแล้ว </w:t>
      </w:r>
      <w:r>
        <w:rPr/>
        <w:t xml:space="preserve">10 </w:t>
      </w:r>
      <w:r>
        <w:rPr/>
        <w:t xml:space="preserve">วัน และจะต้องมีอายุไม่เกิน </w:t>
      </w:r>
      <w:r>
        <w:rPr/>
        <w:t xml:space="preserve">10 </w:t>
      </w:r>
      <w:r>
        <w:rPr/>
        <w:t xml:space="preserve">ปี ในรายที่มีการฉีดวัคซีนซ้ำภายในเวลา </w:t>
      </w:r>
      <w:r>
        <w:rPr/>
        <w:t xml:space="preserve">10 </w:t>
      </w:r>
      <w:r>
        <w:rPr/>
        <w:t xml:space="preserve">ปี นับจากการฉีดวัคซีนครั้งแรกจะเริ่มมีผลใช้ได้นับตั้งแต่วันที่ฉีดวัคซีน ถ้าผู้เดินทางผู้ใดไม่มีใบสำคัญรับรองการฉีดวัคซีนป้องกันโรคไข้เหลืองดังกล่าว ผู้นั้นอาจต้องได้รับการฉีดวัคซีนป้องกันโรคไข้เหลือง และให้อยู่ในระหว่างกักกันตัว </w:t>
      </w:r>
      <w:r>
        <w:rPr/>
        <w:t xml:space="preserve">(Quarantine) </w:t>
      </w:r>
      <w:r>
        <w:rPr/>
        <w:t xml:space="preserve">มีกำหนด </w:t>
      </w:r>
      <w:r>
        <w:rPr/>
        <w:t xml:space="preserve">10 </w:t>
      </w:r>
      <w:r>
        <w:rPr/>
        <w:t xml:space="preserve">วัน </w:t>
      </w:r>
    </w:p>
    <w:p>
      <w:pPr>
        <w:pStyle w:val="Style15"/>
        <w:rPr/>
      </w:pPr>
      <w:r>
        <w:rPr/>
        <w:t>คนต่างด้าวที่เดินทางมาจากประเทศเขตติดโรคไข้เหลืองจะต้องแสดงเอกสาร เรียกว่า“ เอกสารระหว่างประเทศรับรองการฉีดวัคซีนป้องกันไข้เหลือง”              </w:t>
      </w:r>
      <w:r>
        <w:rPr/>
        <w:br/>
        <w:t xml:space="preserve">(International Health Certificate on Yellow Fever Vaccination) </w:t>
      </w:r>
      <w:r>
        <w:rPr/>
        <w:t xml:space="preserve">ต่อพนักงานเจ้าหน้าที่ตรวจคนเข้าเมืองเมื่อเดินทางถึงประเทศไทย จึงจะได้รับอนุญาตให้เข้าประเทศได้  </w:t>
      </w:r>
      <w:r>
        <w:rPr/>
        <w:t>(</w:t>
      </w:r>
      <w:r>
        <w:rPr/>
        <w:t>ระเบียบปฏิบัตินี้ใช้บังคับกับผู้ถือหนังสือเดินทางทุกประเภท รวมทั้งผู้ถือหนังสือเดินทางทูตและราชการด้วย</w:t>
      </w:r>
      <w:r>
        <w:rPr/>
        <w:t xml:space="preserve">) </w:t>
      </w:r>
    </w:p>
    <w:p>
      <w:pPr>
        <w:pStyle w:val="Style15"/>
        <w:rPr/>
      </w:pPr>
      <w:r>
        <w:rPr/>
        <w:t xml:space="preserve">สำหรับบุคคลทั้ง </w:t>
      </w:r>
      <w:r>
        <w:rPr/>
        <w:t xml:space="preserve">43 </w:t>
      </w:r>
      <w:r>
        <w:rPr/>
        <w:t xml:space="preserve">สัญชาติดังกล่าว กรณีที่มีถิ่นพำนักอยู่ในประเทศอื่นที่มิใช่เป็นเขตติดโรคไข้เหลือง หรือมิได้เดินทางมาจากประเทศที่อยู่ในรายชื่อเขตติดโรคไข้เหลือง ไม่จำเป็นต้องใช้ใบรับรอง </w:t>
      </w:r>
      <w:r>
        <w:rPr/>
        <w:t xml:space="preserve">International Health Certificate </w:t>
      </w:r>
      <w:r>
        <w:rPr/>
        <w:t>มาแสดงประกอบคำร้องขอรับการตรวจลงตรา ณ สถานเอกอัครราชทูต</w:t>
      </w:r>
      <w:r>
        <w:rPr/>
        <w:t>/</w:t>
      </w:r>
      <w:r>
        <w:rPr/>
        <w:t xml:space="preserve">สถานกงสุลใหญ่ ทั้งนี้ ควรเตรียมใบสำคัญถิ่นที่อยู่หรือเอกสารอื่นใดที่แสดงว่าตนมิได้พำนักอยู่ในประเทศเขตติดโรคไข้เหลืองมาแสดงต่อเจ้าพนักงานตรวจคนเข้าเมือง ณ ช่องทางอนุญาตของด่านตรวจคนเข้าเมืองเพื่อป้องกันปัญหาความไม่สะดวกอันอาจจะเกิดขึ้น </w:t>
      </w:r>
    </w:p>
    <w:p>
      <w:pPr>
        <w:pStyle w:val="Style15"/>
        <w:rPr/>
      </w:pPr>
      <w:r>
        <w:rPr/>
        <w:t xml:space="preserve">รายชื่อประเทศหรือดินแดนที่เป็นเขตติดโรคไข้เหลืองมีดังนี้ </w:t>
      </w:r>
    </w:p>
    <w:p>
      <w:pPr>
        <w:pStyle w:val="Style15"/>
        <w:rPr/>
      </w:pPr>
      <w:r>
        <w:rPr/>
        <w:t> </w:t>
      </w:r>
      <w:r>
        <w:rPr/>
        <w:t xml:space="preserve">(1)    </w:t>
      </w:r>
      <w:r>
        <w:rPr/>
        <w:t xml:space="preserve">สาธารณรัฐโบลิเวีย        </w:t>
      </w:r>
      <w:r>
        <w:rPr/>
        <w:t>(Republic of Bolivia)</w:t>
        <w:br/>
        <w:t xml:space="preserve"> (2)    </w:t>
      </w:r>
      <w:r>
        <w:rPr/>
        <w:t xml:space="preserve">สาธารณรัฐเอกวาดอร์     </w:t>
      </w:r>
      <w:r>
        <w:rPr/>
        <w:t>(Republic of Ecuador)</w:t>
        <w:br/>
        <w:t xml:space="preserve"> (3)    </w:t>
      </w:r>
      <w:r>
        <w:rPr/>
        <w:t xml:space="preserve">สาธารณรัฐปานามา       </w:t>
      </w:r>
      <w:r>
        <w:rPr/>
        <w:t>(Republic of Panama)</w:t>
        <w:br/>
        <w:t xml:space="preserve"> (4)    </w:t>
      </w:r>
      <w:r>
        <w:rPr/>
        <w:t xml:space="preserve">สาธารณรัฐเวเนซุเอลา    </w:t>
      </w:r>
      <w:r>
        <w:rPr/>
        <w:t>(Republic of Venezuela)</w:t>
        <w:br/>
        <w:t xml:space="preserve"> (5)    </w:t>
      </w:r>
      <w:r>
        <w:rPr/>
        <w:t xml:space="preserve">สหพันธ์สาธารณรัฐบราซิล </w:t>
      </w:r>
      <w:r>
        <w:rPr/>
        <w:t>(Federative Republic of Brazil)</w:t>
        <w:br/>
        <w:t xml:space="preserve"> (6)    </w:t>
      </w:r>
      <w:r>
        <w:rPr/>
        <w:t xml:space="preserve">ดินแดนเฟรนช์เกียนา     </w:t>
      </w:r>
      <w:r>
        <w:rPr/>
        <w:t>(French Guiana)</w:t>
        <w:br/>
        <w:t xml:space="preserve"> (7)    </w:t>
      </w:r>
      <w:r>
        <w:rPr/>
        <w:t xml:space="preserve">สาธารณรัฐเปรู             </w:t>
      </w:r>
      <w:r>
        <w:rPr/>
        <w:t>(Republic of Peru)</w:t>
        <w:br/>
        <w:t xml:space="preserve"> (8)    </w:t>
      </w:r>
      <w:r>
        <w:rPr/>
        <w:t xml:space="preserve">สาธารณรัฐโคลอมเบีย    </w:t>
      </w:r>
      <w:r>
        <w:rPr/>
        <w:t>(Republic of Colombia)</w:t>
        <w:br/>
        <w:t xml:space="preserve"> (9)    </w:t>
      </w:r>
      <w:r>
        <w:rPr/>
        <w:t xml:space="preserve">สาธารณรัฐสหกรณ์กายอานา </w:t>
      </w:r>
      <w:r>
        <w:rPr/>
        <w:t>(Cooperative Republic of Guyana)</w:t>
        <w:br/>
        <w:t xml:space="preserve"> (10)   </w:t>
      </w:r>
      <w:r>
        <w:rPr/>
        <w:t xml:space="preserve">สาธารณรัฐซูรินาเม        </w:t>
      </w:r>
      <w:r>
        <w:rPr/>
        <w:t>(Republic of Suriname)</w:t>
        <w:br/>
        <w:t xml:space="preserve"> (11)   </w:t>
      </w:r>
      <w:r>
        <w:rPr/>
        <w:t xml:space="preserve">สาธารณรัฐแองโกลา      </w:t>
      </w:r>
      <w:r>
        <w:rPr/>
        <w:t>(Republic of Angola)</w:t>
        <w:br/>
        <w:t xml:space="preserve"> (12)   </w:t>
      </w:r>
      <w:r>
        <w:rPr/>
        <w:t xml:space="preserve">สาธารณรัฐบุรุนดี          </w:t>
      </w:r>
      <w:r>
        <w:rPr/>
        <w:t>(Republic of Burundi)</w:t>
        <w:br/>
        <w:t xml:space="preserve"> (13)   </w:t>
      </w:r>
      <w:r>
        <w:rPr/>
        <w:t xml:space="preserve">สาธารณรัฐชาด            </w:t>
      </w:r>
      <w:r>
        <w:rPr/>
        <w:t>(Republic of Chad)</w:t>
        <w:br/>
        <w:t xml:space="preserve"> (14)   </w:t>
      </w:r>
      <w:r>
        <w:rPr/>
        <w:t xml:space="preserve">สาธารณรัฐอิเควทอเรียลกินี </w:t>
      </w:r>
      <w:r>
        <w:rPr/>
        <w:t>(Republic of Equatorial Guinea)</w:t>
        <w:br/>
        <w:t xml:space="preserve"> (15)   </w:t>
      </w:r>
      <w:r>
        <w:rPr/>
        <w:t xml:space="preserve">สาธารณรัฐแกมเบีย       </w:t>
      </w:r>
      <w:r>
        <w:rPr/>
        <w:t>(Republic of the Gambia)</w:t>
        <w:br/>
        <w:t xml:space="preserve"> (16)   </w:t>
      </w:r>
      <w:r>
        <w:rPr/>
        <w:t xml:space="preserve">สาธารณรัฐกินีบิสเซา     </w:t>
      </w:r>
      <w:r>
        <w:rPr/>
        <w:t>(Republic of Guinea Bissau)</w:t>
        <w:br/>
        <w:t xml:space="preserve"> (17)   </w:t>
      </w:r>
      <w:r>
        <w:rPr/>
        <w:t xml:space="preserve">สาธารณรัฐมาลี            </w:t>
      </w:r>
      <w:r>
        <w:rPr/>
        <w:t>(Republic of Mali)</w:t>
        <w:br/>
        <w:t xml:space="preserve"> (18)   </w:t>
      </w:r>
      <w:r>
        <w:rPr/>
        <w:t xml:space="preserve">สหพันธ์สาธารณรัฐไนจีเรีย </w:t>
      </w:r>
      <w:r>
        <w:rPr/>
        <w:t>(Federal Republic of Nigeria)</w:t>
        <w:br/>
        <w:t xml:space="preserve"> (19)   </w:t>
      </w:r>
      <w:r>
        <w:rPr/>
        <w:t xml:space="preserve">สาธารณรัฐเซเนกัล        </w:t>
      </w:r>
      <w:r>
        <w:rPr/>
        <w:t>(Republic of Senegal)</w:t>
        <w:br/>
        <w:t xml:space="preserve"> (20)   </w:t>
      </w:r>
      <w:r>
        <w:rPr/>
        <w:t xml:space="preserve">สาธารณรัฐซูดาน          </w:t>
      </w:r>
      <w:r>
        <w:rPr/>
        <w:t>(Republic of the Sudan)</w:t>
        <w:br/>
        <w:t xml:space="preserve"> (21)   </w:t>
      </w:r>
      <w:r>
        <w:rPr/>
        <w:t xml:space="preserve">สหสาธารณรัฐแทนซาเนีย </w:t>
      </w:r>
      <w:r>
        <w:rPr/>
        <w:t>(United Republic of Tanzania)</w:t>
        <w:br/>
        <w:t xml:space="preserve"> (22)   </w:t>
      </w:r>
      <w:r>
        <w:rPr/>
        <w:t xml:space="preserve">สาธารณรัฐเบนิน            </w:t>
      </w:r>
      <w:r>
        <w:rPr/>
        <w:t>(Republic of Benin)</w:t>
        <w:br/>
        <w:t xml:space="preserve"> (23)   </w:t>
      </w:r>
      <w:r>
        <w:rPr/>
        <w:t xml:space="preserve">สาธารณรัฐแคเมอรูน       </w:t>
      </w:r>
      <w:r>
        <w:rPr/>
        <w:t>(Republic of Cameroon)</w:t>
        <w:br/>
        <w:t xml:space="preserve"> (24)  </w:t>
      </w:r>
      <w:r>
        <w:rPr/>
        <w:t xml:space="preserve">สาธารณรัฐคองโก           </w:t>
      </w:r>
      <w:r>
        <w:rPr/>
        <w:t>(Republic of the Congo)</w:t>
        <w:br/>
        <w:t xml:space="preserve"> (25)   </w:t>
      </w:r>
      <w:r>
        <w:rPr/>
        <w:t xml:space="preserve">สหพันธ์สาธารณรัฐประชาธิปไตยเอธิโอเปีย </w:t>
      </w:r>
      <w:r>
        <w:rPr/>
        <w:t>(Federal Democratic Republic of Ethiopia)</w:t>
        <w:br/>
        <w:t xml:space="preserve"> (26)   </w:t>
      </w:r>
      <w:r>
        <w:rPr/>
        <w:t xml:space="preserve">สาธารณรัฐกานา            </w:t>
      </w:r>
      <w:r>
        <w:rPr/>
        <w:t>(Republic of Ghana)</w:t>
        <w:br/>
        <w:t xml:space="preserve"> (27)   </w:t>
      </w:r>
      <w:r>
        <w:rPr/>
        <w:t xml:space="preserve">สาธารณรัฐเคนยา          </w:t>
      </w:r>
      <w:r>
        <w:rPr/>
        <w:t>(Republic of Kenya)</w:t>
        <w:br/>
        <w:t xml:space="preserve"> (28)   </w:t>
      </w:r>
      <w:r>
        <w:rPr/>
        <w:t xml:space="preserve">สาธารณรัฐอิสลามมอริเตเนีย </w:t>
      </w:r>
      <w:r>
        <w:rPr/>
        <w:t>(Islamic Republic of Mauritania)</w:t>
        <w:br/>
        <w:t xml:space="preserve"> (29)   </w:t>
      </w:r>
      <w:r>
        <w:rPr/>
        <w:t xml:space="preserve">สาธารณรัฐรวันดา          </w:t>
      </w:r>
      <w:r>
        <w:rPr/>
        <w:t>(Republic of Rwanda)</w:t>
        <w:br/>
        <w:t xml:space="preserve"> (30)   </w:t>
      </w:r>
      <w:r>
        <w:rPr/>
        <w:t xml:space="preserve">สาธารณรัฐเซียร์ราลีโอน  </w:t>
      </w:r>
      <w:r>
        <w:rPr/>
        <w:t>(Republic of Sierra Leone)</w:t>
        <w:br/>
        <w:t xml:space="preserve"> (31)   </w:t>
      </w:r>
      <w:r>
        <w:rPr/>
        <w:t xml:space="preserve">สาธารณรัฐโตโก            </w:t>
      </w:r>
      <w:r>
        <w:rPr/>
        <w:t>(Republic of Togo)</w:t>
        <w:br/>
        <w:t xml:space="preserve"> (32)   </w:t>
      </w:r>
      <w:r>
        <w:rPr/>
        <w:t xml:space="preserve">ประเทศบูร์กินาฟาโซ      </w:t>
      </w:r>
      <w:r>
        <w:rPr/>
        <w:t>(Burkina Faso)</w:t>
        <w:br/>
        <w:t xml:space="preserve"> (33)   </w:t>
      </w:r>
      <w:r>
        <w:rPr/>
        <w:t xml:space="preserve">สาธารณรัฐแอฟริกากลาง </w:t>
      </w:r>
      <w:r>
        <w:rPr/>
        <w:t>(Central African Republic)</w:t>
        <w:br/>
        <w:t xml:space="preserve"> (34)   </w:t>
      </w:r>
      <w:r>
        <w:rPr/>
        <w:t xml:space="preserve">สาธารณรัฐโกตดิวัวร์      </w:t>
      </w:r>
      <w:r>
        <w:rPr/>
        <w:t>(Republic of Cote d’Ivoire)</w:t>
        <w:br/>
        <w:t xml:space="preserve"> (35)   </w:t>
      </w:r>
      <w:r>
        <w:rPr/>
        <w:t xml:space="preserve">สาธารณรัฐกาบอง         </w:t>
      </w:r>
      <w:r>
        <w:rPr/>
        <w:t>(Gabonese Republic)</w:t>
        <w:br/>
        <w:t xml:space="preserve"> (36)  </w:t>
      </w:r>
      <w:r>
        <w:rPr/>
        <w:t xml:space="preserve">สาธารณรัฐกินี               </w:t>
      </w:r>
      <w:r>
        <w:rPr/>
        <w:t>(Republic of Guinea)</w:t>
        <w:br/>
        <w:t xml:space="preserve"> (37)   </w:t>
      </w:r>
      <w:r>
        <w:rPr/>
        <w:t xml:space="preserve">สาธารณรัฐไลบีเรีย        </w:t>
      </w:r>
      <w:r>
        <w:rPr/>
        <w:t>(Republic of Liberia)</w:t>
        <w:br/>
        <w:t xml:space="preserve"> (38)   </w:t>
      </w:r>
      <w:r>
        <w:rPr/>
        <w:t xml:space="preserve">สาธารณรัฐไนเจอร์        </w:t>
      </w:r>
      <w:r>
        <w:rPr/>
        <w:t>(Republic of Niger)</w:t>
        <w:br/>
        <w:t xml:space="preserve"> (39)  </w:t>
      </w:r>
      <w:r>
        <w:rPr/>
        <w:t xml:space="preserve">สาธารณรัฐประชาธิปไตยเซาตูเมและปรินซิปี </w:t>
      </w:r>
      <w:r>
        <w:rPr/>
        <w:t>(Democratic Republic of Sao Tome and Principe)</w:t>
        <w:br/>
        <w:t xml:space="preserve"> (40)   </w:t>
      </w:r>
      <w:r>
        <w:rPr/>
        <w:t xml:space="preserve">สาธารณรัฐประชาธิปไตยโซมาลี </w:t>
      </w:r>
      <w:r>
        <w:rPr/>
        <w:t>(Somali Democratic Republic)</w:t>
        <w:br/>
        <w:t xml:space="preserve"> (41)   </w:t>
      </w:r>
      <w:r>
        <w:rPr/>
        <w:t xml:space="preserve">สาธารณรัฐยูกันดา         </w:t>
      </w:r>
      <w:r>
        <w:rPr/>
        <w:t>(Republic of Uganda)</w:t>
        <w:br/>
        <w:t xml:space="preserve"> (42)  </w:t>
      </w:r>
      <w:r>
        <w:rPr/>
        <w:t xml:space="preserve">สาธารณรัฐประชาธิปไตยคองโก </w:t>
      </w:r>
      <w:r>
        <w:rPr/>
        <w:t>(Democratic Republic of Congo)</w:t>
        <w:br/>
        <w:t xml:space="preserve"> (43)   </w:t>
      </w:r>
      <w:r>
        <w:rPr/>
        <w:t xml:space="preserve">สาธารณรัฐตรินิแดดและโตเบโก </w:t>
      </w:r>
      <w:r>
        <w:rPr/>
        <w:t>(Republic of Trinidad and Tobag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Helvetica" w:hAnsi="Helvetica" w:cs="Helvetica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20:00Z</dcterms:created>
  <dc:creator>TRN</dc:creator>
  <dc:description/>
  <cp:keywords/>
  <dc:language>en-US</dc:language>
  <cp:lastModifiedBy>TRN</cp:lastModifiedBy>
  <dcterms:modified xsi:type="dcterms:W3CDTF">2007-11-27T04:20:00Z</dcterms:modified>
  <cp:revision>2</cp:revision>
  <dc:subject/>
  <dc:title>หลักเกณฑ์การตรวจลงตราแก่คนต่างด้าวที่เดินทางมาจากประเทศที่เป็นเขตติดโรคไข้เหลือง </dc:title>
</cp:coreProperties>
</file>